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</w:rPr>
      </w:pPr>
      <w:r>
        <w:rPr>
          <w:bCs/>
        </w:rPr>
        <w:t>ГОСТ 16708—84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center"/>
        <w:rPr>
          <w:bCs/>
        </w:rPr>
      </w:pPr>
      <w:r>
        <w:rPr>
          <w:bCs/>
        </w:rPr>
        <w:t>УДК 621.316.544.3:006.354                                                                                         Группа Е71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ЕРЕКЛЮЧАТЕЛИ (ВЫКЛЮЧАТЕЛИ) ПАКЕТ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Rotary switches.</w:t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КС 29.120.4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4 0083</w:t>
      </w:r>
    </w:p>
    <w:p>
      <w:pPr>
        <w:pStyle w:val="Normal"/>
        <w:shd w:fill="FFFFFF" w:val="clear"/>
        <w:ind w:firstLine="284"/>
        <w:jc w:val="right"/>
        <w:rPr>
          <w:bCs/>
          <w:i/>
          <w:i/>
        </w:rPr>
      </w:pPr>
      <w:r>
        <w:rPr>
          <w:bCs/>
          <w:i/>
        </w:rPr>
        <w:t>Дата введения 1986-01-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07.08.84 № 2778</w:t>
      </w:r>
    </w:p>
    <w:p>
      <w:pPr>
        <w:pStyle w:val="Normal"/>
        <w:shd w:fill="FFFFFF" w:val="clear"/>
        <w:ind w:firstLine="284"/>
        <w:jc w:val="both"/>
        <w:rPr/>
      </w:pPr>
      <w:r>
        <w:rPr/>
        <w:t>3. Стандарт полностью соответствует международному стандарту МЭК 408, 198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 ВЗАМЕН ГОСТ 16708-7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416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8.051-8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2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2.007.0-75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1, 3.2.1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2.007.6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1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0.57.406-81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3.4; 5.3.1; 6.1.1; 6.1.2; 6.1.4; 6.2.1-6.2.3; 6.2.6; 6.2.9; 6.4.2-6.4.16; 6.6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933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2.2; 6.2.4; 6.2.8; 6.3.1-6.3.6; 6.4.7; 6.5.2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6697-8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6827-7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0434-8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8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434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1; 3.2.9; 3.3.3; 3.3.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192-9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1.5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254-9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2.7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255-69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10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5150-69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водная часть; 3.4.7; 7.3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5846-200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3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7516-7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4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8242-7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4.5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Т 18620-8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1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1128-8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3216-78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6.2; 7.2.1; 7.2.2; 7.3.1; 7.3.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 Ограничение срока действия снято по протоколу №  5—94 Межгосударственного совета по стандартизации, метрологии и сертификации (ИУС 11-12—94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7. ИЗДАНИЕ (март 2003 г.) с Изменениями № 1, 2, утвержденными в ноябре 1986 г., августе 1989 г. (ИУС 2-87, 12-89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пакетные переключатели и выключатели (далее — переключатели) для работы в качестве вводных выключателей, переключателей цепей управления и распределения электрической энергии, управления электродвигателями, коммутирующие электрические цепи током от 6,3 до 400 А напряжением до 660 В переменного тока частотой до 400 Гц и до 440 В постоянного то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 устанавливает требования к переключателям, изготовляемым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иды климатических исполнений переключателей — У2, У3, У4, Т2, Т3, Т4, ХЛ2, ХЛ3, ХЛ4, УХЛ2, УХЛ3, УХЛ4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рмины, применяемые в настоящем стандарте, и их пояснения приведены в справочном при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1. Переключатели подразделя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иду креп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ней скоб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ней скобой с фронтальным фланц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ней скоб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фронтальным фланц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корпус спере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корпус сза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болочку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присоединения проводник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боку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пере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зади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числу коммутационных полож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от 2 до 12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числу коммутируемых цепей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 соответствии с указанным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фиксации коммутационных полож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с самовозвратом, с самовозвратом и фиксаци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 самовозврата, с фиксацией коммутационных положений через 30, 45, 60, 90, 120°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наличию специальных устройств: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 специальных устрой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с вспомогательным контак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стройством для запир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с сигнальной лампой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защиты от поражения электрическим ток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ГОСТ 12.2.007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. ОСНОВНЫЕ ПАРАМЕТ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1. Номинальные напряжения переключателей следует в соответствии с ГОСТ 21128 выбирать из ряда: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еременного тока 6, 12, 24, 40, 110, 220, 380, 660 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остоянного тока 6, 12, 27, 110, 220, 440 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 Номинальные токи переключателей следует в соответствии с ГОСТ 6827 выбирать из ряда: 6,3; 10; 16; 25; 40; 63; 100; 160; 200; 250; 400 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чание. По согласованию с заказчиком допускается изготовление переключателей на номинальные токи 2,5; 4,0 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3. Номинальные частоты переменного тока следует в соответствии с ГОСТ 6697 выбирать из ряда: 50, 60, 400 Гц.</w:t>
      </w:r>
    </w:p>
    <w:p>
      <w:pPr>
        <w:pStyle w:val="Normal"/>
        <w:shd w:fill="FFFFFF" w:val="clear"/>
        <w:ind w:firstLine="284"/>
        <w:jc w:val="both"/>
        <w:rPr/>
      </w:pPr>
      <w:r>
        <w:rPr/>
        <w:t>2.4. Переключатели должны работать в одном, нескольких или во всех следующих режимах рабо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итель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рывисто-продолжитель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торно-кратковремен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кратковременн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жимы работы должны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5. Значения длительности рабочего периода для кратковременного режима работы следует выбирать из ряда: 5, 10, 15, 30 с и 10, 30, 60, 90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2.6. Значения относительной продолжительности включения для повторно-кратковременного режима работы должны выбирать из ряда: 15, 25, 40, 60%.</w:t>
      </w:r>
    </w:p>
    <w:p>
      <w:pPr>
        <w:pStyle w:val="Normal"/>
        <w:shd w:fill="FFFFFF" w:val="clear"/>
        <w:ind w:firstLine="284"/>
        <w:jc w:val="both"/>
        <w:rPr/>
      </w:pPr>
      <w:r>
        <w:rPr/>
        <w:t>2.7. Значения максимально допустимой частоты включений в 1 ч следует выбирать из ряда: 12*; 30*; 60; 120*; 150; 300*; 600*; 1200*; 1800; 2400; 3600*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Предпочтительные знач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2.8. Условные обозначения серий и типов переключателей должны указы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9. Условные обозначения переключателей должны состоять из: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ования переключателя, указанного в технической докумен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го обозначения переключа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я документа, по которому изготавливают переключател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1. Переключатели должны быть изготовлены в соответствии с требованиями настоящего стандарта, ГОСТ 12434*, стандартов и ТУ на переключатели конкретных серий и типов по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12434-83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3.2. Требования к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. Габаритные и установочные размеры переключателей должны соответствовать значения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Электрические схемы и диаграммы коммутационных положений должны быть привед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2. Внешний вид переключателей (качество защитных и декоративных покрытий, чистота поверхности деталей и др.), качество сварки, пайки и деталей должны соответствовать требованиям, установленным в рабочих чертежах, утвержденных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3. Масса переключателей и удельная материалоемкость не должны превышать значений,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ind w:firstLine="284"/>
        <w:jc w:val="both"/>
        <w:rPr/>
      </w:pPr>
      <w:r>
        <w:rPr/>
        <w:t>3.2.4. Параметры контактной системы переключателей (растворы, провалы, нажатия контактов и др.) должны соответствовать значениям, установленным в рабочих чертежах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5. Переключатели могут быть с упорами, ограничивающими ход рукоятки в крайних коммутационных положениях, или без упо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6. Свободный ход рукоятки не должен быть более 5° в каждую сторону относительно фиксированного по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7. Усилие нажатия на рукоятке при коммутационной операции должно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илие нажатия на рукоятке допускается устанавливать в зависимости от числа пакетов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8. Выводы контактов переключателей, включая места их присоединения, должны выдерживать без механических повреждений воздействия механических факторов в соответствии с требованиями ГОСТ 10434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firstLine="284"/>
        <w:jc w:val="both"/>
        <w:rPr/>
      </w:pPr>
      <w:r>
        <w:rPr/>
        <w:t>Конкретные виды воздействия механических факторов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9. Размер резьбы и форма головок винтов (болтов) для присоединения внешних проводников должны соответствовать ГОСТ 12434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2.10. Степени защиты переключателей должны соответствовать ГОСТ 14255 и выбираться из ряда: </w:t>
      </w:r>
      <w:r>
        <w:rPr>
          <w:lang w:val="en-US"/>
        </w:rPr>
        <w:t>IP</w:t>
      </w:r>
      <w:r>
        <w:rPr/>
        <w:t xml:space="preserve">00, </w:t>
      </w:r>
      <w:r>
        <w:rPr>
          <w:lang w:val="en-US"/>
        </w:rPr>
        <w:t>IP</w:t>
      </w:r>
      <w:r>
        <w:rPr/>
        <w:t xml:space="preserve">30, </w:t>
      </w:r>
      <w:r>
        <w:rPr>
          <w:lang w:val="en-US"/>
        </w:rPr>
        <w:t>IP</w:t>
      </w:r>
      <w:r>
        <w:rPr/>
        <w:t xml:space="preserve">54, </w:t>
      </w:r>
      <w:r>
        <w:rPr>
          <w:lang w:val="en-US"/>
        </w:rPr>
        <w:t>IP</w:t>
      </w:r>
      <w:r>
        <w:rPr/>
        <w:t xml:space="preserve">55, </w:t>
      </w:r>
      <w:r>
        <w:rPr>
          <w:lang w:val="en-US"/>
        </w:rPr>
        <w:t>IP</w:t>
      </w:r>
      <w:r>
        <w:rPr/>
        <w:t xml:space="preserve">56, </w:t>
      </w:r>
      <w:r>
        <w:rPr>
          <w:lang w:val="en-US"/>
        </w:rPr>
        <w:t>IP</w:t>
      </w:r>
      <w:r>
        <w:rPr/>
        <w:t xml:space="preserve">65, </w:t>
      </w:r>
      <w:r>
        <w:rPr>
          <w:lang w:val="en-US"/>
        </w:rPr>
        <w:t>IP</w:t>
      </w:r>
      <w:r>
        <w:rPr/>
        <w:t>67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Примечание. Для переключателей, внедренных в производство до введения в действие настоящего стандарта, допускаются степени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1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2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4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44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1. Детали и сборочные единицы должны быть взаимозаменяемыми и иметь конструкцию, обеспечивающую их замену без применения специального инструмента, если иное не предусмотр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</w:rPr>
        <w:t xml:space="preserve">Примечание. Требование не распространяется на оболочки переключателей степеней защиты </w:t>
      </w:r>
      <w:r>
        <w:rPr>
          <w:sz w:val="18"/>
          <w:lang w:val="en-US"/>
        </w:rPr>
        <w:t>IP</w:t>
      </w:r>
      <w:r>
        <w:rPr>
          <w:sz w:val="18"/>
        </w:rPr>
        <w:t xml:space="preserve">56 и </w:t>
      </w:r>
      <w:r>
        <w:rPr>
          <w:sz w:val="18"/>
          <w:lang w:val="en-US"/>
        </w:rPr>
        <w:t>IP</w:t>
      </w:r>
      <w:r>
        <w:rPr>
          <w:sz w:val="18"/>
        </w:rPr>
        <w:t>67 на номинальные токи свыше 100 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2. Конструкция переключателей должна обеспечивать их работоспособность в любом рабочем положении в пространстве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3. Фиксация коммутационных положений и самовозврат в начальное коммутационное положение переключателей должны быть четкими и ясно ощутимыми операто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4. Конструкция переключателей должна соответствовать требованиям ГОСТ 12.2.007.0, ГОСТ 12.2.007.6* и должна быть пожаробезопасной и безопасной для люд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12.2.007.6-75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5. Ремонтопригодность переключателей должна быть установл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3. Требования к электрическим параметрам и режимам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3.3.1. Электрические параметры переключателей должны быть устанавл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2. По требованию заказчика значение падения напряжения цепи контактов должно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3. Сопротивление изоляции устанавливают в стандартах и ТУ на переключатели конкретных серий и типов в соответствии с рядами 1, 2, 3 по ГОСТ 12434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в стандартах и ТУ на переключатели конкретных серий и типов устанавливать значение сопротивления изоляции в процессе и после наработки в течение срока службы, а также в течение минимального срока сохраняем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для переключателей установлено несколько режимов испытаний на влагоустойчивость и коммутационную износостойкость, то значения сопротивления изоляции допускается устанавливать для каждого из режим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4. Электрическая изоляция переключателей в холодном состоянии, а также в нагретом номинальным током состоянии должна соответствовать требованиям ГОСТ 12434 и выдерживать в течение 1 мин испытательное переменное напряжение (</w:t>
      </w:r>
      <w:r>
        <w:rPr>
          <w:i/>
          <w:iCs/>
          <w:lang w:val="en-US"/>
        </w:rPr>
        <w:t>U</w:t>
      </w:r>
      <w:r>
        <w:rPr>
          <w:vertAlign w:val="subscript"/>
        </w:rPr>
        <w:t>исп</w:t>
      </w:r>
      <w:r>
        <w:rPr/>
        <w:t>) частотой 50 Гц: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ормальных климатических условиях испытаний по ГОСТ 20.57.406 — в соответствии с табл.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36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минальное напряжение по изоляции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омин. из</w:t>
            </w:r>
            <w:r>
              <w:rPr/>
              <w:t>, 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пытатель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>
                <w:smallCaps/>
              </w:rPr>
              <w:t xml:space="preserve">, </w:t>
            </w:r>
            <w:r>
              <w:rPr/>
              <w:t>В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6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30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66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. Электрические цепи переключателей, рассчитанные на различные номинальные напряжения по изоляции, должны выдерживать между этими цепями напряжение, соответствующее цепи с большим номинальным напряжением по изоляции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давлении ниже 53600 Па (400 мм рт. ст.) — 1,5 </w:t>
      </w:r>
      <w:r>
        <w:rPr>
          <w:i/>
          <w:iCs/>
          <w:lang w:val="en-US"/>
        </w:rPr>
        <w:t>U</w:t>
      </w:r>
      <w:r>
        <w:rPr>
          <w:vertAlign w:val="subscript"/>
        </w:rPr>
        <w:t>номин. из</w:t>
      </w:r>
      <w:r>
        <w:rPr/>
        <w:t>, но не менее 100 В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условиях воздействия верхнего значения относительной влажности, указанной в табл. 5 —0,6 </w:t>
      </w:r>
      <w:r>
        <w:rPr>
          <w:i/>
          <w:iCs/>
          <w:lang w:val="en-US"/>
        </w:rPr>
        <w:t>U</w:t>
      </w:r>
      <w:r>
        <w:rPr>
          <w:vertAlign w:val="subscript"/>
        </w:rPr>
        <w:t>исп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значение испытательного напряжения для проверки изоляции после наработки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3.3, 3.3.4. </w:t>
      </w: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3.5. Коммутационную способность переключателей должны устанавливать в стандартах и ТУ на переключатели конкретных серий и типов в соответствии с табл. 2, 3 (режим редких коммутаций)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6. Коммутационную износостойкость переключателей следует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этом следует указы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циклов включение-отключение (ВО) в соответствии с п. 3.5.1;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ения коммутируемых напряжений и токов в соответствии с табл. 2 и 3 — режим нормальных коммутац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коэффициент мощности цепи переменного тока в соответствии с табл. 2 или постоянную времени цепи постоянного тока согласно табл.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3.7. Переключатели должны выдерживать в течение 1 с сквозные токи коротких замыканий, значения которых следует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8. Превышение температуры выводов переключателей при температуре окружающей среды 40°С при приемке не должно быть более 65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вышение температуры выводов переключателей, прошедших испытание на коммутационную износостойкость, допускается 75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других температур окружающей среды значения превышений температур выводов переключателей должны соответствовать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4. Требования по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3.4.1. Переключатели должны быть стойкими к воздействию механических факторов в соответствии с ГОСТ 17516.</w:t>
      </w:r>
    </w:p>
    <w:p>
      <w:pPr>
        <w:pStyle w:val="Normal"/>
        <w:shd w:fill="FFFFFF" w:val="clear"/>
        <w:ind w:firstLine="284"/>
        <w:jc w:val="both"/>
        <w:rPr/>
      </w:pPr>
      <w:r>
        <w:rPr/>
        <w:t>Группы по условиям эксплуатации должны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39"/>
        <w:gridCol w:w="2475"/>
        <w:gridCol w:w="828"/>
        <w:gridCol w:w="840"/>
        <w:gridCol w:w="829"/>
        <w:gridCol w:w="829"/>
        <w:gridCol w:w="840"/>
        <w:gridCol w:w="840"/>
        <w:gridCol w:w="829"/>
        <w:gridCol w:w="829"/>
        <w:gridCol w:w="840"/>
        <w:gridCol w:w="829"/>
        <w:gridCol w:w="840"/>
        <w:gridCol w:w="8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од т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атего-рия приме-н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именение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нормальных коммутаций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едких коммута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19"/>
              </w:rPr>
              <w:t>АС</w:t>
            </w:r>
            <w:r>
              <w:rPr>
                <w:szCs w:val="19"/>
                <w:lang w:val="en-US"/>
              </w:rPr>
              <w:t>-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электродвигателей с   короткозамкнутым ротор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6</w:t>
            </w:r>
            <w:r>
              <w:rPr>
                <w:i/>
                <w:iCs/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0,17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1"/>
              </w:rPr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С-4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электродвигателей с короткозамкнутым ротором, отключение   неподвижных или медленно вращающихся электродвигателей, торможение противотоко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1"/>
              </w:rPr>
              <w:t>6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6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Переменный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С-11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Управление электромагнита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ключение и отключение   без нагрузки в цеп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9"/>
              </w:rPr>
            </w:pPr>
            <w:r>
              <w:rPr>
                <w:szCs w:val="9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1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а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1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2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смешанных активных и 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3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высоко-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1. В стандартах и ТУ на переключатели конкретных серий и типов допускается устанавливать дополнительные категории примене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2. Для переключателей категорий применения АС-3, АС-4, АС-23 при номинальном рабочем токе 16 А и менее коэффициент мощности равен 0,65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3. Режим коммутаций категории применения АС-11 распространяется на переключатели на номинальные токи не более 10 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4. Ток включения и отключения в режиме редких коммутаций для переключателей на номинальные токи более 100 А устанавливают в стандартах и ТУ на переключатели конкретных серий и типов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5. Для переключателей категории применения АС-4 номинальный рабочий ток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р</w:t>
      </w:r>
      <w:r>
        <w:rPr>
          <w:sz w:val="18"/>
          <w:szCs w:val="21"/>
        </w:rPr>
        <w:t xml:space="preserve"> не должен составлять более 40 % номинального тока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</w:t>
      </w:r>
      <w:r>
        <w:rPr>
          <w:sz w:val="18"/>
          <w:szCs w:val="21"/>
        </w:rPr>
        <w:t xml:space="preserve"> переключателей, рассчитанных на ток до 100 А, и 30 % — рассчитанных на ток более 100 А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3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840"/>
        <w:gridCol w:w="2474"/>
        <w:gridCol w:w="828"/>
        <w:gridCol w:w="839"/>
        <w:gridCol w:w="828"/>
        <w:gridCol w:w="828"/>
        <w:gridCol w:w="828"/>
        <w:gridCol w:w="839"/>
        <w:gridCol w:w="839"/>
        <w:gridCol w:w="828"/>
        <w:gridCol w:w="839"/>
        <w:gridCol w:w="839"/>
        <w:gridCol w:w="829"/>
        <w:gridCol w:w="84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од т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атего-рия-приме-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именение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ежим нормальных коммутаций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едких коммутаций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ключение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янн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  электродвиг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0,3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5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  электродвигателей, торможение противотоко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0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ключение и отключение   без нагрузки в цеп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1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а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11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Управление электромагнита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2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смешанных        активных и 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*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*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* Допускаются другие значения постоянной времени, которые устанавливают в стандартах и ТУ на переключатели конкретных серий и типов и выбирают из ряда: 0, 1, 2, 5, 10, 15, 20, 30, 50 мс, а для категорий применения ДС-11, ДС-23 — 100, 200 мс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1. В стандартах и ТУ на переключатели конкретных серий и типов допускается устанавливать дополнительные категории примене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2. Ток включения и отключения в режиме редких коммутаций для переключателей на номинальные токи более 100 А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3. Для переключателей категорий применения ДС-4, ДС-11 номинальный рабочий ток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р</w:t>
      </w:r>
      <w:r>
        <w:rPr>
          <w:sz w:val="18"/>
          <w:szCs w:val="21"/>
        </w:rPr>
        <w:t xml:space="preserve"> не должен составлять более 40 </w:t>
      </w:r>
      <w:r>
        <w:rPr>
          <w:i/>
          <w:iCs/>
          <w:sz w:val="18"/>
          <w:szCs w:val="21"/>
        </w:rPr>
        <w:t xml:space="preserve">% </w:t>
      </w:r>
      <w:r>
        <w:rPr>
          <w:sz w:val="18"/>
          <w:szCs w:val="21"/>
        </w:rPr>
        <w:t xml:space="preserve">номинального тока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</w:t>
      </w:r>
      <w:r>
        <w:rPr>
          <w:sz w:val="18"/>
          <w:szCs w:val="21"/>
        </w:rPr>
        <w:t xml:space="preserve"> переключателей, рассчитанных на ток до 100 А, и 30 % — рассчитанных на ток более 100 А.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4. Переключатели, предназначенные для применения по категориям ДС-4, ДС-5, ДС-22, должны допускать применение по категориям ДС-2, ДС-3, ДС-23 соответствен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2. Переключатели должны быть стойкими к воздействию на них климатических факторов, установленных в стандартах и ТУ на переключатели конкретных серий и типов в соответствии с табл. 5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5*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361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воздействующих фактор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воздействующих факторов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пература окружающей среды, °С: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хнее значение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; 55; 7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жнее значение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0; -50; -6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хнее значение относительной влажности воздуха: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 конденсации влаги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 % при температуре 2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 % при температуре 3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конденсацией влаги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 % при температуре 2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 % при температуре 35° С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женное атмосферное давление воздуха или другого газа, Па (мм рт. ст.)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 500 (596); 53 600 (400)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 xml:space="preserve">* Таблица 4. </w:t>
      </w:r>
      <w:r>
        <w:rPr>
          <w:b/>
          <w:bCs/>
        </w:rPr>
        <w:t>(Исключена, Изм. № 2).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4.3. Переключатели при эксплуатации должны быть стойкими к воздействию изменения температуры среды от верхнего значения до нижне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4. Переключатели, предназначенные для эксплуатации на открытом воздухе и под навесом, должны быть стойкими к выпаданию инея с последующим его оттаива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5. Переключатели, предназначенные для эксплуатации в условиях влажного тропического климата, должны быть стойкими к поражению плесневыми грибами. Требование не распространяется на переключатели, предназначенные для работы в помещениях с кондиционированным воздухом или в герметичных оболочк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6. Переключатели, предназначенные для эксплуатации на побережьях или на морских судах и кораблях, должны выдерживать в части коррозионной стойкости воздействие соляного тума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7. Переключатели и их сборочные единицы и детали, применяемые по категориям размещения 1, 2, 5 ГОСТ 15150, должны быть стойкими к воздействию солнечного излу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5. Требования по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3.5.1. Установленная наработка переключателей в режимах и условиях, приведенных в настоящем стандарте, стандартах и ТУ на переключатели конкретных серий и типов, в течение срока службы должна устанавливаться в стандартах и ТУ на переключатели конкретных серий и типов из ряд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циклов коммутационной износостойкости:</w:t>
      </w:r>
    </w:p>
    <w:p>
      <w:pPr>
        <w:pStyle w:val="Normal"/>
        <w:shd w:fill="FFFFFF" w:val="clear"/>
        <w:ind w:firstLine="284"/>
        <w:jc w:val="both"/>
        <w:rPr/>
      </w:pPr>
      <w:r>
        <w:rPr/>
        <w:t>1,0·10</w:t>
      </w:r>
      <w:r>
        <w:rPr>
          <w:vertAlign w:val="superscript"/>
        </w:rPr>
        <w:t>3</w:t>
      </w:r>
      <w:r>
        <w:rPr/>
        <w:t>; 2,0·10</w:t>
      </w:r>
      <w:r>
        <w:rPr>
          <w:vertAlign w:val="superscript"/>
        </w:rPr>
        <w:t>3</w:t>
      </w:r>
      <w:r>
        <w:rPr/>
        <w:t>; 2,5·10</w:t>
      </w:r>
      <w:r>
        <w:rPr>
          <w:vertAlign w:val="superscript"/>
        </w:rPr>
        <w:t>3</w:t>
      </w:r>
      <w:r>
        <w:rPr/>
        <w:t>; 5,0·10</w:t>
      </w:r>
      <w:r>
        <w:rPr>
          <w:vertAlign w:val="superscript"/>
        </w:rPr>
        <w:t>3</w:t>
      </w:r>
      <w:r>
        <w:rPr/>
        <w:t>; 10,0·10</w:t>
      </w:r>
      <w:r>
        <w:rPr>
          <w:vertAlign w:val="superscript"/>
        </w:rPr>
        <w:t>3</w:t>
      </w:r>
      <w:r>
        <w:rPr/>
        <w:t>; 16,0·10</w:t>
      </w:r>
      <w:r>
        <w:rPr>
          <w:vertAlign w:val="superscript"/>
        </w:rPr>
        <w:t>3</w:t>
      </w:r>
      <w:r>
        <w:rPr/>
        <w:t>; 20,0·10</w:t>
      </w:r>
      <w:r>
        <w:rPr>
          <w:vertAlign w:val="superscript"/>
        </w:rPr>
        <w:t>3</w:t>
      </w:r>
      <w:r>
        <w:rPr/>
        <w:t>; 30,0·10</w:t>
      </w:r>
      <w:r>
        <w:rPr>
          <w:vertAlign w:val="superscript"/>
        </w:rPr>
        <w:t>3</w:t>
      </w:r>
      <w:r>
        <w:rPr/>
        <w:t>; 50,0·10</w:t>
      </w:r>
      <w:r>
        <w:rPr>
          <w:vertAlign w:val="superscript"/>
        </w:rPr>
        <w:t>3</w:t>
      </w:r>
      <w:r>
        <w:rPr/>
        <w:t>; 63,0·10</w:t>
      </w:r>
      <w:r>
        <w:rPr>
          <w:vertAlign w:val="superscript"/>
        </w:rPr>
        <w:t>3</w:t>
      </w:r>
      <w:r>
        <w:rPr/>
        <w:t>; 100·10</w:t>
      </w:r>
      <w:r>
        <w:rPr>
          <w:vertAlign w:val="superscript"/>
        </w:rPr>
        <w:t>3</w:t>
      </w:r>
      <w:r>
        <w:rPr/>
        <w:t>; 160·10</w:t>
      </w:r>
      <w:r>
        <w:rPr>
          <w:vertAlign w:val="superscript"/>
        </w:rPr>
        <w:t>3</w:t>
      </w:r>
      <w:r>
        <w:rPr/>
        <w:t>; 200·10</w:t>
      </w:r>
      <w:r>
        <w:rPr>
          <w:vertAlign w:val="superscript"/>
        </w:rPr>
        <w:t>3</w:t>
      </w:r>
      <w:r>
        <w:rPr/>
        <w:t>; 250·10</w:t>
      </w:r>
      <w:r>
        <w:rPr>
          <w:vertAlign w:val="superscript"/>
        </w:rPr>
        <w:t>3</w:t>
      </w:r>
      <w:r>
        <w:rPr/>
        <w:t>; 300·10</w:t>
      </w:r>
      <w:r>
        <w:rPr>
          <w:vertAlign w:val="superscript"/>
        </w:rPr>
        <w:t>3</w:t>
      </w:r>
      <w:r>
        <w:rPr/>
        <w:t>; 400·10</w:t>
      </w:r>
      <w:r>
        <w:rPr>
          <w:vertAlign w:val="superscript"/>
        </w:rPr>
        <w:t>3</w:t>
      </w:r>
      <w:r>
        <w:rPr/>
        <w:t>; 500·10</w:t>
      </w:r>
      <w:r>
        <w:rPr>
          <w:vertAlign w:val="superscript"/>
        </w:rPr>
        <w:t>3</w:t>
      </w:r>
      <w:r>
        <w:rPr/>
        <w:t>; 630·10</w:t>
      </w:r>
      <w:r>
        <w:rPr>
          <w:vertAlign w:val="superscript"/>
        </w:rPr>
        <w:t>3</w:t>
      </w:r>
      <w:r>
        <w:rPr/>
        <w:t>; 800·10</w:t>
      </w:r>
      <w:r>
        <w:rPr>
          <w:vertAlign w:val="superscript"/>
        </w:rPr>
        <w:t>3</w:t>
      </w:r>
      <w:r>
        <w:rPr/>
        <w:t>; 1000·10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переключений механической износостойкости:</w:t>
      </w:r>
    </w:p>
    <w:p>
      <w:pPr>
        <w:pStyle w:val="Normal"/>
        <w:shd w:fill="FFFFFF" w:val="clear"/>
        <w:ind w:firstLine="284"/>
        <w:jc w:val="both"/>
        <w:rPr/>
      </w:pPr>
      <w:r>
        <w:rPr/>
        <w:t>3,0·10</w:t>
      </w:r>
      <w:r>
        <w:rPr>
          <w:vertAlign w:val="superscript"/>
        </w:rPr>
        <w:t>3</w:t>
      </w:r>
      <w:r>
        <w:rPr/>
        <w:t>; 5,0·10</w:t>
      </w:r>
      <w:r>
        <w:rPr>
          <w:vertAlign w:val="superscript"/>
        </w:rPr>
        <w:t>3</w:t>
      </w:r>
      <w:r>
        <w:rPr/>
        <w:t>; 10,0·10</w:t>
      </w:r>
      <w:r>
        <w:rPr>
          <w:vertAlign w:val="superscript"/>
        </w:rPr>
        <w:t>3</w:t>
      </w:r>
      <w:r>
        <w:rPr/>
        <w:t>; 20,0·10</w:t>
      </w:r>
      <w:r>
        <w:rPr>
          <w:vertAlign w:val="superscript"/>
        </w:rPr>
        <w:t>3</w:t>
      </w:r>
      <w:r>
        <w:rPr/>
        <w:t>; 30,0·10</w:t>
      </w:r>
      <w:r>
        <w:rPr>
          <w:vertAlign w:val="superscript"/>
        </w:rPr>
        <w:t>3</w:t>
      </w:r>
      <w:r>
        <w:rPr/>
        <w:t>; 40,0·10</w:t>
      </w:r>
      <w:r>
        <w:rPr>
          <w:vertAlign w:val="superscript"/>
        </w:rPr>
        <w:t>3</w:t>
      </w:r>
      <w:r>
        <w:rPr/>
        <w:t>; 50,0·10</w:t>
      </w:r>
      <w:r>
        <w:rPr>
          <w:vertAlign w:val="superscript"/>
        </w:rPr>
        <w:t>3</w:t>
      </w:r>
      <w:r>
        <w:rPr/>
        <w:t>; 100·10</w:t>
      </w:r>
      <w:r>
        <w:rPr>
          <w:vertAlign w:val="superscript"/>
        </w:rPr>
        <w:t>3</w:t>
      </w:r>
      <w:r>
        <w:rPr/>
        <w:t>; 200·10</w:t>
      </w:r>
      <w:r>
        <w:rPr>
          <w:vertAlign w:val="superscript"/>
        </w:rPr>
        <w:t>3</w:t>
      </w:r>
      <w:r>
        <w:rPr/>
        <w:t>; 300·10</w:t>
      </w:r>
      <w:r>
        <w:rPr>
          <w:vertAlign w:val="superscript"/>
        </w:rPr>
        <w:t>3</w:t>
      </w:r>
      <w:r>
        <w:rPr/>
        <w:t>; 400·10</w:t>
      </w:r>
      <w:r>
        <w:rPr>
          <w:vertAlign w:val="superscript"/>
        </w:rPr>
        <w:t>3</w:t>
      </w:r>
      <w:r>
        <w:rPr/>
        <w:t>; 630·10</w:t>
      </w:r>
      <w:r>
        <w:rPr>
          <w:vertAlign w:val="superscript"/>
        </w:rPr>
        <w:t>3</w:t>
      </w:r>
      <w:r>
        <w:rPr/>
        <w:t>; 1000·10</w:t>
      </w:r>
      <w:r>
        <w:rPr>
          <w:vertAlign w:val="superscript"/>
        </w:rPr>
        <w:t>3</w:t>
      </w:r>
      <w:r>
        <w:rPr/>
        <w:t>; 1600·10</w:t>
      </w:r>
      <w:r>
        <w:rPr>
          <w:vertAlign w:val="superscript"/>
        </w:rPr>
        <w:t>3</w:t>
      </w:r>
      <w:r>
        <w:rPr/>
        <w:t>; 2000·10</w:t>
      </w:r>
      <w:r>
        <w:rPr>
          <w:vertAlign w:val="superscript"/>
        </w:rPr>
        <w:t>3</w:t>
      </w:r>
      <w:r>
        <w:rPr/>
        <w:t>; 3000·10</w:t>
      </w:r>
      <w:r>
        <w:rPr>
          <w:vertAlign w:val="superscript"/>
        </w:rPr>
        <w:t>3</w:t>
      </w:r>
      <w:r>
        <w:rPr/>
        <w:t>; 4000·10</w:t>
      </w:r>
      <w:r>
        <w:rPr>
          <w:vertAlign w:val="superscript"/>
        </w:rPr>
        <w:t>3</w:t>
      </w:r>
      <w:r>
        <w:rPr/>
        <w:t>; 5000·10</w:t>
      </w:r>
      <w:r>
        <w:rPr>
          <w:vertAlign w:val="superscript"/>
        </w:rPr>
        <w:t>3</w:t>
      </w:r>
      <w:r>
        <w:rPr/>
        <w:t>; 6300·10</w:t>
      </w:r>
      <w:r>
        <w:rPr>
          <w:vertAlign w:val="superscript"/>
        </w:rPr>
        <w:t>3</w:t>
      </w:r>
      <w:r>
        <w:rPr/>
        <w:t>; 8000·10</w:t>
      </w:r>
      <w:r>
        <w:rPr>
          <w:vertAlign w:val="superscript"/>
        </w:rPr>
        <w:t>3</w:t>
      </w:r>
      <w:r>
        <w:rPr/>
        <w:t>; 10000·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3.5.2. Установленный срок сохраняемости переключателей при хранении в отапливаемом хранилище или в хранилище с кондиционированием воздуха, а также переключателей, вмонтированных в защищенную аппаратуру или в комплекте ЗИП, должен быть не менее приведенного в стандартах и ТУ на переключатели конкретных серий и типов и выбираться из ряда: 3, 5, 8, 10, 12, 15, 20, 25 лет.</w:t>
      </w:r>
    </w:p>
    <w:p>
      <w:pPr>
        <w:pStyle w:val="Normal"/>
        <w:shd w:fill="FFFFFF" w:val="clear"/>
        <w:ind w:firstLine="284"/>
        <w:jc w:val="both"/>
        <w:rPr/>
      </w:pPr>
      <w:r>
        <w:rPr/>
        <w:t>3.5.3. Установленный срок службы переключателей в режимах и условиях, приведенных в настоящем стандарте, стандартах и ТУ на переключатели конкретных серий и типов, должен быть не менее установленного в стандартах и ТУ на переключатели конкретных серий и типов и выбираться из ряда: 3, 5, 8, 10, 12, 20, 25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КОМПЛЕКТН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1. В комплект переключателей должен входить одиночный (индивидуальный) комплект ЗИП, если это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 К комплекту прилага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электрическую схему и диаграмму коммутационных положений, переключателя, если это установлено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хническое описание и (или) инструкцию по эксплуатации к партии, при условии согласования между изготовителем и потребителем числа экземпляр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. ПРАВИЛА ПРИЕМ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1. Для проверки соответствия переключателей требованиям настоящего стандарта устанавливают следующие виды испытаний: квалификационные, приемо-сдаточные, периодические и типовые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требованию заказчика ему должны быть направлены протоколы квалификационных, периодических и типовых испытаний переключа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2. Квалификацион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2.1. Состав испытаний, деление его на группы и последовательность испытаний в пределах каждой группы должен соответствовать указанным в табл. 6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6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5062"/>
        <w:gridCol w:w="1110"/>
        <w:gridCol w:w="105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по программе приемо-сдаточных испыт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усилия нажатия на рукоятке при коммутационной операци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соответствия габаритным, установочным размерам и свободного хода рукоят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масс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изменения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воздействие пониженной рабочей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рабочей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8; 3.4.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Испытание на устойчивость при воздействии синусоидальной или шарикополосной случайной вибрации (испытание на виброустойчив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Испытание на прочность при воздействии синусоидальной или широкополосной случайной вибрации, длительное (испытание на вибропрочность, длительное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Испытание на прочность при воздействии механических ударов многократного действия (испытание на ударную прочн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4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Испытание на устойчивость при воздействии механических ударов многократного действия (испытание на ударную устойчив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Проверка степени защит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Проверка взаимозаменяемост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Испытание на коммутационную способность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коммутационную износостойк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6; 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механическую износостойк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пониженной предельной температуры сре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воздействие инея и рос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стойкость при сквозных тока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вывод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влажности воздуха, длительное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атмосферного пониженного дав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воздействие солнечного излучения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соляного туман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4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прочность при транспортировани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.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плесневых гриб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пожаробезопасность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4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надеж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Если в стандартах и ТУ на переключатели конкретных серий и типов предъявляются требования, проверка которых не предусмотрена табл. 6, соответствующие проверки и испытания должны быть включены в программу квалификационны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Испытания по п. 2 группы К-6, группе К-7 допускается не проводить, если их проводили на стадии предварительны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3. При испытаниях по группе К-8 используют результаты испытаний по группам К-3, К-4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4. В стандартах и ТУ на переключатели конкретных серий и типов допускается устанавливать иную последовательность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2.2. Объем выборки для квалификационных испытаний по группам К-2, К-5—К-7 устанавливает комиссия, назначенная для приемки установочной сер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3. Испытания по группе К-1 проводят на всей выборке, предназначенной для квалификационных испытаний,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параметров контактной системы (п. 3.2.4), падения напряжения (п. 3.3.2) и усилия нажатия на рукоятке (п. 3.2.7) проводят на шести переключателях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ри проверке по группе К-1 будут обнаружены дефектные переключатели, то их заменяют годными. Число заменяемых дефектных переключателей устанавливает комиссия по проведению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остальным группам проводят на выборках, прошедших испытания по группе К-1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4. В стандартах и ТУ на переключатели конкретных серий и типов допускается объединять испытания по группам К-2—К-4, если число переключателей механической износостойкости, число циклов коммутационной износостойкости и допустимая частота переключений не повлияют в значительной мере на длительность испытаний. В этом случае испытания проводят на одной выборке (кроме испытаний на коммутационную способность, которые проводят на другой выборке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2.5. Испытания по группе К-2 проводят по планам контроля, установленным в стандартах и ТУ на переключатели конкретных серий и типов для периодических испытаний по группе П-2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группам К-3, К-4 проводят по планам контроля, установленным для периодических испытаний по группам П-3 и П-4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группам К-5, К-6, К-7 проводят по плану сплошного контроля не менее чем на шести переключателях, при этом на номинальные токи более 60 А должно быть проверено не менее 3 шт.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3. Приемосдаточ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3.1. Состав испытаний, деление его на группы и последовательность в пределах группы должны соответствовать указанным в табл. 7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676"/>
        <w:gridCol w:w="1517"/>
        <w:gridCol w:w="1106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, проверка электрической схемы, диаграммы коммутационных положений, фиксации коммутационных положений или самовозвра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2; 3.2.5; 3.2.9; 3.2.13; 7.1.1—7.1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2; 6.6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параметров контактной систем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4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падения напряжения на зажимах выводов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верка сопротивления изоля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й прочности изоля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ч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1. Проверки по табл. 7 проводят на переключателях в холодном состоянии в нормальных климатических условиях испытаний по ГОСТ 20.57.406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Проверку по п. 1 группы С-2 допускается проводить в процессе сборки переключателей, при этом число проверяемых пакетов должно быть не менее 20 шт. при приемочном числе, равном 0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Дополнительные испытания, при необходимости,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Последовательность проведения испытаний в пределах групп может быть уточн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3.2. Проверки по группе С-1 проводят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5.3.3. Проверки по группам С-2 и С-3 проводят по плану выбороч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ланы выборочного контроля должны быть указаны в отраслевой нормативно-технической и технической документации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,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3.4; 5.3.5. </w:t>
      </w:r>
      <w:r>
        <w:rPr>
          <w:b/>
          <w:bCs/>
        </w:rPr>
        <w:t>(Исключены, Изм. № 1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4. Периодическ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4.1. Состав испытаний, деление его на группы, последовательность испытаний в пределах каждой группы должны соответствовать указанным в табл. 9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9*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5046"/>
        <w:gridCol w:w="1124"/>
        <w:gridCol w:w="110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по программе приемо-сдаточных испыт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соответствия габаритным, установочным размерам и свободного хода рукоя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масс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изменения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воздействие пониженной рабочей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рабочей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8; 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Испытание на устойчивость при воздействии синусоидальной или широкополосной случайной вибрации (испытание на виброустойчив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Испытание на прочность при воздействии синусоидальной вибрации кратковременное (испытание на вибропрочность кратковременное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Испытание на прочность при воздействии механических ударов многократного действия (испытание на ударную прочн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Испытание на устойчивость при воздействии механических ударов многократного действия (испытание на ударную устойчив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Испытание на воздействие повышенной влажности воздуха, кратковременное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Проверка степени защит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оверка взаимозаменяемости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8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 Испытание на коммутационную способност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.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коммутационную износостойк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6; 3.5.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5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механическую износостойк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2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надежн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; 3.5.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Таблица 8 исключена, Изм. № 1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Если в стандартах и ТУ на переключатели конкретных серий и типов предъявляются требования, проверка которых не предусмотрена в табл. 9, соответствующие проверки и испытания должны быть включены в программу периодически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В стандартах и ТУ на переключатели конкретных серий и типов допускается устанавливать иную последовательность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3. При испытании по группе П-5 используют результаты испытаний по группам П-3, П-4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4.2. Испытания по группе П-1 проводят на всей выборке, предназначенной для периодических испытаний,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параметров контактной системы (п. 3.2.4) допускается проводить на шести переключателях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ри проверке по группе П-1 будут обнаружены дефектные переключатели, то их заменяют годными. Число заменяемых дефектных переключателей должно быть не более одно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3. Испытания по группам П-2—П4 проводят на выборках, прошедших испытания по группе П-1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4. Допускается объединять испытания по группам П-3 и П-4, если число переключений механической износостойкости, число циклов коммутационной износостойкости и допустимая частота переключений не повлияет в значительной мере на длительность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этом случае последовательность испытаний устанавливают в стандартах и ТУ на переключатели конкретных серий и типов, а испытания проводят на одной выборке (кроме испытания на коммутационную способность, которое проводят на другой выборке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4.5. Испытания по группе П-2 проводят по планам выборочного двухступенчатого нормального контроля по ГОСТ 18242* с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 и уровнем контрол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спытания по группам П-3, П-4 проводят по плану выборочного двухступенчатого нормального контроля по ГОСТ 18242. Уровень контроля </w:t>
      </w:r>
      <w:r>
        <w:rPr>
          <w:lang w:val="en-US"/>
        </w:rPr>
        <w:t>II</w:t>
      </w:r>
      <w:r>
        <w:rPr/>
        <w:t>, код объема выборки Д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емочный уровень дефектности для переключателей высшей категории качества              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,5 %, первой категории качества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переключателей на номинальные токи более 100 А, по согласованию с заказчиком, допускается код объема выборки С и приемочный уровень дефектности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0779.71-99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4.6. Периодичность испытаний по группам П-1—П-4 должна устанавливаться в стандартах и ТУ на переключатели конкретных серий и типов и выбираться из ряда: 12, 24 мес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7. Для комплектования представительной выборки отбирают переключатели одного или различных типоисполнений данного типа переключателей. Результаты испытаний распространяют на все переключатели данного типа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5. Типов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5.1. Объем испытаний и число переключателей, подвергаемых типовым испытаниям, устанавливают в программе, составленной предприятием — держателем подлинников конструкторской документации и согласованной с изготовител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5.5.2. Состав и объем испытаний должны определяться степенью возможного влияния предлагаемых изменений на качество выпускаемых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. МЕТОДЫ КОНТРОЛ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1.1. Методы испытаний переключателей — по ГОСТ 23216, ГОСТ 14254, ГОСТ 20.57.406, ГОСТ 2933* и настоящему стандар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2933-83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1.2. При проведении испытаний допускаемые отклонения значений измеряемых параметров режимов испытаний от нормированных не должны превыш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, %........…………………………………………………………………...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ьший рабочий ток при проверке падения напряжения, %............... ±20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пряжение, % .………………………………………………………….......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>параметры воздействия механических факторов .………………………… ГОСТ 20.57.406</w:t>
      </w:r>
    </w:p>
    <w:p>
      <w:pPr>
        <w:pStyle w:val="Normal"/>
        <w:shd w:fill="FFFFFF" w:val="clear"/>
        <w:ind w:firstLine="284"/>
        <w:jc w:val="both"/>
        <w:rPr/>
      </w:pPr>
      <w:r>
        <w:rPr/>
        <w:t>параметры воздействия климатических факторов ……………...………… ГОСТ 20.57.40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1.3. При испытаниях погрешность измерений не должна превышать знач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а массы, %.……………………………………………………......…………... ±2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а параметров контактной системы (провалов, растворов, нажатий), %....... ±10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firstLine="284"/>
        <w:jc w:val="both"/>
        <w:rPr/>
      </w:pPr>
      <w:r>
        <w:rPr/>
        <w:t>проверка сопротивления изоляции, % ......…………………………………………… ±20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ие превышения температуры, % .....…………………………………………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оверка падения напряжения при протекании наименьшего рабочего 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а в цепи контактов, %…………………………………………………………......... ±2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Используемые при измерении шкальные (стрелочные) электроизмерительные приборы должны иметь класс точности не ниж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Приборы при испытании следует выбирать так, чтобы измеряемые значения находились в пределах 20—95% шкалы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По согласованию с заказчиком погрешность измерений или класс прибора может быть иным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1.4. Все испытания, если это особо не оговорено в стандартах и ТУ на переключатели конкретных серий и типов, следует проводить в нормальных климатических условиях испытаний по ГОСТ 20.57.406. Если невозможно обеспечить нормальные климатические условия испытаний по ГОСТ 20.57.406, то допускается проведение испытаний в условиях отапливаемых производственных помещений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1.5. Если установленные настоящим стандартом, стандартами и ТУ на переключатели конкретных серий и типов проверки после окончания одного вида испытаний совпадают с проверками, предусмотренными перед началом следующего вида испытаний, то последние допускается не проводи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6.1.6. Проверку переключателей на соответствие требованиям надежности (п. 3.5.1) и испытание на коммутационную способность (п. 3.3.5) проводят при нормальном рабочем положении переключа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2. Контроль на соответствие требованиям к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6.2.1. Габаритные и установочные размеры (п. 3.2.1) переключателей должны проверять в соответствии с требованиями ГОСТ 20.57.406, метод 404-1, любыми средствами измерений с погрешностями, не превышающими установленные ГОСТ 8.051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2. Внешний вид переключателей (пп. 3.2.2, 3.2.5, 3.2.9, 7.1.1—7.1.4) проверяют в соответствии с требованиями ГОСТ 2933 и ГОСТ 20.57.406, метод 4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фиксации коммутационных положений или самовозврата (п. 3.2.13) проводят путем 10—15 коммутационных операций в одну и другую стороны, при этом должны отсутствовать заедания подвижных частей переключа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 допускаются в процессе коммутационных операций остановка рукоятки переключателя в промежуточном положении и проскальзывание ее через фиксированные по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3. Проверку массы переключателей (п. 3.2.3) проводят по ГОСТ 20.57.406, метод 406-1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4. Параметры контактной системы (п. 3.2.4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5. Проверку усилия нажатия на рукоятке при коммутационной операции (п. 3.2.7) проверяют по методике, указанной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6. Механическую прочность выводов переключателей (п. 3.2.8) проверяют по ГОСТ 20.57.406. Конкретный метод проверки указы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7. Проверку степени защиты переключателей (п. 3.2.10) проводят по ГОСТ 14254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8. Взаимозаменяемость сборочных единиц и деталей переключателей (п. 3.2.11), являющихся запасными (за исключением стандартных крепежных деталей), а также пробный монтаж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9. Испытание на пожарную безопасность (п. 3:2.14) проводят по ГОСТ 20.57.406, метод 409-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3. Контроль на соответствие требованиям к электрическим параметрам и режимам</w:t>
      </w:r>
    </w:p>
    <w:p>
      <w:pPr>
        <w:pStyle w:val="Normal"/>
        <w:shd w:fill="FFFFFF" w:val="clear"/>
        <w:ind w:firstLine="284"/>
        <w:jc w:val="both"/>
        <w:rPr/>
      </w:pPr>
      <w:r>
        <w:rPr/>
        <w:t>6.3.1. Падение напряжения на зажимах выводов (п. 3.3.2) проверяют по ГОСТ 2933 при токах и напряжениях,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проверку, если значения падения напряжения не превышают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2. Сопротивление изоляции (п. 3.3.3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3.3. Электрическую прочность изоляции (п. 3.3.4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4. Коммутационную способность (п. 3.3.5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5. Коммутационную износостойкость (пп. 3.3.6, 3.5.1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тандартах и ТУ на переключатели конкретных серий и типов должны быть указаны параметры испытательного контура, схема включения, режим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й, если это установлено, в стандартах и ТУ на переключатели конкретных серий и типов измеряют падение напряжения на зажимах выводов (п. 3.3.2), значение которого не должно превышать установленног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критерии годности соответствуют ГОСТ 2933, число коммутационных циклов, при которых падение напряжения (п. 3.3.2) превышало заданные значения, было не более установленного в стандартах и ТУ на переключатели конкретных серий и типов, а электрическая прочность изоляции (п. 3.3.4) и сопротивление изоляции (п. 3.3.3) соответствуют значения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3.6. Испытание на стойкость при сквозных токах (п. 3.3.7) проводят по ГОСТ 29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4. Контроль на соответствие требованиям к стойкости при внешних воздействующих факторах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. Устойчивость (прочность) переключателей к воздействию механических факторов (п. 3.4.1) проверяют испытаниями на вибропрочность, виброустойчивость, ударную прочность, ударную устойчив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и на воздействие механических нагрузок переключатели в зависимости от вида крепления крепят специальными приспособлениями или непосредственно на стенде, при этом приспособления должны обеспечивать передачу переключателям механических нагрузок с минимальными искажениями от стола стенда механических воздейств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2. Испытание на виброустойчивость (п. 3.4.1) проводят по ГОСТ 20.57.406, метод 102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регистрирующим прибором контролируют отсутствие замыканий разомкнутых и размыкание замкнутых контактов в каждом коммутационном по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переключателей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 и самоотвинчивание крепежных деталей, не нарушена фиксация коммутационных положений или самовозврата, а в процессе испытания отсутствовали замыкания разомкнутых и размыкания замкнутых контак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3. Испытание на вибропрочность длительное (п. 3.4.1) проводят по ГОСТ 20.57.406, метод 103-1.1, длительн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на вибропрочность кратковременное проводят по ГОСТ 20.57.406, метод 103-1.1, кратковременн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испытание на вибропрочность проводить по ГОСТ 20.57.406, метод 103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и переключатели должны быть обесточе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осле испытания отсутствуют механические повреждения и самоотвинчивание крепежных деталей, не нарушена фиксация коммутационных положений,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4. Испытание на ударную прочность (п. 3.4.1) проводят по ГОСТ 20.57.406, метод 104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ях переключатели должны быть обесточе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осле испытания отсутствуют механические повреждения и самоотвинчивание крепежных деталей, не нарушена фиксация коммутационных положений 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5. Испытание на ударную устойчивость (п. 3.4.1) проводят по ГОСТ 20.57.406, метод    1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регистрирующим прибором контролируют отсутствие замыканий разомкнутых и размыкание замкнутых контактов в каждом коммутационном по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й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 и самоотвинчивание крепежных деталей, не нарушена фиксация коммутационных положений или самовозврата, а в процессе испытания отсутствовали замыкания разомкнутых и размыкания замкнутых контак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6. Испытание на воздействие пониженной рабочей температуры среды (п. 3.4.2) проводят по ГОСТ 20.57.406, метод 203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помещают в камеру при нормальных климатических условиях испытаний. Затем температуру в камере снижают до нижнего значения температуры окружающей среды пр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Скорость изменения температуры в камере, при необходимости, должна быть установл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С момента установления в камере заданной температуры переключатели выдерживают в обесточенном состоянии не менее 2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выдержки, не извлекая переключатели из камеры или не позднее чем через 3 мин после извлечения, проводят проверку надежности контактирования при наименьшем рабочем токе и наименьшем рабочем напряжении, указанных в стандартах и ТУ на переключатели конкретных серий и типов, при этом проверку проводят в каждом коммутационном положении. Количество циклов ВО должно быть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проверки надежности контактирования проводят внешний осмотр (п. 3.2.2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в процессе проверки надежности контактирования регистрирующим прибором не отмечены потери контакта, сборочные единицы и детали не имеют трещин, вздутий, коробления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7. Испытание на воздействие повышенной рабочей температуры среды (п. 3.4.2) проводят по ГОСТ 20.57.406, метод 201—2.1 и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помещают в камеру, температура в которой соответствует верхнему значению температуры окружающей среды при эксплуатации и через главные и (или) вспомогательные контакты пропускают номинальный ток. После достижения установившегося теплового состояния проверяют превышение температуры на зажимах выводов (п. 3.3.8), сопротивление изоляции (п. 3.3.3) и электрическую прочность изоляции (п. 3.3.4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евышение температуры выводов, сопротивление изоляции и электрическая прочность изоляции соответствуют значениям, установленным в стандартах и ТУ на переключатели конкретных серий и типов, при внешнем осмотре не обнаружено трещин, вздутий, короблений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8. Испытание на воздействие повышенной влажности воздуха, длительное (п. 3.4.2), проводят по ГОСТ 20.57.406, метод 207-1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переключателей проводят в обесточенном состоя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ая продолжительность испытания должна соответствовать степени жесткости по ГОСТ 20.57.406, указанной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онце испытания непосредственно в камере или не позднее чем через 3 мин после извлечения проверяют сопротивление изоляции (п. 3.3.3) и электрическую прочность изоляции (п. 3.3.4)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звлечения переключателей из камеры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вместо длительного испытания проводить ускоренное испытание по ГОСТ 20.57.406, метод 207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веряемые параметры соответствуют значениям, указанным в стандартах и ТУ на переключатели конкретных серий и типов, при внешнем осмотре не обнаружено трещин, вздутий, коробления и отслаивания защитных покрытий, а также коррозии и плесени на частях переключателей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явление потемнения защитных покрытий и других изменений внешнего вида, появление на деталях с цинковым покрытием белого налета, не приводящих к нарушению работоспособ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9. Испытание на воздействие повышенной влажности воздуха, кратковременное (п. 3.4.2), проводят по ГОСТ 20.57.406, метод 208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ительность испытания — 48 ч, если иное значени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переключателей проводят в обесточенном состоя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контролируемые параметры и критерии годности соответствуют указанным в п. 6.4.8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0. Испытание на воздействие атмосферного пониженного давления (п. 3.4.2) проводят по ГОСТ 20.57.406, испытание 209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кретный метод испытания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проводят проверку превышения температуры на зажимах выводов (п. 3.3.8), сопротивление изоляции (п. 3.3.3) и электрической прочности изоляции (п. 3.3.4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веряемые параметры соответствуют значениям, установле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1. Испытание на воздействие изменения температуры среды (п. 3.4.3) проводят по ГОСТ 20.57.406, метод 2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ремя выдержки переключателей в каждом цикле — не менее 2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последнего цикла переключатели извлекают из камеры и выдерживают в нормальных климатических условиях испытаний не менее 2 ч, после чего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2. Испытание на воздействие инея и росы (п. 3.4.4) проводят по ГОСТ 20.57.406, метод 206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испытания переключатели извлекают из камеры холода и помещают в нормальные климатические условия испытаний, после чего на переключатели в течение 2 ч подают номинальное напряжение, через контакты пропускают номинальный т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не произошло пробоя или поверхностного перекрыти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3. Испытание на воздействие плесневых грибов (п. 3.4.5) проводят по ГОСТ 20.57.406, метод 214-1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4. Испытание на воздействие соляного тумана (п. 3.4.6) проводят по ГОСТ 20.57.406, метод 21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ожение переключателей в камере испытаний и продолжительность испытаний должны быть установл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звлечения переключателей из камеры, их промывки, если это установлено в стандартах и ТУ на переключатели конкретных серий и типов, и просушки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и внешнем осмотре не обнаружено трещин, вздутий, короблений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темнение защитных покрытий и другие изменения внешнего вида, появление на деталях с цинковым покрытием белого налета, не приводящие к нарушению работоспособ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5. Испытание на воздействие солнечного излучения (п. 3.4.7) проводят по ГОСТ 20.57.406, метод 211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переключателей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и внешнем осмотре не обнаружено трещин, вздутий, коробления и отслаивания защитных покрытий и не нарушена фиксация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6. Испытание на воздействие пониженной предельной температуры среды (п. 3.4.2) проводят по ГОСТ 20.57.406, метод 204-1.</w:t>
      </w:r>
    </w:p>
    <w:p>
      <w:pPr>
        <w:pStyle w:val="Normal"/>
        <w:shd w:fill="FFFFFF" w:val="clear"/>
        <w:ind w:firstLine="284"/>
        <w:jc w:val="both"/>
        <w:rPr/>
      </w:pPr>
      <w:r>
        <w:rPr/>
        <w:t>С момента установления в камере заданной температуры переключатели выдерживают в обесточенном состоянии не менее 2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выдержки переключатели извлекают из камеры и не более чем через 2 ч после испытания,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сборочные единицы и детали не имеют трещин, вздутий, коробления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5. Контроль на соответствие требованиям к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6.5.1. Установленную наработку переключателей контролируют по результатам испытаний на коммутационную и механическую износостойк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я, если во время и после испытаний они удовлетворяют требованиям, предъявляемым к результатам испытаний на коммутационную (п. 6.3.5) и механическую (п. 6.5.2) износостойк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6.5.2. Механическую износостойкость (п. 3.5.1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изведенное число переключений механической износостойкости соответствует значениям, указанным в стандартах и ТУ на переключатели конкретных серий и типов, и отсутствуют механические повреждения, препятствующие их нормальной работе.</w:t>
      </w:r>
    </w:p>
    <w:p>
      <w:pPr>
        <w:pStyle w:val="Normal"/>
        <w:shd w:fill="FFFFFF" w:val="clear"/>
        <w:ind w:firstLine="284"/>
        <w:jc w:val="both"/>
        <w:rPr/>
      </w:pPr>
      <w:r>
        <w:rPr/>
        <w:t>6.5.3. Установленный срок сохраняемости (п. 3.5.2) и установленный срок службы (п. 3.5.3) переключателей подтверждают данными их эксплуатац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6. Контроль на соответствие требованиям к маркировке и упаковке</w:t>
      </w:r>
    </w:p>
    <w:p>
      <w:pPr>
        <w:pStyle w:val="Normal"/>
        <w:shd w:fill="FFFFFF" w:val="clear"/>
        <w:ind w:firstLine="284"/>
        <w:jc w:val="both"/>
        <w:rPr/>
      </w:pPr>
      <w:r>
        <w:rPr/>
        <w:t>6.6.1. Проверку качества и правильность маркировки (пп. 7.1.1—7.1.4) проводят по ГОСТ 20.57.406, метод 407-1. При приемо-сдаточных испытаниях проверяют соответствие маркировочных данных при проверке переключателей по п. 1, табл. 7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других категориях испытаний проверяют сохранение и разборчивость маркировочных данных переключателей, прошедших испытания по всем пунктам программ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6.6.2. Прочность переключателей при транспортировании (п. 7.3.1) и качество упаковки переключателей (пп. 7.2.1, 7.2.2, 7.3.1) проверяют испытанием на прочность при транспортировании по ГОСТ 23216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перерывы при проведении испытаний при условии сохранения общего числа уда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переключателей (п. 3.2.2) и упаковки, фиксацию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чность переключателей при транспортировании и качество упаковки соответствуют требованиям настоящего стандарта, стандартов и ТУ на переключатели конкретных серий и типов, если после испытания отсутствуют механические повреждения переключателей и упаковки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6.3. Проверку комплектности (пп. 4.1, 4.2) проводят сравнением фактически предъявляемого комплекта с требованиями стандартов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7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1.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7.1.1. Маркировка переключателей должна соответствовать требованиям, установленным ГОСТ 18620.</w:t>
      </w:r>
    </w:p>
    <w:p>
      <w:pPr>
        <w:pStyle w:val="Normal"/>
        <w:shd w:fill="FFFFFF" w:val="clear"/>
        <w:ind w:firstLine="284"/>
        <w:jc w:val="both"/>
        <w:rPr/>
      </w:pPr>
      <w:r>
        <w:rPr/>
        <w:t>7.1.2. На наружной части (частях) каждого переключателя должны быть нанесены следующие маркировочны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е обозначение типоисполн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напряжение с указанием рода тока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ый т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тегория применения и число циклов ВО коммутационной износостойкости (для переключателей, разрабатываемых после введения в действие настоящего стандарт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я коммутационных положений, если это установлено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ата изготовления (месяц, две последние цифры год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, если ее значение больше 10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еймо службы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Категории применения и число циклов ВО коммутационной износостойкости на малогабаритных переключателях не маркируют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Маркировку числа циклов ВО коммутационной износостойкости допускается указывать в инструкции по эксплуатаци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7.1.3. Способы нанесения маркировки на переключателях должны обеспечивать ее сохранность в течение всего срока сохраняемости и службы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7.1.4. Выводы переключателей для присоединения внешних проводников должны иметь цифровую или буквенно-цифровую маркировку согласно электрическим схема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. Допускается выводы простых схем выключателей не маркировать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7.1.5. Маркировка транспортной тары должна соответствовать ГОСТ 14192, при этом наносят следующие предупредительные знаки: «Хрупкое. Осторожно» и «Беречь от влаги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2. Упак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7.2.1. Упаковка переключателей по ГОСТ 23216 для условий транспортирования и допустимых сроков сохраняемости, установленных в настоящем стандарте,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2. Сочетание видов и вариантов транспортной тары с типами внутренней упаковки — по ГОСТ 23216. При транспортировании в контейнерах, по согласованию с заказчиком, допускается облегченная упаков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3. При упаковывании переключателей снятые рукоятки и (или) наконечники должны быть вложены в индивидуальную или групповую тару вместе с переключате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4. На наружной поверхности индивидуальной или групповой тары должна быть наклеена этикетка, выполненная типографским способом, на которой должны быть нанесены следующи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ование издел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е обозначение типоисполн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напряжение с указанием рода тока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ый т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тегория применения и число циклов ВО коммутационной износостойкости (для переключателей, разрабатываемых после введения в действие настоящего стандарта);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епень защи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, если ее значение больше 10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е стандарта или технических условий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ата изготовления (месяц, две последние цифры года);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переключателей в групповой таре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еймо службы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упаковывании переключателей без индивидуальной или групповой тары этикетка на группу переключателей одного типоисполнения должна бить вложена в транспортную тару, при этом обязательно указывают число переключателей в групп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3.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7.3.1. Условия транспортирования и хранения переключателей и допустимые сроки сохраняемости до ввода в эксплуатацию должны соответствовать указанным в табл. 1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1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326"/>
        <w:gridCol w:w="1413"/>
        <w:gridCol w:w="1325"/>
        <w:gridCol w:w="1377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оставо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условий транспортирования в части воздейств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условий хранения по ГОСТ 1515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устимые сроки сохраняемости в упаковке и при консервации поставщика, годы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ханических факторов по ГОСТ 232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тических факторов в части условий хранения по ГОСТ 1515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нутренние (кроме районов Крайнего Севера и приравненных к ним местностей по ГОСТ 1584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Л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Внутренние (в районы Крайнего Севера и приравненные к ним местности по ГОСТ 1584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С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Экспортные в макроклиматические районы с тропическим климат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Л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Экспортные в макроклиматические районы с тропическим климат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О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Ж3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7.3.2. Если требуемые условия транспортирования и (или) хранения и допустимые сроки сохраняемости отличаются от указанных в табл. 10, то эти условия и сроки должны удовлетворять требованиям, установленным ГОСТ 23216 и указанным в стандартах и ТУ на переключатели конкретных серий и типов, при этом допустимый срок сохраняемости не должен быть более трех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. УКАЗАНИЯ ПО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8.1. При эксплуатации переключателей следует руководствоваться инструкцией по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8.2. Все монтажные и профилактические работы должны проводить при снятом напря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8.3. При установке переключателей на монтажной панели электрические зазоры между переключателями должны указы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9. ГАРАНТИИ ИЗГОТОВИТЕЛ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9.1. Изготовитель гарантирует соответствие каждого переключателя всем требованиям настоящего стандарта, стандартов и ТУ на переключатели конкретных серий и типов при соблюдении режимов и условий эксплуатации, указаний по применению и монтажу, правил хранения и транспортирования, установленных настоящим стандартом, стандартами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Гарантийный срок эксплуатации — два года со дня ввода переключателей в эксплуатацию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ОЯСНЕНИЯ НЕКОТОРЫХ ТЕРМИНОВ, ПРИМЕНЯЕМЫХ В СТАНДАРТ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4907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ое рабочее положени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жение переключателя в пространстве, при котором вал его находится в горизонтальном положении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состояние переключателя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ояние переключателей или его частей, при котором температура всех или только рассматриваемых частей отличается от температуры окружающей среды не более чем на 3° 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ение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 рукоятки переключателя на одно фиксированное положение, в переключателях с механизмом самовозврата — поворот рукоятки из начального положения в одну любую сторону до упора, при котором происходит коммутация в электрической цепи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ход рукоятки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ловое перемещение рукоятки при изменении положения переключателя в пространстве при отсутствии воздействия внешних сил на рукоятку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18:00Z</dcterms:created>
  <dc:creator>Ursus</dc:creator>
  <dc:description/>
  <dc:language>en-US</dc:language>
  <cp:lastModifiedBy>Ursus</cp:lastModifiedBy>
  <dcterms:modified xsi:type="dcterms:W3CDTF">2005-04-24T00:18:00Z</dcterms:modified>
  <cp:revision>2</cp:revision>
  <dc:subject/>
  <dc:title>ГОСТ 16708-84</dc:title>
</cp:coreProperties>
</file>