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color w:val="000000"/>
          <w:szCs w:val="31"/>
        </w:rPr>
      </w:pPr>
      <w:r>
        <w:rPr>
          <w:b w:val="false"/>
          <w:bCs w:val="false"/>
          <w:color w:val="000000"/>
          <w:szCs w:val="31"/>
        </w:rPr>
        <w:t>ГОСТ 3699-82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31"/>
        </w:rPr>
      </w:pPr>
      <w:r>
        <w:rPr>
          <w:b w:val="false"/>
          <w:bCs w:val="false"/>
          <w:color w:val="000000"/>
          <w:szCs w:val="31"/>
        </w:rPr>
      </w:r>
    </w:p>
    <w:p>
      <w:pPr>
        <w:pStyle w:val="Normal"/>
        <w:shd w:fill="FFFFFF" w:val="clear"/>
        <w:tabs>
          <w:tab w:val="clear" w:pos="720"/>
          <w:tab w:val="left" w:pos="8693" w:leader="none"/>
        </w:tabs>
        <w:ind w:firstLine="284"/>
        <w:jc w:val="right"/>
        <w:rPr>
          <w:b w:val="false"/>
          <w:b w:val="false"/>
        </w:rPr>
      </w:pPr>
      <w:r>
        <w:rPr>
          <w:b w:val="false"/>
          <w:color w:val="000000"/>
          <w:szCs w:val="21"/>
        </w:rPr>
        <w:t>УДК 621.316.925:006.354                                                                                                 Группа Е71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31"/>
        </w:rPr>
      </w:pPr>
      <w:r>
        <w:rPr>
          <w:b w:val="false"/>
          <w:bCs w:val="false"/>
          <w:color w:val="000000"/>
          <w:szCs w:val="31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31"/>
        </w:rPr>
      </w:pPr>
      <w:r>
        <w:rPr>
          <w:b w:val="false"/>
          <w:bCs w:val="false"/>
          <w:color w:val="000000"/>
          <w:szCs w:val="31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31"/>
        </w:rPr>
      </w:pPr>
      <w:r>
        <w:rPr>
          <w:b w:val="false"/>
          <w:bCs w:val="false"/>
          <w:color w:val="000000"/>
          <w:szCs w:val="31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31"/>
        </w:rPr>
      </w:pPr>
      <w:r>
        <w:rPr>
          <w:b w:val="false"/>
          <w:bCs w:val="false"/>
          <w:color w:val="000000"/>
          <w:szCs w:val="3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46"/>
        </w:rPr>
      </w:pPr>
      <w:r>
        <w:rPr>
          <w:color w:val="000000"/>
          <w:szCs w:val="46"/>
        </w:rPr>
        <w:t>РЕЛЕ НАПРЯЖЕНИЯ ЗАЩИТЫ НИЗКОВОЛЬТНЫЕ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33"/>
        </w:rPr>
      </w:pPr>
      <w:r>
        <w:rPr>
          <w:color w:val="000000"/>
          <w:szCs w:val="33"/>
        </w:rPr>
        <w:t>Общие технические требования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color w:val="000000"/>
          <w:szCs w:val="33"/>
        </w:rPr>
      </w:pPr>
      <w:r>
        <w:rPr>
          <w:b w:val="false"/>
          <w:color w:val="000000"/>
          <w:szCs w:val="33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  <w:lang w:val="en-US"/>
        </w:rPr>
        <w:t>Low voltoege protective voltageralays. General technical requirements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  <w:lang w:val="en-US"/>
        </w:rPr>
        <w:t>MKC 29.120.70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ОКП</w:t>
      </w:r>
      <w:r>
        <w:rPr>
          <w:b w:val="false"/>
          <w:bCs w:val="false"/>
          <w:color w:val="000000"/>
          <w:szCs w:val="22"/>
          <w:lang w:val="en-US"/>
        </w:rPr>
        <w:t xml:space="preserve"> 34 2550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i/>
          <w:i/>
          <w:iCs/>
          <w:color w:val="000000"/>
          <w:szCs w:val="21"/>
        </w:rPr>
      </w:pPr>
      <w:r>
        <w:rPr>
          <w:b w:val="false"/>
          <w:i/>
          <w:iCs/>
          <w:color w:val="000000"/>
          <w:szCs w:val="21"/>
        </w:rPr>
        <w:t>Дата введения 01.01.83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i/>
          <w:i/>
          <w:iCs/>
          <w:color w:val="000000"/>
          <w:szCs w:val="21"/>
          <w:u w:val="single"/>
        </w:rPr>
      </w:pPr>
      <w:r>
        <w:rPr>
          <w:b w:val="false"/>
          <w:i/>
          <w:iCs/>
          <w:color w:val="000000"/>
          <w:szCs w:val="21"/>
          <w:u w:val="singl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1"/>
          <w:u w:val="single"/>
        </w:rPr>
      </w:pPr>
      <w:r>
        <w:rPr>
          <w:b w:val="false"/>
          <w:color w:val="000000"/>
          <w:szCs w:val="21"/>
          <w:u w:val="single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>1. УТВЕРЖДЕН И ВВЕДЕН В ДЕЙСТВИЕ Постановлением Государственного комитета СССР по стандартам от 11.02.82 № 570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. ВЗАМЕН ГОСТ 3699-75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3. ССЫЛОЧНЫЕ НОРМАТИВНО-ТЕХНИЧЕСКИЕ ДОКУМЕНТЫ</w:t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2081"/>
        <w:gridCol w:w="2200"/>
        <w:gridCol w:w="189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Обозначение НТД, на который дана ссыл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Номер пун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Обозначение НТД, на который дана ссып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Номер пункт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ГОСТ 9.032-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ГОСТ 12434-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7, 8, 28, 32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ГОСТ 9.303-84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11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ГОСТ 14255-69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ГОСТ 9.306-85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11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ГОСТ 16022-83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ГОСТ 12.2.007.0-75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44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ГОСТ 17516-72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42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ГОСТ 12.2.007.6-93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44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ГОСТ 21128-83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ГОСТ 27.003-9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4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МЭК 50 (446)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>4. Ограничение срока действия снято Постановлением Госстандарта от 29.09.92 № 1465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>5. ИЗДАНИЕ (апрель 2003 г.) с Изменением № 1, утвержденным в июне 1987 г. (ИУС 10-87)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1. Настоящий стандарт распространяется на электромеханические и статические реле напряжения вторичные косвенного действия, предназначенные для работы в устройствах защиты и автоматики энергетических систем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Стандарт не распространяется на реле, предназначенные для применения на подвижных средствах наземного, водного, воздушного транспорта, реле специального назначения, а также на фильтровые реле, реле напряжения, являющиеся составной частью комплектных устройств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Виды климатического исполнения — УХЛ4, 04. По согласованию с потребителем допускается вид климатического исполнения У3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2. Реле подразделяются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о принципу действия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электромеханические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статически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о характеру входной воздействующей величины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остоянного тока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еременного ток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о характеру изменения входной воздействующей величины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максимального напряжения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минимального напряже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о способу регулирования уставок напряжения срабатывания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с плавным регулированием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с дискретным регулированием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с комбинированным регулированием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с фиксированным напряжением срабатыва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о числу диапазонов уставок напряжения срабатывания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однодиапазонные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многодиапазонны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о виду шкалы уставок напряжения срабатывания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с оцифрованной шкалой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с неоцифрованной шкалой или без шкалы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о наличию установочного элемента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с установочным элементом (штепсельный разъем)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без установочного элемент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о коэффициенту возврата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с повышенным коэффициентом возврата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с нормальным коэффициентом возврата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с пониженным коэффициентом возврат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3. Реле должны изготовляться на номинальные входные напряжения: 60; 100; 200; 400 В. Допускается по согласованию с потребителем изготовлять реле на другие номинальные напряже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 Номинальная частота реле переменного тока — 50 и (или) 60 Гц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iCs/>
          <w:color w:val="000000"/>
          <w:szCs w:val="24"/>
        </w:rPr>
        <w:t xml:space="preserve">5. </w:t>
      </w:r>
      <w:r>
        <w:rPr>
          <w:b w:val="false"/>
          <w:bCs w:val="false"/>
          <w:color w:val="000000"/>
          <w:szCs w:val="24"/>
        </w:rPr>
        <w:t>Номинальные значения вспомогательной воздействующей величины (напряжение питания статических реле) должны выбираться из ряда номинальных напряжений по ГОСТ 21128 для приемников электрической энергии. Допускается также номинальное напряжение 100 В переменного ток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6. Термины, применяемые в стандарте, соответствуют ГОСТ 16022, публикации МЭК 50 (446) в части, касающейся терминов, относящихся к выходам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7. Реле должны изготовляться в соответствии с требованиями настоящего стандарта, ГОСТ 12434*, стандартов или технических условий на конкретные серии или типы реле, по рабочим чертежам, утвержденным в установленном порядк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______________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18"/>
        </w:rPr>
      </w:pPr>
      <w:r>
        <w:rPr>
          <w:b w:val="false"/>
          <w:bCs w:val="false"/>
          <w:color w:val="000000"/>
          <w:sz w:val="18"/>
          <w:szCs w:val="21"/>
        </w:rPr>
        <w:t>* На территории Российской Федерации действует ГОСТ 12434—83 (здесь и далее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8. Реле должны быть выступающего исполнения с передним и (или) задним присоединением проводов внешнего монтажа. Провода должны присоединяться с помощью резьбового соединения в соответствии с ГОСТ 12434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9. Габаритные, установочные и присоединительные размеры, а также масса реле должны устанавливаться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10. Внешний вид реле (качество защитных и декоративных покрытий, чистота поверхности деталей и др.), качество сварки, пайки должны устанавливаться в стандартах или технических условиях на конкретные серии или типы реле и в рабочих чертежах, утвержденных в установленном порядк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11. Поверхности деталей из нестойких к коррозии материалов должны иметь защитное покрытие по ГОСТ 9.303, ГОСТ 9.032, ГОСТ 9.306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 xml:space="preserve">12. Степень защиты реле — не менее </w:t>
      </w:r>
      <w:r>
        <w:rPr>
          <w:b w:val="false"/>
          <w:bCs w:val="false"/>
          <w:color w:val="000000"/>
          <w:szCs w:val="24"/>
          <w:lang w:val="en-US"/>
        </w:rPr>
        <w:t>IP</w:t>
      </w:r>
      <w:r>
        <w:rPr>
          <w:b w:val="false"/>
          <w:bCs w:val="false"/>
          <w:color w:val="000000"/>
          <w:szCs w:val="24"/>
        </w:rPr>
        <w:t xml:space="preserve">40, контактных зажимов — </w:t>
      </w:r>
      <w:r>
        <w:rPr>
          <w:b w:val="false"/>
          <w:bCs w:val="false"/>
          <w:color w:val="000000"/>
          <w:szCs w:val="24"/>
          <w:lang w:val="en-US"/>
        </w:rPr>
        <w:t>IP</w:t>
      </w:r>
      <w:r>
        <w:rPr>
          <w:b w:val="false"/>
          <w:bCs w:val="false"/>
          <w:color w:val="000000"/>
          <w:szCs w:val="24"/>
        </w:rPr>
        <w:t>00 по ГОСТ 14255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13. Номинальный режим работы реле — продолжительный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14. Классы точности должны устанавливаться в стандартах или технических условиях на конкретные серии или типы реле и выбираться из ряда: 0,5; 1,0; 1,5; 2,5; 5,0; 7,5; 10; 15,0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На реле с неоцифрованной шкалой или без шкалы понятие класса точности не распространяетс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15. Разброс напряжения срабатывания, выраженный в процентах от среднего значения напряжения срабатывания, не должен превышать значений, выбираемых из ряда: 1,5; 2,5; 5,0; 10,0; 15,0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16. Дополнительные погрешности, вызванные внешними факторами (температурой, частотой и др.), должны устанавливаться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17. Диапазон изменения вспомогательной воздействующей величины (напряжения питания) статических реле, в пределах которого реле функционирует с заданной точностью (определяемой величиной дополнительной погрешности), должен устанавливаться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18. Реле должны работать (с установленной величиной дополнительной погрешности) при наличии во входных цепях вспомогательной воздействующей величины (постоянного тока) периодической составляющей, равной 6 % при частоте 100 Гц и синусоидальной форм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 w:val="18"/>
          <w:szCs w:val="21"/>
        </w:rPr>
      </w:pPr>
      <w:r>
        <w:rPr>
          <w:b w:val="false"/>
          <w:bCs w:val="false"/>
          <w:color w:val="000000"/>
          <w:sz w:val="18"/>
          <w:szCs w:val="21"/>
        </w:rPr>
        <w:t>Примечание. Периодическая составляющая определяется как выраженное в процентах отношение разности максимального значения и постоянной составляющей напряжения к этой постоянной составляющей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 w:val="18"/>
          <w:szCs w:val="21"/>
        </w:rPr>
      </w:pPr>
      <w:r>
        <w:rPr>
          <w:b w:val="false"/>
          <w:bCs w:val="false"/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19. Влияние на электрические параметры реле отключения вспомогательной воздействующей величины на определенный интервал времени, а также влияние отключений и включений вспомогательной воздействующей величины на состояние реле должны устанавливаться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ри определении влияния отключений вспомогательной воздействующей величины на электрические параметры реле интервал времени должен выбираться из ряда: 2; 5; 20; 50; 100; 200 мс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Влияние отключений и включений вспомогательной воздействующей величины должно определяться при поданной в цепь управления реле воздействующей величине, значение которой должно быть установлено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20. Коэффициент возврата реле максимального и минимального напряжения переменного тока в зависимости от исполнения реле должен соответствовать значениям, указанным в табл. 1, и должен устанавливаться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2"/>
        <w:gridCol w:w="1963"/>
        <w:gridCol w:w="1947"/>
      </w:tblGrid>
      <w:tr>
        <w:trPr/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Исполнение реле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Значение коэффициента возврата реле</w:t>
            </w:r>
          </w:p>
        </w:tc>
      </w:tr>
      <w:tr>
        <w:trPr/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максимального напряжения, не мен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минимального напряжения, не более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3"/>
              </w:rPr>
              <w:t>С нормальным коэффициентом возвра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,2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С повышенным коэффициентом возвра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,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,0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Для реле с пониженным коэффициентом возврата допускаются по согласованию с потребителем другие значения коэффициента возврата, что должно устанавливаться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Коэффициент возврата реле должен устанавливаться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21. Время замыкания замыкающего контакта реле максимального напряжения в зависимости от отношения входного напряжения к напряжению срабатывания должно быть не более указанного в табл. 2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8"/>
        <w:gridCol w:w="1251"/>
        <w:gridCol w:w="1126"/>
        <w:gridCol w:w="1127"/>
      </w:tblGrid>
      <w:tr>
        <w:trPr/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Отношение входного напряжения к напряжению срабатывания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Время срабатывания, с, реле групп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  <w:color w:val="000000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/>
              </w:rPr>
              <w:t>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,2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,0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Допускаются по согласованию с потребителем другие значения времени срабатывания, что должно быть установлено в стандартах или технических условиях на реле конкретных серий или типов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  <w:t>22. Время замыкания размыкающего контакта реле минимального напряжения в зависимости от отношения входного напряжения к напряжению срабатывания (при уменьшении напряжения от 1,1 напряжения возврата) должно быть не более указанного в табл. 3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Таблица 3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2445"/>
        <w:gridCol w:w="2445"/>
      </w:tblGrid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Отношение входного напряжения к напряжению срабатывания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Время срабатывания, с, реле групп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0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,0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0,15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0,6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,055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0,12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0,5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,045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0,1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Допускаются по согласованию с потребителем другие значения времени срабатывания, что должно быть установлено в стандартах или технических условиях на реле конкретных серий или типов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  <w:color w:val="000000"/>
          <w:szCs w:val="24"/>
        </w:rPr>
        <w:t xml:space="preserve">21, 22. </w:t>
      </w:r>
      <w:r>
        <w:rPr>
          <w:bCs w:val="false"/>
          <w:color w:val="000000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23. Время размыкания замыкающего контакта реле минимального напряжения при уменьшении напряжения от 1,1 напряжения возврата до 0,8 напряжения срабатывания или до нуля не должно быть более 0,05 с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24. При отсутствии внешних толчков и вибраций не должно быть разрыва цепи замыкающих контактов реле максимального напряжения при напряжении 1,1 напряжения срабатывания и выш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25. Размыкающие контакты реле максимального напряжения при отсутствии внешних толчков и вибрации не должны размыкать цепь при напряжении до 0,9 напряжения срабатыва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26. Размыкающие контакты реле минимального напряжения при отсутствии внешних толчков и вибрации должны замыкаться без разрыва цепи контактов при напряжении 0,9 напряжения срабатывания и ниж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27. Замыкающие контакты реле минимального напряжения при отсутствии внешних толчков и вибрации не должны размыкать цепь при сбросе напряжения от 1,1 номинального до 1,1 напряжения срабатыва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28. Механическая и коммутационная износостойкость реле — по ГОСТ 12434 и выбирается из значений следующего ряда: 0,63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</w:t>
      </w:r>
      <w:r>
        <w:rPr>
          <w:b w:val="false"/>
          <w:bCs w:val="false"/>
          <w:color w:val="000000"/>
          <w:szCs w:val="25"/>
        </w:rPr>
        <w:t>10</w:t>
      </w:r>
      <w:r>
        <w:rPr>
          <w:b w:val="false"/>
          <w:bCs w:val="false"/>
          <w:color w:val="000000"/>
          <w:szCs w:val="25"/>
          <w:vertAlign w:val="superscript"/>
        </w:rPr>
        <w:t>3</w:t>
      </w:r>
      <w:r>
        <w:rPr>
          <w:b w:val="false"/>
          <w:bCs w:val="false"/>
          <w:color w:val="000000"/>
          <w:szCs w:val="25"/>
        </w:rPr>
        <w:t>; 0,80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</w:t>
      </w:r>
      <w:r>
        <w:rPr>
          <w:b w:val="false"/>
          <w:bCs w:val="false"/>
          <w:color w:val="000000"/>
          <w:szCs w:val="25"/>
        </w:rPr>
        <w:t>10</w:t>
      </w:r>
      <w:r>
        <w:rPr>
          <w:b w:val="false"/>
          <w:bCs w:val="false"/>
          <w:color w:val="000000"/>
          <w:szCs w:val="25"/>
          <w:vertAlign w:val="superscript"/>
        </w:rPr>
        <w:t>3</w:t>
      </w:r>
      <w:r>
        <w:rPr>
          <w:b w:val="false"/>
          <w:bCs w:val="false"/>
          <w:color w:val="000000"/>
          <w:szCs w:val="25"/>
        </w:rPr>
        <w:t>; 1,00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</w:t>
      </w:r>
      <w:r>
        <w:rPr>
          <w:b w:val="false"/>
          <w:bCs w:val="false"/>
          <w:color w:val="000000"/>
          <w:szCs w:val="25"/>
        </w:rPr>
        <w:t>10</w:t>
      </w:r>
      <w:r>
        <w:rPr>
          <w:b w:val="false"/>
          <w:bCs w:val="false"/>
          <w:color w:val="000000"/>
          <w:szCs w:val="25"/>
          <w:vertAlign w:val="superscript"/>
        </w:rPr>
        <w:t>3</w:t>
      </w:r>
      <w:r>
        <w:rPr>
          <w:b w:val="false"/>
          <w:bCs w:val="false"/>
          <w:color w:val="000000"/>
          <w:szCs w:val="25"/>
        </w:rPr>
        <w:t>; 1,25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</w:t>
      </w:r>
      <w:r>
        <w:rPr>
          <w:b w:val="false"/>
          <w:bCs w:val="false"/>
          <w:color w:val="000000"/>
          <w:szCs w:val="25"/>
        </w:rPr>
        <w:t>10</w:t>
      </w:r>
      <w:r>
        <w:rPr>
          <w:b w:val="false"/>
          <w:bCs w:val="false"/>
          <w:color w:val="000000"/>
          <w:szCs w:val="25"/>
          <w:vertAlign w:val="superscript"/>
        </w:rPr>
        <w:t>3</w:t>
      </w:r>
      <w:r>
        <w:rPr>
          <w:b w:val="false"/>
          <w:bCs w:val="false"/>
          <w:color w:val="000000"/>
          <w:szCs w:val="25"/>
        </w:rPr>
        <w:t>; 1,60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</w:t>
      </w:r>
      <w:r>
        <w:rPr>
          <w:b w:val="false"/>
          <w:bCs w:val="false"/>
          <w:color w:val="000000"/>
          <w:szCs w:val="25"/>
        </w:rPr>
        <w:t>10</w:t>
      </w:r>
      <w:r>
        <w:rPr>
          <w:b w:val="false"/>
          <w:bCs w:val="false"/>
          <w:color w:val="000000"/>
          <w:szCs w:val="25"/>
          <w:vertAlign w:val="superscript"/>
        </w:rPr>
        <w:t>3</w:t>
      </w:r>
      <w:r>
        <w:rPr>
          <w:b w:val="false"/>
          <w:bCs w:val="false"/>
          <w:color w:val="000000"/>
          <w:szCs w:val="25"/>
        </w:rPr>
        <w:t>; 2,00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</w:t>
      </w:r>
      <w:r>
        <w:rPr>
          <w:b w:val="false"/>
          <w:bCs w:val="false"/>
          <w:color w:val="000000"/>
          <w:szCs w:val="25"/>
        </w:rPr>
        <w:t>10</w:t>
      </w:r>
      <w:r>
        <w:rPr>
          <w:b w:val="false"/>
          <w:bCs w:val="false"/>
          <w:color w:val="000000"/>
          <w:szCs w:val="25"/>
          <w:vertAlign w:val="superscript"/>
        </w:rPr>
        <w:t>3</w:t>
      </w:r>
      <w:r>
        <w:rPr>
          <w:b w:val="false"/>
          <w:bCs w:val="false"/>
          <w:color w:val="000000"/>
          <w:szCs w:val="25"/>
        </w:rPr>
        <w:t>; 2,50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</w:t>
      </w:r>
      <w:r>
        <w:rPr>
          <w:b w:val="false"/>
          <w:bCs w:val="false"/>
          <w:color w:val="000000"/>
          <w:szCs w:val="25"/>
        </w:rPr>
        <w:t>10</w:t>
      </w:r>
      <w:r>
        <w:rPr>
          <w:b w:val="false"/>
          <w:bCs w:val="false"/>
          <w:color w:val="000000"/>
          <w:szCs w:val="25"/>
          <w:vertAlign w:val="superscript"/>
        </w:rPr>
        <w:t>3</w:t>
      </w:r>
      <w:r>
        <w:rPr>
          <w:b w:val="false"/>
          <w:bCs w:val="false"/>
          <w:color w:val="000000"/>
          <w:szCs w:val="25"/>
        </w:rPr>
        <w:t>; 3,00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</w:t>
      </w:r>
      <w:r>
        <w:rPr>
          <w:b w:val="false"/>
          <w:bCs w:val="false"/>
          <w:color w:val="000000"/>
          <w:szCs w:val="25"/>
        </w:rPr>
        <w:t>10</w:t>
      </w:r>
      <w:r>
        <w:rPr>
          <w:b w:val="false"/>
          <w:bCs w:val="false"/>
          <w:color w:val="000000"/>
          <w:szCs w:val="25"/>
          <w:vertAlign w:val="superscript"/>
        </w:rPr>
        <w:t>3</w:t>
      </w:r>
      <w:r>
        <w:rPr>
          <w:b w:val="false"/>
          <w:bCs w:val="false"/>
          <w:color w:val="000000"/>
          <w:szCs w:val="25"/>
        </w:rPr>
        <w:t>; 4,00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</w:t>
      </w:r>
      <w:r>
        <w:rPr>
          <w:b w:val="false"/>
          <w:bCs w:val="false"/>
          <w:color w:val="000000"/>
          <w:szCs w:val="25"/>
        </w:rPr>
        <w:t>10</w:t>
      </w:r>
      <w:r>
        <w:rPr>
          <w:b w:val="false"/>
          <w:bCs w:val="false"/>
          <w:color w:val="000000"/>
          <w:szCs w:val="25"/>
          <w:vertAlign w:val="superscript"/>
        </w:rPr>
        <w:t>3</w:t>
      </w:r>
      <w:r>
        <w:rPr>
          <w:b w:val="false"/>
          <w:bCs w:val="false"/>
          <w:color w:val="000000"/>
          <w:szCs w:val="25"/>
        </w:rPr>
        <w:t>; 5,00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</w:t>
      </w:r>
      <w:r>
        <w:rPr>
          <w:b w:val="false"/>
          <w:bCs w:val="false"/>
          <w:color w:val="000000"/>
          <w:szCs w:val="25"/>
        </w:rPr>
        <w:t>10</w:t>
      </w:r>
      <w:r>
        <w:rPr>
          <w:b w:val="false"/>
          <w:bCs w:val="false"/>
          <w:color w:val="000000"/>
          <w:szCs w:val="25"/>
          <w:vertAlign w:val="superscript"/>
        </w:rPr>
        <w:t>3</w:t>
      </w:r>
      <w:r>
        <w:rPr>
          <w:b w:val="false"/>
          <w:bCs w:val="false"/>
          <w:color w:val="000000"/>
          <w:szCs w:val="25"/>
        </w:rPr>
        <w:t>; 6,30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</w:t>
      </w:r>
      <w:r>
        <w:rPr>
          <w:b w:val="false"/>
          <w:bCs w:val="false"/>
          <w:color w:val="000000"/>
          <w:szCs w:val="25"/>
        </w:rPr>
        <w:t>10</w:t>
      </w:r>
      <w:r>
        <w:rPr>
          <w:b w:val="false"/>
          <w:bCs w:val="false"/>
          <w:color w:val="000000"/>
          <w:szCs w:val="25"/>
          <w:vertAlign w:val="superscript"/>
        </w:rPr>
        <w:t>3</w:t>
      </w:r>
      <w:r>
        <w:rPr>
          <w:b w:val="false"/>
          <w:bCs w:val="false"/>
          <w:color w:val="000000"/>
          <w:szCs w:val="25"/>
        </w:rPr>
        <w:t>; 8,00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</w:t>
      </w:r>
      <w:r>
        <w:rPr>
          <w:b w:val="false"/>
          <w:bCs w:val="false"/>
          <w:color w:val="000000"/>
          <w:szCs w:val="25"/>
        </w:rPr>
        <w:t>10</w:t>
      </w:r>
      <w:r>
        <w:rPr>
          <w:b w:val="false"/>
          <w:bCs w:val="false"/>
          <w:color w:val="000000"/>
          <w:szCs w:val="25"/>
          <w:vertAlign w:val="superscript"/>
        </w:rPr>
        <w:t>3</w:t>
      </w:r>
      <w:r>
        <w:rPr>
          <w:b w:val="false"/>
          <w:bCs w:val="false"/>
          <w:color w:val="000000"/>
          <w:szCs w:val="25"/>
        </w:rPr>
        <w:t>; 10,00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</w:t>
      </w:r>
      <w:r>
        <w:rPr>
          <w:b w:val="false"/>
          <w:bCs w:val="false"/>
          <w:color w:val="000000"/>
          <w:szCs w:val="25"/>
        </w:rPr>
        <w:t>10</w:t>
      </w:r>
      <w:r>
        <w:rPr>
          <w:b w:val="false"/>
          <w:bCs w:val="false"/>
          <w:color w:val="000000"/>
          <w:szCs w:val="25"/>
          <w:vertAlign w:val="superscript"/>
        </w:rPr>
        <w:t>3</w:t>
      </w:r>
      <w:r>
        <w:rPr>
          <w:b w:val="false"/>
          <w:bCs w:val="false"/>
          <w:color w:val="000000"/>
          <w:szCs w:val="25"/>
        </w:rPr>
        <w:t>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Механическая и коммутационная износостойкость, а также коммутационная способность реле должны устанавливаться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Предельная включающая способность и предельная отключающая способность статических реле с бесконтактным выходом должны устанавливаться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29. Минимальные значения коммутируемых токов при минимальном напряжении должны устанавливаться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30. Мощность, потребляемая реле, должна устанавливаться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31. Термическая стойкость реле должна устанавливаться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32. Сопротивление изоляции реле — по 3-му ряду сопротивления изоляции по ГОСТ 12434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33. Изоляция реле должна выдерживать в течение 1 мин без пробоя и перекрытия по поверхности испытательное напряжение 2000 В переменного тока частоты 50 Гц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Величина испытательного напряжения изоляции между разомкнутыми контактами одной контактной пары должна устанавливаться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34. Реле должны выдерживать испытательное импульсное напряжение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амплитуда импульса — 4,5—5,0 кВ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длительность фронта импульса — (1,2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</w:t>
      </w:r>
      <w:r>
        <w:rPr>
          <w:b w:val="false"/>
          <w:bCs w:val="false"/>
          <w:color w:val="000000"/>
          <w:szCs w:val="25"/>
        </w:rPr>
        <w:t>10</w:t>
      </w:r>
      <w:r>
        <w:rPr>
          <w:b w:val="false"/>
          <w:bCs w:val="false"/>
          <w:color w:val="000000"/>
          <w:szCs w:val="25"/>
          <w:vertAlign w:val="superscript"/>
        </w:rPr>
        <w:t>-6</w:t>
      </w:r>
      <w:r>
        <w:rPr>
          <w:b w:val="false"/>
          <w:bCs w:val="false"/>
          <w:color w:val="000000"/>
          <w:szCs w:val="25"/>
        </w:rPr>
        <w:t>±0,36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</w:t>
      </w:r>
      <w:r>
        <w:rPr>
          <w:b w:val="false"/>
          <w:bCs w:val="false"/>
          <w:color w:val="000000"/>
          <w:szCs w:val="25"/>
        </w:rPr>
        <w:t>10</w:t>
      </w:r>
      <w:r>
        <w:rPr>
          <w:b w:val="false"/>
          <w:bCs w:val="false"/>
          <w:color w:val="000000"/>
          <w:szCs w:val="25"/>
          <w:vertAlign w:val="superscript"/>
        </w:rPr>
        <w:t>-6</w:t>
      </w:r>
      <w:r>
        <w:rPr>
          <w:b w:val="false"/>
          <w:bCs w:val="false"/>
          <w:color w:val="000000"/>
          <w:szCs w:val="25"/>
        </w:rPr>
        <w:t>) с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длительность среза импульса — (50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</w:t>
      </w:r>
      <w:r>
        <w:rPr>
          <w:b w:val="false"/>
          <w:bCs w:val="false"/>
          <w:color w:val="000000"/>
          <w:szCs w:val="25"/>
        </w:rPr>
        <w:t>10</w:t>
      </w:r>
      <w:r>
        <w:rPr>
          <w:b w:val="false"/>
          <w:bCs w:val="false"/>
          <w:color w:val="000000"/>
          <w:szCs w:val="25"/>
          <w:vertAlign w:val="superscript"/>
        </w:rPr>
        <w:t>-6</w:t>
      </w:r>
      <w:r>
        <w:rPr>
          <w:b w:val="false"/>
          <w:bCs w:val="false"/>
          <w:color w:val="000000"/>
          <w:szCs w:val="25"/>
        </w:rPr>
        <w:t>±10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</w:t>
      </w:r>
      <w:r>
        <w:rPr>
          <w:b w:val="false"/>
          <w:bCs w:val="false"/>
          <w:color w:val="000000"/>
          <w:szCs w:val="25"/>
        </w:rPr>
        <w:t>10</w:t>
      </w:r>
      <w:r>
        <w:rPr>
          <w:b w:val="false"/>
          <w:bCs w:val="false"/>
          <w:color w:val="000000"/>
          <w:szCs w:val="25"/>
          <w:vertAlign w:val="superscript"/>
        </w:rPr>
        <w:t>-6</w:t>
      </w:r>
      <w:r>
        <w:rPr>
          <w:b w:val="false"/>
          <w:bCs w:val="false"/>
          <w:color w:val="000000"/>
          <w:szCs w:val="25"/>
        </w:rPr>
        <w:t>) с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энергия импульса — (0,5±0,05) Дж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Количество импульсов при испытаниях — по три разной полярности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35. Статические реле должны быть устойчивы к воздействию высокочастотного испытательного напряжения, представляющего собой затухающие колебания частотой (1,0+0,1) МГц, модуль сгибающей которых уменьшается на 50 % относительно максимального значения после 3—6 периодов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Частота повторения импульсов высокочастотного сигнала — (400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</w:t>
      </w:r>
      <w:r>
        <w:rPr>
          <w:b w:val="false"/>
          <w:bCs w:val="false"/>
          <w:color w:val="000000"/>
          <w:szCs w:val="25"/>
        </w:rPr>
        <w:t>40) Гц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Внутреннее сопротивление источника высокочастотного сигнала — (200±20) Ом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Продолжительность испытаний — 2—2,2 с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Наибольшее значение напряжения высокочастотного импульса при продольной схеме подключения источника к испытываемому реле — (2,5±0,25) кВ, при поперечной схеме включения — (1,0±0,1) кВ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36. Кратность уставок по напряжению срабатывания на шкале должна быть не менее двух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Допускаются по согласованию с потребителем другие кратности уставок по напряжению срабатывания, что должно устанавливаться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37. Деления на шкале реле с оцифрованной шкалой должны быть нанесены в вольтах. Деления на шкале с двумя и более диапазонами уставок должны быть нанесены по диапазону меньших уставок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На шкале реле или в эксплуатационной документации должны быть изображены схемы переключения диапазонов уставки и соответствующие переводные множители от шкалы к действительному напряжению уставки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38. Шкала реле с плавным регулированием уставок срабатывания должна иметь деления, образующие равные интервалы уставок. Значение минимальной уставки на шкале и цена деления должны быть не менее средней погрешности реле на минимальной уставке. Количество оцифрованных делений должно быть не менее трех и устанавливаться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Конструкция шкалы и указателя уставок реле с плавной регулировкой должна обеспечивать точность в пределах средней погрешности при визуальном совпадении отметок шкалы и указател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39. Реле без шкалы должны иметь у регулятора уставок обозначения, указывающие направление движения, соответствующие увеличению или уменьшению уставки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0. Реле без шкалы должны иметь минимальную уставку не более и максимальную не менее установленных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1. Рабочее положение при эксплуатации должно устанавливаться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ри этом угол отклонения от рабочего положения должен выбираться из ряда: 5; 10 и 15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 xml:space="preserve">42. Группа условий эксплуатации реле в части воздействий механических факторов внешней среды должна выбираться из ряда: </w:t>
      </w:r>
      <w:r>
        <w:rPr>
          <w:b w:val="false"/>
          <w:bCs w:val="false"/>
          <w:color w:val="000000"/>
          <w:szCs w:val="24"/>
          <w:lang w:val="en-US"/>
        </w:rPr>
        <w:t>M</w:t>
      </w:r>
      <w:r>
        <w:rPr>
          <w:b w:val="false"/>
          <w:bCs w:val="false"/>
          <w:color w:val="000000"/>
          <w:szCs w:val="24"/>
        </w:rPr>
        <w:t>1, М6, М7 по ГОСТ 17516 и устанавливаться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Допускаются по требованию потребителя другие значения воздействующих факторов, отличающиеся от указанных в ГОСТ 17516, что должно устанавливаться в стандартах или технических условиях на конкретные серии или типы рел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3. Показатели надежности реле устанавливают следующие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установленная безотказная наработка по коммутационной износостойкости в циклах ВО или часах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средняя наработка на отказ по коммутационной износостойкости в циклах ВО или часах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установленный срок службы в годах или ресурс в циклах ВО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Значения показателей надежности должны устанавливаться в стандартах или технических условиях на реле конкретных серий или типов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Ресурс должен определяться числом циклов ВО при заданном режиме и условиях примене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Допускаются по согласованию с потребителем дополнительные показатели надежности по ГОСТ 27.003 (например, установленный срок службы до списания реле или назначенный срок службы между операциями восстановления реле), что устанавливают в стандартах или технических условиях на реле конкретных серий или типов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Установленный срок службы до списания (при невыработанном ресурсе) или назначенный срок службы между операциями восстановления должен определяться календарным сроком при вынужденной длительности использования и регламентированной дисциплине восстановле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44. Требования безопасности — по ГОСТ 12.2.007.0 и ГОСТ 12.2.007.6*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________________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 w:val="18"/>
          <w:szCs w:val="22"/>
        </w:rPr>
      </w:pPr>
      <w:r>
        <w:rPr>
          <w:b w:val="false"/>
          <w:bCs w:val="false"/>
          <w:color w:val="000000"/>
          <w:sz w:val="18"/>
          <w:szCs w:val="22"/>
        </w:rPr>
        <w:t>* На территории Российской Федерации действует ГОСТ 12.2.007.6—75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4:17:00Z</dcterms:created>
  <dc:creator>Ursus</dc:creator>
  <dc:description/>
  <dc:language>en-US</dc:language>
  <cp:lastModifiedBy>Ursus</cp:lastModifiedBy>
  <dcterms:modified xsi:type="dcterms:W3CDTF">2005-04-24T04:17:00Z</dcterms:modified>
  <cp:revision>2</cp:revision>
  <dc:subject/>
  <dc:title>ГОСТ 3699-82 (2003)</dc:title>
</cp:coreProperties>
</file>