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szCs w:val="32"/>
        </w:rPr>
      </w:pPr>
      <w:r>
        <w:rPr>
          <w:bCs/>
          <w:szCs w:val="32"/>
        </w:rPr>
        <w:t>ГОСТ ЕН 1070-2003</w:t>
      </w:r>
    </w:p>
    <w:p>
      <w:pPr>
        <w:pStyle w:val="Normal"/>
        <w:shd w:fill="FFFFFF" w:val="clear"/>
        <w:ind w:firstLine="284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УДК 62-783:614.8:331.454:001.4:006.354                                                                                Т51</w:t>
      </w:r>
    </w:p>
    <w:p>
      <w:pPr>
        <w:pStyle w:val="Normal"/>
        <w:shd w:fill="FFFFFF" w:val="clear"/>
        <w:ind w:firstLine="284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42"/>
        </w:rPr>
      </w:pPr>
      <w:r>
        <w:rPr>
          <w:b/>
          <w:szCs w:val="42"/>
        </w:rPr>
        <w:t>БЕЗОПАСНОСТЬ ОБОРУДОВАНИЯ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42"/>
          <w:lang w:val="en-US"/>
        </w:rPr>
      </w:pPr>
      <w:r>
        <w:rPr>
          <w:b/>
          <w:szCs w:val="42"/>
        </w:rPr>
        <w:t>Термины</w:t>
      </w:r>
      <w:r>
        <w:rPr>
          <w:b/>
          <w:szCs w:val="42"/>
          <w:lang w:val="en-US"/>
        </w:rPr>
        <w:t xml:space="preserve"> </w:t>
      </w:r>
      <w:r>
        <w:rPr>
          <w:b/>
          <w:szCs w:val="42"/>
        </w:rPr>
        <w:t>и</w:t>
      </w:r>
      <w:r>
        <w:rPr>
          <w:b/>
          <w:szCs w:val="42"/>
          <w:lang w:val="en-US"/>
        </w:rPr>
        <w:t xml:space="preserve"> </w:t>
      </w:r>
      <w:r>
        <w:rPr>
          <w:b/>
          <w:szCs w:val="42"/>
        </w:rPr>
        <w:t>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szCs w:val="42"/>
          <w:lang w:val="en-US"/>
        </w:rPr>
      </w:pPr>
      <w:r>
        <w:rPr>
          <w:b/>
          <w:szCs w:val="4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lang w:val="en-US"/>
        </w:rPr>
        <w:t>Safety of machinery. Terms and definitions</w:t>
      </w:r>
    </w:p>
    <w:p>
      <w:pPr>
        <w:pStyle w:val="Normal"/>
        <w:shd w:fill="FFFFFF" w:val="clear"/>
        <w:ind w:firstLine="284"/>
        <w:jc w:val="both"/>
        <w:rPr>
          <w:bCs/>
          <w:szCs w:val="42"/>
          <w:lang w:val="en-US"/>
        </w:rPr>
      </w:pPr>
      <w:r>
        <w:rPr>
          <w:bCs/>
          <w:szCs w:val="42"/>
          <w:lang w:val="en-US"/>
        </w:rPr>
      </w:r>
    </w:p>
    <w:p>
      <w:pPr>
        <w:pStyle w:val="Normal"/>
        <w:shd w:fill="FFFFFF" w:val="clear"/>
        <w:ind w:firstLine="284"/>
        <w:jc w:val="both"/>
        <w:rPr>
          <w:bCs/>
          <w:szCs w:val="42"/>
        </w:rPr>
      </w:pPr>
      <w:r>
        <w:rPr>
          <w:szCs w:val="22"/>
        </w:rPr>
        <w:t>МКС 13.11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КСТУ 0012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bCs/>
          <w:i/>
          <w:iCs/>
        </w:rPr>
        <w:t>Дата введения 2004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НЕСЕН Госстандартом Росс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 ПРИНЯТ Межгосударственным советом по стандартизации, метрологии и сертификации (протокол № 23 от 22 мая 2003 г.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518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 государств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зербайджанская Республика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з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руз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руз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ыргызская Республика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ыргыз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спублика Армен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гос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спублика Беларусь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спублика Казах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спублика Молдова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олдова-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оссийская Федерац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спублика Таджик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аджик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спублика Узбек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зстандар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уркмен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краина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оспотребстандарт Украин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 Настоящий стандарт представляет собой идентичный текст европейского стандарта ЕН 1070—98 «Безопасность оборудования. Термины и определения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 Постановлением Государственного комитета Российской Федерации по стандартизации и метрологии от 5 декабря 2003 г. № 346-ст межгосударственный стандарт ГОСТ ЕН 1070—2003 введен в действие непосредственно в качестве национального стандарта Российской Федерации с 1 июля 2004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5 ВВЕДЕН ВПЕРВЫЕ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Цель разработки настоящего стандарта, содержащего идентичный текст европейского стандарта ЕН 1070—98, — предоставить конструкторам, изготовителям оборудования и другим заинтересованным сторонам современную непротиворечивую и недвусмысленную терминологию в области безопасности оборудования для достижения соответствия с европейским законодательст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объединяет понятия, относящиеся к безопасности оборудования, взятые из стандартов типа А (основополагающих стандартов по безопасности), стандартов типа В (групповых стандартов по безопасности) и из Международного электротехнического словаря (МЭ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тандарте приведены эквиваленты стандартизованных терминов на немецком (</w:t>
      </w:r>
      <w:r>
        <w:rPr>
          <w:szCs w:val="22"/>
          <w:lang w:val="en-US"/>
        </w:rPr>
        <w:t>de</w:t>
      </w:r>
      <w:r>
        <w:rPr>
          <w:szCs w:val="22"/>
        </w:rPr>
        <w:t>), английском (</w:t>
      </w:r>
      <w:r>
        <w:rPr>
          <w:szCs w:val="22"/>
          <w:lang w:val="en-US"/>
        </w:rPr>
        <w:t>en</w:t>
      </w:r>
      <w:r>
        <w:rPr>
          <w:szCs w:val="22"/>
        </w:rPr>
        <w:t>) и французском (</w:t>
      </w:r>
      <w:r>
        <w:rPr>
          <w:szCs w:val="22"/>
          <w:lang w:val="en-US"/>
        </w:rPr>
        <w:t>fr</w:t>
      </w:r>
      <w:r>
        <w:rPr>
          <w:szCs w:val="22"/>
        </w:rPr>
        <w:t>) языка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ндартизованные термины набраны полужирным шриф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термины и определения понятий в области безопасности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о всех видах документации и литературы по вопросам безопасности оборудования, входящих в сферу работ по стандартизации и/или использующих результаты этих работ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а ссылка на следующий стандарт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ИСО/ТО 12100-1—2001 Безопасность оборудования. Основные понятия, общие принципы конструирования. Часть 1. Основные термины, методи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641"/>
        <w:gridCol w:w="2283"/>
      </w:tblGrid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bCs/>
                <w:szCs w:val="22"/>
              </w:rPr>
              <w:t xml:space="preserve">3.1 </w:t>
            </w:r>
            <w:r>
              <w:rPr>
                <w:b/>
                <w:szCs w:val="22"/>
              </w:rPr>
              <w:t>стандарты типа А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Основополагающие стандарты по безопасности, содержащие основные концепции, принципы конструирования и общие аспекты, которые могут быть применены к оборудованию всех вид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 ЕН414 [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Typ A-Norm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type A standards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normes de type A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2 </w:t>
            </w:r>
            <w:r>
              <w:rPr>
                <w:b/>
                <w:szCs w:val="22"/>
              </w:rPr>
              <w:t>стандарты типа В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Групповые стандарты по безопасности, которые относятся к одному аспекту безопасности или к одному типу защитного устройства и которые могут быть применены к оборудованию широкого диапазона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стандарты типа В1 распространяются на определенные аспекты безопасности (например, безопасное расстояние, температура поверхности, шум)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стандарты типа В2 распространяются на устройства, обеспечивающие безопасность (например, двуручное устройство управления, блокирующее устройство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414 [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Тур B-Norm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type </w:t>
            </w:r>
            <w:r>
              <w:rPr>
                <w:szCs w:val="22"/>
              </w:rPr>
              <w:t>В</w:t>
            </w:r>
            <w:r>
              <w:rPr>
                <w:szCs w:val="22"/>
                <w:lang w:val="en-US"/>
              </w:rPr>
              <w:t xml:space="preserve"> standards</w:t>
            </w:r>
          </w:p>
        </w:tc>
      </w:tr>
      <w:tr>
        <w:trPr>
          <w:trHeight w:val="2052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normes de type B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3 </w:t>
            </w:r>
            <w:r>
              <w:rPr>
                <w:b/>
                <w:szCs w:val="22"/>
              </w:rPr>
              <w:t>стандарты типа С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тандарты по безопасности машин, содержащие детальные требования по безопасности отдельных видов машин или группы однородных маши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>414 [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  <w:lang w:val="de-DE"/>
              </w:rPr>
              <w:t>Тур C-Norm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type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 standards</w:t>
            </w:r>
          </w:p>
        </w:tc>
      </w:tr>
      <w:tr>
        <w:trPr>
          <w:trHeight w:val="456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normes de type C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3.4 </w:t>
            </w:r>
            <w:r>
              <w:rPr>
                <w:b/>
                <w:szCs w:val="22"/>
              </w:rPr>
              <w:t>оборудование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овокупность связанных между собой частей или устройств, из которых по крайней мере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«оборудование» относят также машину и совокупность машин, которые так устроены и управляемы, что они функционируют как единое целое для достижения одной и той же цел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В приложении А ГОСТ ИСО/ТО 12100-1 представлено общее схематическое изображение маши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Maschm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chinery</w:t>
            </w:r>
          </w:p>
        </w:tc>
      </w:tr>
      <w:tr>
        <w:trPr>
          <w:trHeight w:val="1140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chine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5 </w:t>
            </w:r>
            <w:r>
              <w:rPr>
                <w:b/>
                <w:szCs w:val="22"/>
              </w:rPr>
              <w:t>надежность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пособность оборудования безотказно выполнять заданные функции при определенных условиях и в заданном интервале времен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Zuverlässigkei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reliability</w:t>
            </w:r>
          </w:p>
        </w:tc>
      </w:tr>
      <w:tr>
        <w:trPr>
          <w:trHeight w:val="456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fiabilit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6 </w:t>
            </w:r>
            <w:r>
              <w:rPr>
                <w:b/>
                <w:szCs w:val="22"/>
              </w:rPr>
              <w:t>ремонтопригодность машины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Возможность содержать машину в таком состоянии или вернуть ее в такое состояние, в котором она могла бы выполнять функции в области предназначенного применения (см. 3.12 ГОСТ ИСО/ТО 12100-1), причем содержание машины в исправности может быть обеспечено инструкцией изготовителя и с помощью предусмотренных для этого средст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3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Instandhaltbarkeit einer Maschin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intainability of a machine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maintenabilité d’une machi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7 </w:t>
            </w:r>
            <w:r>
              <w:rPr>
                <w:b/>
                <w:szCs w:val="22"/>
              </w:rPr>
              <w:t>безопасность машины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пособность машины выполнять функции и иметь возможность быть транспортируемой, устанавливаемой, регулируемой, обслуживаемой, демонтируемой и утилизируемой в условиях предназначенного использования (см. 3.15) согласно инструкции изготовителя (а в некоторых случаях, в течение заданного интервала времени, согласно руководству по эксплуатации) без травмирования или нанесения другого вреда здоровь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4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Sicherheit einer Maschin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of a machine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sécurite d’une machi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8 </w:t>
            </w:r>
            <w:r>
              <w:rPr>
                <w:b/>
                <w:szCs w:val="22"/>
              </w:rPr>
              <w:t>опасность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Источник возможных травм или нанесения другого вреда здоровь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Понятие «опасность» применяют в общем сочетании с другими понятиями, которые связаны с ожидаемыми травмами или другим вредом для здоровья: опасностью удара электрическим током, опасностью раздавливания, опасностью пореза, опасностью отравления и т. д. Опасности, которые исходят от оборудования, описаны в разделе 4 ГОСТ ИСО/ТО 12100-1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5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Gefahrd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azard</w:t>
            </w:r>
          </w:p>
        </w:tc>
      </w:tr>
      <w:tr>
        <w:trPr>
          <w:trHeight w:val="456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phenomene dangereux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9 </w:t>
            </w:r>
            <w:r>
              <w:rPr>
                <w:b/>
                <w:szCs w:val="22"/>
              </w:rPr>
              <w:t xml:space="preserve">опасная ситуация: </w:t>
            </w:r>
            <w:r>
              <w:rPr>
                <w:szCs w:val="22"/>
              </w:rPr>
              <w:t>Любая ситуация, в которой человек подвержен опасности или опасностя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6 ГОСТ ИСО/ТО 12100-1)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Gefährdungssitua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azardous situa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t>situation dangereus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10 </w:t>
            </w:r>
            <w:r>
              <w:rPr>
                <w:b/>
                <w:szCs w:val="22"/>
              </w:rPr>
              <w:t>риск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Комбинация вероятностей и степени тяжести возможных травм или нанесения другого вреда здоровью в опасной ситуац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7 ГОСТ ИСО/ТО 12100-1)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Risiko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isk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8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11 </w:t>
            </w:r>
            <w:r>
              <w:rPr>
                <w:b/>
                <w:szCs w:val="22"/>
              </w:rPr>
              <w:t>оценка риска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Оценка вероятности и степени тяжести возможного травмирования или нанесения другого вреда здоровью в опасной ситуации с целью выбрать необходимые меры безопас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- Раздел 6 ГОСТ ИСО/ТО 12100-1 рассматривает оценку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8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Risikobewer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risk assessment</w:t>
            </w:r>
          </w:p>
        </w:tc>
      </w:tr>
      <w:tr>
        <w:trPr>
          <w:trHeight w:val="912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estimation </w:t>
            </w:r>
            <w:r>
              <w:rPr>
                <w:szCs w:val="22"/>
                <w:lang w:val="fr-FR"/>
              </w:rPr>
              <w:t>du risqu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12 </w:t>
            </w:r>
            <w:r>
              <w:rPr>
                <w:b/>
                <w:szCs w:val="22"/>
              </w:rPr>
              <w:t>опасная функция машины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Любая функция машины, которая во время работы вызывает опаснос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9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efährdende Maschinenfunk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azardous machine func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 xml:space="preserve">fonction dangereuse d’une </w:t>
            </w:r>
            <w:r>
              <w:rPr>
                <w:szCs w:val="22"/>
                <w:lang w:val="en-US"/>
              </w:rPr>
              <w:t>machi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13 </w:t>
            </w:r>
            <w:r>
              <w:rPr>
                <w:b/>
                <w:szCs w:val="22"/>
              </w:rPr>
              <w:t xml:space="preserve">опасная зона: </w:t>
            </w:r>
            <w:r>
              <w:rPr>
                <w:szCs w:val="22"/>
              </w:rPr>
              <w:t>Зона внутри и (или) вокруг машины, в которой человек подвергается риску травмирования или нанесения другого вреда здоровь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Опасности, которые вызывают риск в соответствии с этим определением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либо постоянно действующие при предназначенном использовании машины (опасное движение ее подвижных частей, электрическая дуга при сварке и т. д.)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- либо возникающие неожиданно (неожиданный пуск и т. д.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0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efahrbereich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anger zone</w:t>
            </w:r>
          </w:p>
        </w:tc>
      </w:tr>
      <w:tr>
        <w:trPr>
          <w:trHeight w:val="182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zon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fr-FR"/>
              </w:rPr>
              <w:t>dangereus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14 </w:t>
            </w:r>
            <w:r>
              <w:rPr>
                <w:b/>
                <w:szCs w:val="22"/>
              </w:rPr>
              <w:t xml:space="preserve">конструкция машины: </w:t>
            </w:r>
            <w:r>
              <w:rPr>
                <w:szCs w:val="22"/>
              </w:rPr>
              <w:t>Ряд действий, включа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а) исследование самой машины, учитывая все стадии ее жизненного цикла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1) конструирован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2) транспортирование и ввод в эксплуатацию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сборка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установка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регулировк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3) применение (использование)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настройка, обучение/программирование или процесс переналадки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эксплуатация (работа)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очистка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поиск последствий отказов и повреждений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техническое обслуживан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4) вывод из эксплуатации, демонтаж, утилизацию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б) разработку руководства по эксплуатации относительно всех вышеупомянутых стадий (исключая конструирование) по 5.5 ГОСТ ИСО/ТО 12100-2 [2]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1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Konstruktion einer Maschin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sign of a machine</w:t>
            </w:r>
          </w:p>
        </w:tc>
      </w:tr>
      <w:tr>
        <w:trPr>
          <w:trHeight w:val="3420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conception </w:t>
            </w:r>
            <w:r>
              <w:rPr>
                <w:szCs w:val="22"/>
                <w:lang w:val="fr-FR"/>
              </w:rPr>
              <w:t xml:space="preserve">d’une </w:t>
            </w:r>
            <w:r>
              <w:rPr>
                <w:szCs w:val="22"/>
                <w:lang w:val="en-US"/>
              </w:rPr>
              <w:t>machi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/>
              <w:t xml:space="preserve">3.15 </w:t>
            </w:r>
            <w:r>
              <w:rPr>
                <w:b/>
              </w:rPr>
              <w:t>предназначенное использование машины:</w:t>
            </w:r>
            <w:r>
              <w:rPr>
                <w:bCs/>
              </w:rPr>
              <w:t xml:space="preserve"> </w:t>
            </w:r>
            <w:r>
              <w:rPr/>
              <w:t xml:space="preserve">Применение, </w:t>
            </w:r>
            <w:r>
              <w:rPr>
                <w:szCs w:val="22"/>
              </w:rPr>
              <w:t>при котором машину используют согласно назначению, предусмотренному изготовителем, или которое является обычным для конструкции и назначения машины. К предназначенному использованию относят, кроме того, соответствие техническим инструкциям, изложенным в руководстве по эксплуатации (см. 5.5 ГОСТ ИСО/ТО 12100-2 [2]), где должны быть описаны возможные случаи неправильного использова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 — В числе возможных случаев неправильного использования при оценке риска должны быть учтены следующие случаи поведени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- возможное ошибочное поведение вследствие обычной невнимательности, но не вследствие преднамеренного неправильного использования машин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- реакция персонала в случае ошибки в работе, простоя и т. д. во время использования машин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- поведение, которое можно определить как «путь наименьшего сопротивления» при решении задач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- преднамеренное поведение на некоторых машинах (особенно на машинах для непроизводственного назначения) определенной категории людей, например детей или людей с замедленной реакцией. (См. 5.7.1 ГОСТ ИСО/ТО 12100-1.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2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bestimmungsgemäße Verwendung einer Maschin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ntended use of a machine</w:t>
            </w:r>
          </w:p>
        </w:tc>
      </w:tr>
      <w:tr>
        <w:trPr>
          <w:trHeight w:val="912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 xml:space="preserve">utilisation normale d’une </w:t>
            </w:r>
            <w:r>
              <w:rPr>
                <w:szCs w:val="22"/>
                <w:lang w:val="en-US"/>
              </w:rPr>
              <w:t>machi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3.16</w:t>
            </w:r>
            <w:r>
              <w:rPr>
                <w:b/>
              </w:rPr>
              <w:t xml:space="preserve"> критические функции безопасности:</w:t>
            </w:r>
            <w:r>
              <w:rPr>
                <w:bCs/>
              </w:rPr>
              <w:t xml:space="preserve"> </w:t>
            </w:r>
            <w:r>
              <w:rPr/>
              <w:t>Функции маши</w:t>
            </w:r>
            <w:r>
              <w:rPr>
                <w:szCs w:val="22"/>
              </w:rPr>
              <w:t>ны, нарушение которых привело бы к повышению риска травмирования или нанесения другого вреда здоровь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Имеются две категории критических функций безопасност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а) специфические функции безопасности, которые специально предусмотрены для обеспечения безопасности. Например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предотвращающие неожиданный пуск (блокировка в сочетании с отдельными защитными устройствами)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препятствующие повторению рабочего цикла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двуручное управлен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б) функции самой машины, обеспечивающие безопасность, но не являющиеся специфическими функциями. Например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ручное управление одним опасным механизмом во время наладки при отключенных защитных устройствах. (См. 3.7.9 и 4.1.4 ГОСТ ИСО/ТО 12100-2 [2].),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управление скоростью или температурой, которые поддерживаются машиной в безопасном диапазон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3.1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direk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wirkende Sicherheitsfunktion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critical functions</w:t>
            </w:r>
          </w:p>
        </w:tc>
      </w:tr>
      <w:tr>
        <w:trPr>
          <w:trHeight w:val="2508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 xml:space="preserve">fonctions </w:t>
            </w:r>
            <w:r>
              <w:rPr>
                <w:szCs w:val="22"/>
                <w:lang w:val="en-US"/>
              </w:rPr>
              <w:t xml:space="preserve">de </w:t>
            </w:r>
            <w:r>
              <w:rPr>
                <w:szCs w:val="22"/>
                <w:lang w:val="fr-FR"/>
              </w:rPr>
              <w:t>sécurité direct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17 </w:t>
            </w:r>
            <w:r>
              <w:rPr>
                <w:b/>
              </w:rPr>
              <w:t>дублирующие функции безопасности:</w:t>
            </w:r>
            <w:r>
              <w:rPr>
                <w:bCs/>
              </w:rPr>
              <w:t xml:space="preserve"> </w:t>
            </w:r>
            <w:r>
              <w:rPr/>
              <w:t xml:space="preserve">Функции, отказ </w:t>
            </w:r>
            <w:r>
              <w:rPr>
                <w:szCs w:val="22"/>
              </w:rPr>
              <w:t>которых не ведет непосредственно к опасности, однако уменьшает уровень безопасности. Они охватывают автоматический контроль (см. 3.7.6 ГОСТ ИСО/ТО 12100-2 [2]) любой критической функции безопасности (например, контроль правильной работы позиционного переключателя, относящегося к блокирующему устройству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3.2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indirek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wirkende Sicherheitsfunktion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back-up function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 xml:space="preserve">fonctions </w:t>
            </w:r>
            <w:r>
              <w:rPr>
                <w:szCs w:val="22"/>
                <w:lang w:val="en-US"/>
              </w:rPr>
              <w:t xml:space="preserve">de </w:t>
            </w:r>
            <w:r>
              <w:rPr>
                <w:szCs w:val="22"/>
                <w:lang w:val="fr-FR"/>
              </w:rPr>
              <w:t>sécurité indirect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18 </w:t>
            </w:r>
            <w:r>
              <w:rPr>
                <w:b/>
                <w:szCs w:val="22"/>
              </w:rPr>
              <w:t xml:space="preserve">автоматический контроль: </w:t>
            </w:r>
            <w:r>
              <w:rPr>
                <w:szCs w:val="22"/>
              </w:rPr>
              <w:t>Дублирующая функция безопасности, которая обеспечивает заданный уровень безопасности, если способность составной части или элемента машины выполнять свои функции уменьшается или условия работы изменяются до опасного уровн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Есть две категории автоматического контрол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непрерывный автоматический контроль путем немедленного включения мер безопасности, если наступает отказ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>- дискретный автоматический контроль, когда функция безопасности</w:t>
            </w:r>
            <w:r>
              <w:rPr>
                <w:bCs/>
                <w:szCs w:val="12"/>
              </w:rPr>
              <w:t xml:space="preserve"> включается во</w:t>
            </w:r>
            <w:r>
              <w:rPr>
                <w:bCs/>
                <w:iCs/>
                <w:szCs w:val="12"/>
              </w:rPr>
              <w:t xml:space="preserve"> время</w:t>
            </w:r>
            <w:r>
              <w:rPr>
                <w:bCs/>
                <w:szCs w:val="12"/>
              </w:rPr>
              <w:t xml:space="preserve"> последующего рабочего цикла </w:t>
            </w:r>
            <w:r>
              <w:rPr>
                <w:szCs w:val="22"/>
              </w:rPr>
              <w:t>машины, если произошел отказ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4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automatische Überwach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automatic monitoring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auto-surveillan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19 </w:t>
            </w:r>
            <w:r>
              <w:rPr>
                <w:b/>
                <w:szCs w:val="22"/>
              </w:rPr>
              <w:t>ведущий к опасному состоянию отказ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Любой отказ машины или перебой в ее энергоснабжении, который приводит к опасному состояни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6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Ausfall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  <w:lang w:val="de-DE"/>
              </w:rPr>
              <w:t>d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zum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gefährlichen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Zustand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führ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ailure to dange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éfaillance dangereus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20 </w:t>
            </w:r>
            <w:r>
              <w:rPr>
                <w:b/>
                <w:szCs w:val="22"/>
              </w:rPr>
              <w:t xml:space="preserve">снижение риска путем конструирования: </w:t>
            </w:r>
            <w:r>
              <w:rPr>
                <w:szCs w:val="22"/>
              </w:rPr>
              <w:t>К снижению риска относят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устранение или уменьшение как можно большего числа опасностей путем соответствующего выбора конструкци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- ограничение возможности подвергнуть человека неустранимым опасностям или опасностям, которые могут быть достаточно снижены. Снижение риска может быть достигнуто также сокращением времени проведения работ в опасных зонах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Раздел 3 ГОСТ ИСО/ТО 12100-2 [2] рассматривает снижение риска путем конструирова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8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Risikominderung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durch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Konstruk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risk reduction by desig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prevention </w:t>
            </w:r>
            <w:r>
              <w:rPr>
                <w:szCs w:val="22"/>
                <w:lang w:val="fr-FR"/>
              </w:rPr>
              <w:t>intrmsèqu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21 </w:t>
            </w:r>
            <w:r>
              <w:rPr>
                <w:b/>
                <w:szCs w:val="22"/>
              </w:rPr>
              <w:t>технические меры защиты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Использование специальных технических средств (защитных или предохранительных устройств), чтобы защитить персонал от опасности, которая не может быть полностью устранена или достаточно ограничена конструировани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- Раздел 4 ГОСТ ИСО/ТО 12100-2 [2] рассматривает технические меры защит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9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technisch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maßnahm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guardi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protec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22 </w:t>
            </w:r>
            <w:r>
              <w:rPr>
                <w:b/>
                <w:szCs w:val="22"/>
              </w:rPr>
              <w:t xml:space="preserve">информация для потребителя: </w:t>
            </w:r>
            <w:r>
              <w:rPr>
                <w:szCs w:val="22"/>
              </w:rPr>
              <w:t>Меры безопасности, состоящие из коммуникативных элементов, таких как тексты, слова, знаки, сигналы, символы или диаграммы, применяемые вместе или по отдельности для передачи информации потребителю. Они предназначены для профессиональных и (или) непрофессиональных потребителе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Раздел 5 ГОСТ ИСО/ТО 12100-2 [2] содержит информацию потребител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0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Benutzerinformati</w:t>
            </w:r>
            <w:r>
              <w:rPr>
                <w:szCs w:val="22"/>
                <w:lang w:val="en-US"/>
              </w:rPr>
              <w:t>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nformation for us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informations</w:t>
            </w:r>
            <w:r>
              <w:rPr>
                <w:szCs w:val="22"/>
                <w:lang w:val="en-US"/>
              </w:rPr>
              <w:t xml:space="preserve"> pour </w:t>
            </w:r>
            <w:r>
              <w:rPr>
                <w:szCs w:val="22"/>
                <w:lang w:val="fr-FR"/>
              </w:rPr>
              <w:t>l’utilisa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23 </w:t>
            </w:r>
            <w:r>
              <w:rPr>
                <w:b/>
                <w:szCs w:val="22"/>
              </w:rPr>
              <w:t>оператор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Лицо, которое занимается установкой и пуском в эксплуатацию, наладкой, техническим обслуживанием, очисткой, ремонтом или транспортированием оборудова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1 ГОСТ ИСОД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Operato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operato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opérat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24 </w:t>
            </w:r>
            <w:r>
              <w:rPr>
                <w:b/>
                <w:szCs w:val="22"/>
              </w:rPr>
              <w:t xml:space="preserve">защитное ограждение: </w:t>
            </w:r>
            <w:r>
              <w:rPr>
                <w:szCs w:val="22"/>
              </w:rPr>
              <w:t>Часть машины, которую используют специально для обеспечения защиты посредством физического барьера. В зависимости от конструкции защитным ограждением можно назвать кожух, крышку, экран, дверцу и т.д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Защитное ограждение может функционировать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самостоятельно, и оно является эффективным только в закрытом положени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совместно с блокирующим устройством с фиксацией или без нее, в этом случае защита обеспечивается независимо от положения защитного огражд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Неподвижное защитное ограждение считают «закрытым», когда оно закреплено в закрытом положен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2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guar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protect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 xml:space="preserve">3.25 </w:t>
            </w:r>
            <w:r>
              <w:rPr>
                <w:b/>
              </w:rPr>
              <w:t>неподвижное защитное ограждение:</w:t>
            </w:r>
            <w:r>
              <w:rPr>
                <w:bCs/>
              </w:rPr>
              <w:t xml:space="preserve"> </w:t>
            </w:r>
            <w:r>
              <w:rPr/>
              <w:t>Защитное ограж</w:t>
            </w:r>
            <w:r>
              <w:rPr>
                <w:szCs w:val="22"/>
              </w:rPr>
              <w:t>дение, закрепленное на месте (т. е. закрыто)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либо постоянно (путем приваривания и т. д.)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либо с помощью элементов крепления (болтов, гаек и т.д.), которое невозможно снять или открыть без применения инструмент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2.1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feststeh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ixed guar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otecteu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fix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26 </w:t>
            </w:r>
            <w:r>
              <w:rPr>
                <w:b/>
              </w:rPr>
              <w:t>подвижное защитное ограждение:</w:t>
            </w:r>
            <w:r>
              <w:rPr>
                <w:bCs/>
              </w:rPr>
              <w:t xml:space="preserve"> </w:t>
            </w:r>
            <w:r>
              <w:rPr/>
              <w:t>Защитное огражде</w:t>
            </w:r>
            <w:r>
              <w:rPr>
                <w:szCs w:val="22"/>
              </w:rPr>
              <w:t>ние, которое в большинстве случаев механически соединено со станиной машины (например, посредством шарниров или прямолинейных направляющих) или с одним соседним неподвижным элементом и которое может быть открыто без применения инструмент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2.2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beweglich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ovable guar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otecteur</w:t>
            </w:r>
            <w:r>
              <w:rPr>
                <w:szCs w:val="22"/>
                <w:lang w:val="en-US"/>
              </w:rPr>
              <w:t xml:space="preserve"> mobil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27 </w:t>
            </w:r>
            <w:r>
              <w:rPr>
                <w:b/>
              </w:rPr>
              <w:t xml:space="preserve">регулируемое защитное ограждение: </w:t>
            </w:r>
            <w:r>
              <w:rPr/>
              <w:t>Защитное ограж</w:t>
            </w:r>
            <w:r>
              <w:rPr>
                <w:szCs w:val="22"/>
              </w:rPr>
              <w:t>дение, регулируемое в целом или содержащее отдельные регулируемые части. Регулировка сохраняется неизменной в течение определенного технологического этап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2.3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einstellbar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adjustable guar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otecteu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réglabl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 xml:space="preserve">3.28 </w:t>
            </w:r>
            <w:r>
              <w:rPr>
                <w:b/>
              </w:rPr>
              <w:t>управляемое защитное ограждение:</w:t>
            </w:r>
            <w:r>
              <w:rPr>
                <w:bCs/>
              </w:rPr>
              <w:t xml:space="preserve"> </w:t>
            </w:r>
            <w:r>
              <w:rPr/>
              <w:t>Защитное огражде</w:t>
            </w:r>
            <w:r>
              <w:rPr>
                <w:szCs w:val="22"/>
              </w:rPr>
              <w:t>ние с блокировкой (см. 3.23.1 ГОСТ ИСО/ТО 12100-1), при применении которог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пасные функции машины, блокируемые указанным защитным ограждением, не могут быть осуществлены, пока это защитное ограждение не закрыто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закрытие указанного защитного ограждения делает возможным выполнение опасных функций маши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2.6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teuer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ntrol guard</w:t>
            </w:r>
          </w:p>
        </w:tc>
      </w:tr>
      <w:tr>
        <w:trPr>
          <w:trHeight w:val="912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otecteur</w:t>
            </w:r>
            <w:r>
              <w:rPr>
                <w:szCs w:val="22"/>
                <w:lang w:val="en-US"/>
              </w:rPr>
              <w:t xml:space="preserve"> commandant la </w:t>
            </w:r>
            <w:r>
              <w:rPr>
                <w:szCs w:val="22"/>
                <w:lang w:val="fr-FR"/>
              </w:rPr>
              <w:t>mise</w:t>
            </w:r>
            <w:r>
              <w:rPr>
                <w:szCs w:val="22"/>
                <w:lang w:val="en-US"/>
              </w:rPr>
              <w:t xml:space="preserve"> en </w:t>
            </w:r>
            <w:r>
              <w:rPr>
                <w:szCs w:val="22"/>
                <w:lang w:val="fr-FR"/>
              </w:rPr>
              <w:t>march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 xml:space="preserve">3.29 </w:t>
            </w:r>
            <w:r>
              <w:rPr>
                <w:b/>
              </w:rPr>
              <w:t>предохранительное устройство:</w:t>
            </w:r>
            <w:r>
              <w:rPr>
                <w:bCs/>
              </w:rPr>
              <w:t xml:space="preserve"> </w:t>
            </w:r>
            <w:r>
              <w:rPr/>
              <w:t>Устройство без функ</w:t>
            </w:r>
            <w:r>
              <w:rPr>
                <w:szCs w:val="22"/>
              </w:rPr>
              <w:t>ции ограждения, которое исключает или уменьшает опасность самостоятельно или совместно с защитным ограждени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nich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protec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30 </w:t>
            </w:r>
            <w:r>
              <w:rPr>
                <w:b/>
              </w:rPr>
              <w:t xml:space="preserve">сопутствующее устройство управления: </w:t>
            </w:r>
            <w:r>
              <w:rPr/>
              <w:t>Дополнитель</w:t>
            </w:r>
            <w:r>
              <w:rPr>
                <w:szCs w:val="22"/>
              </w:rPr>
              <w:t>ное ручное устройство управления, используемое совместно с органом управления пуском, которое при непрерывном воздействии на него позволяет машине функционирова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2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ustimmungs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abling control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valida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3.31</w:t>
            </w:r>
            <w:r>
              <w:rPr>
                <w:b/>
              </w:rPr>
              <w:t xml:space="preserve"> устройство управления с автоматическим возвратом в </w:t>
            </w:r>
            <w:r>
              <w:rPr>
                <w:b/>
                <w:szCs w:val="22"/>
              </w:rPr>
              <w:t>исходное положение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стройство управления, которое приводит в действие и поддерживает работу элементов машины только при воздействии на орган ручного управления. Орган ручного управления автоматически возвращается в позицию останова, когда его отпускают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3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teuereinrichtung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mi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elbsttätig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Rückstell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old-to-run control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comma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nécessitan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une</w:t>
            </w:r>
            <w:r>
              <w:rPr>
                <w:szCs w:val="22"/>
                <w:lang w:val="en-US"/>
              </w:rPr>
              <w:t xml:space="preserve"> action </w:t>
            </w:r>
            <w:r>
              <w:rPr>
                <w:szCs w:val="22"/>
                <w:lang w:val="fr-FR"/>
              </w:rPr>
              <w:t>maintenu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32 </w:t>
            </w:r>
            <w:r>
              <w:rPr>
                <w:b/>
              </w:rPr>
              <w:t>двуручное устройство управления:</w:t>
            </w:r>
            <w:r>
              <w:rPr>
                <w:bCs/>
              </w:rPr>
              <w:t xml:space="preserve"> </w:t>
            </w:r>
            <w:r>
              <w:rPr/>
              <w:t>Устройство управле</w:t>
            </w:r>
            <w:r>
              <w:rPr>
                <w:szCs w:val="22"/>
              </w:rPr>
              <w:t>ния с автоматическим возвратом, которое для пуска и функционирования машины требует совместного действия двух органов ручного управления, создавая, тем самым, защиту для оператора, воздействующего на органы ручного управл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4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utzeinrichtung mi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Annäherungsreak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two-hand control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comma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bimanuell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33 </w:t>
            </w:r>
            <w:r>
              <w:rPr>
                <w:b/>
                <w:szCs w:val="22"/>
              </w:rPr>
              <w:t>включающее устройство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стройство, которое останавливает машину или элементы машины (или иным способом обеспечивает безопасное состояние) в тех случаях, когда оператор или часть его тела оказались в пределах опасной зоны. Выключающие устройства с реакцией на приближение могут быть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механического действия: телескопический датчик, устройства, реагирующие на давление, и т. д.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немеханического действия: фотоэлектрические устройства, устройства с использованием емкостных и ультразвуковых датчиков и т. д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5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weihandschal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trip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ensibl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34 </w:t>
            </w:r>
            <w:r>
              <w:rPr>
                <w:b/>
              </w:rPr>
              <w:t>механическое ограничивающее устройство:</w:t>
            </w:r>
            <w:r>
              <w:rPr>
                <w:bCs/>
              </w:rPr>
              <w:t xml:space="preserve"> </w:t>
            </w:r>
            <w:r>
              <w:rPr/>
              <w:t xml:space="preserve">Устройство, </w:t>
            </w:r>
            <w:r>
              <w:rPr>
                <w:szCs w:val="22"/>
              </w:rPr>
              <w:t>которое создает механическое препятствие (клин, стержень, стопор, распорка и т. д.) для машины и, благодаря своей прочности, может препятствовать любому опасному движению (например, падению копра из-за отказа нормального опорного устройства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6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durch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Formschluß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wirk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echanical restraint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retenu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mécaniqu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35 </w:t>
            </w:r>
            <w:r>
              <w:rPr>
                <w:b/>
                <w:szCs w:val="22"/>
              </w:rPr>
              <w:t>ограничивающее устройство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стройство, которое препятствует машине или элементам машины перейти заданные границы (например, пространственные границы, предельное давление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7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Begrenzungs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limiting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fr-FR"/>
              </w:rPr>
              <w:t>limit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3.36 </w:t>
            </w:r>
            <w:r>
              <w:rPr>
                <w:b/>
              </w:rPr>
              <w:t>устройство управления ограниченным движением:</w:t>
            </w:r>
            <w:r>
              <w:rPr>
                <w:bCs/>
              </w:rPr>
              <w:t xml:space="preserve"> </w:t>
            </w:r>
            <w:r>
              <w:rPr/>
              <w:t>Уст</w:t>
            </w:r>
            <w:r>
              <w:rPr>
                <w:szCs w:val="22"/>
              </w:rPr>
              <w:t>ройство управления, которое при воздействии на него ограничивает движение элемента машины, тем самым, по возможности, уменьшая риск. Дальнейшее движение исключается до тех пор, пока не произойдет последующее и дополнительное воздействие на орган управл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8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rittschal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limited movement control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commande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marche</w:t>
            </w:r>
            <w:r>
              <w:rPr>
                <w:szCs w:val="22"/>
                <w:lang w:val="en-US"/>
              </w:rPr>
              <w:t xml:space="preserve"> par </w:t>
            </w:r>
            <w:r>
              <w:rPr>
                <w:szCs w:val="22"/>
                <w:lang w:val="fr-FR"/>
              </w:rPr>
              <w:t>à</w:t>
            </w:r>
            <w:r>
              <w:rPr>
                <w:szCs w:val="22"/>
                <w:lang w:val="en-US"/>
              </w:rPr>
              <w:t>-coups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 xml:space="preserve">3.37 </w:t>
            </w:r>
            <w:r>
              <w:rPr>
                <w:b/>
              </w:rPr>
              <w:t>защитное ограждение для ограничения доступа:</w:t>
            </w:r>
            <w:r>
              <w:rPr>
                <w:bCs/>
              </w:rPr>
              <w:t xml:space="preserve"> </w:t>
            </w:r>
            <w:r>
              <w:rPr/>
              <w:t>Физи</w:t>
            </w:r>
            <w:r>
              <w:rPr>
                <w:szCs w:val="22"/>
              </w:rPr>
              <w:t>ческое препятствие, которое не исключает полностью доступ к опасной зоне, но затрудняет свободный доступ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4 ГОСТ ИСО/ТО 12100-1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abweis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terring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éflect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38 </w:t>
            </w:r>
            <w:r>
              <w:rPr>
                <w:b/>
                <w:szCs w:val="22"/>
              </w:rPr>
              <w:t xml:space="preserve">защитная конструкция: </w:t>
            </w:r>
            <w:r>
              <w:rPr>
                <w:szCs w:val="22"/>
              </w:rPr>
              <w:t>Физическая преграда, например защитное ограждение, часть машины, которая ограничивает перемещение оператора и (или) частей его тел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>294 [3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ütz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Konstruk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protective structur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tructure de protec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39 </w:t>
            </w:r>
            <w:r>
              <w:rPr>
                <w:b/>
                <w:szCs w:val="22"/>
              </w:rPr>
              <w:t xml:space="preserve">безопасное расстояние: </w:t>
            </w:r>
            <w:r>
              <w:rPr>
                <w:szCs w:val="22"/>
              </w:rPr>
              <w:t>Минимальное расстояние от опасной зоны, на котором должна быть расположена защитная конструкц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294 [3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icherheitsabstan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distan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istance de s</w:t>
            </w:r>
            <w:r>
              <w:rPr>
                <w:szCs w:val="22"/>
                <w:lang w:val="fr-FR"/>
              </w:rPr>
              <w:t>écurit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40 </w:t>
            </w:r>
            <w:r>
              <w:rPr>
                <w:b/>
                <w:szCs w:val="22"/>
              </w:rPr>
              <w:t xml:space="preserve">аварийный останов: </w:t>
            </w:r>
            <w:r>
              <w:rPr>
                <w:szCs w:val="22"/>
              </w:rPr>
              <w:t>Функция, которая предусмотрена для того, чтоб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предотвращать возникающие и уменьшать существующие для оператора опасности, повреждения машин или обрабатываемых детале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- быть вызванной одним единственным действием оператора в тех случаях, когда функция нормального останова не может быть использован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Опасности, рассматриваемые в настоящем стандарте, — те опасности, которые могут являться результатом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функциональных нарушений (неправильное функционирование машины, недопустимые свойства обрабатываемых материалов, ошибки оператора)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- нормальной эксплуатац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Примечание — Функции, такие как реверсирование или ограничение движения, отклонение, экранирование, торможение, разъединение, могут быть частью функции аварийного останова. В настоящем стандарте эти функции не рассматривают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418 </w:t>
            </w:r>
            <w:r>
              <w:rPr>
                <w:bCs/>
                <w:szCs w:val="22"/>
                <w:lang w:val="en-US"/>
              </w:rPr>
              <w:t>[4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NOT-AU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mergency stop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arrê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  <w:lang w:val="fr-FR"/>
              </w:rPr>
              <w:t>’urgen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41 </w:t>
            </w:r>
            <w:r>
              <w:rPr>
                <w:b/>
                <w:szCs w:val="22"/>
              </w:rPr>
              <w:t>устройства аварийного останова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овокупность устройств, предусмотренных для выполнения функции аварийного останова (см. рисунок 2 ЕН 418 [4].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418 [4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NOT-AUS-</w:t>
            </w:r>
            <w:r>
              <w:rPr>
                <w:szCs w:val="22"/>
                <w:lang w:val="de-DE"/>
              </w:rPr>
              <w:t>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mergency stop equipmen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équipemen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’arr</w:t>
            </w:r>
            <w:r>
              <w:rPr>
                <w:szCs w:val="22"/>
                <w:lang w:val="en-US"/>
              </w:rPr>
              <w:t>ê</w:t>
            </w:r>
            <w:r>
              <w:rPr>
                <w:szCs w:val="22"/>
                <w:lang w:val="fr-FR"/>
              </w:rPr>
              <w:t>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’urgen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42 </w:t>
            </w:r>
            <w:r>
              <w:rPr>
                <w:b/>
                <w:szCs w:val="22"/>
              </w:rPr>
              <w:t>орган ручного управлен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Элемент управляющего устройства, который при воздействии на него включает управляющее устройство и который спроектирован таким образом, чтобы им управлял оператор (см. 4.4.1 ЕН 418 [4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4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418 [4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tellteil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nual control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organe</w:t>
            </w:r>
            <w:r>
              <w:rPr>
                <w:szCs w:val="22"/>
                <w:lang w:val="en-US"/>
              </w:rPr>
              <w:t xml:space="preserve"> de servi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43 </w:t>
            </w:r>
            <w:r>
              <w:rPr>
                <w:b/>
                <w:szCs w:val="22"/>
              </w:rPr>
              <w:t>орган управлен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Часть системы привода, подвергаемая внешнему силовому воздействию (см. [5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Орган управления может иметь форму ручки, рукоятки, нажимной кнопки, ролика, плунжера и т. д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Есть несколько способов приведения в действие, которые не требуют внешнего силового воздействия, а только какого-либо действ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3 См. также 3.32 ЕН 60204-1 [6]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Bedienteil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actuato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organe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command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44 </w:t>
            </w:r>
            <w:r>
              <w:rPr>
                <w:b/>
                <w:szCs w:val="22"/>
              </w:rPr>
              <w:t>цепь управлен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Цепь, служащая для управления работой машины и защиты силовых цепе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8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teuerstromkrei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ntrol circui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circuit de </w:t>
            </w:r>
            <w:r>
              <w:rPr>
                <w:szCs w:val="22"/>
                <w:lang w:val="fr-FR"/>
              </w:rPr>
              <w:t>command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45 </w:t>
            </w:r>
            <w:r>
              <w:rPr>
                <w:b/>
                <w:szCs w:val="22"/>
              </w:rPr>
              <w:t>управляющее устройство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стройство, включенное в цепь управления и используемое для управления работой машины (например, датчик положения, ручной контрольный переключатель, реле, электромагнитный клапан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9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teuergerä</w:t>
            </w:r>
            <w:r>
              <w:rPr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ntrol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appareil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command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46 </w:t>
            </w:r>
            <w:r>
              <w:rPr>
                <w:b/>
                <w:szCs w:val="22"/>
              </w:rPr>
              <w:t>контролируемый останов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Останов движения машины в результате, например, уменьшения значения электрического сигнала управления до нуля после того, как сигнал останова был распознан управляющим устройством, но при сохранении подачи электроэнергии на исполнительные механизмы машины во время процесса остано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esteuert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tillsetz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ntrolled stop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arrê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fr-FR"/>
              </w:rPr>
              <w:t>contrôl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47 </w:t>
            </w:r>
            <w:r>
              <w:rPr>
                <w:b/>
                <w:szCs w:val="22"/>
              </w:rPr>
              <w:t>прямой контакт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Контакт людей или домашних животных и скота с частями оборудования, находящимися под напряжением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3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direkt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erühr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irect contac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contac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direct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48 </w:t>
            </w:r>
            <w:r>
              <w:rPr>
                <w:b/>
                <w:bCs/>
                <w:szCs w:val="22"/>
              </w:rPr>
              <w:t>оболочка:</w:t>
            </w:r>
            <w:r>
              <w:rPr>
                <w:szCs w:val="22"/>
              </w:rPr>
              <w:t xml:space="preserve"> Элемент, обеспечивающий защиту оборудования от определенных внешних воздействий, а также защиту со всех сторон от прямых контактов (см. 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Определение, взятое из МЭС, требует следующих пояснений относительно области применения настоящего стандарта (см. ГОСТ 14254 [8])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) оболочки обеспечивают защиту людей или домашних животных и скота от доступа к опасным частям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) барьеры, решетки или любые другие средства, либо присоединенные к оболочке, либо размещенные под ней и приспособленные для предотвращения или ограничения проникновения специальных испытательных датчиков, рассматривают как части оболочки, кроме случаев, когда они могут быть демонтированы без применения ключа или другого инструмен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Оболочка может быть в вид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шкафа или коробки, установленного(ой) либо на машине, либо отдельно от не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тсека, представляющего собой закрытое пространство и являющегося частью конструкции маши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8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ehäus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closur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envelopp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49 </w:t>
            </w:r>
            <w:r>
              <w:rPr>
                <w:b/>
                <w:szCs w:val="22"/>
              </w:rPr>
              <w:t>эквипотенциальное соединение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Электрическое соединение, подводящее к одному и тому же потенциалу различные открытые и внешние токопроводящие части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0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Potentialausgleich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quipotential bondi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liaison </w:t>
            </w:r>
            <w:r>
              <w:rPr>
                <w:szCs w:val="22"/>
                <w:lang w:val="fr-FR"/>
              </w:rPr>
              <w:t>équipotentiell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50 </w:t>
            </w:r>
            <w:r>
              <w:rPr>
                <w:b/>
                <w:szCs w:val="22"/>
              </w:rPr>
              <w:t xml:space="preserve">открытая токопроводящая часть: </w:t>
            </w:r>
            <w:r>
              <w:rPr>
                <w:szCs w:val="22"/>
              </w:rPr>
              <w:t>Токопроводящая часть электрического оборудования, к которой можно прикоснуться и которая обычно не находится под напряжением, но в случае повреждения может оказаться под напряжени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Токопроводящую часть электрического оборудования, которая в результате повреждения может оказаться под напряжением через открытую токопроводящую часть, не считают открытой токопроводящей частью (см. 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1 ЕН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Körper</w:t>
            </w:r>
            <w:r>
              <w:rPr>
                <w:szCs w:val="22"/>
                <w:lang w:val="en-US"/>
              </w:rPr>
              <w:t xml:space="preserve"> (</w:t>
            </w:r>
            <w:r>
              <w:rPr>
                <w:szCs w:val="22"/>
                <w:lang w:val="de-DE"/>
              </w:rPr>
              <w:t>ein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elektrischen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etriebsmittels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xposed conductive par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sse (</w:t>
            </w:r>
            <w:r>
              <w:rPr>
                <w:szCs w:val="22"/>
                <w:lang w:val="fr-FR"/>
              </w:rPr>
              <w:t>parti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conductrice</w:t>
            </w:r>
            <w:r>
              <w:rPr>
                <w:szCs w:val="22"/>
                <w:lang w:val="en-US"/>
              </w:rPr>
              <w:t xml:space="preserve"> accessible)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</w:rPr>
              <w:t xml:space="preserve">3.51 </w:t>
            </w:r>
            <w:r>
              <w:rPr>
                <w:b/>
                <w:szCs w:val="22"/>
              </w:rPr>
              <w:t>внешняя токопроводящая часть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Токопроводящая часть, не входящая в состав электрического устройства, но способная вводить электрический потенциал, который обычно является потенциалом земли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fremd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leitfähig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eil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xtraneous conductive part</w:t>
            </w:r>
          </w:p>
        </w:tc>
      </w:tr>
      <w:tr>
        <w:trPr>
          <w:trHeight w:val="456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element </w:t>
            </w:r>
            <w:r>
              <w:rPr>
                <w:szCs w:val="22"/>
                <w:lang w:val="fr-FR"/>
              </w:rPr>
              <w:t>conduct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52 </w:t>
            </w:r>
            <w:r>
              <w:rPr>
                <w:b/>
                <w:szCs w:val="22"/>
              </w:rPr>
              <w:t xml:space="preserve">отказ: </w:t>
            </w:r>
            <w:r>
              <w:rPr>
                <w:szCs w:val="22"/>
              </w:rPr>
              <w:t>Нарушение способности оборудования выполнять требуемую функци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После отказа оборудование находится в неисправном состоян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22"/>
              </w:rPr>
              <w:t>2 «Отказ» является событием, в отличие от «неисправности», которая является состояни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Это понятие, как оно определено, не применяют к оборудованию, состоящему только из программных средств (см. МЭК 60050-191 [9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4 На практике термины «отказ» и «неисправность» часто используют как синоним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3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Ausfall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ailur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défaillan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53 </w:t>
            </w:r>
            <w:r>
              <w:rPr>
                <w:b/>
                <w:szCs w:val="22"/>
              </w:rPr>
              <w:t>неисправность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остояние оборудования, характеризуемое его неспособностью выполнять требуемую функцию, исключая профилактическое обслуживание или другие планово-предупредительные действия, а также исключая неспособность выполнять требуемую функцию из-за недостатка внешних ресурс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Неисправность часто является следствием отказа самого оборудования, но может существовать и без предварительного отказ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4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Fehle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aul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défau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54 </w:t>
            </w:r>
            <w:r>
              <w:rPr>
                <w:b/>
                <w:szCs w:val="22"/>
              </w:rPr>
              <w:t>косвенный контакт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Контакт людей или домашних животных и скота с открытыми токопроводящими частями, которые оказались под напряжением в результате неисправности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7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indirekter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erühr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ndirect contac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contac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indirect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55 </w:t>
            </w:r>
            <w:r>
              <w:rPr>
                <w:b/>
                <w:szCs w:val="22"/>
              </w:rPr>
              <w:t>находящаяся под напряжением часть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ровод или токопроводящая часть, находящаяся под напряжением при нормальной работе, а также нулевой провод, за исключением, при определенных условиях, </w:t>
            </w:r>
            <w:r>
              <w:rPr>
                <w:szCs w:val="22"/>
                <w:lang w:val="en-US"/>
              </w:rPr>
              <w:t>PEN</w:t>
            </w:r>
            <w:r>
              <w:rPr>
                <w:szCs w:val="22"/>
              </w:rPr>
              <w:t>-провода (совмещенный нулевой рабочий и защитный провод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22"/>
              </w:rPr>
              <w:t xml:space="preserve">Примечание — Под этим термином необязательно понимают риск от удара электрическим током (см. </w:t>
            </w:r>
            <w:r>
              <w:rPr>
                <w:sz w:val="18"/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aktiv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eil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live par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parti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activ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56 </w:t>
            </w:r>
            <w:r>
              <w:rPr>
                <w:b/>
                <w:szCs w:val="22"/>
              </w:rPr>
              <w:t xml:space="preserve">исполнительный механизм машины: </w:t>
            </w:r>
            <w:r>
              <w:rPr>
                <w:szCs w:val="22"/>
              </w:rPr>
              <w:t>Силовой механизм, используемый для приведения машины в движени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Maschinen-Antriebselemen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chine actuato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actionn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57 </w:t>
            </w:r>
            <w:r>
              <w:rPr>
                <w:b/>
                <w:szCs w:val="22"/>
              </w:rPr>
              <w:t>нулевой провод (</w:t>
            </w:r>
            <w:r>
              <w:rPr>
                <w:b/>
                <w:szCs w:val="22"/>
                <w:lang w:val="en-US"/>
              </w:rPr>
              <w:t>N</w:t>
            </w:r>
            <w:r>
              <w:rPr>
                <w:b/>
                <w:szCs w:val="22"/>
              </w:rPr>
              <w:t>):</w:t>
            </w:r>
            <w:r>
              <w:rPr>
                <w:szCs w:val="22"/>
              </w:rPr>
              <w:t xml:space="preserve"> Провод, соединенный с нейтральной (нулевой) точкой сети и обладающий возможностью передачи электрической энергии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5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Neutralleiter</w:t>
            </w:r>
            <w:r>
              <w:rPr>
                <w:szCs w:val="22"/>
                <w:lang w:val="en-US"/>
              </w:rPr>
              <w:t xml:space="preserve"> (N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neutral conductor (N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conducteu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neutre</w:t>
            </w:r>
            <w:r>
              <w:rPr>
                <w:szCs w:val="22"/>
                <w:lang w:val="en-US"/>
              </w:rPr>
              <w:t xml:space="preserve"> (N)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58 </w:t>
            </w:r>
            <w:r>
              <w:rPr>
                <w:b/>
                <w:szCs w:val="22"/>
              </w:rPr>
              <w:t xml:space="preserve">сверхток: </w:t>
            </w:r>
            <w:r>
              <w:rPr>
                <w:szCs w:val="22"/>
              </w:rPr>
              <w:t xml:space="preserve">Любой ток, значение которого превышает номинальное. Для проводов номинальным значением тока является значение предельно допустимого тока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7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Überstrom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overcurren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surintensit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59 </w:t>
            </w:r>
            <w:r>
              <w:rPr>
                <w:b/>
                <w:szCs w:val="22"/>
              </w:rPr>
              <w:t xml:space="preserve">перегрузка цепи: </w:t>
            </w:r>
            <w:r>
              <w:rPr>
                <w:szCs w:val="22"/>
              </w:rPr>
              <w:t>Отношение время / электрический ток для цепи, в которой превышена максимальная допустимая нагрузка, когда цепь находится в исправном состоян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Не следует использовать термин «перегрузка» как синоним термина «сверхток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8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Überlas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ein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tromkreise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overload of a circui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urcharge d</w:t>
            </w:r>
            <w:r>
              <w:rPr>
                <w:szCs w:val="22"/>
                <w:lang w:val="fr-FR"/>
              </w:rPr>
              <w:t>’</w:t>
            </w:r>
            <w:r>
              <w:rPr>
                <w:szCs w:val="22"/>
                <w:lang w:val="en-US"/>
              </w:rPr>
              <w:t>un circuit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60 </w:t>
            </w:r>
            <w:r>
              <w:rPr>
                <w:b/>
                <w:szCs w:val="22"/>
              </w:rPr>
              <w:t xml:space="preserve">силовая цепь: </w:t>
            </w:r>
            <w:r>
              <w:rPr>
                <w:szCs w:val="22"/>
              </w:rPr>
              <w:t>Цепь, передающая энергию от сети к элементам оборудования, используемым для выполнения производственных операций, а также к трансформаторам, питающим цепи управл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4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Hauptstromkrei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power circui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ircuit de puissan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61 </w:t>
            </w:r>
            <w:r>
              <w:rPr>
                <w:b/>
                <w:szCs w:val="22"/>
              </w:rPr>
              <w:t>цепь защиты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овокупность защитных проводов и токопроводящих частей, используемых для защиты от поражения электрическим током в случае повреждения изоляц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4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utzleitersystem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protective bonding circui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6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ircuit de protec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62 </w:t>
            </w:r>
            <w:r>
              <w:rPr>
                <w:b/>
                <w:szCs w:val="22"/>
              </w:rPr>
              <w:t>защитный провод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Провод, необходимый в определенной мере в качестве защитного средства от поражения электрическим током и предназначенный для электрического соединения любых следующих частей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ткрытых токопроводящих часте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внешних токопроводящих часте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</w:rPr>
              <w:t xml:space="preserve">- основного зажима заземления (см. </w:t>
            </w:r>
            <w:r>
              <w:rPr>
                <w:szCs w:val="22"/>
                <w:lang w:val="en-US"/>
              </w:rPr>
              <w:t>[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43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utzleite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protective conductor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conducteur</w:t>
            </w:r>
            <w:r>
              <w:rPr>
                <w:szCs w:val="22"/>
                <w:lang w:val="en-US"/>
              </w:rPr>
              <w:t xml:space="preserve"> de protec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63 </w:t>
            </w:r>
            <w:r>
              <w:rPr>
                <w:b/>
                <w:szCs w:val="22"/>
              </w:rPr>
              <w:t>резервирование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Применение дополнительных устройств и систем или элементов устройств и систем оборудования для того, чтобы в случае отказа одного из них выполнять требуемую функцию в распоряжении имелось другое устройство (или элемент устройства), готовое выполнять эту функци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44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Redundanz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redundancy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redondanc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64 </w:t>
            </w:r>
            <w:r>
              <w:rPr>
                <w:b/>
                <w:szCs w:val="22"/>
              </w:rPr>
              <w:t>коммутационное устройство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стройство, предназначенное для обеспечения или прерывания подачи электрического тока в электрические цепи (см. [5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Коммутационное устройство может выполнять одну или обе эти функц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54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altgerä</w:t>
            </w:r>
            <w:r>
              <w:rPr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witching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appareil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connex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65 </w:t>
            </w:r>
            <w:r>
              <w:rPr>
                <w:b/>
                <w:szCs w:val="22"/>
              </w:rPr>
              <w:t xml:space="preserve">неконтролируемый останов: </w:t>
            </w:r>
            <w:r>
              <w:rPr>
                <w:szCs w:val="22"/>
              </w:rPr>
              <w:t>Останов движения машины в результате отключения подачи электроэнергии на исполнительные механизмы машины, в то время как все тормоза и механические устройства останова активизирова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56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60204-1 [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ungesteuert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tillsetz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uncontrolled stop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arr</w:t>
            </w:r>
            <w:r>
              <w:rPr>
                <w:szCs w:val="22"/>
                <w:lang w:val="en-US"/>
              </w:rPr>
              <w:t>ê</w:t>
            </w:r>
            <w:r>
              <w:rPr>
                <w:szCs w:val="22"/>
                <w:lang w:val="fr-FR"/>
              </w:rPr>
              <w:t>t</w:t>
            </w:r>
            <w:r>
              <w:rPr>
                <w:szCs w:val="22"/>
                <w:lang w:val="en-US"/>
              </w:rPr>
              <w:t xml:space="preserve"> non </w:t>
            </w:r>
            <w:r>
              <w:rPr>
                <w:szCs w:val="22"/>
                <w:lang w:val="fr-FR"/>
              </w:rPr>
              <w:t>contrôl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66 </w:t>
            </w:r>
            <w:r>
              <w:rPr>
                <w:b/>
                <w:szCs w:val="22"/>
              </w:rPr>
              <w:t xml:space="preserve">пуск машины: </w:t>
            </w:r>
            <w:r>
              <w:rPr>
                <w:szCs w:val="22"/>
              </w:rPr>
              <w:t>Переход машины или одной из ее частей из состояния покоя в состояние движ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Это определение включает в себя, помимо понятия функции движения, и другие функции, например включение лазерного луч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37 [10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Maschinen-Anlauf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chine start-up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  <w:lang w:val="fr-FR"/>
              </w:rPr>
              <w:t>’une</w:t>
            </w:r>
            <w:r>
              <w:rPr>
                <w:szCs w:val="22"/>
                <w:lang w:val="en-US"/>
              </w:rPr>
              <w:t xml:space="preserve"> machi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67 </w:t>
            </w:r>
            <w:r>
              <w:rPr>
                <w:b/>
                <w:szCs w:val="22"/>
              </w:rPr>
              <w:t xml:space="preserve">неожиданный пуск: </w:t>
            </w:r>
            <w:r>
              <w:rPr>
                <w:szCs w:val="22"/>
              </w:rPr>
              <w:t>Любой пуск, вызванный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командой на пуск, которая является результатом отказа в системе управления или внешнего воздействия на не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командой на пуск, являющейся результатом несвоевременного воздействия на пусковое устройство или части машины, например на датчики или на элемент системы силового управле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восстановлением энергоснабжения после разрыва в цеп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- внутренним/внешним воздействием на части машины (силой тяжести, ветром, самовоспламенением в двигателях внутреннего сгорания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Примечание— Автоматический пуск машины при нормальной эксплуатации не является непреднамеренным, но, с точки зрения оператора, может быть понят как неожиданный. Предотвращение аварий в этом случае подразумевает применение технических мер защиты (см. раздел 4 ГОСТ ИСО/ТО 12100-2[2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37 [10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unerwartet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Anlauf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unexpected start-up</w:t>
            </w:r>
          </w:p>
        </w:tc>
      </w:tr>
      <w:tr>
        <w:trPr>
          <w:trHeight w:val="1368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8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mise</w:t>
            </w:r>
            <w:r>
              <w:rPr>
                <w:szCs w:val="22"/>
                <w:lang w:val="en-US"/>
              </w:rPr>
              <w:t xml:space="preserve"> en </w:t>
            </w:r>
            <w:r>
              <w:rPr>
                <w:szCs w:val="22"/>
                <w:lang w:val="fr-FR"/>
              </w:rPr>
              <w:t>march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intempestiv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bCs/>
                <w:szCs w:val="22"/>
              </w:rPr>
              <w:t xml:space="preserve">3.68 </w:t>
            </w:r>
            <w:r>
              <w:rPr>
                <w:b/>
                <w:szCs w:val="22"/>
              </w:rPr>
              <w:t>отключение и рассеяние энергии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Процедура, которая состоит из четырех следующих действий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а) отключения (отсоединения, отделения) машины (или ее частей) от всех источников энергоснабже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б) в случае необходимости (например, на больших машинах или установках) — блокирования (или надежного закрепления иным путем) всех устройств отключения в отключенном состояни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в) рассеяния или ограничения любой накопленной энергии, которая может вызывать опаснос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Энергия может быть накопленной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механическими частями, продолжающими двигаться по инерци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механическими частями, способными двигаться под действием силы тяжест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конденсаторами, аккумуляторам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жидкостями под давлением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ружинам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г) проверки действенности мер, упомянутых в перечислениях а), б) и в), путем применения безопасных методов эксплуатац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37 [10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Energietrennung</w:t>
            </w:r>
            <w:r>
              <w:rPr>
                <w:szCs w:val="22"/>
                <w:lang w:val="en-US"/>
              </w:rPr>
              <w:t xml:space="preserve"> und-</w:t>
            </w:r>
            <w:r>
              <w:rPr>
                <w:szCs w:val="22"/>
                <w:lang w:val="de-DE"/>
              </w:rPr>
              <w:t>ablei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solation and energy dissipation</w:t>
            </w:r>
          </w:p>
        </w:tc>
      </w:tr>
      <w:tr>
        <w:trPr>
          <w:trHeight w:val="3420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consigna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69 </w:t>
            </w:r>
            <w:r>
              <w:rPr>
                <w:b/>
                <w:szCs w:val="22"/>
              </w:rPr>
              <w:t>блокирующее устройство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Механическое, электрическое или другое устройство, которое при определенных условиях препятствует функционированию элементов машины (обычно до тех пор, пока защитное ограждение не закрыто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3.1 ГОСТ ИСО/ТО 12100-1, 3.1 ЕН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Verriegelungs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nterlocking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verrouillag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70 </w:t>
            </w:r>
            <w:r>
              <w:rPr>
                <w:b/>
                <w:szCs w:val="22"/>
              </w:rPr>
              <w:t>защитное ограждение с блокировкой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Защитное ограждение, принцип действия которого заключается в следующем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пасные функции машины, «блокируемые» этим защитным ограждением, не могут быть осуществлены до тех пор, пока не будет закрыто защитное огражден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если защитное ограждение открыто при осуществлении опасных функций машины, то подается сигнал на ее остан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если защитное ограждение закрыто, то опасные функции машины, «блокируемые» этим защитным ограждением, могут быть осуществлены, однако закрытие защитного ограждения само по себе не приводило к проявлению опасных функций маши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2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verriegelt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nterlocking guar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otecteur</w:t>
            </w:r>
            <w:r>
              <w:rPr>
                <w:szCs w:val="22"/>
                <w:lang w:val="en-US"/>
              </w:rPr>
              <w:t xml:space="preserve"> avec </w:t>
            </w: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verrouillage</w:t>
            </w:r>
          </w:p>
        </w:tc>
      </w:tr>
      <w:tr>
        <w:trPr>
          <w:trHeight w:val="684" w:hRule="atLeast"/>
        </w:trPr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71 </w:t>
            </w:r>
            <w:r>
              <w:rPr>
                <w:b/>
                <w:szCs w:val="22"/>
              </w:rPr>
              <w:t>защитное ограждение с блокировкой и фиксацией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Защитное ограждение, принцип действия которого заключается в следующем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пасные функции машины, «блокируемые» этим защитным ограждением, не могут быть осуществлены, если указанное защитное ограждение не закрыто и не зафиксировано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указанное защитное ограждение остается закрытым и заблокированным до тех пор, пока не будет исключена опасность травмирования, исходящая от опасных функций машин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если указанное защитное ограждение закрыто и заблокировано, то опасные функции машины, «блокируемые» этим защитным ограждением, могут быть осуществлены, однако сами по себе закрытие и блокирование защитного ограждения не приводят к проявлению опасных функций маши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3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verriegelt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trennend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Schutzeinrichtung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mit Zuhal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interlocking guard with guard locki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otecteur</w:t>
            </w:r>
            <w:r>
              <w:rPr>
                <w:szCs w:val="22"/>
                <w:lang w:val="en-US"/>
              </w:rPr>
              <w:t xml:space="preserve"> avec </w:t>
            </w: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’interverrouillag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2 </w:t>
            </w:r>
            <w:r>
              <w:rPr>
                <w:b/>
                <w:szCs w:val="22"/>
              </w:rPr>
              <w:t>защитное запирающее устройство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Устройство, предназначенное удерживать защитное ограждение в закрытом положении и связанное с системой управления, при применении которог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машина не может функционировать, если защитное ограждение не закрыто и не зафиксировано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защитное ограждение остается в зафиксированном состоянии до тех пор, пока не минует угроза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4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uhalt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guard locking devi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dispositif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blocag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u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protecteur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3 </w:t>
            </w:r>
            <w:r>
              <w:rPr>
                <w:b/>
                <w:szCs w:val="22"/>
              </w:rPr>
              <w:t xml:space="preserve">принудительный режим приведения в действие: </w:t>
            </w:r>
            <w:r>
              <w:rPr>
                <w:szCs w:val="22"/>
              </w:rPr>
              <w:t>Режим приведения в действие, при котором движущееся механическое устройство вместе с собой приводит в движение другое устройство либо путем непосредственного контакта с ним, либо через жестко закрепленные элементы. Таким образом второе устройство будет приведено в движение в принудительном режиме (или принудительно) первым устройств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6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wangläufig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etätig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positive mode actuation</w:t>
            </w:r>
          </w:p>
        </w:tc>
      </w:tr>
      <w:tr>
        <w:trPr>
          <w:trHeight w:val="1140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action </w:t>
            </w:r>
            <w:r>
              <w:rPr>
                <w:szCs w:val="22"/>
                <w:lang w:val="fr-FR"/>
              </w:rPr>
              <w:t>mecanique</w:t>
            </w:r>
            <w:r>
              <w:rPr>
                <w:szCs w:val="22"/>
                <w:lang w:val="en-US"/>
              </w:rPr>
              <w:t xml:space="preserve"> positiv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3.74</w:t>
            </w:r>
            <w:r>
              <w:rPr>
                <w:b/>
                <w:szCs w:val="22"/>
              </w:rPr>
              <w:t xml:space="preserve"> принудительное отключение контактного элемента: </w:t>
            </w:r>
            <w:r>
              <w:rPr>
                <w:szCs w:val="22"/>
              </w:rPr>
              <w:t>Операция размыкания контактов, являющаяся непосредственным результатом заданного движения переключателя, воздействующего на контакты через неупругие элементы (например, без пружин) (см. [12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 — Для гидравлической и пневматической систем эквивалентным понятием может служить понятие «прерывание в принудительном режиме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7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wangsöffnung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eine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Kontaktelemente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positive opening operation of a contact elemen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manoeuvre</w:t>
            </w:r>
            <w:r>
              <w:rPr>
                <w:szCs w:val="22"/>
                <w:lang w:val="en-US"/>
              </w:rPr>
              <w:t xml:space="preserve"> positive </w:t>
            </w:r>
            <w:r>
              <w:rPr>
                <w:szCs w:val="22"/>
                <w:lang w:val="fr-FR"/>
              </w:rPr>
              <w:t>d’ouverture</w:t>
            </w:r>
            <w:r>
              <w:rPr>
                <w:szCs w:val="22"/>
                <w:lang w:val="en-US"/>
              </w:rPr>
              <w:t xml:space="preserve"> d</w:t>
            </w:r>
            <w:r>
              <w:rPr>
                <w:szCs w:val="22"/>
                <w:lang w:val="fr-FR"/>
              </w:rPr>
              <w:t>’</w:t>
            </w:r>
            <w:r>
              <w:rPr>
                <w:szCs w:val="22"/>
                <w:lang w:val="en-US"/>
              </w:rPr>
              <w:t xml:space="preserve">un </w:t>
            </w:r>
            <w:r>
              <w:rPr>
                <w:szCs w:val="22"/>
                <w:lang w:val="fr-FR"/>
              </w:rPr>
              <w:t>é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lang w:val="fr-FR"/>
              </w:rPr>
              <w:t>ément</w:t>
            </w:r>
            <w:r>
              <w:rPr>
                <w:szCs w:val="22"/>
                <w:lang w:val="en-US"/>
              </w:rPr>
              <w:t xml:space="preserve"> de contact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5 </w:t>
            </w:r>
            <w:r>
              <w:rPr>
                <w:b/>
                <w:szCs w:val="22"/>
              </w:rPr>
              <w:t xml:space="preserve">время останова: </w:t>
            </w:r>
            <w:r>
              <w:rPr>
                <w:szCs w:val="22"/>
              </w:rPr>
              <w:t>Интервал времени между моментом, когда блокирующее устройство вводит команду на останов, и моментом, когда угроза риска, исходящего от опасных функций машины, миновал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8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ei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i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zum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Aufheben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d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Gefährd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topping tim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temps de </w:t>
            </w:r>
            <w:r>
              <w:rPr>
                <w:szCs w:val="22"/>
                <w:lang w:val="fr-FR"/>
              </w:rPr>
              <w:t>mis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à</w:t>
            </w:r>
            <w:r>
              <w:rPr>
                <w:szCs w:val="22"/>
                <w:lang w:val="en-US"/>
              </w:rPr>
              <w:t xml:space="preserve"> l</w:t>
            </w:r>
            <w:r>
              <w:rPr>
                <w:szCs w:val="22"/>
                <w:lang w:val="fr-FR"/>
              </w:rPr>
              <w:t>’arrêt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6 </w:t>
            </w:r>
            <w:r>
              <w:rPr>
                <w:b/>
                <w:szCs w:val="22"/>
              </w:rPr>
              <w:t>время доступа в опасную зону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Время, затраченное для доступа к опасным частям машины после команды «останов», поданной блокирующим устройством, и рассчитываемое на основе скорости приближения человека, значение которой может быть выбрано для каждого конкретного случая с учетом параметров, приведенных в ЕН 999 [13]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9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88 [11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eit</w:t>
            </w:r>
            <w:r>
              <w:rPr>
                <w:szCs w:val="22"/>
                <w:lang w:val="en-US"/>
              </w:rPr>
              <w:t xml:space="preserve"> fur den </w:t>
            </w:r>
            <w:r>
              <w:rPr>
                <w:szCs w:val="22"/>
                <w:lang w:val="de-DE"/>
              </w:rPr>
              <w:t>Zugang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zw</w:t>
            </w:r>
            <w:r>
              <w:rPr>
                <w:szCs w:val="22"/>
                <w:lang w:val="en-US"/>
              </w:rPr>
              <w:t xml:space="preserve">. </w:t>
            </w:r>
            <w:r>
              <w:rPr>
                <w:szCs w:val="22"/>
                <w:lang w:val="de-DE"/>
              </w:rPr>
              <w:t>Zugriff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zum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Gefahrbereich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time for access to a danger zon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temps d</w:t>
            </w:r>
            <w:r>
              <w:rPr>
                <w:szCs w:val="22"/>
                <w:lang w:val="fr-FR"/>
              </w:rPr>
              <w:t>’</w:t>
            </w:r>
            <w:r>
              <w:rPr>
                <w:szCs w:val="22"/>
                <w:lang w:val="en-US"/>
              </w:rPr>
              <w:t>acc</w:t>
            </w:r>
            <w:r>
              <w:rPr>
                <w:szCs w:val="22"/>
                <w:lang w:val="fr-FR"/>
              </w:rPr>
              <w:t>è</w:t>
            </w:r>
            <w:r>
              <w:rPr>
                <w:szCs w:val="22"/>
                <w:lang w:val="en-US"/>
              </w:rPr>
              <w:t xml:space="preserve">s </w:t>
            </w:r>
            <w:r>
              <w:rPr>
                <w:szCs w:val="22"/>
                <w:lang w:val="fr-FR"/>
              </w:rPr>
              <w:t>à</w:t>
            </w:r>
            <w:r>
              <w:rPr>
                <w:szCs w:val="22"/>
                <w:lang w:val="en-US"/>
              </w:rPr>
              <w:t xml:space="preserve"> la zone </w:t>
            </w:r>
            <w:r>
              <w:rPr>
                <w:szCs w:val="22"/>
                <w:lang w:val="fr-FR"/>
              </w:rPr>
              <w:t>dangereus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7 </w:t>
            </w:r>
            <w:r>
              <w:rPr>
                <w:bCs/>
                <w:szCs w:val="22"/>
              </w:rPr>
              <w:t>з</w:t>
            </w:r>
            <w:r>
              <w:rPr>
                <w:b/>
                <w:szCs w:val="22"/>
              </w:rPr>
              <w:t>она раздавливан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Зона, в которой тело человека или его части подвергаются опасности раздавливания. Такая опасность может возникнуть, есл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две подвижные части машины двигаются навстречу друг другу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дна подвижная часть двигается по направлению к неподвижной ча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349 [14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Quetschstell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rushing zone</w:t>
            </w:r>
          </w:p>
        </w:tc>
      </w:tr>
      <w:tr>
        <w:trPr>
          <w:trHeight w:val="456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zone d</w:t>
            </w:r>
            <w:r>
              <w:rPr>
                <w:szCs w:val="22"/>
                <w:lang w:val="fr-FR"/>
              </w:rPr>
              <w:t>’écrasemen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8 </w:t>
            </w:r>
            <w:r>
              <w:rPr>
                <w:b/>
                <w:szCs w:val="22"/>
              </w:rPr>
              <w:t xml:space="preserve">опасное вещество: </w:t>
            </w:r>
            <w:r>
              <w:rPr>
                <w:szCs w:val="22"/>
              </w:rPr>
              <w:t>Любой химический или биологический агент, который представляет собой опасность для здоровья человека, например вещества или составы, классифицированные как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очень токсич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токсич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вред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коррозий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раздражающ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сенсибилизирующ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канцероген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мутаген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тератоген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патогенны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- удушающи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раздел 3 ГОСТ ИСО 14123-1 [15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efahrstoff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azardous substanc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substance </w:t>
            </w:r>
            <w:r>
              <w:rPr>
                <w:szCs w:val="22"/>
                <w:lang w:val="fr-FR"/>
              </w:rPr>
              <w:t>dangereus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79 </w:t>
            </w:r>
            <w:r>
              <w:rPr>
                <w:b/>
                <w:szCs w:val="22"/>
              </w:rPr>
              <w:t xml:space="preserve">основной стандарт по уровню шума: </w:t>
            </w:r>
            <w:r>
              <w:rPr>
                <w:szCs w:val="22"/>
              </w:rPr>
              <w:t>Стандарт, который устанавливает метод измерения уровня шума, исходящего от машин и оборудования, таким образом, чтобы получить надежные, воспроизводимые результаты с заданной степенью точности (стандарт типа В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 ЕН ИСО 12001 [1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Ger</w:t>
            </w:r>
            <w:r>
              <w:rPr>
                <w:szCs w:val="22"/>
                <w:lang w:val="de-DE"/>
              </w:rPr>
              <w:t>äuschemissions-Grundnorm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basic noise emission standard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norme</w:t>
            </w:r>
            <w:r>
              <w:rPr>
                <w:szCs w:val="22"/>
                <w:lang w:val="en-US"/>
              </w:rPr>
              <w:t xml:space="preserve"> de base </w:t>
            </w:r>
            <w:r>
              <w:rPr>
                <w:szCs w:val="22"/>
                <w:lang w:val="fr-FR"/>
              </w:rPr>
              <w:t>sur</w:t>
            </w:r>
            <w:r>
              <w:rPr>
                <w:szCs w:val="22"/>
                <w:lang w:val="en-US"/>
              </w:rPr>
              <w:t xml:space="preserve"> l</w:t>
            </w:r>
            <w:r>
              <w:rPr>
                <w:szCs w:val="22"/>
                <w:lang w:val="fr-FR"/>
              </w:rPr>
              <w:t>’é</w:t>
            </w:r>
            <w:r>
              <w:rPr>
                <w:szCs w:val="22"/>
                <w:lang w:val="en-US"/>
              </w:rPr>
              <w:t xml:space="preserve">mission </w:t>
            </w:r>
            <w:r>
              <w:rPr>
                <w:szCs w:val="22"/>
                <w:lang w:val="fr-FR"/>
              </w:rPr>
              <w:t>sonor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80 </w:t>
            </w:r>
            <w:r>
              <w:rPr>
                <w:b/>
                <w:szCs w:val="22"/>
              </w:rPr>
              <w:t>нормы (и методы) измерения шума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тандарт, который применяют к конкретному классу, семейству или типу машин или оборудования и который устанавливает все значимые данные, необходимые для того, чтобы эффективно осуществлять определение, декларирование и проверку шумовых характеристик в требуемых (этим стандартом) условиях (стандарт типа С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 ЕН ИСО 12001 [1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Ger</w:t>
            </w:r>
            <w:r>
              <w:rPr>
                <w:szCs w:val="22"/>
                <w:lang w:val="de-DE"/>
              </w:rPr>
              <w:t>äuschmeßnorm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noise test cod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de d</w:t>
            </w:r>
            <w:r>
              <w:rPr>
                <w:szCs w:val="22"/>
                <w:lang w:val="fr-FR"/>
              </w:rPr>
              <w:t>’essal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acoustiqu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2"/>
              </w:rPr>
              <w:t xml:space="preserve">3.81 </w:t>
            </w:r>
            <w:r>
              <w:rPr>
                <w:b/>
                <w:szCs w:val="22"/>
              </w:rPr>
              <w:t xml:space="preserve">звуковое давление </w:t>
            </w:r>
            <w:r>
              <w:rPr>
                <w:b/>
                <w:iCs/>
                <w:szCs w:val="22"/>
              </w:rPr>
              <w:t>(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Cs/>
                <w:szCs w:val="22"/>
              </w:rPr>
              <w:t>):</w:t>
            </w:r>
            <w:r>
              <w:rPr>
                <w:bCs/>
                <w:iCs/>
                <w:szCs w:val="22"/>
              </w:rPr>
              <w:t xml:space="preserve"> </w:t>
            </w:r>
            <w:r>
              <w:rPr>
                <w:szCs w:val="22"/>
              </w:rPr>
              <w:t>Звуковое давление в заданной точке рядом с источником шума, когда источник работает в типовых условиях эксплуатации и монтажа на поверхности звукоотражающей плоскости, исключая воздействие фонового шума и звуковых отражений, кроме тех воздействий и звуковых отражений, которые исходят от измерительной плоскости или плоскостей, допущенных для проведения испытаний. Звуковое давление выражают в паскалях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4 ЕН ИСО 12001 [1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missions-</w:t>
            </w:r>
            <w:r>
              <w:rPr>
                <w:szCs w:val="22"/>
                <w:lang w:val="de-DE"/>
              </w:rPr>
              <w:t>Schalldruck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Cs/>
                <w:szCs w:val="22"/>
                <w:lang w:val="en-US"/>
              </w:rPr>
              <w:t>(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Cs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emission sound pressure </w:t>
            </w:r>
            <w:r>
              <w:rPr>
                <w:iCs/>
                <w:szCs w:val="22"/>
                <w:lang w:val="en-US"/>
              </w:rPr>
              <w:t>(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Cs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pression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acoustiqu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’émission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Cs/>
                <w:szCs w:val="22"/>
                <w:lang w:val="en-US"/>
              </w:rPr>
              <w:t>(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Cs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82 </w:t>
            </w:r>
            <w:r>
              <w:rPr>
                <w:b/>
                <w:szCs w:val="22"/>
              </w:rPr>
              <w:t xml:space="preserve">звуковая мощность </w:t>
            </w:r>
            <w:r>
              <w:rPr>
                <w:b/>
                <w:iCs/>
                <w:szCs w:val="22"/>
              </w:rPr>
              <w:t>(</w:t>
            </w:r>
            <w:r>
              <w:rPr>
                <w:b/>
                <w:i/>
                <w:szCs w:val="22"/>
                <w:lang w:val="en-US"/>
              </w:rPr>
              <w:t>W</w:t>
            </w:r>
            <w:r>
              <w:rPr>
                <w:b/>
                <w:iCs/>
                <w:szCs w:val="22"/>
              </w:rPr>
              <w:t>):</w:t>
            </w:r>
            <w:r>
              <w:rPr>
                <w:bCs/>
                <w:iCs/>
                <w:szCs w:val="22"/>
              </w:rPr>
              <w:t xml:space="preserve"> </w:t>
            </w:r>
            <w:r>
              <w:rPr>
                <w:szCs w:val="22"/>
              </w:rPr>
              <w:t>Звуковая энергия, излучаемая источником звука в воздушной среде в единицу времени. Звуковую мощность выражают в ваттах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7 ЕН ИСО 12001 [1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challeistung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Cs/>
                <w:szCs w:val="22"/>
                <w:lang w:val="en-US"/>
              </w:rPr>
              <w:t>(</w:t>
            </w:r>
            <w:r>
              <w:rPr>
                <w:i/>
                <w:szCs w:val="22"/>
                <w:lang w:val="en-US"/>
              </w:rPr>
              <w:t>W</w:t>
            </w:r>
            <w:r>
              <w:rPr>
                <w:iCs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sound power </w:t>
            </w:r>
            <w:r>
              <w:rPr>
                <w:iCs/>
                <w:szCs w:val="22"/>
                <w:lang w:val="en-US"/>
              </w:rPr>
              <w:t>(</w:t>
            </w:r>
            <w:r>
              <w:rPr>
                <w:i/>
                <w:szCs w:val="22"/>
                <w:lang w:val="en-US"/>
              </w:rPr>
              <w:t>W</w:t>
            </w:r>
            <w:r>
              <w:rPr>
                <w:iCs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 xml:space="preserve">puissance </w:t>
            </w:r>
            <w:r>
              <w:rPr>
                <w:szCs w:val="22"/>
                <w:lang w:val="fr-FR"/>
              </w:rPr>
              <w:t>acoustiqu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Cs/>
                <w:szCs w:val="22"/>
                <w:lang w:val="en-US"/>
              </w:rPr>
              <w:t>(</w:t>
            </w:r>
            <w:r>
              <w:rPr>
                <w:i/>
                <w:szCs w:val="22"/>
                <w:lang w:val="en-US"/>
              </w:rPr>
              <w:t>W</w:t>
            </w:r>
            <w:r>
              <w:rPr>
                <w:iCs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83 </w:t>
            </w:r>
            <w:r>
              <w:rPr>
                <w:b/>
                <w:szCs w:val="22"/>
              </w:rPr>
              <w:t>декларация об уровне шума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Информация о шуме, издаваемом машиной, представленная в нормативных документах изготовителя или поставщика, содержащая сведения об уровне шума. Декларация об уровне шума может быть представлена либо в виде заявленного суммарного значения излучения шума, либо в виде заявленного спектрального значения излучения шум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11 ЕН ИСО 12001 [16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Ger</w:t>
            </w:r>
            <w:r>
              <w:rPr>
                <w:szCs w:val="22"/>
                <w:lang w:val="de-DE"/>
              </w:rPr>
              <w:t>äuschemissionsangab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noise emission declaratio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6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  <w:lang w:val="fr-FR"/>
              </w:rPr>
              <w:t>éclaration</w:t>
            </w:r>
            <w:r>
              <w:rPr>
                <w:szCs w:val="22"/>
                <w:lang w:val="en-US"/>
              </w:rPr>
              <w:t xml:space="preserve"> de l</w:t>
            </w:r>
            <w:r>
              <w:rPr>
                <w:szCs w:val="22"/>
                <w:lang w:val="fr-FR"/>
              </w:rPr>
              <w:t>’é</w:t>
            </w:r>
            <w:r>
              <w:rPr>
                <w:szCs w:val="22"/>
                <w:lang w:val="en-US"/>
              </w:rPr>
              <w:t xml:space="preserve">mission </w:t>
            </w:r>
            <w:r>
              <w:rPr>
                <w:szCs w:val="22"/>
                <w:lang w:val="fr-FR"/>
              </w:rPr>
              <w:t>sonor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84 </w:t>
            </w:r>
            <w:r>
              <w:rPr>
                <w:b/>
                <w:szCs w:val="22"/>
              </w:rPr>
              <w:t>отказ по общей причине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Отказ оборудования, вытекающий из единичного события, в тех случаях, когда этот отказ не является следствием другого отказ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Примечание — Отказ по общей причине не следует смешивать с взаимосвязанным отказ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МЭК 60050-191 [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Ausfäll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infolg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gemeinsam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Ursach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mmon cause failur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  <w:lang w:val="fr-FR"/>
              </w:rPr>
              <w:t>éfaillances</w:t>
            </w:r>
            <w:r>
              <w:rPr>
                <w:szCs w:val="22"/>
                <w:lang w:val="en-US"/>
              </w:rPr>
              <w:t xml:space="preserve"> de cause commun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85 </w:t>
            </w:r>
            <w:r>
              <w:rPr>
                <w:b/>
                <w:szCs w:val="22"/>
              </w:rPr>
              <w:t xml:space="preserve">взаимосвязанный отказ: </w:t>
            </w:r>
            <w:r>
              <w:rPr>
                <w:szCs w:val="22"/>
              </w:rPr>
              <w:t>Отказ оборудования, характеризуемый одинаковым видом неисправ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Примечание — Взаимосвязанный отказ не следует путать с отказом по общей причине, поскольку взаимосвязанные отказы могут вытекать из различных причи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</w:t>
            </w:r>
            <w:r>
              <w:rPr>
                <w:szCs w:val="22"/>
              </w:rPr>
              <w:t>МЭК</w:t>
            </w:r>
            <w:r>
              <w:rPr>
                <w:szCs w:val="22"/>
                <w:lang w:val="en-US"/>
              </w:rPr>
              <w:t xml:space="preserve"> 60050-191 [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leichartig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Ausfäll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common mode failure</w:t>
            </w:r>
          </w:p>
        </w:tc>
      </w:tr>
      <w:tr>
        <w:trPr>
          <w:trHeight w:val="456" w:hRule="atLeast"/>
        </w:trPr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  <w:lang w:val="fr-FR"/>
              </w:rPr>
              <w:t>é</w:t>
            </w:r>
            <w:r>
              <w:rPr>
                <w:szCs w:val="22"/>
                <w:lang w:val="de-DE"/>
              </w:rPr>
              <w:t>faillances</w:t>
            </w:r>
            <w:r>
              <w:rPr>
                <w:szCs w:val="22"/>
                <w:lang w:val="en-US"/>
              </w:rPr>
              <w:t xml:space="preserve"> de mode </w:t>
            </w:r>
            <w:r>
              <w:rPr>
                <w:szCs w:val="22"/>
                <w:lang w:val="fr-FR"/>
              </w:rPr>
              <w:t>commu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86 </w:t>
            </w:r>
            <w:r>
              <w:rPr>
                <w:b/>
                <w:szCs w:val="22"/>
              </w:rPr>
              <w:t>деградирующее состояние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остояние оборудования, при котором оно продолжает выполнять свои функции в пределах ниже номинальных значений или продолжает выполнять только часть своих функц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МЭК 60050-191 [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Zustand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eingeschränkter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Brauchbarkei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graded stat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fonctionnement</w:t>
            </w:r>
            <w:r>
              <w:rPr>
                <w:szCs w:val="22"/>
                <w:lang w:val="en-US"/>
              </w:rPr>
              <w:t xml:space="preserve"> en mode d</w:t>
            </w:r>
            <w:r>
              <w:rPr>
                <w:szCs w:val="22"/>
                <w:lang w:val="fr-FR"/>
              </w:rPr>
              <w:t>é</w:t>
            </w:r>
            <w:r>
              <w:rPr>
                <w:szCs w:val="22"/>
                <w:lang w:val="en-US"/>
              </w:rPr>
              <w:t>grad</w:t>
            </w:r>
            <w:r>
              <w:rPr>
                <w:szCs w:val="22"/>
                <w:lang w:val="fr-FR"/>
              </w:rPr>
              <w:t>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87 </w:t>
            </w:r>
            <w:r>
              <w:rPr>
                <w:b/>
                <w:bCs/>
                <w:szCs w:val="22"/>
              </w:rPr>
              <w:t xml:space="preserve">вред: </w:t>
            </w:r>
            <w:r>
              <w:rPr>
                <w:szCs w:val="22"/>
              </w:rPr>
              <w:t>Физические травмы и (или) нанесение другого вреда здоровью или имуществу (см. 3.4 [17]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м</w:t>
            </w:r>
            <w:r>
              <w:rPr>
                <w:szCs w:val="22"/>
                <w:lang w:val="en-US"/>
              </w:rPr>
              <w:t xml:space="preserve">. 3.1 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en-US"/>
              </w:rPr>
              <w:t xml:space="preserve"> 1050 [18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de-DE"/>
              </w:rPr>
              <w:t>Schad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arm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dommag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88 </w:t>
            </w:r>
            <w:r>
              <w:rPr>
                <w:b/>
                <w:szCs w:val="22"/>
              </w:rPr>
              <w:t xml:space="preserve">опасное событие: </w:t>
            </w:r>
            <w:r>
              <w:rPr>
                <w:szCs w:val="22"/>
              </w:rPr>
              <w:t>Событие, которое может причинить вред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 ЕН 1050 [18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Gefährdungsereigni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hazardous even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é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  <w:lang w:val="fr-FR"/>
              </w:rPr>
              <w:t>énement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dangereux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3.89</w:t>
            </w:r>
            <w:r>
              <w:rPr>
                <w:b/>
                <w:szCs w:val="22"/>
              </w:rPr>
              <w:t xml:space="preserve"> меры по обеспечению безопасности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Действия по устранению опасности или снижению риска (см. раздел 5 ГОСТ ИСО/ТО 12100-1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3 ЕН 1050 [18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de-DE"/>
              </w:rPr>
              <w:t>Schutzmaßnahm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measur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mesure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sécurité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3.90 </w:t>
            </w:r>
            <w:r>
              <w:rPr>
                <w:b/>
                <w:szCs w:val="22"/>
              </w:rPr>
              <w:t xml:space="preserve">остаточный риск: </w:t>
            </w:r>
            <w:r>
              <w:rPr>
                <w:szCs w:val="22"/>
              </w:rPr>
              <w:t>Риск, остающийся после принятия мер, направленных на обеспечение безопас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3 ЕН 1050 [18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de-DE"/>
              </w:rPr>
              <w:t>Restrisiko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residual risk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risqu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fr-FR"/>
              </w:rPr>
              <w:t>résiduel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91 </w:t>
            </w:r>
            <w:r>
              <w:rPr>
                <w:b/>
                <w:szCs w:val="22"/>
              </w:rPr>
              <w:t>категор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Классификация элементов системы управления, связанных с обеспечением безопасности, по их устойчивости к неисправностям и последующему поведению при неисправном состоянии, достигаемая структурным построением указанных элементов и (или) определяемая их надежность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2 ЕН 954-1 [1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de-DE"/>
              </w:rPr>
              <w:t>Kategorie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category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fr-FR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catégori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92 </w:t>
            </w:r>
            <w:r>
              <w:rPr>
                <w:b/>
                <w:szCs w:val="22"/>
              </w:rPr>
              <w:t>безопасность систем управлен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Способность элементов системы управления, связанных с обеспечением безопасности, выполнять функции безопасности систем управления в течение установленного срока в соответствии с их заданной категорие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3 ЕН 954-1 [1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icherheit</w:t>
            </w:r>
            <w:r>
              <w:rPr>
                <w:szCs w:val="22"/>
                <w:lang w:val="en-US"/>
              </w:rPr>
              <w:t xml:space="preserve"> von </w:t>
            </w:r>
            <w:r>
              <w:rPr>
                <w:szCs w:val="22"/>
                <w:lang w:val="de-DE"/>
              </w:rPr>
              <w:t>Steuerung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of control system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fr-FR"/>
              </w:rPr>
              <w:t>écurité</w:t>
            </w:r>
            <w:r>
              <w:rPr>
                <w:szCs w:val="22"/>
                <w:lang w:val="en-US"/>
              </w:rPr>
              <w:t xml:space="preserve"> des </w:t>
            </w:r>
            <w:r>
              <w:rPr>
                <w:szCs w:val="22"/>
                <w:lang w:val="fr-FR"/>
              </w:rPr>
              <w:t>systèmes</w:t>
            </w:r>
            <w:r>
              <w:rPr>
                <w:szCs w:val="22"/>
                <w:lang w:val="en-US"/>
              </w:rPr>
              <w:t xml:space="preserve"> de commando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93 </w:t>
            </w:r>
            <w:r>
              <w:rPr>
                <w:b/>
                <w:szCs w:val="22"/>
              </w:rPr>
              <w:t>функция безопасности систем управления: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Функция, включаемая входным сигналом и обрабатываемая элементами системы управления, связанными с обеспечением безопасности, и необходимая для достижения безопасного состояния машины (как системы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6 ЕН 954-1 [1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Sicherheitsfunklion</w:t>
            </w:r>
            <w:r>
              <w:rPr>
                <w:szCs w:val="22"/>
                <w:lang w:val="en-US"/>
              </w:rPr>
              <w:t xml:space="preserve"> von </w:t>
            </w:r>
            <w:r>
              <w:rPr>
                <w:szCs w:val="22"/>
                <w:lang w:val="de-DE"/>
              </w:rPr>
              <w:t>Steuerungen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safety function of control systems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6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fr-FR"/>
              </w:rPr>
              <w:t>fonction</w:t>
            </w:r>
            <w:r>
              <w:rPr>
                <w:szCs w:val="22"/>
                <w:lang w:val="en-US"/>
              </w:rPr>
              <w:t xml:space="preserve"> de s</w:t>
            </w:r>
            <w:r>
              <w:rPr>
                <w:szCs w:val="22"/>
                <w:lang w:val="fr-FR"/>
              </w:rPr>
              <w:t>écurité</w:t>
            </w:r>
            <w:r>
              <w:rPr>
                <w:szCs w:val="22"/>
                <w:lang w:val="en-US"/>
              </w:rPr>
              <w:t xml:space="preserve"> des </w:t>
            </w:r>
            <w:r>
              <w:rPr>
                <w:szCs w:val="22"/>
                <w:lang w:val="fr-FR"/>
              </w:rPr>
              <w:t>systèmes</w:t>
            </w:r>
            <w:r>
              <w:rPr>
                <w:szCs w:val="22"/>
                <w:lang w:val="en-US"/>
              </w:rPr>
              <w:t xml:space="preserve"> de </w:t>
            </w:r>
            <w:r>
              <w:rPr>
                <w:szCs w:val="22"/>
                <w:lang w:val="fr-FR"/>
              </w:rPr>
              <w:t>commande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94 </w:t>
            </w:r>
            <w:r>
              <w:rPr>
                <w:b/>
                <w:szCs w:val="22"/>
              </w:rPr>
              <w:t xml:space="preserve">приостановка: </w:t>
            </w:r>
            <w:r>
              <w:rPr>
                <w:szCs w:val="22"/>
              </w:rPr>
              <w:t>Временное автоматическое прекращение выполнения функции безопасности элементами системы управления, связанными с обеспечением безопас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7 ЕН 954-1 [1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Muti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muti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inhibition</w:t>
            </w:r>
          </w:p>
        </w:tc>
      </w:tr>
      <w:tr>
        <w:trPr/>
        <w:tc>
          <w:tcPr>
            <w:tcW w:w="53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3.95 </w:t>
            </w:r>
            <w:r>
              <w:rPr>
                <w:b/>
                <w:szCs w:val="22"/>
              </w:rPr>
              <w:t xml:space="preserve">возврат в исходное положение вручную: </w:t>
            </w:r>
            <w:r>
              <w:rPr>
                <w:szCs w:val="22"/>
              </w:rPr>
              <w:t>Функция, свойственная элементам системы управления, связанным с обеспечением безопасности, и необходимая для восстановления вручную заданных функций безопасности до повторного пуска маши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(См. 3.8 ЕН 954-1 [19].)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de-DE"/>
              </w:rPr>
              <w:t>manuelle</w:t>
            </w:r>
            <w:r>
              <w:rPr>
                <w:szCs w:val="22"/>
                <w:lang w:val="en-US"/>
              </w:rPr>
              <w:t xml:space="preserve"> R</w:t>
            </w:r>
            <w:r>
              <w:rPr>
                <w:szCs w:val="22"/>
                <w:lang w:val="de-DE"/>
              </w:rPr>
              <w:t>ückstellung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en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manual reset</w:t>
            </w:r>
          </w:p>
        </w:tc>
      </w:tr>
      <w:tr>
        <w:trPr/>
        <w:tc>
          <w:tcPr>
            <w:tcW w:w="53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f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  <w:lang w:val="fr-FR"/>
              </w:rPr>
              <w:t>réarmemen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fr-FR"/>
              </w:rPr>
              <w:t>manuel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7"/>
        <w:gridCol w:w="825"/>
      </w:tblGrid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езопасность машины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езопасность систем управле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щество опас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озврат в исходное положение вручную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ред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ремя доступа в опасную зону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ремя останов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авление звуковое </w:t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  <w:i/>
                <w:lang w:val="en-US"/>
              </w:rPr>
              <w:t>p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кларация об уровне шум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она опасн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она раздавлива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нформация для потребител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пользование машины предназначен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струкция защитн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струкция машины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косвен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 прямо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роль автоматически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еры защиты техническ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еры по обеспечению безопасности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еханизм машины исполнитель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ощность звуковая </w:t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  <w:i/>
                <w:lang w:val="en-US"/>
              </w:rPr>
              <w:t>W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дежность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исправность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ормы (и методы) измерения шум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олочк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для ограничения доступ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неподвиж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подвиж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регулируем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с блокировко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с блокировкой и фиксацие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граждение защитное управляем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пасность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рган ручного управле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рган управле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танов аварий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танов контролируем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танов неконтролируем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аз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аз, ведущий к опасному состоянию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аз взаимосвязан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аз по общей причин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лючение и рассеяние энергии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ключение контактного элемента принудитель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ценка риск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егрузка цепи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иостановк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 защит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 нулевой (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уск машины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уск неожидан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сстояние безопас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жим приведения в действие принудитель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ирован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монтопригодность машины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иск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3.1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иск остаточны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верхток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итуация опасн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нижение риска путем конструирова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бытие опас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единение эквипотенциаль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стояние деградиру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андарт по уровню шума основной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андарты типа 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андарты типа В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андарты типа С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а аварийного останова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блокиру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выключа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защитное запира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коммутацион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ограничива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ограничивающее механическ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предохранитель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управления двуручно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управления ограниченным движением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управления с автоматическим возвратом в исходное положен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управления сопутству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управляюще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и безопасности дублирующ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и безопасности критические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я безопасности систем управле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я машины опасн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цепь защиты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цепь силов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цепь управлен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асть внешняя токопроводящ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асть, находящаяся под напряжением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асть открытая токопроводяща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Алфавитный указатель терминов на немец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7"/>
        <w:gridCol w:w="825"/>
      </w:tblGrid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bweis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ktives Tei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nhalteze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usfal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usfall, der zum 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lichen Zustand f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hr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us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lle infolge gemeinsamer Ursach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automatische Überwach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Bedientei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Begrenzungs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Benutzerinform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bestimmungsgem</w:t>
            </w:r>
            <w:r>
              <w:rPr>
                <w:szCs w:val="22"/>
                <w:lang w:val="de-DE"/>
              </w:rPr>
              <w:t>äß</w:t>
            </w:r>
            <w:r>
              <w:rPr>
                <w:lang w:val="de-DE"/>
              </w:rPr>
              <w:t>e Verwendung einer Mas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bewegliche 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direkt wirkende Sicherheitsfunktion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direktes Ber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hr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durch Formschlu</w:t>
            </w:r>
            <w:r>
              <w:rPr>
                <w:szCs w:val="22"/>
                <w:lang w:val="de-DE"/>
              </w:rPr>
              <w:t>ß</w:t>
            </w:r>
            <w:r>
              <w:rPr>
                <w:lang w:val="de-DE"/>
              </w:rPr>
              <w:t xml:space="preserve"> wirk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einstellbare 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 xml:space="preserve">Emissions-Schalldruck </w:t>
            </w:r>
            <w:r>
              <w:rPr>
                <w:iCs/>
                <w:lang w:val="de-DE"/>
              </w:rPr>
              <w:t>(</w:t>
            </w:r>
            <w:r>
              <w:rPr>
                <w:i/>
                <w:lang w:val="de-DE"/>
              </w:rPr>
              <w:t>p</w:t>
            </w:r>
            <w:r>
              <w:rPr>
                <w:iCs/>
                <w:lang w:val="de-DE"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Energietrennung und-ablei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Fehle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feststehende 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fremdes leit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iges Tei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bereich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dende Maschinenfunk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d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dungsereigni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dungssitu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fahrstoff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h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r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uschemissionsangab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r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uschemissions-Grundnorm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r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uschme</w:t>
            </w:r>
            <w:r>
              <w:rPr>
                <w:szCs w:val="22"/>
                <w:lang w:val="de-DE"/>
              </w:rPr>
              <w:t>ß</w:t>
            </w:r>
            <w:r>
              <w:rPr>
                <w:lang w:val="de-DE"/>
              </w:rPr>
              <w:t>norm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esteuertes Stillsetz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gleichartige Aus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l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Hauptstromkrei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indirekt wirkende Sicherheitsfunktion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indirektes Ber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hr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Instandhaltbarkeit einer Mas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Kategori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Konstruklion einer Mas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szCs w:val="22"/>
                <w:lang w:val="de-DE"/>
              </w:rPr>
              <w:t>ö</w:t>
            </w:r>
            <w:r>
              <w:rPr>
                <w:lang w:val="de-DE"/>
              </w:rPr>
              <w:t>rper (eines elektrischen Betriebsmittels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manuelle R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ckstell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Mas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Maschinen-Anlauf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Maschinen-Antriebselem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Muti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Neutralleiter (N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nicht 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NOT-AU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NOT-AUS-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Operato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Potentialausgleich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Quetschstel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Redundanz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Restrisiko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Risiko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Risikobewer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Risikominderung durch Konstruk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ad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 xml:space="preserve">Schalleistung </w:t>
            </w:r>
            <w:r>
              <w:rPr>
                <w:iCs/>
                <w:lang w:val="de-DE"/>
              </w:rPr>
              <w:t>(</w:t>
            </w:r>
            <w:r>
              <w:rPr>
                <w:i/>
                <w:lang w:val="de-DE"/>
              </w:rPr>
              <w:t>W</w:t>
            </w:r>
            <w:r>
              <w:rPr>
                <w:iCs/>
                <w:lang w:val="de-DE"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altger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rittschal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utzeinrichtung mit Ann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erungsreak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tzende Konstruk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utzleite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utzleitersystem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chutzma</w:t>
            </w:r>
            <w:r>
              <w:rPr>
                <w:szCs w:val="22"/>
                <w:lang w:val="de-DE"/>
              </w:rPr>
              <w:t>ß</w:t>
            </w:r>
            <w:r>
              <w:rPr>
                <w:lang w:val="de-DE"/>
              </w:rPr>
              <w:t>nahm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icherheit einer Mas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icherheit von Steuerung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icherheitsabstan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icherheitsfunklion von Steuerung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telltei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teuereinrichtung mit selbstt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tiger R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ckstell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teuerger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teuernde 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Steuerstromkrei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technische Schutzma</w:t>
            </w:r>
            <w:r>
              <w:rPr>
                <w:szCs w:val="22"/>
                <w:lang w:val="de-DE"/>
              </w:rPr>
              <w:t>ß</w:t>
            </w:r>
            <w:r>
              <w:rPr>
                <w:lang w:val="de-DE"/>
              </w:rPr>
              <w:t>nahm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Тур A-Norm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Тур B-Norm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Тур C-Norm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Überlast eines Stromkreise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Überstrom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unerwarteter Anlauf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ungesteuertes Stillsetze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verriegelte trennende Schutz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verriegelte trennende Schutzeinrichtung mit Zuhal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Verriegelungs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eit bis zum Aufheben der Gef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hrd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eit f</w:t>
            </w:r>
            <w:r>
              <w:rPr>
                <w:szCs w:val="22"/>
                <w:lang w:val="de-DE"/>
              </w:rPr>
              <w:t>ü</w:t>
            </w:r>
            <w:r>
              <w:rPr>
                <w:lang w:val="de-DE"/>
              </w:rPr>
              <w:t>r den Zugang bzw. Zugriff zum Gefahrbereich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uhal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ustand eingeschr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nkter Brauchbarke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ustimmungseinrich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uverl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ssigke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wangl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ufige Bet</w:t>
            </w:r>
            <w:r>
              <w:rPr>
                <w:szCs w:val="22"/>
                <w:lang w:val="de-DE"/>
              </w:rPr>
              <w:t>ä</w:t>
            </w:r>
            <w:r>
              <w:rPr>
                <w:lang w:val="de-DE"/>
              </w:rPr>
              <w:t>tig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wangs</w:t>
            </w:r>
            <w:r>
              <w:rPr>
                <w:szCs w:val="22"/>
                <w:lang w:val="de-DE"/>
              </w:rPr>
              <w:t>ö</w:t>
            </w:r>
            <w:r>
              <w:rPr>
                <w:lang w:val="de-DE"/>
              </w:rPr>
              <w:t>ffnung eines Kontaktelemente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de-DE"/>
              </w:rPr>
            </w:pPr>
            <w:r>
              <w:rPr>
                <w:lang w:val="de-DE"/>
              </w:rPr>
              <w:t>Zweihandschaltu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7"/>
        <w:gridCol w:w="825"/>
      </w:tblGrid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ctuato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djustable gu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utomatic monitori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back-up function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basic noise emission stand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mon cause failu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mon mode failu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ntrol circu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ntrol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ntrol gu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ntrolled stop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rushing zo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anger zo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egraded stat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esign of a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eterring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irect contac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mergency stop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mergency stop equipm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emission sound pressure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lang w:val="en-US"/>
              </w:rPr>
              <w:t>p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nabling control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nclosu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quipotential bondi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xposed conductive par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xtraneous conductive par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ailu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ailure to dange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aul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ixed gu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gu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guard locking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arm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az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azardous ev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azardous machine func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azardous situ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azardous substa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old-to-run control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irect contac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formation for 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tended use of a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terlocking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terlocking gu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terlocking guard with guard locki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solation and energy dissip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mited movement control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miting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ve par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chine actuato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chine start-up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chinery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intainability of a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nual contro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nual rese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echanical restraint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ovable guard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uti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eutral conductor (N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oise emission declar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oise test cod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vercurr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verload of a circu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ositive mode actu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ositive opening operation of a contact elem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ower circu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rotective bonding circu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rotective conducto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rotective structu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dundancy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liability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sidual risk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isk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isk assessm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isk reduction by desig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guarding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critical function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dista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function of control system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measu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of a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afety of control system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ound power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lang w:val="en-US"/>
              </w:rPr>
              <w:t>W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opping tim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witching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ime for access to a danger zo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ip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wo-hand control de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ype A standard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ype </w:t>
            </w:r>
            <w:r>
              <w:rPr/>
              <w:t>В</w:t>
            </w:r>
            <w:r>
              <w:rPr>
                <w:lang w:val="en-US"/>
              </w:rPr>
              <w:t xml:space="preserve"> standard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ype </w:t>
            </w:r>
            <w:r>
              <w:rPr/>
              <w:t>С</w:t>
            </w:r>
            <w:r>
              <w:rPr>
                <w:lang w:val="en-US"/>
              </w:rPr>
              <w:t xml:space="preserve"> standard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uncontrolled stop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unexpected start-up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лфавитный указатель терминов на француз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7"/>
        <w:gridCol w:w="825"/>
      </w:tblGrid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ction mécanique positiv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ctionn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ppareil de command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ppareil de connex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rrêt contrôl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rrêt d’urge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rrêt non contrôl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auto-surveilla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atégori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ircuit de command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ircuit de protec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ircuit de puissa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de d’essal acoustiqu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mmande bimanuel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mmande nécessitant une action maintenu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nception d’une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nducteur de protec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nducteur neutre (N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nsign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ntact direc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contact indirec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éclaration de l’émission sono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éfailla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éfaillance dangere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éfaillances de cause commu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éfaillances de mode commu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éfau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e blocage du protect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e commande de marche par à-coups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e protec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e retenue mécaniqu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e valid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e verrouillag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déflect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limit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positif sensib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istance de sécurit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ommag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d’une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élément conduct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envelopp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équipement d’arrêt d’urge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estimation du risqu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événement dangereux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fiabilit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fonction dangereuse d’une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fonction de sécurité des systèmes de command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fonctionnement en mode dégrad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fonctions de sécurité direct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fonctions de sécurite indirect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informations pour l’utilisa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inhibi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liaison équipotentiel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maintenabilité d’une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manoeuvre positive d’ouverture d’un élément de contac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fr-FR"/>
              </w:rPr>
            </w:pPr>
            <w:r>
              <w:rPr>
                <w:lang w:val="en-US"/>
              </w:rPr>
              <w:t>3.7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masse (partie conductrice accessible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mesure de sécurit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mise en marche intempestiv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norme de base sur l’émission sonor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normes de type A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normes de type В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normes de type С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opérat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organe de command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organe de servi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4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artie activ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hénomene dangereux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 xml:space="preserve">pression acoustique d’émission </w:t>
            </w:r>
            <w:r>
              <w:rPr>
                <w:iCs/>
                <w:lang w:val="fr-FR"/>
              </w:rPr>
              <w:t>(</w:t>
            </w:r>
            <w:r>
              <w:rPr>
                <w:i/>
                <w:lang w:val="fr-FR"/>
              </w:rPr>
              <w:t>p</w:t>
            </w:r>
            <w:r>
              <w:rPr>
                <w:iCs/>
                <w:lang w:val="fr-FR"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évention intrinsèqu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4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 avec dispositif de verrouillag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 avec dispositif d’interverrouillag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 commandant la mise en march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 fix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 mobi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eur réglabl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protec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21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 xml:space="preserve">puissance acoustique </w:t>
            </w:r>
            <w:r>
              <w:rPr>
                <w:iCs/>
                <w:lang w:val="fr-FR"/>
              </w:rPr>
              <w:t>(</w:t>
            </w:r>
            <w:r>
              <w:rPr>
                <w:i/>
                <w:lang w:val="fr-FR"/>
              </w:rPr>
              <w:t>W</w:t>
            </w:r>
            <w:r>
              <w:rPr>
                <w:iCs/>
                <w:lang w:val="fr-FR"/>
              </w:rPr>
              <w:t>)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8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réarmement manue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redondanc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6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risqu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risque résidue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écurité des systèmes de commando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écurite d’une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ituation dangere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tructure de protection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3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ubstance dangere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urcharge d’un circui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9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surintensité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temps d’accès à la zone dangere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6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temps de mise à l’arrê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7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utilisation normale d’une machin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5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zone dangereuse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.13</w:t>
            </w:r>
          </w:p>
        </w:tc>
      </w:tr>
      <w:tr>
        <w:trPr/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fr-FR"/>
              </w:rPr>
            </w:pPr>
            <w:r>
              <w:rPr>
                <w:lang w:val="fr-FR"/>
              </w:rPr>
              <w:t>zone d’écrasement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ПРИЛОЖЕНИЕ А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t>(справочное)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] ЕН 414—2000 Безопасность оборудования. Правила разработки и оформления стандартов по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2] ГОСТ ИСО/ТО 12100-2—2002 Безопасность оборудования. Основные понятия, общие принципы конструирования. Часть 2. Технические правила и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3] ЕН 294—92 Безопасность машин. Безопасные расстояния для предохранения верхних конечностей от попадания в опасную зону</w:t>
      </w:r>
    </w:p>
    <w:p>
      <w:pPr>
        <w:pStyle w:val="Normal"/>
        <w:shd w:fill="FFFFFF" w:val="clear"/>
        <w:ind w:firstLine="284"/>
        <w:jc w:val="both"/>
        <w:rPr/>
      </w:pPr>
      <w:r>
        <w:rPr/>
        <w:t>[4] ЕН 418—92 Безопасность машин. Установка аварийного выключения. Функции. Принципы проектир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5] МЭК 60050/441—84 Международный электротехнический словарь (МЭС). Глава 441. Коммутационная аппаратура, аппаратура управления и предохранит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6] ЕН 60204-1 —98 Безопасность машин. Электрооборудование машин и механизмов. Часть 1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7] МЭК 60050/826—82 Международный электротехнический словарь (МЭС). Глава 826. Электроустановки зд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[8] ГОСТ 14254-96 (МЭК 529-89) Степени защиты, обеспечиваемые оболочками (Код </w:t>
      </w:r>
      <w:r>
        <w:rPr>
          <w:lang w:val="en-US"/>
        </w:rPr>
        <w:t>IP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[9] МЭК 60050-191—90 Международный электротехнический словарь (МЭС). Глава 191. Надежность и качество услуг. Изменение 1—9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0] ЕН 1037—95 Безопасность машин. Предотвращение неожиданного пус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1] ЕН 1088—95 Безопасность машин. Блокировочные устройства, связанные с защитными устройствами. Принципы конструирования и выб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2] МЭК 60947-5-1—97 (ЕН 60947-5-1—91) Аппаратура распределения и управления низковольтная. Часть 5.1. Аппараты и коммутационные элементы цепей управления. Электромеханические аппараты для цепей управ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3] ЕН 999—98 Безопасность машин. Скорость перемещения кисти руки и руки от кисти до плеча. Скорость подвода частей тела человека для позиционирования предохранительных устройств</w:t>
      </w:r>
    </w:p>
    <w:p>
      <w:pPr>
        <w:pStyle w:val="Normal"/>
        <w:shd w:fill="FFFFFF" w:val="clear"/>
        <w:ind w:firstLine="284"/>
        <w:jc w:val="both"/>
        <w:rPr/>
      </w:pPr>
      <w:r>
        <w:rPr/>
        <w:t>[14] ЕН 349—93 Безопасность машин. Минимальные расстояния для предотвращения защемления частей человеческого тела</w:t>
      </w:r>
    </w:p>
    <w:p>
      <w:pPr>
        <w:pStyle w:val="Normal"/>
        <w:shd w:fill="FFFFFF" w:val="clear"/>
        <w:ind w:firstLine="284"/>
        <w:jc w:val="both"/>
        <w:rPr/>
      </w:pPr>
      <w:r>
        <w:rPr/>
        <w:t>[15] ГОСТ ИСО 14123-1—2000 Безопасность оборудования. Снижение риска для здоровья от опасных веществ, выделяемых оборудованием. Часть 1. Основные положения и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6] ЕН ИСО 12001—96 Акустика. Шум, издаваемый машинами и оборудованием. Правила по разработке и представлению норм по проверке шум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[17] </w:t>
      </w:r>
      <w:r>
        <w:rPr>
          <w:lang w:val="en-US"/>
        </w:rPr>
        <w:t>CEN</w:t>
      </w:r>
      <w:r>
        <w:rPr/>
        <w:t>/</w:t>
      </w:r>
      <w:r>
        <w:rPr>
          <w:lang w:val="en-US"/>
        </w:rPr>
        <w:t>CLC</w:t>
      </w:r>
      <w:r>
        <w:rPr/>
        <w:t xml:space="preserve"> Меморандум № 9, 1994. Руководство по включению аспектов безопасности в стандарты (идентичен с руководством № 51—1990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>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[18] ЕН 1050—96 Безопасность машин. Принципы оценки и определения риска</w:t>
      </w:r>
    </w:p>
    <w:p>
      <w:pPr>
        <w:pStyle w:val="Normal"/>
        <w:shd w:fill="FFFFFF" w:val="clear"/>
        <w:ind w:firstLine="284"/>
        <w:jc w:val="both"/>
        <w:rPr/>
      </w:pPr>
      <w:r>
        <w:rPr/>
        <w:t>[19] ЕН 954-1—96 Безопасность оборудования. Элементы систем управления, связанные с обеспечением безопасности. Часть 1. Общие принципы конструирования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лючевые слова: безопасность оборудования, термины, определения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лфавитный указатель терминов на немецком язык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Алфавитный указатель терминов на французском язык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48:00Z</dcterms:created>
  <dc:creator>Ursus</dc:creator>
  <dc:description/>
  <dc:language>en-US</dc:language>
  <cp:lastModifiedBy>Ursus</cp:lastModifiedBy>
  <dcterms:modified xsi:type="dcterms:W3CDTF">2005-04-24T04:48:00Z</dcterms:modified>
  <cp:revision>2</cp:revision>
  <dc:subject/>
  <dc:title>ГОСТ ЕН 1070-2003</dc:title>
</cp:coreProperties>
</file>