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ОСТ 12.2.007.9.1-95 </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ЭК 519-3-88)</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ОСТ Р 50014.3-92 </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ЭК 519-3-88)</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ДК 621.365:621.78:658.382.3:006.354                                                                         Группа Е75</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МЕЖГОСУДАРСТВЕННЫЙ СТАНДАРТ</w:t>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езопасность электротермического оборудования</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асть 3</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ЧАСТНЫЕ ТРЕБОВАНИЯ К ЭЛЕКТРОТЕРМИЧЕСКИМ УСТРОЙСТВАМ ИНДУКЦИОННОГО И ПРЯМОГО НАГРЕВА СОПРОТИВЛЕНИЕМ </w:t>
      </w:r>
    </w:p>
    <w:p>
      <w:pPr>
        <w:pStyle w:val="Heading"/>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И</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ИНДУКЦИОННЫМ</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ЭЛЕКТРОПЕЧАМ</w:t>
      </w:r>
    </w:p>
    <w:p>
      <w:pPr>
        <w:pStyle w:val="Heading"/>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Heading"/>
        <w:ind w:firstLine="284"/>
        <w:jc w:val="center"/>
        <w:rPr/>
      </w:pPr>
      <w:r>
        <w:rPr>
          <w:rFonts w:cs="TIMES NEW ROMAN CYR;Times New Roman" w:ascii="TIMES NEW ROMAN CYR;Times New Roman" w:hAnsi="TIMES NEW ROMAN CYR;Times New Roman"/>
          <w:sz w:val="20"/>
          <w:lang w:val="en-US"/>
        </w:rPr>
        <w:t>Safety of electroheat equipme</w:t>
      </w:r>
      <w:r>
        <w:rPr>
          <w:rFonts w:cs="Times New Roman" w:ascii="Times New Roman" w:hAnsi="Times New Roman"/>
          <w:sz w:val="20"/>
          <w:lang w:val="en-US"/>
        </w:rPr>
        <w:t>n</w:t>
      </w:r>
      <w:r>
        <w:rPr>
          <w:rFonts w:cs="TIMES NEW ROMAN CYR;Times New Roman" w:ascii="TIMES NEW ROMAN CYR;Times New Roman" w:hAnsi="TIMES NEW ROMAN CYR;Times New Roman"/>
          <w:sz w:val="20"/>
          <w:lang w:val="en-US"/>
        </w:rPr>
        <w:t>t. Part 3. Particular requireme</w:t>
      </w:r>
      <w:r>
        <w:rPr>
          <w:rFonts w:cs="Times New Roman" w:ascii="Times New Roman" w:hAnsi="Times New Roman"/>
          <w:sz w:val="20"/>
          <w:lang w:val="en-US"/>
        </w:rPr>
        <w:t>n</w:t>
      </w:r>
      <w:r>
        <w:rPr>
          <w:rFonts w:cs="TIMES NEW ROMAN CYR;Times New Roman" w:ascii="TIMES NEW ROMAN CYR;Times New Roman" w:hAnsi="TIMES NEW ROMAN CYR;Times New Roman"/>
          <w:sz w:val="20"/>
          <w:lang w:val="en-US"/>
        </w:rPr>
        <w:t xml:space="preserve">ts </w:t>
      </w:r>
    </w:p>
    <w:p>
      <w:pPr>
        <w:pStyle w:val="Heading"/>
        <w:ind w:firstLine="284"/>
        <w:jc w:val="center"/>
        <w:rPr/>
      </w:pPr>
      <w:r>
        <w:rPr>
          <w:rFonts w:cs="TIMES NEW ROMAN CYR;Times New Roman" w:ascii="TIMES NEW ROMAN CYR;Times New Roman" w:hAnsi="TIMES NEW ROMAN CYR;Times New Roman"/>
          <w:sz w:val="20"/>
          <w:lang w:val="en-US"/>
        </w:rPr>
        <w:t>for i</w:t>
      </w:r>
      <w:r>
        <w:rPr>
          <w:rFonts w:cs="Times New Roman" w:ascii="Times New Roman" w:hAnsi="Times New Roman"/>
          <w:sz w:val="20"/>
          <w:lang w:val="en-US"/>
        </w:rPr>
        <w:t>n</w:t>
      </w:r>
      <w:r>
        <w:rPr>
          <w:rFonts w:cs="TIMES NEW ROMAN CYR;Times New Roman" w:ascii="TIMES NEW ROMAN CYR;Times New Roman" w:hAnsi="TIMES NEW ROMAN CYR;Times New Roman"/>
          <w:sz w:val="20"/>
          <w:lang w:val="en-US"/>
        </w:rPr>
        <w:t>ductio</w:t>
      </w:r>
      <w:r>
        <w:rPr>
          <w:rFonts w:cs="Times New Roman" w:ascii="Times New Roman" w:hAnsi="Times New Roman"/>
          <w:sz w:val="20"/>
          <w:lang w:val="en-US"/>
        </w:rPr>
        <w:t>n</w:t>
      </w:r>
      <w:r>
        <w:rPr>
          <w:rFonts w:cs="TIMES NEW ROMAN CYR;Times New Roman" w:ascii="TIMES NEW ROMAN CYR;Times New Roman" w:hAnsi="TIMES NEW ROMAN CYR;Times New Roman"/>
          <w:sz w:val="20"/>
          <w:lang w:val="en-US"/>
        </w:rPr>
        <w:t xml:space="preserve"> a</w:t>
      </w:r>
      <w:r>
        <w:rPr>
          <w:rFonts w:cs="Times New Roman" w:ascii="Times New Roman" w:hAnsi="Times New Roman"/>
          <w:sz w:val="20"/>
          <w:lang w:val="en-US"/>
        </w:rPr>
        <w:t>n</w:t>
      </w:r>
      <w:r>
        <w:rPr>
          <w:rFonts w:cs="TIMES NEW ROMAN CYR;Times New Roman" w:ascii="TIMES NEW ROMAN CYR;Times New Roman" w:hAnsi="TIMES NEW ROMAN CYR;Times New Roman"/>
          <w:sz w:val="20"/>
          <w:lang w:val="en-US"/>
        </w:rPr>
        <w:t>d co</w:t>
      </w:r>
      <w:r>
        <w:rPr>
          <w:rFonts w:cs="Times New Roman" w:ascii="Times New Roman" w:hAnsi="Times New Roman"/>
          <w:sz w:val="20"/>
          <w:lang w:val="en-US"/>
        </w:rPr>
        <w:t>n</w:t>
      </w:r>
      <w:r>
        <w:rPr>
          <w:rFonts w:cs="TIMES NEW ROMAN CYR;Times New Roman" w:ascii="TIMES NEW ROMAN CYR;Times New Roman" w:hAnsi="TIMES NEW ROMAN CYR;Times New Roman"/>
          <w:sz w:val="20"/>
          <w:lang w:val="en-US"/>
        </w:rPr>
        <w:t>ductio</w:t>
      </w:r>
      <w:r>
        <w:rPr>
          <w:rFonts w:cs="Times New Roman" w:ascii="Times New Roman" w:hAnsi="Times New Roman"/>
          <w:sz w:val="20"/>
          <w:lang w:val="en-US"/>
        </w:rPr>
        <w:t>n</w:t>
      </w:r>
      <w:r>
        <w:rPr>
          <w:rFonts w:cs="TIMES NEW ROMAN CYR;Times New Roman" w:ascii="TIMES NEW ROMAN CYR;Times New Roman" w:hAnsi="TIMES NEW ROMAN CYR;Times New Roman"/>
          <w:sz w:val="20"/>
          <w:lang w:val="en-US"/>
        </w:rPr>
        <w:t xml:space="preserve"> heati</w:t>
      </w:r>
      <w:r>
        <w:rPr>
          <w:rFonts w:cs="Times New Roman" w:ascii="Times New Roman" w:hAnsi="Times New Roman"/>
          <w:sz w:val="20"/>
          <w:lang w:val="en-US"/>
        </w:rPr>
        <w:t>n</w:t>
      </w:r>
      <w:r>
        <w:rPr>
          <w:rFonts w:cs="TIMES NEW ROMAN CYR;Times New Roman" w:ascii="TIMES NEW ROMAN CYR;Times New Roman" w:hAnsi="TIMES NEW ROMAN CYR;Times New Roman"/>
          <w:sz w:val="20"/>
          <w:lang w:val="en-US"/>
        </w:rPr>
        <w:t>g devices a</w:t>
      </w:r>
      <w:r>
        <w:rPr>
          <w:rFonts w:cs="Times New Roman" w:ascii="Times New Roman" w:hAnsi="Times New Roman"/>
          <w:sz w:val="20"/>
          <w:lang w:val="en-US"/>
        </w:rPr>
        <w:t>n</w:t>
      </w:r>
      <w:r>
        <w:rPr>
          <w:rFonts w:cs="TIMES NEW ROMAN CYR;Times New Roman" w:ascii="TIMES NEW ROMAN CYR;Times New Roman" w:hAnsi="TIMES NEW ROMAN CYR;Times New Roman"/>
          <w:sz w:val="20"/>
          <w:lang w:val="en-US"/>
        </w:rPr>
        <w:t>d i</w:t>
      </w:r>
      <w:r>
        <w:rPr>
          <w:rFonts w:cs="Times New Roman" w:ascii="Times New Roman" w:hAnsi="Times New Roman"/>
          <w:sz w:val="20"/>
          <w:lang w:val="en-US"/>
        </w:rPr>
        <w:t>n</w:t>
      </w:r>
      <w:r>
        <w:rPr>
          <w:rFonts w:cs="TIMES NEW ROMAN CYR;Times New Roman" w:ascii="TIMES NEW ROMAN CYR;Times New Roman" w:hAnsi="TIMES NEW ROMAN CYR;Times New Roman"/>
          <w:sz w:val="20"/>
          <w:lang w:val="en-US"/>
        </w:rPr>
        <w:t>ductio</w:t>
      </w:r>
      <w:r>
        <w:rPr>
          <w:rFonts w:cs="Times New Roman" w:ascii="Times New Roman" w:hAnsi="Times New Roman"/>
          <w:sz w:val="20"/>
          <w:lang w:val="en-US"/>
        </w:rPr>
        <w:t>n</w:t>
      </w:r>
      <w:r>
        <w:rPr>
          <w:rFonts w:cs="TIMES NEW ROMAN CYR;Times New Roman" w:ascii="TIMES NEW ROMAN CYR;Times New Roman" w:hAnsi="TIMES NEW ROMAN CYR;Times New Roman"/>
          <w:sz w:val="20"/>
          <w:lang w:val="en-US"/>
        </w:rPr>
        <w:t xml:space="preserve"> furnaces </w:t>
      </w:r>
    </w:p>
    <w:p>
      <w:pPr>
        <w:pStyle w:val="Normal"/>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MKC 25.180.10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КП 34 4250, 34 4260 </w:t>
      </w:r>
    </w:p>
    <w:p>
      <w:pPr>
        <w:pStyle w:val="Normal"/>
        <w:ind w:firstLine="284"/>
        <w:jc w:val="right"/>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 xml:space="preserve">Дата введения 1993-01-01 </w:t>
      </w:r>
    </w:p>
    <w:p>
      <w:pPr>
        <w:pStyle w:val="Heading"/>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Heading"/>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НФОРМАЦИОННЫЕ ДАННЫЕ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РАБОТАН И ВНЕСЕН Техническим комитетом по стандартизации электротермического оборудования (ТК 4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УТВЕРЖДЕН И ВВЕДЕН В ДЕЙСТВИЕ Постановлением Госстандарта России от 15.07.92 № 706. Настоящий стандарт разработан методом прямого применения международного стандарта МЭК 519-3-88 "Безопасность электронагревательного оборудования. Часть 3. Частные требования к электроустановкам индукционного и кондуктивного нагрева и индукционной плавки" с дополнительными требованиями, отражающими потребности народного хозяйст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pPr>
      <w:r>
        <w:rPr>
          <w:rFonts w:cs="TIMES NEW ROMAN CYR;Times New Roman" w:ascii="TIMES NEW ROMAN CYR;Times New Roman" w:hAnsi="TIMES NEW ROMAN CYR;Times New Roman"/>
          <w:sz w:val="20"/>
        </w:rPr>
        <w:t>Постановлением Госстандарта России от 12 марта 1996 г. № 164 ГОСТ 12.2.007.9.1-95 (МЭК 519-3-88), введен в действие в качестве государственного стандарта Российской Федерации с момента</w:t>
      </w:r>
      <w:r>
        <w:rPr>
          <w:sz w:val="20"/>
        </w:rPr>
        <w:t xml:space="preserve">  </w:t>
      </w:r>
      <w:r>
        <w:rPr>
          <w:rFonts w:cs="TIMES NEW ROMAN CYR;Times New Roman" w:ascii="TIMES NEW ROMAN CYR;Times New Roman" w:hAnsi="TIMES NEW ROMAN CYR;Times New Roman"/>
          <w:sz w:val="20"/>
        </w:rPr>
        <w:t xml:space="preserve"> принятия</w:t>
      </w:r>
      <w:r>
        <w:rPr>
          <w:sz w:val="20"/>
        </w:rPr>
        <w:t xml:space="preserve">  </w:t>
      </w:r>
      <w:r>
        <w:rPr>
          <w:rFonts w:cs="TIMES NEW ROMAN CYR;Times New Roman" w:ascii="TIMES NEW ROMAN CYR;Times New Roman" w:hAnsi="TIMES NEW ROMAN CYR;Times New Roman"/>
          <w:sz w:val="20"/>
        </w:rPr>
        <w:t xml:space="preserve"> указанного</w:t>
      </w:r>
      <w:r>
        <w:rPr>
          <w:sz w:val="20"/>
        </w:rPr>
        <w:t xml:space="preserve"> </w:t>
      </w:r>
      <w:r>
        <w:rPr>
          <w:rFonts w:cs="TIMES NEW ROMAN CYR;Times New Roman" w:ascii="TIMES NEW ROMAN CYR;Times New Roman" w:hAnsi="TIMES NEW ROMAN CYR;Times New Roman"/>
          <w:sz w:val="20"/>
        </w:rPr>
        <w:t xml:space="preserve"> постановления и признан имеющим одинаковую силу</w:t>
      </w:r>
      <w:r>
        <w:rPr>
          <w:sz w:val="20"/>
        </w:rPr>
        <w:t xml:space="preserve"> </w:t>
      </w:r>
      <w:r>
        <w:rPr>
          <w:rFonts w:cs="TIMES NEW ROMAN CYR;Times New Roman" w:ascii="TIMES NEW ROMAN CYR;Times New Roman" w:hAnsi="TIMES NEW ROMAN CYR;Times New Roman"/>
          <w:sz w:val="20"/>
        </w:rPr>
        <w:t xml:space="preserve"> с ГОСТ Р 50014.3-92 (МЭК 519-3-88) на территории Российской Федерации в связи с полной аутентичностью их содерж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ВВЕДЕН ВПЕРВЫ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ССЫЛОЧНЫЕ НОРМАТИВНО-ТЕХНИЧЕСКИЕ ДОКУМЕНТ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4" w:type="dxa"/>
        <w:jc w:val="left"/>
        <w:tblInd w:w="10" w:type="dxa"/>
        <w:tblLayout w:type="fixed"/>
        <w:tblCellMar>
          <w:top w:w="0" w:type="dxa"/>
          <w:left w:w="28" w:type="dxa"/>
          <w:bottom w:w="0" w:type="dxa"/>
          <w:right w:w="28" w:type="dxa"/>
        </w:tblCellMar>
      </w:tblPr>
      <w:tblGrid>
        <w:gridCol w:w="2677"/>
        <w:gridCol w:w="2976"/>
        <w:gridCol w:w="2711"/>
      </w:tblGrid>
      <w:tr>
        <w:trPr/>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мер раздела, пункта, прилож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означение соответствующего международного стандарта</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означение отечественного НТД, на который дана ссылка</w:t>
            </w:r>
          </w:p>
        </w:tc>
      </w:tr>
      <w:tr>
        <w:trPr/>
        <w:tc>
          <w:tcPr>
            <w:tcW w:w="2677"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w:t>
            </w:r>
          </w:p>
        </w:tc>
        <w:tc>
          <w:tcPr>
            <w:tcW w:w="2976"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711" w:type="dxa"/>
            <w:tcBorders>
              <w:top w:val="single" w:sz="6" w:space="0" w:color="000000"/>
              <w:left w:val="single" w:sz="6" w:space="0" w:color="000000"/>
              <w:right w:val="single" w:sz="6" w:space="0" w:color="000000"/>
            </w:tcBorders>
          </w:tcPr>
          <w:p>
            <w:pPr>
              <w:pStyle w:val="Normal"/>
              <w:ind w:firstLine="457"/>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СТ 12.1.003-83</w:t>
            </w:r>
          </w:p>
        </w:tc>
      </w:tr>
      <w:tr>
        <w:trPr/>
        <w:tc>
          <w:tcPr>
            <w:tcW w:w="267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w:t>
            </w:r>
          </w:p>
        </w:tc>
        <w:tc>
          <w:tcPr>
            <w:tcW w:w="297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711" w:type="dxa"/>
            <w:tcBorders>
              <w:left w:val="single" w:sz="6" w:space="0" w:color="000000"/>
              <w:right w:val="single" w:sz="6" w:space="0" w:color="000000"/>
            </w:tcBorders>
          </w:tcPr>
          <w:p>
            <w:pPr>
              <w:pStyle w:val="Normal"/>
              <w:ind w:firstLine="457"/>
              <w:rPr/>
            </w:pPr>
            <w:r>
              <w:rPr>
                <w:rFonts w:cs="TIMES NEW ROMAN CYR;Times New Roman" w:ascii="TIMES NEW ROMAN CYR;Times New Roman" w:hAnsi="TIMES NEW ROMAN CYR;Times New Roman"/>
                <w:sz w:val="20"/>
              </w:rPr>
              <w:t>ГОСТ 12.1.004-91</w:t>
            </w:r>
          </w:p>
        </w:tc>
      </w:tr>
      <w:tr>
        <w:trPr/>
        <w:tc>
          <w:tcPr>
            <w:tcW w:w="267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w:t>
            </w:r>
          </w:p>
        </w:tc>
        <w:tc>
          <w:tcPr>
            <w:tcW w:w="297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711" w:type="dxa"/>
            <w:tcBorders>
              <w:left w:val="single" w:sz="6" w:space="0" w:color="000000"/>
              <w:right w:val="single" w:sz="6" w:space="0" w:color="000000"/>
            </w:tcBorders>
          </w:tcPr>
          <w:p>
            <w:pPr>
              <w:pStyle w:val="Normal"/>
              <w:ind w:firstLine="457"/>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СТ 12.1.005-88</w:t>
            </w:r>
          </w:p>
        </w:tc>
      </w:tr>
      <w:tr>
        <w:trPr/>
        <w:tc>
          <w:tcPr>
            <w:tcW w:w="267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2.1, 10.2, 11, 11.3, 12, 14, 14.1, 14.2, 14.4, 14.4.3, 15, А.2.5, А.3.1, А.5, В.5.1</w:t>
            </w:r>
          </w:p>
        </w:tc>
        <w:tc>
          <w:tcPr>
            <w:tcW w:w="297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ЭК 519-1-84</w:t>
            </w:r>
          </w:p>
        </w:tc>
        <w:tc>
          <w:tcPr>
            <w:tcW w:w="2711" w:type="dxa"/>
            <w:tcBorders>
              <w:left w:val="single" w:sz="6" w:space="0" w:color="000000"/>
              <w:right w:val="single" w:sz="6" w:space="0" w:color="000000"/>
            </w:tcBorders>
          </w:tcPr>
          <w:p>
            <w:pPr>
              <w:pStyle w:val="Normal"/>
              <w:ind w:firstLine="457"/>
              <w:rPr/>
            </w:pPr>
            <w:r>
              <w:rPr>
                <w:rFonts w:cs="TIMES NEW ROMAN CYR;Times New Roman" w:ascii="TIMES NEW ROMAN CYR;Times New Roman" w:hAnsi="TIMES NEW ROMAN CYR;Times New Roman"/>
                <w:sz w:val="20"/>
              </w:rPr>
              <w:t>ГОСТ 12.</w:t>
            </w:r>
            <w:r>
              <w:rPr>
                <w:sz w:val="20"/>
              </w:rPr>
              <w:t>2</w:t>
            </w:r>
            <w:r>
              <w:rPr>
                <w:rFonts w:cs="TIMES NEW ROMAN CYR;Times New Roman" w:ascii="TIMES NEW ROMAN CYR;Times New Roman" w:hAnsi="TIMES NEW ROMAN CYR;Times New Roman"/>
                <w:sz w:val="20"/>
              </w:rPr>
              <w:t>.007.9-93</w:t>
            </w:r>
          </w:p>
        </w:tc>
      </w:tr>
      <w:tr>
        <w:trPr/>
        <w:tc>
          <w:tcPr>
            <w:tcW w:w="267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297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ЭК 50(841)-83</w:t>
            </w:r>
          </w:p>
        </w:tc>
        <w:tc>
          <w:tcPr>
            <w:tcW w:w="2711" w:type="dxa"/>
            <w:tcBorders>
              <w:left w:val="single" w:sz="6" w:space="0" w:color="000000"/>
              <w:right w:val="single" w:sz="6" w:space="0" w:color="000000"/>
            </w:tcBorders>
          </w:tcPr>
          <w:p>
            <w:pPr>
              <w:pStyle w:val="Normal"/>
              <w:ind w:firstLine="457"/>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677"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я 1, 2</w:t>
            </w:r>
          </w:p>
        </w:tc>
        <w:tc>
          <w:tcPr>
            <w:tcW w:w="2976"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ЭК 364-4-41</w:t>
            </w:r>
          </w:p>
        </w:tc>
        <w:tc>
          <w:tcPr>
            <w:tcW w:w="2711" w:type="dxa"/>
            <w:tcBorders>
              <w:left w:val="single" w:sz="6" w:space="0" w:color="000000"/>
              <w:bottom w:val="single" w:sz="6" w:space="0" w:color="000000"/>
              <w:right w:val="single" w:sz="6" w:space="0" w:color="000000"/>
            </w:tcBorders>
          </w:tcPr>
          <w:p>
            <w:pPr>
              <w:pStyle w:val="Normal"/>
              <w:ind w:firstLine="457"/>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bl>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ПЕРЕИЗДАНИЕ. Август 2001 г.</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1 Область распространения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стоящий стандарт следует применять совместно с ГОСТ 12.2.007.9 (МЭК 519-1).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тандарт распространяется на следующие виды электротермического оборудования: электротермические устройства индукционного нагрева низкой, повышенной и высокой частоты, электротермические устройства прямого нагрева твердых тел постоянным и переменным током, индукционные плавильные электропечи, электропечи выдержки или перегрева расплава на низкой, повышенной и высокой частотах, а также на части электротермического оборудования, обеспечивающие загрузку или перемещение и находящиеся в зоне воздействия секции нагрева.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меры примен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электротермические устройства индукционного и прямого нагрева слябов, слитков, стержней, полосовой стали, проката, проволоки, труб, заклепок и т.д. для последующей горячей формовки и термообработ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ндукционные тигельные или канальные электропеч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полнительные требования, отражающие потребности экономики страны, выделены курсив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ебования настоящего стандарта являются обязательны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2 Термины и определения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 Термины, применяемые в настоящем стандарте, определены в ГОСТ 12.2.007.9 (МЭК 519-1) и МЭС 50 (84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рмины, не определенные в ГОСТ 12.2.007.9 (МЭК 519-1), но признанные базовыми для настоящего стандарта, представлены ниже.</w:t>
      </w:r>
    </w:p>
    <w:p>
      <w:pPr>
        <w:pStyle w:val="Normal"/>
        <w:ind w:firstLine="284"/>
        <w:jc w:val="both"/>
        <w:rPr/>
      </w:pPr>
      <w:r>
        <w:rPr>
          <w:rFonts w:cs="TIMES NEW ROMAN CYR;Times New Roman" w:ascii="TIMES NEW ROMAN CYR;Times New Roman" w:hAnsi="TIMES NEW ROMAN CYR;Times New Roman"/>
          <w:sz w:val="20"/>
        </w:rPr>
        <w:t xml:space="preserve">2.2 </w:t>
      </w:r>
      <w:r>
        <w:rPr>
          <w:rFonts w:cs="TIMES NEW ROMAN CYR;Times New Roman" w:ascii="TIMES NEW ROMAN CYR;Times New Roman" w:hAnsi="TIMES NEW ROMAN CYR;Times New Roman"/>
          <w:b/>
          <w:sz w:val="20"/>
        </w:rPr>
        <w:t>Индукционный нагрев</w:t>
      </w:r>
      <w:r>
        <w:rPr>
          <w:rFonts w:cs="TIMES NEW ROMAN CYR;Times New Roman" w:ascii="TIMES NEW ROMAN CYR;Times New Roman" w:hAnsi="TIMES NEW ROMAN CYR;Times New Roman"/>
          <w:sz w:val="20"/>
        </w:rPr>
        <w:t xml:space="preserve"> (МЭС 841-05-01, измененная редакция)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етод нагрева, при котором тепло образуется токами, индуцированными в загрузке за счет электромагнитной энергии.</w:t>
      </w:r>
    </w:p>
    <w:p>
      <w:pPr>
        <w:pStyle w:val="Normal"/>
        <w:ind w:firstLine="284"/>
        <w:jc w:val="both"/>
        <w:rPr/>
      </w:pPr>
      <w:r>
        <w:rPr>
          <w:rFonts w:cs="TIMES NEW ROMAN CYR;Times New Roman" w:ascii="TIMES NEW ROMAN CYR;Times New Roman" w:hAnsi="TIMES NEW ROMAN CYR;Times New Roman"/>
          <w:sz w:val="20"/>
        </w:rPr>
        <w:t xml:space="preserve">2.3 </w:t>
      </w:r>
      <w:r>
        <w:rPr>
          <w:rFonts w:cs="TIMES NEW ROMAN CYR;Times New Roman" w:ascii="TIMES NEW ROMAN CYR;Times New Roman" w:hAnsi="TIMES NEW ROMAN CYR;Times New Roman"/>
          <w:b/>
          <w:sz w:val="20"/>
        </w:rPr>
        <w:t>Прямой нагрев сопротивлением</w:t>
      </w:r>
      <w:r>
        <w:rPr>
          <w:rFonts w:cs="TIMES NEW ROMAN CYR;Times New Roman" w:ascii="TIMES NEW ROMAN CYR;Times New Roman" w:hAnsi="TIMES NEW ROMAN CYR;Times New Roman"/>
          <w:sz w:val="20"/>
        </w:rPr>
        <w:t xml:space="preserve"> (МЭС 841-02-0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грев сопротивлением, при котором электрический ток проходит через нагреваемый материал.</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4 </w:t>
      </w:r>
      <w:r>
        <w:rPr>
          <w:rFonts w:cs="TIMES NEW ROMAN CYR;Times New Roman" w:ascii="TIMES NEW ROMAN CYR;Times New Roman" w:hAnsi="TIMES NEW ROMAN CYR;Times New Roman"/>
          <w:b/>
          <w:sz w:val="20"/>
        </w:rPr>
        <w:t>Секция нагре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асть оборудования, в которой осуществляется индукционный или прямой нагрев.</w:t>
      </w:r>
    </w:p>
    <w:p>
      <w:pPr>
        <w:pStyle w:val="Normal"/>
        <w:ind w:firstLine="284"/>
        <w:jc w:val="both"/>
        <w:rPr/>
      </w:pPr>
      <w:r>
        <w:rPr>
          <w:rFonts w:cs="TIMES NEW ROMAN CYR;Times New Roman" w:ascii="TIMES NEW ROMAN CYR;Times New Roman" w:hAnsi="TIMES NEW ROMAN CYR;Times New Roman"/>
          <w:sz w:val="20"/>
        </w:rPr>
        <w:t xml:space="preserve">2.5 </w:t>
      </w:r>
      <w:r>
        <w:rPr>
          <w:rFonts w:cs="TIMES NEW ROMAN CYR;Times New Roman" w:ascii="TIMES NEW ROMAN CYR;Times New Roman" w:hAnsi="TIMES NEW ROMAN CYR;Times New Roman"/>
          <w:b/>
          <w:sz w:val="20"/>
        </w:rPr>
        <w:t>Нагревательный индуктор</w:t>
      </w:r>
      <w:r>
        <w:rPr>
          <w:rFonts w:cs="TIMES NEW ROMAN CYR;Times New Roman" w:ascii="TIMES NEW ROMAN CYR;Times New Roman" w:hAnsi="TIMES NEW ROMAN CYR;Times New Roman"/>
          <w:sz w:val="20"/>
        </w:rPr>
        <w:t xml:space="preserve"> (рабочая катушка) (МЭС 841-05-06, измененная редакция)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еталь (например, катушка(ки) оборудования для нагрева или индукционной плавки), несущая переменный ток и предназначенная для создания магнитного поля, которое наводит токи в загрузке (МЭС 841-10-1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6 </w:t>
      </w:r>
      <w:r>
        <w:rPr>
          <w:rFonts w:cs="TIMES NEW ROMAN CYR;Times New Roman" w:ascii="TIMES NEW ROMAN CYR;Times New Roman" w:hAnsi="TIMES NEW ROMAN CYR;Times New Roman"/>
          <w:b/>
          <w:sz w:val="20"/>
        </w:rPr>
        <w:t>Контактная систем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мент индукционного нагревательного рабочего узла, обеспечивающий электрическое подсоединение загрузки к нагревательной цепи.</w:t>
      </w:r>
    </w:p>
    <w:p>
      <w:pPr>
        <w:pStyle w:val="Normal"/>
        <w:ind w:firstLine="284"/>
        <w:jc w:val="both"/>
        <w:rPr/>
      </w:pPr>
      <w:r>
        <w:rPr>
          <w:rFonts w:cs="TIMES NEW ROMAN CYR;Times New Roman" w:ascii="TIMES NEW ROMAN CYR;Times New Roman" w:hAnsi="TIMES NEW ROMAN CYR;Times New Roman"/>
          <w:sz w:val="20"/>
        </w:rPr>
        <w:t xml:space="preserve">2.7 </w:t>
      </w:r>
      <w:r>
        <w:rPr>
          <w:rFonts w:cs="TIMES NEW ROMAN CYR;Times New Roman" w:ascii="TIMES NEW ROMAN CYR;Times New Roman" w:hAnsi="TIMES NEW ROMAN CYR;Times New Roman"/>
          <w:b/>
          <w:sz w:val="20"/>
        </w:rPr>
        <w:t>Индукционная тигельная печь</w:t>
      </w:r>
      <w:r>
        <w:rPr>
          <w:rFonts w:cs="TIMES NEW ROMAN CYR;Times New Roman" w:ascii="TIMES NEW ROMAN CYR;Times New Roman" w:hAnsi="TIMES NEW ROMAN CYR;Times New Roman"/>
          <w:sz w:val="20"/>
        </w:rPr>
        <w:t xml:space="preserve"> (МЭС 841-05-18)</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дукционная печь для плавления или выдержки, в которой тепло генерируется непосредственно в загрузке или тигле, содержащем загрузку, с помощью одной или более индукционных катушек, расположенных вокруг тигля.</w:t>
      </w:r>
    </w:p>
    <w:p>
      <w:pPr>
        <w:pStyle w:val="Normal"/>
        <w:ind w:firstLine="284"/>
        <w:jc w:val="both"/>
        <w:rPr/>
      </w:pPr>
      <w:r>
        <w:rPr>
          <w:rFonts w:cs="TIMES NEW ROMAN CYR;Times New Roman" w:ascii="TIMES NEW ROMAN CYR;Times New Roman" w:hAnsi="TIMES NEW ROMAN CYR;Times New Roman"/>
          <w:sz w:val="20"/>
        </w:rPr>
        <w:t xml:space="preserve">2.8 </w:t>
      </w:r>
      <w:r>
        <w:rPr>
          <w:rFonts w:cs="TIMES NEW ROMAN CYR;Times New Roman" w:ascii="TIMES NEW ROMAN CYR;Times New Roman" w:hAnsi="TIMES NEW ROMAN CYR;Times New Roman"/>
          <w:b/>
          <w:sz w:val="20"/>
        </w:rPr>
        <w:t>Индукционная канальная печь</w:t>
      </w:r>
      <w:r>
        <w:rPr>
          <w:rFonts w:cs="TIMES NEW ROMAN CYR;Times New Roman" w:ascii="TIMES NEW ROMAN CYR;Times New Roman" w:hAnsi="TIMES NEW ROMAN CYR;Times New Roman"/>
          <w:sz w:val="20"/>
        </w:rPr>
        <w:t xml:space="preserve"> (МЭС 841-05-19)</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дукционная печь для плавления или выдержки, образующая трансформатор, цепь вторичной обмотки которого включает в себя расплавленный металл, находящийся в канале из огнеупорного материала. Этот канал соединен с футерованной камерой, в которой также находится расплавленный материал и помещаются куски шихты, подлежащие нагреву.</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9 </w:t>
      </w:r>
      <w:r>
        <w:rPr>
          <w:rFonts w:cs="TIMES NEW ROMAN CYR;Times New Roman" w:ascii="TIMES NEW ROMAN CYR;Times New Roman" w:hAnsi="TIMES NEW ROMAN CYR;Times New Roman"/>
          <w:i/>
          <w:sz w:val="20"/>
        </w:rPr>
        <w:t>Конденсатор</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Устройство, основным свойством которого является электрическая емкост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3 Нагревательный индуктор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 При замене индуктора или его части, вызванной износом или необходимостью соответствия требованиям нового производства, следует соблюдать инструкции изготовител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 В случае недостаточного охлаждения индуктора, что может создать опасность для персонала или явиться причиной повреждения основных частей установки, следует обеспечить срабатывание аварийной сигнализации и автоматическое отключение установ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 Не следует допускать охлаждения индуктора ниже точки росы, так как это может явиться причиной конденсации влаги на катушке, ее выводах и привести к вероятности короткого замык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 Для электротермического оборудования с принудительным охлаждением индукторов и загрузкой и (или) футеровкой высокой теплоемкости следует обеспечить наличие резервного источника, гарантирующего охлаждение индуктора (индукторов) и, по возможности, элементов загрузки до момента выгрузки нагретой загрузки и охлаждения футеровки до безопасного уровн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 Установленное изготовителем напряжение, прикладываемое к индукторам, например, к многосекционным катушкам, не должно быть превышен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4 Конденсаторы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 Следует принять все необходимые меры для быстрой разрядки конденсаторов, соприкосновение с которыми после их отключения может быть опасным. На видном месте следует установить табличку, напоминающую о необходимости разрядки конденсаторов перед осуществлением операций с ни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 В случае, если конденсатор постоянным параллельным соединением подключен к нагревательному индуктору или трансформатору, разрядное устройство может не применять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конденсаторы, подключенные к нагревательному индуктору или трансформатору параллельным соединением, отключаются только в режиме холостого хода, отсутствие разрядного устройства также допускается, но при условии, что интервал времени, необходимый для разрядки, протекает в период между отключением питания и размыканием выключателя конденсатор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В случае возможной зарядки от источника постоянного тока наличие разрядного устройства необходим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 Конденсаторы, переключаемые под нагрузкой или включаемые посредством внешних предохранителей с плавкой вставкой, должны быть оснащены разрядным устройств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4 </w:t>
      </w:r>
      <w:r>
        <w:rPr>
          <w:rFonts w:cs="TIMES NEW ROMAN CYR;Times New Roman" w:ascii="TIMES NEW ROMAN CYR;Times New Roman" w:hAnsi="TIMES NEW ROMAN CYR;Times New Roman"/>
          <w:i/>
          <w:sz w:val="20"/>
        </w:rPr>
        <w:t>Разрядное устройство должно снижать остаточное напряжение от максимального значения до 50 В или меньше; время разрядки: 1 мин - для конденсаторов с номинальным напряжением до 660 В и 5 мин - для конденсаторов с номинальным напряжением св.660 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 Разрядное устройство не может служить заменой замыкания накоротко зажимов конденсаторов и их заземления перед проведением работ.</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После того как разрядное устройство сработало, в некоторых случаях возможно наличие остаточного заряда на соединениях последовательно включенных конденсаторов. Причиной этого может служить плавление плавкой вставки, разрыв внутренних соединений, разница значений емкостей или перезарядка диэлектриков с составляющей постоянного тока предыдущей заряд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 Конденсаторы, предназначенные для низких частот, должны подключаться через защитные устройства. При использовании внутренних предохранителей с плавкой вставкой наличие внутренних устройств защиты необязательно. При подключении конденсаторов, рассчитанных на повышение и высокие частоты, устройства защиты могут не применять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 При использовании конденсаторов с жидкостным охлаждением устройство контроля за температурой конденсаторов должно быть снабжено автоматической сигнализацией. При последовательном соединении систем охлаждения нескольких конденсаторов достаточно контролировать температуру конденсатора на выходе. Если блоки конденсаторов имеют индивидуальные соединения, последний блок последовательно соединенного контура охлаждения должен быть включен в электрическую цепь постоянно или отключаться последни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 Контроль температуры конденсатора может быть заменен контролем температуры охлаждающей жидкости на выходе контура или контролем расхода жидкости каждого контура охлажд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5 Источники питания сетевой частоты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В схемах управления электропечей, питающихся от трансформаторов, генераторов и преобразователей частоты, должна быть предусмотрена защита, обеспечивающая немедленное отключение в случае повреждения контурной цепи индуктор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использовании источников сетевой частоты, питающих однофазную нагрузку от трехфазного источника, где в целях сохранения достаточного равновесия между тремя фазными токами применяют конденсаторы и катушки индуктивности, возможно образование последовательного резонансного контура, вызывающего перенапряжения, которые, в свою очередь, могут привести к снижению уровня безопасности в случае, если фазное соединение, общее для конденсаторов и катушек индуктивности уравновешивающей цепи, оказывается включенным в разомкнутую цепь, к примеру, в результате плавления плавкой вставки или выхода из строя контактора на лин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этих условиях следует предусмотреть меры, гарантирующие отключение питания, например, выключатель с максимальным расцепителем напряжения в контуре пит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нтакторы, управляющие трехфазным питанием блока конденсаторов и катушки индуктивности, должны быть спроектированы таким образом, чтобы контакт, установленный в общей точке катушки индуктивности и конденсатора, быстро срабатывал на замыкание при включении и размыкался с замедлением при отключен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6 Вращающиеся преобразователи частоты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 В случае быстрого понижения мощности или включения конденсаторов, секции нагрева и преобразователь частоты могут оказаться под воздействием переходных напряжений. С учетом этого они должны быть спроектированы таким образом, чтобы выдерживать эти напряж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 Ток возбуждения должен прикладываться только при достижении преобразователем частоты рабочей скорости вращения и полном выполнении всей последовательности пусковых операц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 Генератор переменного тока должен быть оборудован устройством защиты от токовых перегрузок и перенапряжений. Характеристики комплектующих элементов защитного устройства должны изменяться по функции времени, чтобы соответствовать переходным характеристикам генератора переменного тока. Устройства тепловой защиты обычно не подходят в силу инер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 При опасности возникновения пиков напряжений, которые недопустимы, даже если они непродолжительны, необходимо применение защитного устройства прямого действия, например, ограничителя амплитуды волн перенапряж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инхронные генераторы переменного тока с последовательно соединенными конденсаторами также должны включать соответствующую защиту, например, короткозамыкатель последовательно соединенных конденсатор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 В случае, когда преобразователь частоты не располагает автоматической регулировкой напряжения, включение конденсаторов или уменьшение мощности переключением допускается только при условии, если значение полученного напряжения находится в пределах безопас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7 Статические преобразователи частоты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 В целях обеспечения требуемого уровня безопасности статические преобразователи частоты должны быть защищены в точке входных зажимов от переходных перенапряжений, возникновение которых возможно при переключениях со стороны источника пит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 Статические преобразователи частоты должны быть оборудованы быстродействующими устройствами защиты от токовых перегрузок и перенапряже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 Следует принять дополнительные меры, позволяющие избежать возникновения опасных переходных напряжений в результате быстрого изменения мощности под нагрузко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8 Ферромагнитные умножители частоты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 Рассматриваемые в настоящем стандарте ферромагнитные умножители частоты являются умножителями общепринятого типа - трехмонофазны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множитель состоит из специального соединения сердечников индуктивных сопротивлений нулевой последовательности с высокой степенью магнитного насыщения, таких как катушки индуктивности или трансформаторы, которые должны отвечать требованиям стандартов, распространяющихся на трансформаторы в отношении их охлаждения, управления и безопас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 Со стороны трехфазного входа умножителя конденсаторы и катушки индуктивности должны соединяться таким образом, чтобы компенсировать большие реактивные токи умножителя и ограничивать коэффициент гармоник в питающем ток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9 Коммутационная аппаратура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 Конструкция коммутационной аппаратуры для работы под нагрузкой вращающихся преобразователей частоты должна учитывать характеристики напряжения преобразователя при внезапных уменьшениях нагруз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 Конструкция коммутационной аппаратуры для работы в режиме холостого хода должна учитывать временной режим преобразователей, реактивных сопротивлений (трансформаторов и катушек индуктивности) и конденсатор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 Конструкция коммутационной аппаратуры должна учитывать не только основную составляющую тока, но и его гармоники, которые могут возникнуть при работе установ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 При выборе устройства или типа соединения для осуществления включения под нагрузкой конденсаторов следует, помимо остального, учитывать следующе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при включении возможны значительные пики тока высокой частот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при отключении следует избегать критических уровней перенапряжений, являющихся следствием срабатывания коммутационной аппаратур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10 Кабели, провода и системы шин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 Размеры кабелей, проводов и систем шин выбирают так, чтобы избежать недопустимого перегрева, исходя из величины и частоты протекающего по ним то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Таблицы, где приводятся значения токов, относящиеся к сетевой частоте (50/60 Гц), не распространяются на установки, работающие на более высоких частота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параллельном соединении необходимо предусмотреть меры, устраняющие опасность перегрева отдельных проводников вследствие неравномерного распределения то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 В случае принудительного охлаждения кабелей, проводов и систем шин соблюдаются требования ГОСТ 12.2.007.9 (6.2.8, 6.5.1 и 6.5.2 МЭК 519-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3 В случае внутренних соединений между такими элементами, как умножители частоты, преобразователи частоты, трансформаторы, конденсаторы, коммутационная аппаратура, катушки индуктивности и контактные системы, допускается отсутствие индивидуальных устройств защиты от токовых перегрузок устройства (электропечи) при условии, что соединения защищены от коротких замыканий и токов утечки на земл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Принято относить это к кабелям или соединениям массивных проводов или изолированных проводников, при использовании которых представляется возможным избежать контакта между проводниками (а также между заземленными элементами), что обеспечивается соблюдением достаточных изолирующих расстояний, использованием распорок или изолирующих прокладок, прокладкой проводников в раздельных проводках из изоляционных материалов или использованием кабелей или проводов, которые по своей конструкции считают устойчивыми к короткому замыкани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случае, если конструкция преобразователя частоты, например, статического, гарантирует надежную защиту от коротких замыканий, для устройств (электропечей) повышенной и высокой частоты свойство сопротивления короткому замыканию не обязательн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4 Кабели и провода, входящие в состав секции нагрева, как правило, обеспечиваются изоляцией, которая выполняет функцию их защиты от значительных механических и тепловых воздействий. В подавляющем большинстве случаев эта изоляция не может в полной мере защитить от электропоражений. Учитывая это, следует предусмотреть меры, предотвращающие любую возможность случайного контакта с кабелями и проводами при обслуживании, если превышено допустимое напряжение прикоснов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w:hAnsi="Times New Roman" w:cs="Times New Roman"/>
          <w:caps/>
          <w:sz w:val="20"/>
        </w:rPr>
      </w:pPr>
      <w:r>
        <w:rPr>
          <w:rFonts w:cs="TIMES NEW ROMAN CYR;Times New Roman" w:ascii="TIMES NEW ROMAN CYR;Times New Roman" w:hAnsi="TIMES NEW ROMAN CYR;Times New Roman"/>
          <w:caps/>
          <w:sz w:val="20"/>
        </w:rPr>
        <w:t xml:space="preserve">11 Жидкостное охлаждение ГОСТ 12.2.007.9 </w:t>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см. МЭК 519-1, 6.5)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1 Следует принять меры, позволяющие избежать образования пузырьков в контуре охлаждения оборудования высокой частоты 3-го диапазона напряжений, поскольку они могут спровоцировать образование дуг, что может явиться причиной повреждения контура охлаждения. </w:t>
      </w:r>
      <w:r>
        <w:rPr>
          <w:rFonts w:cs="TIMES NEW ROMAN CYR;Times New Roman" w:ascii="TIMES NEW ROMAN CYR;Times New Roman" w:hAnsi="TIMES NEW ROMAN CYR;Times New Roman"/>
          <w:i/>
          <w:sz w:val="20"/>
        </w:rPr>
        <w:t>Классификация электротермического оборудования по напряжению, в соответствии с установленной МЭК приведена в приложении 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 В шлангах системы охлаждения, изготовленных из усиленного текстиля, возможно проникновение влаги в структуру усиленной ткани и провоцирование тем самым разностей потенциалов между материалом усиления и жидкостью охлаждения, превышающих электрическое сопротивление оболочек этих шлангов. Следует учитывать это при подборе материалов и типа шланг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3 Некоторые элементы с жидкостным охлаждением (например, конденсаторы в керамическом исполнении, рубашки электронных трубок) крайне чувствительны к давлению. Отступая от требований 6.5.4 МЭК 519-1, они должны выдерживать лишь номинальное рабочее давление. При этом их соединительные муфты должны выдерживать давление в 1,5 раза превышающее номинальное рабочее. </w:t>
      </w:r>
      <w:r>
        <w:rPr>
          <w:rFonts w:cs="TIMES NEW ROMAN CYR;Times New Roman" w:ascii="TIMES NEW ROMAN CYR;Times New Roman" w:hAnsi="TIMES NEW ROMAN CYR;Times New Roman"/>
          <w:i/>
          <w:sz w:val="20"/>
        </w:rPr>
        <w:t>Допускается устанавливать в технических условиях на электротермическое оборудование отдельных видов большее превышение пробного давл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4 </w:t>
      </w:r>
      <w:r>
        <w:rPr>
          <w:rFonts w:cs="TIMES NEW ROMAN CYR;Times New Roman" w:ascii="TIMES NEW ROMAN CYR;Times New Roman" w:hAnsi="TIMES NEW ROMAN CYR;Times New Roman"/>
          <w:i/>
          <w:sz w:val="20"/>
        </w:rPr>
        <w:t>При нарушении потока воды в системе охлаждения должны быть приняты меры, обеспечивающие охлаждение индукционных катушек до полного остывания. При переключении подачи воды из запасных систем охлаждения должны быть соблюдены все меры предосторож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Герметичность индукционных катушек и контуров водоохлаждения должна контролироваться через определенные инструкцией промежутки времен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При открытой системе охлаждения температура охлаждающей воды катушки на входе и выходе должна контролироваться оператором в целях выявления образования накипи в системе охлажд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Водонепроницаемость кожуха, катушки индуктора и трубопроводов циркуляционной системы охлаждения должна периодически проверяться через небольшие по времени интервал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Входная и выходная температура воды в системе охлаждения катушки должна регистрироваться оператором в процессе проверки степени загрязнения контуров охлаждения катушки в разомкнутом режиме работы системы охлажд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12 Фирменная табличка ГОСТ 12.2.007.9 (см. МЭК 519-1, 8)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новные конструктивные элементы установки (например, индуктор, контактная система) должны иметь индивидуальные таблички с маркировочными данным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13 Воздушные зазоры и пути утечки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оздушные зазоры и пути тока утечки в установках высоких и повышенных частот не обязательно идентичны используемым для сетевой частоты (50/60 Гц).</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использовании приведенных величин (например в генераторах высокой частоты) следует принять меры, обеспечивающие недопущение пробоя, в результате которого может быть снижена безопасность.</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pPr>
      <w:r>
        <w:rPr>
          <w:rFonts w:cs="TIMES NEW ROMAN CYR;Times New Roman" w:ascii="TIMES NEW ROMAN CYR;Times New Roman" w:hAnsi="TIMES NEW ROMAN CYR;Times New Roman"/>
          <w:caps/>
          <w:sz w:val="20"/>
        </w:rPr>
        <w:t>14 Защита от поражений электрическим током</w:t>
      </w:r>
      <w:r>
        <w:rPr>
          <w:rFonts w:cs="Times New Roman" w:ascii="Times New Roman" w:hAnsi="Times New Roman"/>
          <w:caps/>
          <w:sz w:val="20"/>
        </w:rPr>
        <w:t xml:space="preserve"> </w:t>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ГОСТ 12.2.007.9 (см. МЭК 519-1, 12)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14.1 Защита от прямых контактов</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Меры по обеспечению защиты приведены в ГОСТ 12.2.007.9.</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 Допустимое напряжение прикосновения в зависимости от частоты</w:t>
      </w:r>
    </w:p>
    <w:p>
      <w:pPr>
        <w:pStyle w:val="Normal"/>
        <w:ind w:firstLine="284"/>
        <w:jc w:val="both"/>
        <w:rPr>
          <w:sz w:val="20"/>
        </w:rPr>
      </w:pPr>
      <w:r>
        <w:rPr>
          <w:rFonts w:cs="TIMES NEW ROMAN CYR;Times New Roman" w:ascii="TIMES NEW ROMAN CYR;Times New Roman" w:hAnsi="TIMES NEW ROMAN CYR;Times New Roman"/>
          <w:sz w:val="20"/>
        </w:rPr>
        <w:t>Предельные значения допустимого напряжения прикосновения являются функцией частоты и повышаются с ее увеличением. Рекомендуемые предельные уровни находятся в стадии разработ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 Особая осторожность требуется в случаях, когда напряжение высокой частоты смодулировано напряжением низкой частот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2 Все части электротермического оборудования, включающие, например, конденсаторы, катушки индуктивности, трансформаторы, индукторы или контактные системы, коммутационную аппаратуру, кабели и системы шин, должны быть в оболочках или обеспечены равноценной защитой от прямых контактов. Дверцы и крышки, обеспечивающие доступ к частям оборудования, находящимся под напряжением 2 и 3-го диапазонов, должны быть устроены таким образом, чтобы открыть их можно было только с помощью специального инструмента, например, гаечного ключа или замка, ключ от которого доверяется только лицу, получившему специальное разреше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3 Токопроводящие проводники 2 и 3-го диапазонов напряжений должны быть недоступны, исключение допускается только в следующих случая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напряжениях 2-го диапазона, если доступ доверяется только лицу, получившему специальное разрешение. Кроме того, при напряжениях 3-го диапазона, если самой конструкцией гарантируется невозможность какого-либо случайного контакта при устранении неполадок, технического контроля и ремонта, осуществляемых лицами, получившими разрешение на эти работы. В целях обеспечения данных условий может быть применено одно или несколько устройств, указанных ниж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Сболченные крыш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ступ возможен только при отключении пит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Нависные запираемые дверцы или внутренние навесные экран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стоянно включенный аварийный выключатель с нормально замкнутыми контактами должен быть установлен таким образом, чтобы дверца закрывалась перед повторным включением под напряжением. Следует также предусмотреть устройства вывода проводников соответствующей спецификации для обеспечения внешнего подсоединения к испытательной аппаратур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Внутренние экраны и изоляц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нутренние экраны и изоляцию используют для перекрытия обозначенных в инструкции мест расположения точек контроля за напряжением. Размеры отверстий или щелей экрана должны быть достаточными для ввода контрольного зонд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4 Доступные разъемные контактные устройства и другая аппаратура, рассчитанная на напряжение св.500 В постоянного, переменного тока или тока высокой частоты, для которых не допускается взаимозаменяемость, должны автоматически обесточиваться до или в ходе их разъединения при эксплуатации для гарантирования безопасности персонала. Данное условие может быть обеспечено путем механической блокировки.</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14.2 Защита от непрямых контактов</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Меры по обеспечению защиты приведены в ГОСТ 12.2.007.9.</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1 Допустимое напряжение прикосновения как функция продолжительности и частот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к указано в п.1.4.1.1, допустимое напряжение прикосновения повышается с увеличением частоты. Следует учитывать это, когда в качестве базовых величин принимают существующие предельные значения для сетевой частоты, постоянного тока и 2-го диапазона напряжений, указанные в приложении 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неразборных контактных соединений допустимое напряжение прикосновения как функция частоты идентично допустимому напряжению для прямых контактов, рассмотренных в 14.1.1. Предельные уровни для напряжений 3-го диапазона и частот, отличных от сетевой, находятся в стадии разработ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2 Сопротивление электроизоляции некоторых частей электротермического оборудования изменяется в ходе процесса в зависимости от изменений температуры, свойств изоляции, футеровки и составных электрических элементов, таких как конденсаторы, водоохлаждаемые обмотки и, в частности, изменений температуры и качества используемой вод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инимальное значение сопротивления электроизоляции обычно не указывают, однако следует учитывать эти изменения в ходе регулировки заданных уровней защитных устройств, например, определением токов утечки на землю при вводе в действие электротермического оборудов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электротермических устройствах индукционного нагрева зачастую наблюдаются значительные токи утечки. Исходя из этого, необходимо обеспечить электроизоляцию устройства от источника питания.</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14.3 Частотные требов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3.1 Запрещается носить металлические кольца и браслеты вблизи сильных электромагнитных полей повышенной и высокой частоты (например, вблизи индуктор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 Требования к заземлению ГОСТ 12.2.007.9 (см. МЭК 519-1, 12.4).</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1 Если токопроводящие части заземлены напрямую посредством сопротивлений, полных сопротивлений или разрядника в электрически изолированном от источника питания электротермическом устройстве (электропечи), то размеры заземлителей в плане термических и механических параметров следует выбирать, исходя из максимально возможной силы тока в случае замыкания. Ток, протекающий через эти заземлители, должен контролироваться. Если максимальный предел, допустимый в условиях эксплуатации, превышен, то должна сработать аварийная сигнализация и автоматическое отключение от источника пита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нтроль не обязателен, если соединения выполняют функцию разрядки электростатических зарядов или аналогичные, а также в случае высокочастотных применений, где индуктор защищен предохранителями, срабатывание которых прерывает функционирование нагревател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2 При применении защитного заземления следует иметь в виду, что полное сопротивление цепи, образованной источником тока, токопроводящими проводниками и системой заземления, зависит от частоты.</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3 Чтобы не допустить образования замкнутых металлических контуров и удержать таким образом тепловые и электромагнитные эффекты в разумных границах, может возникнуть необходимость работы без заземления металлических частей, находящихся под прямым воздействием электромагнитного поля. В этом случае следует применять другие средства защиты ГОСТ 12.2.007.9 (см.12.2 МЭК 519-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эти части подвергаются воздействию напряжения, превышающего предел допустимого напряжения прикосновения (п.14.2.1), то обслуживающий персонал к ним не допускается. При отсутствии возможности выполнить это условие в силу дефицита пространства или режима работы электротермического оборудования защиту персонала обеспечивают другими средствами, указанными в инструкции по эксплуат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4 Все кабели в оболочке, каналы и трубы, проходящие через части корпуса, содержащего высоковольтные цепи 3-го диапазона напряжений, должны быть заземлены в точке прохождения через этот корпус.</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5 В генераторах высокой частоты цепи 3-го диапазона напряжений могут использоваться с устройствами заземления питающей сети 2-го диапазона при условии, если устройство контроля за перегрузкой питающего трансформатора моментально отключает цепь высокого напряж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е. Исходя из низких значений мощности короткого замыкания в цепях высокой частоты, для высокочастотных цепей генератора разрешается использование индивидуального заземления, обычно предусматриваемого для распределительной сети 3-го диапазона напряже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14.5 Защитные проводни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атериалами для защитных проводников, используемых применительно к низкочастотному оборудованию, могут быть медь, алюминий или полосовая оцинкованная сталь. Для электротермического оборудования повышенной и высокой частоты применяют медь или алюми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расчете сечения проводника следует также учитывать ток разряда конденсаторов.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лубина проникновения тока уменьшается с повышением частоты, что должно учитываться при расчете сечения защитного проводни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15 Защита от ожогов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аксимальная температура частей электротермического оборудования, расположенных в зоне доступного контакта, при нормальных условиях работы по ГОСТ 12.2.007.9 (МЭК 519-1, раздел 1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16 Пожарная безопасность </w:t>
      </w:r>
    </w:p>
    <w:p>
      <w:pPr>
        <w:pStyle w:val="Normal"/>
        <w:ind w:firstLine="284"/>
        <w:jc w:val="both"/>
        <w:rPr>
          <w:rFonts w:ascii="TIMES NEW ROMAN CYR;Times New Roman" w:hAnsi="TIMES NEW ROMAN CYR;Times New Roman" w:cs="TIMES NEW ROMAN CYR;Times New Roman"/>
          <w:i/>
          <w:i/>
          <w:caps/>
          <w:sz w:val="20"/>
        </w:rPr>
      </w:pPr>
      <w:r>
        <w:rPr>
          <w:rFonts w:cs="TIMES NEW ROMAN CYR;Times New Roman" w:ascii="TIMES NEW ROMAN CYR;Times New Roman" w:hAnsi="TIMES NEW ROMAN CYR;Times New Roman"/>
          <w:i/>
          <w:caps/>
          <w:sz w:val="20"/>
        </w:rPr>
      </w:r>
    </w:p>
    <w:p>
      <w:pPr>
        <w:pStyle w:val="Normal"/>
        <w:ind w:firstLine="284"/>
        <w:jc w:val="both"/>
        <w:rPr/>
      </w:pPr>
      <w:r>
        <w:rPr>
          <w:rFonts w:cs="TIMES NEW ROMAN CYR;Times New Roman" w:ascii="TIMES NEW ROMAN CYR;Times New Roman" w:hAnsi="TIMES NEW ROMAN CYR;Times New Roman"/>
          <w:i/>
          <w:sz w:val="20"/>
        </w:rPr>
        <w:t>Пожарная безопасность электротермического оборудования должна обеспечиваться в соответствии с</w:t>
      </w:r>
      <w:r>
        <w:rPr>
          <w:i/>
          <w:sz w:val="20"/>
        </w:rPr>
        <w:t xml:space="preserve"> </w:t>
      </w:r>
      <w:r>
        <w:rPr>
          <w:rFonts w:cs="TIMES NEW ROMAN CYR;Times New Roman" w:ascii="TIMES NEW ROMAN CYR;Times New Roman" w:hAnsi="TIMES NEW ROMAN CYR;Times New Roman"/>
          <w:i/>
          <w:sz w:val="20"/>
        </w:rPr>
        <w:t>ГОСТ 12.1.004.</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Требования по пожарной безопасности устанавливают в ТУ на электротермическое оборудование конкретных тип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17 Меры защиты от воздействия шума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Требования к шумовым характеристикам электротермического оборудования, уровню шума на рабочем месте и средствам защиты - по</w:t>
      </w:r>
      <w:r>
        <w:rPr>
          <w:i/>
          <w:sz w:val="20"/>
        </w:rPr>
        <w:t xml:space="preserve"> </w:t>
      </w:r>
      <w:r>
        <w:rPr>
          <w:rFonts w:cs="TIMES NEW ROMAN CYR;Times New Roman" w:ascii="TIMES NEW ROMAN CYR;Times New Roman" w:hAnsi="TIMES NEW ROMAN CYR;Times New Roman"/>
          <w:i/>
          <w:sz w:val="20"/>
        </w:rPr>
        <w:t>ГОСТ 12.1.00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w:hAnsi="Times New Roman" w:cs="Times New Roman"/>
          <w:caps/>
          <w:sz w:val="20"/>
        </w:rPr>
      </w:pPr>
      <w:r>
        <w:rPr>
          <w:rFonts w:cs="TIMES NEW ROMAN CYR;Times New Roman" w:ascii="TIMES NEW ROMAN CYR;Times New Roman" w:hAnsi="TIMES NEW ROMAN CYR;Times New Roman"/>
          <w:caps/>
          <w:sz w:val="20"/>
        </w:rPr>
        <w:t xml:space="preserve">18 Меры защиты от теплового </w:t>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инфракрасного) излучения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Интенсивность теплового (инфракрасного) излучения не должна превышать норм, указанных в ГОСТ 12.1.005.</w:t>
      </w:r>
    </w:p>
    <w:p>
      <w:pPr>
        <w:pStyle w:val="Normal"/>
        <w:ind w:firstLine="284"/>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19 Защита от воздействия электромагнитных полей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Интенсивность воздействия электромагнитных полей при работе электротермического оборудования должна соответствовать "Санитарным нормам и правилам выполнения работ в условиях воздействия электромагнитных полей промышленных частот (50 Гц)" (№ 5802 от 31.09.91), утвержденным Минздравом СССР.</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20 Защита от токсичных компонентов в воздухе рабочей зоны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При работе электротермического оборудования содержание вредных компонентов в воздухе рабочей зоны должно соответствовать "Предельно допустимым концентрациям (ПДК) вредных веществ в воздухе рабочей зоны" (№ 4617-88 от 26.05.88), утвержденным Минздравом СССР.</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21 Радиопомехи </w:t>
      </w:r>
    </w:p>
    <w:p>
      <w:pPr>
        <w:pStyle w:val="Normal"/>
        <w:ind w:firstLine="284"/>
        <w:jc w:val="both"/>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Электротермическое оборудование должно быть сконструировано с учетом действующих "Общесоюзных норм допускаемых индустриальных радиопомех", (№ 5-89), утвержденным Государственной комиссией по радиочастотам СССР.</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ЗДЕЛ А</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w:hAnsi="Times New Roman" w:cs="Times New Roman"/>
          <w:sz w:val="20"/>
        </w:rPr>
      </w:pPr>
      <w:r>
        <w:rPr>
          <w:rFonts w:cs="TIMES NEW ROMAN CYR;Times New Roman" w:ascii="TIMES NEW ROMAN CYR;Times New Roman" w:hAnsi="TIMES NEW ROMAN CYR;Times New Roman"/>
          <w:sz w:val="20"/>
        </w:rPr>
        <w:t xml:space="preserve">СПЕЦИФИЧЕСКИЕ ТРЕБОВАНИЯ К ЭЛЕКТРОТЕРМИЧЕСКИМ </w:t>
      </w:r>
    </w:p>
    <w:p>
      <w:pPr>
        <w:pStyle w:val="Heading"/>
        <w:ind w:firstLine="284"/>
        <w:jc w:val="center"/>
        <w:rPr>
          <w:rFonts w:ascii="Times New Roman" w:hAnsi="Times New Roman" w:cs="Times New Roman"/>
          <w:sz w:val="20"/>
        </w:rPr>
      </w:pPr>
      <w:r>
        <w:rPr>
          <w:rFonts w:cs="TIMES NEW ROMAN CYR;Times New Roman" w:ascii="TIMES NEW ROMAN CYR;Times New Roman" w:hAnsi="TIMES NEW ROMAN CYR;Times New Roman"/>
          <w:sz w:val="20"/>
        </w:rPr>
        <w:t xml:space="preserve">УСТРОЙСТВАМ ИНДУКЦИОННОГО И ПРЯМОГО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ГРЕВА СОПРОТИВЛЕНИЕМ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А.1 Загрузочное оборудование и загруз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1.1 Загрузочное оборудование должно выдерживать тепловые воздействия загруз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проектировании загрузочного оборудования следует учитывать влияние электромагнитных полей. В целях поддержания в допустимых пределах тепловых и электромагнитных воздействий, помимо применения соответствующих материалов и конфигураций, проектом должны предусматриваться другие меры, такие как экранирование, изоляция, недопущение замкнутых металлических контуров и принудительное охлажде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обое внимание при проектировании необходимо уделять эффектам воздействия электромагнитных сил на загрузку.</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1.2 Загрузочное оборудование должно проектироваться с учетом изменений объема и физической прочности загрузки в ходе нагре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1.3 Для обеспечения безопасности эксплуатации и соблюдения правильного порядка функционирования устройства, размеры, формы, физические свойства, граты и допуски загружаемых единиц должны быть оговорены между потребителем и изготовителе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1.4 Вследствие специфических физических явлений измерение температуры на поверхности не позволяет дать надежную оценку распределения температуры в загрузке. Ввиду этого нельзя исключить возможность перегрева загрузки. Принимая это во внимание, следует предусмотреть все возможные меры, позволяющие сократить до минимума такую опасность, например, неукоснительно соблюдать требования правил эксплуатац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1.5 Присутствие металлических осадков, например, окалины, может затруднить подачу загрузки и снизить уровень надежности и безопасности эксплуатации устройства. При необходимости удаление окалин и осадков осуществляют в соответствии с требованиями изготовител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1.6 При принудительном охлаждении загрузочного оборудования в целом или его частей, например, водоохлаждением, следует соблюдать требования 3.4 и А.2.7.</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А.2 Контактная систем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2.1 Если предполагается замена контактной системы в целом или ее части ввиду износа или необходимости удовлетворения новым требованиям производства, при ее осуществлении следует соблюдать инструкции изготовител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2.2 Значение контактного нажатия, установленное изготовителем, должно поддерживаться в течение всего периода приложения мощности, что может быть обеспечено применением соответствующего устройства, например, системы блокировки, которая может быть разомкнута только электрически управляемым размыкающим механизмом при условии отключения электротермического устройств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2.3 В ходе нормального функционирования во избежание дуг и перенапряжений контакты должны быть замкнуты или размыкаться только после отключения устройства. При проектировании устройства следует также предусмотреть меры, устраняющие возможность выброса горячего металла, что представляет потенциальную опасность для персонала и установ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2.4 При быстро перемещающейся загрузке (например, трубах) следует предусмотреть меры, предохраняющие контактные системы или их крепежные узлы от возможных повреждений, вызванных воздействием неровной поверх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2.5 При применениях, требующих контактных систем без электроизоляции, следует проектировать устройство таким образом, чтобы в нормальных условиях эксплуатации устранить возможность любого случайного контакта с неизолированной контактной системой, например, посредством защитного экранирования или соблюдения безопасных расстояний. Данное условие выполняется при превышении допустимого напряжения прикосновения (см.14.1.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использование экранов и других защитных устройств не представляется возможным, следует снабдить электротермическое устройство предупреждающей табличкой, кроме этого установка должна отвечать требованиям ГОСТ 12.2.007.9 (12.2, МЭК 519-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2.6 В случае, если охлаждение контактной системы не вполне эффективно, что может явиться причиной возникновения опасности для персонала и вызвать повреждение основных частей установки, должна срабатывать аварийная сигнализация и автоматически отключаться устройство.</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2.7 Для электротермических устройств с принудительным охлаждением контактной системы с загрузкой высокой теплоемкости рекомендуется предусмотреть дополнительный источник охлаждения, функционирующий до тех пор, пока температура разогретой загрузки не снизится до безопасного уровня или загрузка не будет удалена.</w:t>
      </w:r>
    </w:p>
    <w:p>
      <w:pPr>
        <w:pStyle w:val="Normal"/>
        <w:ind w:firstLine="284"/>
        <w:jc w:val="both"/>
        <w:rPr/>
      </w:pPr>
      <w:r>
        <w:rPr>
          <w:rFonts w:cs="TIMES NEW ROMAN CYR;Times New Roman" w:ascii="TIMES NEW ROMAN CYR;Times New Roman" w:hAnsi="TIMES NEW ROMAN CYR;Times New Roman"/>
          <w:b/>
          <w:sz w:val="20"/>
        </w:rPr>
        <w:t>А.3 Индуктор</w:t>
      </w:r>
      <w:r>
        <w:rPr>
          <w:rFonts w:cs="TIMES NEW ROMAN CYR;Times New Roman" w:ascii="TIMES NEW ROMAN CYR;Times New Roman" w:hAnsi="TIMES NEW ROMAN CYR;Times New Roman"/>
          <w:sz w:val="20"/>
        </w:rPr>
        <w:t xml:space="preserve"> (см.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3.1 При применении индукторов без электроизоляции для таких операций, как закалка, пайка и обжиг, устройство следует проектировать таким образом, чтобы в нормальных условиях эксплуатации устранить возможность любого случайного контакта с неизолированным проводником, например, посредством защитного экранирования или соблюдения безопасных расстояний. Данное условие выполняется при превышении допустимого напряжения прикосновения (см.14.1.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использование экранов и других защитных устройств не представляется возможным, следует снабдить устройство предупреждающей табличкой, кроме того устройство должно отвечать требованиям ГОСТ 12.2.007.9 (12.2, МЭК 519-1).</w:t>
      </w:r>
    </w:p>
    <w:p>
      <w:pPr>
        <w:pStyle w:val="Normal"/>
        <w:ind w:firstLine="284"/>
        <w:jc w:val="both"/>
        <w:rPr/>
      </w:pPr>
      <w:r>
        <w:rPr>
          <w:rFonts w:cs="TIMES NEW ROMAN CYR;Times New Roman" w:ascii="TIMES NEW ROMAN CYR;Times New Roman" w:hAnsi="TIMES NEW ROMAN CYR;Times New Roman"/>
          <w:b/>
          <w:sz w:val="20"/>
        </w:rPr>
        <w:t>А.4 Частные требования</w:t>
      </w:r>
      <w:r>
        <w:rPr>
          <w:rFonts w:cs="TIMES NEW ROMAN CYR;Times New Roman" w:ascii="TIMES NEW ROMAN CYR;Times New Roman" w:hAnsi="TIMES NEW ROMAN CYR;Times New Roman"/>
          <w:sz w:val="20"/>
        </w:rPr>
        <w:t xml:space="preserve"> (см. п.14.3)</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4.1 Для устройств индукционного нагрева, используемых в целях изготовления, обработки или восстановления трубопроводов контейнеров или котлов в таких областях применений, где требования безопасности обычно разрешают использование рабочих напряжений только 1-го диапазона, допускается использование напряжений 2-го диапазона, если этого требует процесс, но при гарантии соблюдения следующих услов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питание осуществляют посредством двигателей-генераторов переменного тока или трансформаторов с раздельными обмотками, последние должны обладать сверхвысокой диэлектрической прочностью и высоким сопротивлением изоляции по отношению к земл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используют соответствующие эквипотенциальные соединения, гарантирующие безопасность обслуживающего персонала при контакте, в противном случае требуется применение изолирующих перчаток и обуви. Контур должен быть выведен на землю только в одной точке через систему контроля за изоляцие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случае неизбежности прямых и непрямых контактов с токопроводящими частями, изоляция которых не дает полной гарантии от электропоражения, например, с водоохлаждаемыми нагревательными кабелями, применение изолирующей одежды и инструмента обязательно.</w:t>
      </w:r>
    </w:p>
    <w:p>
      <w:pPr>
        <w:pStyle w:val="Normal"/>
        <w:ind w:firstLine="284"/>
        <w:jc w:val="both"/>
        <w:rPr/>
      </w:pPr>
      <w:r>
        <w:rPr>
          <w:rFonts w:cs="TIMES NEW ROMAN CYR;Times New Roman" w:ascii="TIMES NEW ROMAN CYR;Times New Roman" w:hAnsi="TIMES NEW ROMAN CYR;Times New Roman"/>
          <w:b/>
          <w:sz w:val="20"/>
        </w:rPr>
        <w:t>А.5 Требование к заземлению</w:t>
      </w:r>
      <w:r>
        <w:rPr>
          <w:rFonts w:cs="TIMES NEW ROMAN CYR;Times New Roman" w:ascii="TIMES NEW ROMAN CYR;Times New Roman" w:hAnsi="TIMES NEW ROMAN CYR;Times New Roman"/>
          <w:sz w:val="20"/>
        </w:rPr>
        <w:t xml:space="preserve"> (см.14.4)</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грузка или подвижные части подающей системы, как правило, не могут быть надежно защищены или включены в защитную систему. В этом случае необходимо применение других мер защиты по ГОСТ 12.2.007.9 (см.12.3, МЭК 519-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ЗДЕЛ В</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ПЕЦИФИЧЕСКИЕ ТРЕБОВАНИЯ К ИНДУКЦИОННЫМ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ВИЛЬНЫМ ЭЛЕКТРОПЕЧАМ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B.1 Механизм наклон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электропечей, оснащенных механизмом наклона, необходимо выполнение следующих требова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B.1.1 В случае выхода из строя механизма наклона положение, в котором электропечь находилась в момент поломки, должно сохраниться неизменным или же она должна медленно возвращаться в исходное положение. Возврат в исходное положение должен быть безопасны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1.2 Если в ходе наклона возникает опасность падения персонала в металлоприемник, обычно скрытый рабочей площадкой электропечи, принятие защитных мер, устраняющих такого рода опасность, обязательно. Принятые меры не должны вызывать другого рода опасностей, таких как повреждение конечностей или риск быть задавленны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1.3 При применении механизма наклона с гидравлическим приводом размещение насоса, резервуара, содержащего гидравлическую жидкость, и трубопроводов должно обеспечивать их полную защиту от возможных повреждений, вызванных случайной утечкой жидкого металл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1.4 Движение наклона должно быть ограничено двумя направлениями. </w:t>
      </w:r>
      <w:r>
        <w:rPr>
          <w:rFonts w:cs="TIMES NEW ROMAN CYR;Times New Roman" w:ascii="TIMES NEW ROMAN CYR;Times New Roman" w:hAnsi="TIMES NEW ROMAN CYR;Times New Roman"/>
          <w:i/>
          <w:sz w:val="20"/>
        </w:rPr>
        <w:t>Наклон электропечи должен быть ограничен в двух крайних положениях: исходном и конечном. Механизм наклона электропечи должен быть оборудован ограничителями наклона и блокировками, отключающими механизм перемещения в крайних положения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1.5 Если в ходе наклона электропечи находящиеся под напряжением части становятся досягаемыми, то включение электропечи допускается только при ее нахождении в нормальном положени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1.6 В случае, если наклон осуществляется посредством гидравлического привода, рычаги управления должны автоматически возвращаться в нулевую позицию.</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1.7 Независимо от вида механизма наклона, кнопки и рычаги управления не должны фиксироваться в положении включения.</w:t>
      </w:r>
    </w:p>
    <w:p>
      <w:pPr>
        <w:pStyle w:val="Normal"/>
        <w:ind w:firstLine="284"/>
        <w:jc w:val="both"/>
        <w:rPr/>
      </w:pPr>
      <w:r>
        <w:rPr>
          <w:rFonts w:cs="TIMES NEW ROMAN CYR;Times New Roman" w:ascii="TIMES NEW ROMAN CYR;Times New Roman" w:hAnsi="TIMES NEW ROMAN CYR;Times New Roman"/>
          <w:sz w:val="20"/>
        </w:rPr>
        <w:t xml:space="preserve">В.1.8 </w:t>
      </w:r>
      <w:r>
        <w:rPr>
          <w:rFonts w:cs="TIMES NEW ROMAN CYR;Times New Roman" w:ascii="TIMES NEW ROMAN CYR;Times New Roman" w:hAnsi="TIMES NEW ROMAN CYR;Times New Roman"/>
          <w:i/>
          <w:sz w:val="20"/>
        </w:rPr>
        <w:t>Техническое обслуживание механизмов наклона электропечи, подъема и поворота крышек должно производиться в соответствии с утвержденным графиком осмотров и ремонтов</w:t>
      </w:r>
      <w:r>
        <w:rPr>
          <w:rFonts w:cs="TIMES NEW ROMAN CYR;Times New Roman" w:ascii="TIMES NEW ROMAN CYR;Times New Roman" w:hAnsi="TIMES NEW ROMAN CYR;Times New Roman"/>
          <w:sz w:val="20"/>
        </w:rPr>
        <w:t>.</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1.9 </w:t>
      </w:r>
      <w:r>
        <w:rPr>
          <w:rFonts w:cs="TIMES NEW ROMAN CYR;Times New Roman" w:ascii="TIMES NEW ROMAN CYR;Times New Roman" w:hAnsi="TIMES NEW ROMAN CYR;Times New Roman"/>
          <w:i/>
          <w:sz w:val="20"/>
        </w:rPr>
        <w:t>Особое внимание должно уделяться состоянию гидрооборудования - проверке уровня жидкости в резервуаре гидравлической системы, герметичности трубопроводов, их соединений, уплотнений гидроцилиндров и гидропанелей.</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В.2 Основание электропеч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случае аварийного наклона или отключения должен быть предусмотрен металлоприемник или литейная яма для приема всего количества жидкого металла. Металлоприемник (или литейная яма) должен быть огражден или снабжен настилом в целях обеспечения безопас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2.2 Пространство под электропечью следует проектировать таким образом, чтобы гарантировать достаточно быстрое стекание жидкого металла в металлоприемник, расположенный перед электропечью, во избежание возможных разрушений электропечи и ее частей в случае отключ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2.3 Не следует допускать присутствия воды в металлоприемнике, литейной яме или электропечи, так как в этом случае возникает опасность взрыва в результате вероятного контакта с жидким металл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2.4 </w:t>
      </w:r>
      <w:r>
        <w:rPr>
          <w:rFonts w:cs="TIMES NEW ROMAN CYR;Times New Roman" w:ascii="TIMES NEW ROMAN CYR;Times New Roman" w:hAnsi="TIMES NEW ROMAN CYR;Times New Roman"/>
          <w:i/>
          <w:sz w:val="20"/>
        </w:rPr>
        <w:t>Фундаменты должны быть армированы с таким расчетом, чтобы исключить возможность недопустимого нагрева стальной арматуры, находящейся в зоне электромагнитных полей токопроводов с большой токовой нагрузкой или повышенной частотой.</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В.3 Футеров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3.1 Прорыв расплава через футеровку представляет опасность для персонала и оборудования. Толщина футеровки изменяется в течение срока службы. Помимо этого возможны внезапные разрушения, например, вследствие тепловых или механических ударов.</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3.2 Состояние футеровки электропечи должно проверяться в установленные промежутки времени. Проверка должна осуществляться посредством:</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оценки электрических параметров электропеч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визуального осмотра (выявление трещин, эрозии и т.д.);</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замера диаметра тигля на различных уровнях (для тигельных пече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контроля за температурой (кожуха индуктора и охлаждающей жидкости в канальных электропечах).</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Методы контроля состояния футеровки должны быть указаны в технологической документации на ремонт и воспроизводство футеров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3.3 В целях повышения безопасности обслуживающего персонала и снижения риска повреждения электропечи, связанного с ухудшением ее электроизоляции до уровня ниже критического в сочетании с вероятностью прорыва слоя футеровки, рекомендуется предусмотреть устройства аварийной сигнализации и средства, обеспечивающие отключение электропитания.</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В.4 Функционирова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4.1 Следует избегать перегрева расплава. Выполнение данного условия обеспечиваетс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уровнем мощност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процедурой загруз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4.2 В целях поддержания температуры загрузки в допустимых пределах подача загрузки в ванну должна осуществляться с учетом хода плавки.</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4.3 Процедура загрузки не должна допускать возможности затвердевания поверхности ванны или плавления кусков скрапа над ее поверхностью (мостикообразование).</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4.4 Во избежание перегрева расплава следует измерять его температуру, соблюдая при этом инструкции изготовител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4.5 В связи с риском выброса расплава следует принять специальные меры предосторожности при загрузке в металлическую ванну материалов или полых деталей, которые могут содержать влагу.</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4.6 При образовании в процессе плавки представляющих опасность ядовитых или токсичных паров или газов они должны отводиться с помощью соответствующих устройств.</w:t>
      </w:r>
    </w:p>
    <w:p>
      <w:pPr>
        <w:pStyle w:val="Normal"/>
        <w:ind w:firstLine="284"/>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В.5 Требования к заземлению</w:t>
      </w:r>
    </w:p>
    <w:p>
      <w:pPr>
        <w:pStyle w:val="Normal"/>
        <w:ind w:firstLine="284"/>
        <w:jc w:val="both"/>
        <w:rPr/>
      </w:pPr>
      <w:r>
        <w:rPr>
          <w:rFonts w:cs="TIMES NEW ROMAN CYR;Times New Roman" w:ascii="TIMES NEW ROMAN CYR;Times New Roman" w:hAnsi="TIMES NEW ROMAN CYR;Times New Roman"/>
          <w:sz w:val="20"/>
        </w:rPr>
        <w:t>В.5.1 Обычно представляется возможным обеспечить заземление загрузки посредством заземляющего электрода, эффективность которого должна быть гарантирована. При отсутствии возможности заземления следует прибегать к использованию других мер защиты по</w:t>
      </w:r>
      <w:r>
        <w:rPr>
          <w:sz w:val="20"/>
          <w:lang w:val="en-US"/>
        </w:rPr>
        <w:t xml:space="preserve"> </w:t>
      </w:r>
      <w:r>
        <w:rPr>
          <w:rFonts w:cs="TIMES NEW ROMAN CYR;Times New Roman" w:ascii="TIMES NEW ROMAN CYR;Times New Roman" w:hAnsi="TIMES NEW ROMAN CYR;Times New Roman"/>
          <w:sz w:val="20"/>
        </w:rPr>
        <w:t xml:space="preserve">ГОСТ 12.2.007.9 (см.12.3, МЭК 519-1). Рекомендуется, например, в соответствии с требованиями В.3.3 применение устройства контроля за изоляцией.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1</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язательное)</w:t>
      </w:r>
    </w:p>
    <w:p>
      <w:pPr>
        <w:pStyle w:val="Heading"/>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пустимое напряжение прикосновения как функция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должительности и максимальная продолжительность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едполагаемого напряжения прикосновения (МЭК 364-4-41)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220" w:type="dxa"/>
        <w:jc w:val="left"/>
        <w:tblInd w:w="-7" w:type="dxa"/>
        <w:tblLayout w:type="fixed"/>
        <w:tblCellMar>
          <w:top w:w="0" w:type="dxa"/>
          <w:left w:w="45" w:type="dxa"/>
          <w:bottom w:w="0" w:type="dxa"/>
          <w:right w:w="45" w:type="dxa"/>
        </w:tblCellMar>
      </w:tblPr>
      <w:tblGrid>
        <w:gridCol w:w="2694"/>
        <w:gridCol w:w="3005"/>
        <w:gridCol w:w="2521"/>
      </w:tblGrid>
      <w:tr>
        <w:trPr/>
        <w:tc>
          <w:tcPr>
            <w:tcW w:w="269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аксимальное</w:t>
            </w:r>
          </w:p>
        </w:tc>
        <w:tc>
          <w:tcPr>
            <w:tcW w:w="5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полагаемое напряжение прикосновения, В</w:t>
            </w:r>
          </w:p>
        </w:tc>
      </w:tr>
      <w:tr>
        <w:trPr/>
        <w:tc>
          <w:tcPr>
            <w:tcW w:w="269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ремя отключения, с</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rFonts w:cs="TIMES NEW ROMAN CYR;Times New Roman" w:ascii="TIMES NEW ROMAN CYR;Times New Roman" w:hAnsi="TIMES NEW ROMAN CYR;Times New Roman"/>
                <w:sz w:val="20"/>
              </w:rPr>
              <w:t xml:space="preserve">Переменный ток </w:t>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ействующее значение)</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стоянный ток</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r>
      <w:tr>
        <w:trPr/>
        <w:tc>
          <w:tcPr>
            <w:tcW w:w="269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300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lt;50</w:t>
            </w:r>
          </w:p>
        </w:tc>
        <w:tc>
          <w:tcPr>
            <w:tcW w:w="2521"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lt;120</w:t>
            </w:r>
          </w:p>
        </w:tc>
      </w:tr>
      <w:tr>
        <w:trPr/>
        <w:tc>
          <w:tcPr>
            <w:tcW w:w="26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300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c>
          <w:tcPr>
            <w:tcW w:w="252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w:t>
            </w:r>
          </w:p>
        </w:tc>
      </w:tr>
      <w:tr>
        <w:trPr/>
        <w:tc>
          <w:tcPr>
            <w:tcW w:w="26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c>
          <w:tcPr>
            <w:tcW w:w="300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w:t>
            </w:r>
          </w:p>
        </w:tc>
        <w:tc>
          <w:tcPr>
            <w:tcW w:w="252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w:t>
            </w:r>
          </w:p>
        </w:tc>
      </w:tr>
      <w:tr>
        <w:trPr/>
        <w:tc>
          <w:tcPr>
            <w:tcW w:w="26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w:t>
            </w:r>
          </w:p>
        </w:tc>
        <w:tc>
          <w:tcPr>
            <w:tcW w:w="300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w:t>
            </w:r>
          </w:p>
        </w:tc>
        <w:tc>
          <w:tcPr>
            <w:tcW w:w="252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w:t>
            </w:r>
          </w:p>
        </w:tc>
      </w:tr>
      <w:tr>
        <w:trPr/>
        <w:tc>
          <w:tcPr>
            <w:tcW w:w="26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w:t>
            </w:r>
          </w:p>
        </w:tc>
        <w:tc>
          <w:tcPr>
            <w:tcW w:w="300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w:t>
            </w:r>
          </w:p>
        </w:tc>
        <w:tc>
          <w:tcPr>
            <w:tcW w:w="252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w:t>
            </w:r>
          </w:p>
        </w:tc>
      </w:tr>
      <w:tr>
        <w:trPr/>
        <w:tc>
          <w:tcPr>
            <w:tcW w:w="26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w:t>
            </w:r>
          </w:p>
        </w:tc>
        <w:tc>
          <w:tcPr>
            <w:tcW w:w="300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w:t>
            </w:r>
          </w:p>
        </w:tc>
        <w:tc>
          <w:tcPr>
            <w:tcW w:w="252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w:t>
            </w:r>
          </w:p>
        </w:tc>
      </w:tr>
      <w:tr>
        <w:trPr/>
        <w:tc>
          <w:tcPr>
            <w:tcW w:w="26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05</w:t>
            </w:r>
          </w:p>
        </w:tc>
        <w:tc>
          <w:tcPr>
            <w:tcW w:w="300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w:t>
            </w:r>
          </w:p>
        </w:tc>
        <w:tc>
          <w:tcPr>
            <w:tcW w:w="252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w:t>
            </w:r>
          </w:p>
        </w:tc>
      </w:tr>
      <w:tr>
        <w:trPr/>
        <w:tc>
          <w:tcPr>
            <w:tcW w:w="2694"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03 </w:t>
            </w:r>
          </w:p>
        </w:tc>
        <w:tc>
          <w:tcPr>
            <w:tcW w:w="3005"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0 </w:t>
            </w:r>
          </w:p>
        </w:tc>
        <w:tc>
          <w:tcPr>
            <w:tcW w:w="252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10 </w:t>
            </w:r>
          </w:p>
        </w:tc>
      </w:tr>
      <w:tr>
        <w:trPr/>
        <w:tc>
          <w:tcPr>
            <w:tcW w:w="8220"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чания</w:t>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1 Графа 3 таблицы относится к сглаженному постоянному току, например, от аккумуляторов. Если источником питания является выпрямленный переменный ток, используют значения графы 2. Соответствующие значения для выпрямленного переменного тока разрабатываются.</w:t>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2 Форма волны предполагаемого напряжения прикосновения постоянного тока может изменяться в зависимости от типа питания и параметра поврежденной цепи.</w:t>
            </w:r>
          </w:p>
        </w:tc>
      </w:tr>
    </w:tbl>
    <w:p>
      <w:pPr>
        <w:pStyle w:val="Normal"/>
        <w:ind w:firstLine="284"/>
        <w:jc w:val="both"/>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ривая продолжительности предполагаемого напряжения прикосновения</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соответствии с таблицей 1 </w:t>
      </w:r>
    </w:p>
    <w:p>
      <w:pPr>
        <w:pStyle w:val="Normal"/>
        <w:ind w:firstLine="284"/>
        <w:jc w:val="both"/>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2915920" cy="486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5920" cy="4867910"/>
                    </a:xfrm>
                    <a:prstGeom prst="rect">
                      <a:avLst/>
                    </a:prstGeom>
                  </pic:spPr>
                </pic:pic>
              </a:graphicData>
            </a:graphic>
          </wp:inline>
        </w:drawing>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 переменный ток; 2 - постоянный ток</w:t>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унок</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2</w:t>
      </w:r>
    </w:p>
    <w:p>
      <w:pPr>
        <w:pStyle w:val="Normal"/>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язательное)</w:t>
      </w:r>
    </w:p>
    <w:p>
      <w:pPr>
        <w:pStyle w:val="Heading"/>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лассификация электротермического оборудования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напряжению (МЭК 364-4-41)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ктротермическое оборудование классифицируют по следующим диапазонам напряжений.</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Оборудование с диапазоном напряжения 1.</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орудование, номинальное напряжение которого не превышает 50 В переменного тока или 120 В постоянного то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Оборудование с диапазоном напряжения 2.</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орудование, номинальное напряжение которого выше 50 В, но не превышает 1000 В переменного тока, или выше 120 В, но не превышает 1500 В постоянного тока.</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Оборудование с диапазоном напряжения 3.</w:t>
      </w:r>
    </w:p>
    <w:p>
      <w:pPr>
        <w:pStyle w:val="Normal"/>
        <w:ind w:firstLine="284"/>
        <w:jc w:val="both"/>
        <w:rPr/>
      </w:pPr>
      <w:r>
        <w:rPr>
          <w:rFonts w:cs="TIMES NEW ROMAN CYR;Times New Roman" w:ascii="TIMES NEW ROMAN CYR;Times New Roman" w:hAnsi="TIMES NEW ROMAN CYR;Times New Roman"/>
          <w:sz w:val="20"/>
        </w:rPr>
        <w:t>Оборудование, номинальное напряжение которого</w:t>
      </w:r>
      <w:r>
        <w:rPr>
          <w:sz w:val="20"/>
          <w:lang w:val="en-US"/>
        </w:rPr>
        <w:t xml:space="preserve"> </w:t>
      </w:r>
      <w:r>
        <w:rPr>
          <w:rFonts w:cs="TIMES NEW ROMAN CYR;Times New Roman" w:ascii="TIMES NEW ROMAN CYR;Times New Roman" w:hAnsi="TIMES NEW ROMAN CYR;Times New Roman"/>
          <w:sz w:val="20"/>
        </w:rPr>
        <w:t xml:space="preserve"> выше</w:t>
      </w:r>
      <w:r>
        <w:rPr>
          <w:sz w:val="20"/>
          <w:lang w:val="en-US"/>
        </w:rPr>
        <w:t xml:space="preserve"> </w:t>
      </w:r>
      <w:r>
        <w:rPr>
          <w:rFonts w:cs="TIMES NEW ROMAN CYR;Times New Roman" w:ascii="TIMES NEW ROMAN CYR;Times New Roman" w:hAnsi="TIMES NEW ROMAN CYR;Times New Roman"/>
          <w:sz w:val="20"/>
        </w:rPr>
        <w:t xml:space="preserve"> 1000 В </w:t>
      </w:r>
      <w:r>
        <w:rPr>
          <w:sz w:val="20"/>
          <w:lang w:val="en-US"/>
        </w:rPr>
        <w:t xml:space="preserve">  </w:t>
      </w:r>
      <w:r>
        <w:rPr>
          <w:rFonts w:cs="TIMES NEW ROMAN CYR;Times New Roman" w:ascii="TIMES NEW ROMAN CYR;Times New Roman" w:hAnsi="TIMES NEW ROMAN CYR;Times New Roman"/>
          <w:sz w:val="20"/>
        </w:rPr>
        <w:t>переменного тока или 1500 В постоянного ток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1:16:00Z</dcterms:created>
  <dc:creator/>
  <dc:description/>
  <dc:language>en-US</dc:language>
  <cp:lastModifiedBy>Ursus</cp:lastModifiedBy>
  <dcterms:modified xsi:type="dcterms:W3CDTF">2003-08-31T01:16:00Z</dcterms:modified>
  <cp:revision>3</cp:revision>
  <dc:subject/>
  <dc:title>ГОСТ 12.2.007.9.1-95</dc:title>
</cp:coreProperties>
</file>