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0.003-74*</w:t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СТ СЭВ 790-77)</w:t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ДК 389.6.658.382.3:006.354   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пасные и вредные производственные факторы</w:t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Классификация</w:t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lang w:val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Occupational safety standards system. Dangerous and harmful</w:t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production effects. Classification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0"/>
          <w:lang w:val="en-US"/>
        </w:rPr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Дата</w:t>
      </w: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введения</w:t>
      </w: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  <w:t xml:space="preserve"> 1976-01-01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УТВЕРЖДЕНЫ И ВВЕДЕНЫ В ДЕЙСТВИЕ постановлением Госстандарта СССР от 18 ноября 1974 года № 2551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ЕРЕИЗДАНИЕ (сентябрь 1999 г.) с Изменением № 1, утвержденным в октябре 1978 г. (ИУС 11-78)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тандарт соответствует СТ СЭВ 790-77 в части классификации опасных и вредных производственных факторов (см. справочное приложение)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b/>
        </w:rPr>
        <w:t>1. Классификация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 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физические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химические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иологические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сихофизолог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1.1. Физические опасные и вредные производственные факторы подразделяются на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движущиеся машины и механизмы; подвижные части производственного оборудования; предвигающиеся изделия, заготовки, материалы; разрушающиеся конструкции; обрушивающиеся горные породы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запыленность и загазованность воздуха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или пониженная температура поверхностей оборудования, материалов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или пониженная температура воздуха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шума на рабочем месте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вибрации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инфразвуковых колебаний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ультразвук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или пониженная влажность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или пониженная подвижность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или пониженная ионизация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ионизирующих излучений в рабочей зон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статического электричеств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электромагнитных излучений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напряженность электрического поля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напряженность магнитного поля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тсутствие или недостаток естественного свет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едостаточная освещенность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яркость свет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ниженная контрастность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ямая и отраженная блесткость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ая пульсация светового поток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ультрафиолетовой радиации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вышенный уровень инфракрасной ради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евесом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1.2. Химические опасные и вредные производственные факторы подразделяются: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 характеру воздействия на организм человека на: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оксические;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дражающие;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енсибилизирующие;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анцерогенные;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утагенные;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лияющие на репродуктивную функцию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 пути проникания в организм человека через: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рганы дыхания;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желудочно-кишечный тракт;</w:t>
      </w:r>
    </w:p>
    <w:p>
      <w:pPr>
        <w:pStyle w:val="Normal"/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ожные покровы и слизистые оболоч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1.3. Биологические опасные и вредные производственные факторы включают следующие биологические объект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4.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) физические перегрузки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) нервно-психические перегрузки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4.1. Физ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татические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инамические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.1.1-1.1.4.1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4.2. Нервно-псих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мственное перенапряжение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еренапряжение анализаторов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онотонность труда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эмоциональные перегруз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2. Один и тот же опасный и вредный производственный фактор по природе своего действия может относиться одновременно к различным группам, перечисленным в п. 1.1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 Введено дополнительно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2. Особенности разработки стандартов ССБТ на требования и нормы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b/>
        </w:rPr>
        <w:t>по видам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1. Содержание стандартов классификационной группы "Государственные стандарты общих требований и норм по видам опасных и вредных производственных факторов" определяется ГОСТ 12.0.001-82 и настоящим стандар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2. Стандарты по видам опасных и вредных производственных факторов должны содержать: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водную часть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раткую характеристику опасного и вредного производственного фактора (вид, характер действия, возможные последствия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редельно допустимые уровни или предельно допустимые концентрации опасного, вредного производственного фактора и методы их контрол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методы и средства защиты работающих от действия опасного и вредного производственного фактора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ПРИЛОЖЕНИЕ </w:t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Справочн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Информационные данные о соответствии ГОСТ 12.0.003-74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(с Изменением № 1) и СТ СЭВ 790-77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. 1.1. ГОСТ 12.0.003-74 соответствует п. 1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. 1.1.1 ГОСТ 12.0.003-74 соответствует п. 1.1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. 1.1.2 ГОСТ 12.0.003-74 соответствует п. 1.2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. 1.1.3 ГОСТ 12.0.003-74 соответствует п. 1.3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. 1.1.4 ГОСТ 12.0.003-74 соответствует п. 1.4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. 1.2 ГОСТ 12.0.003-74 соответствует п. 2 СТ СЭВ 790-77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 Введено дополнительно, Изм. № 1 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">
    <w:name w:val="I"/>
    <w:qFormat/>
    <w:rPr>
      <w:i/>
    </w:rPr>
  </w:style>
  <w:style w:type="character" w:styleId="O">
    <w:name w:val="O"/>
    <w:qFormat/>
    <w:rPr>
      <w:i/>
    </w:rPr>
  </w:style>
  <w:style w:type="character" w:styleId="E">
    <w:name w:val="E"/>
    <w:qFormat/>
    <w:rPr>
      <w:rFonts w:ascii="Courier New" w:hAnsi="Courier New" w:cs="Courier New"/>
      <w:sz w:val="20"/>
    </w:rPr>
  </w:style>
  <w:style w:type="character" w:styleId="A">
    <w:name w:val="A"/>
    <w:qFormat/>
    <w:rPr>
      <w:i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cs="Courier New"/>
      <w:b/>
      <w:sz w:val="20"/>
    </w:rPr>
  </w:style>
  <w:style w:type="character" w:styleId="I1">
    <w:name w:val="I1"/>
    <w:qFormat/>
    <w:rPr>
      <w:rFonts w:ascii="Courier New" w:hAnsi="Courier New" w:cs="Courier New"/>
    </w:rPr>
  </w:style>
  <w:style w:type="character" w:styleId="N1">
    <w:name w:val="N1"/>
    <w:qFormat/>
    <w:rPr>
      <w:b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2">
    <w:name w:val="I2"/>
    <w:qFormat/>
    <w:rPr>
      <w:i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02:00Z</dcterms:created>
  <dc:creator/>
  <dc:description/>
  <dc:language>en-US</dc:language>
  <cp:lastModifiedBy>Ursus</cp:lastModifiedBy>
  <dcterms:modified xsi:type="dcterms:W3CDTF">2003-08-31T01:03:00Z</dcterms:modified>
  <cp:revision>3</cp:revision>
  <dc:subject/>
  <dc:title>ГОСТ 12.0.003-74</dc:title>
</cp:coreProperties>
</file>