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0.004-90</w:t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ДК 658.382.3:658.386:006.354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ОРГАНИЗАЦИЯ ОБУЧЕНИЯ БЕЗОПАСНОСТИ ТРУДА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Общие</w:t>
      </w:r>
      <w:r>
        <w:rPr>
          <w:rFonts w:cs="TIMES NEW ROMAN CYR;Times New Roman" w:ascii="TIMES NEW ROMAN CYR;Times New Roman" w:hAnsi="TIMES NEW ROMAN CYR;Times New Roman"/>
          <w:b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положения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0"/>
          <w:lang w:val="en-US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Occupational safety standards system. </w:t>
      </w:r>
      <w:r>
        <w:rPr>
          <w:sz w:val="20"/>
          <w:lang w:val="en-US"/>
        </w:rPr>
        <w:t>O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rganization of training for labour safety. General rules</w:t>
      </w:r>
    </w:p>
    <w:p>
      <w:pPr>
        <w:pStyle w:val="Normal"/>
        <w:spacing w:before="0" w:after="0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ОКСТУ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 001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Дата введения 01.07.91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ИНФОРМАЦИОННЫЕ ДАННЫ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1. РАЗРАБОТАН И ВНЕСЕН Всесоюзным Центральным Советом Профессиональных союзов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РАЗРАБОТЧИКИ 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В.В. Филиппов</w:t>
      </w:r>
      <w:r>
        <w:rPr>
          <w:rFonts w:cs="TIMES NEW ROMAN CYR;Times New Roman" w:ascii="TIMES NEW ROMAN CYR;Times New Roman" w:hAnsi="TIMES NEW ROMAN CYR;Times New Roman"/>
        </w:rPr>
        <w:t xml:space="preserve">, канд. мед. наук (руководитель темы), </w:t>
      </w:r>
      <w:r>
        <w:rPr>
          <w:rFonts w:cs="TIMES NEW ROMAN CYR;Times New Roman" w:ascii="TIMES NEW ROMAN CYR;Times New Roman" w:hAnsi="TIMES NEW ROMAN CYR;Times New Roman"/>
          <w:b/>
        </w:rPr>
        <w:t>Н.А. Дзамашвили, Т.Я. Гаевая, И.М. Жданов, О.В. Василькевич, Е.Ф. Захарова, Ю.И. Петров, М.И. Дайнов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2. УТВЕРЖДЕН И ВВЕДЕН В ДЕЙСТВИЕ Постановлением Государственного комитета СССР по управлению качеством продукции и стандартам от 15.11.90 № 2797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3. ВЗАМЕН ГОСТ 12.0.004-79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4. ПЕРЕИЗДАНИЕ Сентябрь 1999 г.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1. ОСНОВНЫЕ ПОЛОЖЕНИЯ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2. ИЗУЧЕНИЕ ОСНОВ И ОБУЧЕНИЕ ТРЕБОВАНИЯМ БЕЗОПАСНОСТИ ТРУДА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0"/>
        </w:rPr>
        <w:t>И ДРУГИМ ВИДАМ ДЕЯТЕЛЬНОСТИ В УЧЕБНЫХ ЗАВЕДЕНИЯХ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3. ОБУЧЕНИЕ БЕЗОПАСНОСТИ ТРУДА ПРИ ПОДГОТОВКЕ РАБОЧИХ, ПЕРЕПОДГОТОВКЕ И ОБУЧЕНИИ ВТОРЫМ ПРОФЕССИЯМ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 в объеме не менее 60 ч для ПТУ и не менее 20 ч - при подготовке на производств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 в порядке исключения допускается проводить обучение на существующих рабочих местах предприят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4. СПЕЦИАЛЬНОЕ ОБУЧЕНИЕ И ПРОВЕРКА ЗНАНИЙ РАБОЧИХ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1. В отдельных отраслях, связанных с работами, к которым предъявляются дополнительные (повышенные) требования безопасности труда, проходят дополнительное специальное обучение безопасности труда с учетом этих требова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оведение проверки знаний рабочих по безопасности труда оформляют протокол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5. ОБУЧЕНИЕ И ПРОВЕРКА ЗНАНИЙ РУКОВОДИТЕЛЕЙ И СПЕЦИАЛИСТОВ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 производственным травматизмом и профзаболеваемостью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7. В работе комиссии принимают участие лица, прошедшие проверку зна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10. Внеочередную проверку знаний руководителей и специалистов проводят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) при вводе в действие новых или переработанных нормативных документов по охране труд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) при переводе работника на други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6. ОБУЧЕНИЕ БЕЗОПАСНОСТИ ТРУДА ПРИ ПОВЫШЕНИИ КВАЛИФИКАЦИИ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7. ИНСТРУКТАЖ ПО БЕЗОПАСНОСТИ ТРУДА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 характеру и времени проведения инструктажи подразделяют на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) вводный*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) первичный на рабочем месте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) повторный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) внеплановый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) целево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1. Вводны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имерный перечень вопроса для составления программы вводного инструктажа приведен в приложении 3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2. Первичный инструктаж на рабочем месте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3. Повторны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4. Внеплановы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4.1. Внеплановый инструктаж проводят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) по требованию органов надзор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5. Целево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Рекомендуемое 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ФОРМА ПРОТОКОЛА ЗАСЕДАНИЯ КОМИССИИ ПО ПРОВЕРКЕ ЗНАНИЙ ПО БЕЗОПАСНОСТИ ТРУД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едприятие, организация 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токол №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седания комиссии по проверке знаний по безопасности труд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______" ____________ 19 _____ год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миссия в составе: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едседателя, ____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лжность, фамилия, инициалы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 членов комиссии 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лжность, фамилия, инициалы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На основании приказа №___________ от "_____" _________________ 19 ____ года приняла 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экзамен _________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ид обучения или проверки знаний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 установила: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9"/>
        <w:gridCol w:w="1701"/>
        <w:gridCol w:w="2210"/>
        <w:gridCol w:w="1701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6713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7672" w:leader="none"/>
                <w:tab w:val="left" w:pos="7797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Цех, участо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Отметка о проверке знаний (сдал, не сд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мечание</w:t>
            </w:r>
          </w:p>
        </w:tc>
      </w:tr>
    </w:tbl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седатель комиссии  _________________________________ (Фамилия, инициалы)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лены комиссии              _________________________________ (Фамилия, инициалы)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</w:t>
      </w:r>
      <w:r>
        <w:rPr>
          <w:rFonts w:cs="TIMES NEW ROMAN CYR;Times New Roman" w:ascii="TIMES NEW ROMAN CYR;Times New Roman" w:hAnsi="TIMES NEW ROMAN CYR;Times New Roman"/>
        </w:rPr>
        <w:t>_________________________________ (Фамилия, инициалы)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</w:rPr>
        <w:t>__________________________________ (Фамилия, инициалы)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Рекомендуемое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ФОРМА ЛИЧНОЙ КАРТОЧКИ ПРОХОЖДЕНИЯ ОБУЧЕНИЯ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едприятие, организация, учебное заведение 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ЛИЧНАЯ КАРТОЧК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ОХОЖДЕНИЯ ОБУЧЕНИЯ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Фамилия, имя, отчество 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2. Год рождения __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 Профессия, специальность 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 Цех _________________________ участок (отделение) 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 Отдел (лаборатория) ___________________________  Табельный  №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 Дата поступления в цех (участок) 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 Вводный инструктаж провел 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</w:rPr>
        <w:t>фамилия, инициалы, должность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______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, дат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дпись инструктируемого, дат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. Отметки о прохождении инструктажа: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327" w:type="dxa"/>
        <w:jc w:val="left"/>
        <w:tblInd w:w="-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851"/>
        <w:gridCol w:w="567"/>
        <w:gridCol w:w="1134"/>
        <w:gridCol w:w="709"/>
        <w:gridCol w:w="850"/>
        <w:gridCol w:w="616"/>
        <w:gridCol w:w="660"/>
        <w:gridCol w:w="519"/>
        <w:gridCol w:w="948"/>
        <w:gridCol w:w="90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Це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В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Фамилия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одпись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Стажировка на рабочем месте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нструктаж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(участок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должность инструктируем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нструктажа: первичный на рабочем месте, повторный, внеплановы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нициалы, должность инструктирующего, допускающ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нструктирующ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нструктируемо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Количество смен (с... по..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Стажировку прошел (подпись рабочего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ОСЛЕДУЮЩИЕ СТРАНИЦЫ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9. Сведения о прохождении обучения охране труд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4"/>
        <w:gridCol w:w="2394"/>
        <w:gridCol w:w="17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шел обучение по специальности или виду рабо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ичество 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токола экзаменационной комиссии, да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едседатель комиссии, (подпись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0. Сведения о периодической проверке знаний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266"/>
        <w:gridCol w:w="1564"/>
        <w:gridCol w:w="17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а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объеме каких инструкций ил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ротокола экзаменационной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зделов правил безопасности труд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мисс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веряемо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Рекомендуемое 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ИМЕРНЫЙ ПЕРЕЧЕНЬ ОСНОВНЫХ ВОПРОСОВ ВВОДНОГО ИНСТРУКТАЖА</w:t>
      </w:r>
    </w:p>
    <w:p>
      <w:pPr>
        <w:pStyle w:val="A1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 Общие сведения о предприятии, организации, характерные особенности производст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Основные положения законодательства об охране труда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 Основные требования производственной санитарии и личной гигиены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 Средства индивидуальной защиты. Порядок и нормы выдачи СИЗ, сроки носк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ПРИЛОЖЕНИЕ 4</w:t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ФОРМА ЖУРНАЛА РЕГИСТРАЦИИ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блож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едприятие, организация, учебное заведени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ЖУРНАЛ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регистрации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чат _____________ 19 _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кончен ___________ 19 _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1134"/>
        <w:gridCol w:w="1223"/>
        <w:gridCol w:w="1186"/>
        <w:gridCol w:w="9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Фамилия, имя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рофессия, долж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именовани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Фамилия, инициалы,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чество инструктируемого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ождени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инструктируемог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ность инструктирующего</w:t>
            </w:r>
          </w:p>
        </w:tc>
        <w:tc>
          <w:tcPr>
            <w:tcW w:w="11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нструктирующ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структируемого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ПРИЛОЖЕНИЕ 5</w:t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Рекомендуем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ИМЕРНЫЙ ПЕРЕЧЕНЬ ОСНОВНЫХ ВОПРОС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ПЕРВИЧНОГО ИНСТРУКТАЖА НА РАБОЧЕМ МЕСТЕ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Безопасная организация и содержание рабочего мест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 Схема безопасного передвижения работающих на территории цеха, участк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9. Характерные причины аварий, взрывов, пожаров, случаев производственных травм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ПРИЛОЖЕНИЕ 6 </w:t>
      </w:r>
    </w:p>
    <w:p>
      <w:pPr>
        <w:pStyle w:val="Normal"/>
        <w:spacing w:before="0" w:after="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ФОРМА ЖУРНАЛА РЕГИСТРАЦИИ ИНСТРУКТАЖА НА РАБОЧЕМ МЕС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блож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>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приятие, организация, учебное заведени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ЖУРНАЛ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регистрации инструктажа на рабочем мес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цех, участок, бригада, служба, лаборатор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</w:t>
      </w:r>
      <w:r>
        <w:rPr>
          <w:rFonts w:cs="TIMES NEW ROMAN CYR;Times New Roman" w:ascii="TIMES NEW ROMAN CYR;Times New Roman" w:hAnsi="TIMES NEW ROMAN CYR;Times New Roman"/>
        </w:rPr>
        <w:t>Начат ________________ 19 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</w:t>
      </w:r>
      <w:r>
        <w:rPr>
          <w:rFonts w:cs="TIMES NEW ROMAN CYR;Times New Roman" w:ascii="TIMES NEW ROMAN CYR;Times New Roman" w:hAnsi="TIMES NEW ROMAN CYR;Times New Roman"/>
        </w:rPr>
        <w:t>Окончен ______________ 19 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8245" w:type="dxa"/>
        <w:jc w:val="left"/>
        <w:tblInd w:w="-1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6"/>
        <w:gridCol w:w="464"/>
        <w:gridCol w:w="501"/>
        <w:gridCol w:w="567"/>
        <w:gridCol w:w="1134"/>
        <w:gridCol w:w="709"/>
        <w:gridCol w:w="850"/>
        <w:gridCol w:w="694"/>
        <w:gridCol w:w="687"/>
        <w:gridCol w:w="605"/>
        <w:gridCol w:w="809"/>
        <w:gridCol w:w="769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Да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Фамилия,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Вид инструкт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Фамилия, инициалы,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одпись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Стажировка на рабочем месте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мя, отчество инструктируемого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рожд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должность инструктируем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(первичный, на рабочем месте, повторный, внеплановый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должность инструктирующего, допускающего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нструктирующе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инструктируем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количество смен (с... по..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стажировку прошел (подпись рабочего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03:00Z</dcterms:created>
  <dc:creator/>
  <dc:description/>
  <dc:language>en-US</dc:language>
  <cp:lastModifiedBy>Ursus</cp:lastModifiedBy>
  <dcterms:modified xsi:type="dcterms:W3CDTF">2003-08-31T01:03:00Z</dcterms:modified>
  <cp:revision>3</cp:revision>
  <dc:subject/>
  <dc:title>ГОСТ 12.0.004-90</dc:title>
</cp:coreProperties>
</file>