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ОСТ 12.1.018-93</w:t>
      </w:r>
    </w:p>
    <w:p>
      <w:pPr>
        <w:pStyle w:val="Preformat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reformat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УДК 614.84:006.354                                                                                                      Группа Т58</w:t>
      </w:r>
    </w:p>
    <w:p>
      <w:pPr>
        <w:pStyle w:val="Preformat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</w:rPr>
        <w:t>МЕЖГОСУДАРСТВЕННЫЙ СТАНДАРТ</w:t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ОЖАРОВЗРЫВОБЕЗОПАСНОСТЬ СТАТИЧЕСКОГО ЭЛЕКТРИЧЕСТВА</w:t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Общие требования</w:t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/>
      </w:pPr>
      <w:r>
        <w:rPr>
          <w:rFonts w:cs="TIMES NEW ROMAN CYR;Times New Roman" w:ascii="TIMES NEW ROMAN CYR;Times New Roman" w:hAnsi="TIMES NEW ROMAN CYR;Times New Roman"/>
          <w:b w:val="false"/>
          <w:sz w:val="20"/>
          <w:lang w:val="en-US"/>
        </w:rPr>
        <w:t>Occupational safety standards system.</w:t>
      </w:r>
      <w:r>
        <w:rPr>
          <w:rFonts w:cs="TIMES NEW ROMAN CYR;Times New Roman" w:ascii="TIMES NEW ROMAN CYR;Times New Roman" w:hAnsi="TIMES NEW ROMAN CYR;Times New Roman"/>
          <w:b w:val="false"/>
          <w:sz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sz w:val="20"/>
          <w:lang w:val="en-US"/>
        </w:rPr>
        <w:t>Fire and explosion safety of static electricity.</w:t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  <w:lang w:val="en-US"/>
        </w:rPr>
        <w:t>General requirements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0"/>
          <w:lang w:val="en-US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ОКСТУ 0012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i/>
          <w:sz w:val="20"/>
        </w:rPr>
        <w:t>Дата введения 1995-01-01</w:t>
      </w:r>
    </w:p>
    <w:p>
      <w:pPr>
        <w:pStyle w:val="Preformat"/>
        <w:rPr>
          <w:rFonts w:ascii="TIMES NEW ROMAN CYR;Times New Roman" w:hAnsi="TIMES NEW ROMAN CYR;Times New Roman" w:cs="TIMES NEW ROMAN CYR;Times New Roman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i/>
          <w:sz w:val="20"/>
        </w:rPr>
      </w:r>
    </w:p>
    <w:p>
      <w:pPr>
        <w:pStyle w:val="Preforma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редисловие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 РАЗРАБОТАН Госстандартом России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ВНЕСЕН Техническим секретариатом Межгосударственного Совета по стандартизации, метрологии и сертификации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 ПРИНЯТ Межгосударственным Советом по стандартизации, метрологии и сертификации 21 октября 1993 г.</w:t>
      </w:r>
    </w:p>
    <w:p>
      <w:pPr>
        <w:pStyle w:val="Preformat"/>
        <w:ind w:firstLine="284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Preformat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За принятие проголосовали: </w:t>
      </w:r>
    </w:p>
    <w:p>
      <w:pPr>
        <w:pStyle w:val="Preformat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именование государств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еспублика Кыргызстан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ыргызстандарт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еспублика Молдов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олдовастандарт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оссийская Федерац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осстандарт России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еспублика Таджикистан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аджикстандарт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уркменистан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уркменглавгосинспекция</w:t>
            </w:r>
          </w:p>
        </w:tc>
      </w:tr>
    </w:tbl>
    <w:p>
      <w:pPr>
        <w:pStyle w:val="Preforma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 ВВЕДЕН ВЗАМЕН ГОСТ 12.1.018-86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4 ПЕРЕИЗДАНИЕ. Апрель 2001 г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СЫЛОЧНЫЕ НОРМАТИВНО-ТЕХНИЧЕСКИЕ ДОКУМЕНТЫ</w:t>
      </w:r>
    </w:p>
    <w:p>
      <w:pPr>
        <w:pStyle w:val="Normal"/>
        <w:ind w:firstLine="225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бозначение НТД, на который дана ссыл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Номер пункта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ОСТ 12.1.004-9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ОСТ 12.1.010-7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ОСТ 12.1.011-7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ОСТ 12.1.044-8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ОСТ 12.4.124-8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1</w:t>
            </w:r>
          </w:p>
        </w:tc>
      </w:tr>
    </w:tbl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 Настоящий стандарт устанавливает общие требования электростатической искробезопасности (ЭСИБ) в целях обеспечения пожаровзрывобезопасности производственных процессов, их компонентов (людей - участников процессов, производственного оборудования), веществ и материалов, а также окружающей среды (далее - объектов защиты)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Термины, применяемые в настоящем стандарте, и пояснения к ним приведены в приложении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 Электростатическая искробезопасность должна обеспечиваться за счет создания условий, предупреждающих возникновение разрядов статического электричества, способных стать источником зажигания объектов защиты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 Для оценки электростатической искробезопасности объекта защиты необходимо определить: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электростатическую искроопасность объекта защиты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чувствительность объекта защиты к зажигающему воздействию разрядов статического электричества.</w:t>
      </w:r>
    </w:p>
    <w:p>
      <w:pPr>
        <w:pStyle w:val="Normal"/>
        <w:ind w:firstLine="225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4 Электростатическая искроопасность объекта защиты выражается энергией разряда статического электричества </w:t>
      </w:r>
      <w:r>
        <w:rPr>
          <w:rFonts w:cs="TIMES NEW ROMAN CYR;Times New Roman" w:ascii="TIMES NEW ROMAN CYR;Times New Roman" w:hAnsi="TIMES NEW ROMAN CYR;Times New Roman"/>
          <w:i/>
          <w:sz w:val="20"/>
        </w:rPr>
        <w:t>W</w:t>
      </w:r>
      <w:r>
        <w:rPr>
          <w:rFonts w:cs="TIMES NEW ROMAN CYR;Times New Roman" w:ascii="TIMES NEW ROMAN CYR;Times New Roman" w:hAnsi="TIMES NEW ROMAN CYR;Times New Roman"/>
          <w:sz w:val="20"/>
        </w:rPr>
        <w:t>, который может возникнуть внутри объекта или с его поверхности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Электростатическая искроопасность объекта защиты должна определяться в соответствии с отраслевыми нормативно-техническими документами и стандартами предприятия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5 Электростатическую искроопасность объекта защиты определяют следующие показатели: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электростатические свойства материалов - удельное объемное электрическое сопротивление, удельное поверхностное электрическое сопротивление, относительная диэлектрическая проницаемость и постоянная времени релаксации электрических зарядов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геометрические параметры - данные о расположении объемного и поверхностного электрического заряда относительно заземленных электропроводных поверхностей; данные о конфигурации (форма, толщина) покрытий, пленок или непроводящих стенок, являющихся составными частями объекта защиты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динамические характеристики процессов - скорость относительного перемещения находящихся в контакте тел, слоев жидкости или сыпучих материалов; взаимное давление находящихся в контакте тел; интенсивность диспергирования и скорость деформации твердых тел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араметры, характеризующие окружающую среду, - температура, давление, влажность, содержание аэрозолей или пыли, окислителей, горючих, тушащих или инертных веществ.</w:t>
      </w:r>
    </w:p>
    <w:p>
      <w:pPr>
        <w:pStyle w:val="Normal"/>
        <w:ind w:firstLine="225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6 Чувствительность объекта защиты к зажигающему воздействию разрядов статического электричества определяется минимальной энергией зажигания веществ и материалов </w:t>
      </w:r>
      <w:r>
        <w:rPr>
          <w:rFonts w:cs="TIMES NEW ROMAN CYR;Times New Roman" w:ascii="TIMES NEW ROMAN CYR;Times New Roman" w:hAnsi="TIMES NEW ROMAN CYR;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0"/>
        </w:rPr>
        <w:t>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7 Электростатическая искробезопасность объекта защиты достигается при условии выполнения соотношения</w:t>
      </w:r>
    </w:p>
    <w:p>
      <w:pPr>
        <w:pStyle w:val="Normal"/>
        <w:ind w:firstLine="225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Preformat"/>
        <w:jc w:val="center"/>
        <w:rPr/>
      </w:pPr>
      <w:r>
        <w:rPr>
          <w:rFonts w:cs="TIMES NEW ROMAN CYR;Times New Roman" w:ascii="TIMES NEW ROMAN CYR;Times New Roman" w:hAnsi="TIMES NEW ROMAN CYR;Times New Roman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- энергия разряда, который может возникнуть внутри объекта или с его поверхности, Дж; </w:t>
      </w:r>
    </w:p>
    <w:p>
      <w:pPr>
        <w:pStyle w:val="Normal"/>
        <w:ind w:left="709" w:hanging="259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K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0"/>
        </w:rPr>
        <w:t>- коэффициент безопасности, выбираемый из условий допустимой (безопасной) по ГОСТ 12.1.004, ГОСТ 12.1.010 вероятности зажигания или принимаемый равным 0,4;</w:t>
      </w:r>
    </w:p>
    <w:p>
      <w:pPr>
        <w:pStyle w:val="Normal"/>
        <w:ind w:firstLine="405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eastAsia="TIMES NEW ROMAN CYR;Times New Roman" w:cs="TIMES NEW ROMAN CYR;Times New Roman" w:ascii="TIMES NEW ROMAN CYR;Times New Roman" w:hAnsi="TIMES NEW ROMAN CYR;Times New Roman"/>
          <w:sz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0"/>
        </w:rPr>
        <w:t>- минимальная энергия зажигания, Дж.</w:t>
      </w:r>
    </w:p>
    <w:p>
      <w:pPr>
        <w:pStyle w:val="Normal"/>
        <w:ind w:firstLine="225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8 За энергию разряда статического электричества допускается принимать энергию, выделяющуюся на участке искрового канала длиной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 CYR;Times New Roman" w:ascii="TIMES NEW ROMAN CYR;Times New Roman" w:hAnsi="TIMES NEW ROMAN CYR;Times New Roman"/>
          <w:sz w:val="20"/>
        </w:rPr>
        <w:t>, соответствующую длине разрядного промежутка, при котором определена чувствительность объекта защиты к зажигающему воздействию разрядов статического электричества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Для газо- и паровоздушных смесей допустимо принимать</w:t>
      </w:r>
    </w:p>
    <w:p>
      <w:pPr>
        <w:pStyle w:val="Normal"/>
        <w:ind w:firstLine="225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ind w:firstLine="27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где </w:t>
      </w:r>
      <w:r>
        <w:rPr>
          <w:rFonts w:cs="TIMES NEW ROMAN CYR;Times New Roman" w:ascii="TIMES NEW ROMAN CYR;Times New Roman" w:hAnsi="TIMES NEW ROMAN CYR;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0"/>
        </w:rPr>
        <w:t xml:space="preserve"> - безопасный экспериментальный зазор (БЭМЗ), определяемый по ГОСТ 12.1.011</w:t>
      </w:r>
      <w:r>
        <w:rPr>
          <w:rFonts w:cs="Times New Roman" w:ascii="Times New Roman" w:hAnsi="Times New Roman"/>
          <w:sz w:val="20"/>
          <w:lang w:val="en-US"/>
        </w:rPr>
        <w:t>*</w:t>
      </w:r>
      <w:r>
        <w:rPr>
          <w:rFonts w:cs="TIMES NEW ROMAN CYR;Times New Roman" w:ascii="TIMES NEW ROMAN CYR;Times New Roman" w:hAnsi="TIMES NEW ROMAN CYR;Times New Roman"/>
          <w:sz w:val="20"/>
        </w:rPr>
        <w:t>.</w:t>
      </w:r>
    </w:p>
    <w:p>
      <w:pPr>
        <w:pStyle w:val="Normal"/>
        <w:ind w:firstLine="270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* </w:t>
      </w:r>
      <w:r>
        <w:rPr>
          <w:rFonts w:cs="TIMES NEW ROMAN CYR;Times New Roman" w:ascii="TIMES NEW ROMAN CYR;Times New Roman" w:hAnsi="TIMES NEW ROMAN CYR;Times New Roman"/>
        </w:rPr>
        <w:t>На территории Российской федерации действует ГОСТ Р 51330.2-99</w:t>
      </w:r>
      <w:r>
        <w:rPr>
          <w:rFonts w:cs="TIMES NEW ROMAN CYR;Times New Roman" w:ascii="TIMES NEW ROMAN CYR;Times New Roman" w:hAnsi="TIMES NEW ROMAN CYR;Times New Roman"/>
          <w:sz w:val="20"/>
        </w:rPr>
        <w:t>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  <w:lang w:val="en-US"/>
        </w:rPr>
      </w:r>
    </w:p>
    <w:p>
      <w:pPr>
        <w:pStyle w:val="Normal"/>
        <w:ind w:firstLine="225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Для пылевоздушных смесей допускается применять длину участка </w:t>
      </w:r>
      <w:r>
        <w:rPr>
          <w:rFonts w:cs="TIMES NEW ROMAN CYR;Times New Roman" w:ascii="TIMES NEW ROMAN CYR;Times New Roman" w:hAnsi="TIMES NEW ROMAN CYR;Times New Roman"/>
          <w:i/>
          <w:sz w:val="20"/>
        </w:rPr>
        <w:t>l</w:t>
      </w:r>
      <w:r>
        <w:rPr>
          <w:rFonts w:cs="TIMES NEW ROMAN CYR;Times New Roman" w:ascii="TIMES NEW ROMAN CYR;Times New Roman" w:hAnsi="TIMES NEW ROMAN CYR;Times New Roman"/>
          <w:sz w:val="20"/>
        </w:rPr>
        <w:t>, установленную по методу определения минимальной энергии зажигания в ГОСТ 12.1.044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9 Минимальную энергию зажигания указывают в стандартах и технических условиях на вещества и материалы, а также в системах стандартных справочных данных.</w:t>
      </w:r>
    </w:p>
    <w:p>
      <w:pPr>
        <w:pStyle w:val="Normal"/>
        <w:ind w:firstLine="225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10 Электростатическую искробезопасность объектов защиты следует обеспечивать снижением электростатической искроопасности (п.5) и их чувствительности (увеличением </w:t>
      </w:r>
      <w:r>
        <w:rPr>
          <w:rFonts w:cs="TIMES NEW ROMAN CYR;Times New Roman" w:ascii="TIMES NEW ROMAN CYR;Times New Roman" w:hAnsi="TIMES NEW ROMAN CYR;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0"/>
        </w:rPr>
        <w:t>) к зажигающему воздействию разрядов статического электричества (п.6)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1 Снижение электростатической искроопасности объектов следует обеспечивать регламентированием показателей по п.5 и применением средств защиты от статического электричества в соответствии с ГОСТ 12.4.124.</w:t>
      </w:r>
    </w:p>
    <w:p>
      <w:pPr>
        <w:pStyle w:val="Normal"/>
        <w:ind w:firstLine="225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12 Снижение чувствительности объектов, окружающей и проникающей в них среды к зажигающему воздействию разрядов статического электричества следует обеспечивать регламентированием параметров производственных процессов (влагосодержания и дисперсности аэровзвесей, давления и температуры среды и др.), влияющих на </w:t>
      </w:r>
      <w:r>
        <w:rPr>
          <w:rFonts w:cs="TIMES NEW ROMAN CYR;Times New Roman" w:ascii="TIMES NEW ROMAN CYR;Times New Roman" w:hAnsi="TIMES NEW ROMAN CYR;Times New Roman"/>
          <w:i/>
          <w:sz w:val="20"/>
        </w:rPr>
        <w:t>W</w:t>
      </w:r>
      <w:r>
        <w:rPr>
          <w:rFonts w:cs="TIMES NEW ROMAN CYR;Times New Roman" w:ascii="TIMES NEW ROMAN CYR;Times New Roman" w:hAnsi="TIMES NEW ROMAN CYR;Times New Roman"/>
          <w:sz w:val="20"/>
        </w:rPr>
        <w:t xml:space="preserve"> и флегматизацию горючих сред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right"/>
        <w:rPr>
          <w:rFonts w:ascii="TIMES NEW ROMAN CYR;Times New Roman" w:hAnsi="TIMES NEW ROMAN CYR;Times New Roman" w:cs="TIMES NEW ROMAN CYR;Times New Roman"/>
          <w:b w:val="false"/>
          <w:b w:val="false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i/>
          <w:sz w:val="20"/>
        </w:rPr>
        <w:t>ПРИЛОЖЕНИЕ</w:t>
      </w:r>
    </w:p>
    <w:p>
      <w:pPr>
        <w:pStyle w:val="Heading"/>
        <w:jc w:val="right"/>
        <w:rPr>
          <w:rFonts w:ascii="TIMES NEW ROMAN CYR;Times New Roman" w:hAnsi="TIMES NEW ROMAN CYR;Times New Roman" w:cs="TIMES NEW ROMAN CYR;Times New Roman"/>
          <w:b w:val="false"/>
          <w:b w:val="false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i/>
          <w:sz w:val="20"/>
        </w:rPr>
        <w:t>(справочное)</w:t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i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Термины, применяемые в стандарте, и пояснения к ним</w:t>
      </w:r>
    </w:p>
    <w:p>
      <w:pPr>
        <w:pStyle w:val="Heading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52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0"/>
              </w:rPr>
              <w:t>Термин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0"/>
              </w:rPr>
              <w:t>Пояснение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142"/>
              <w:jc w:val="both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0"/>
              </w:rPr>
              <w:t>1 Статическое электричество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0"/>
              </w:rPr>
              <w:t>Совокупность явлений, связанных с возникновением, сохранением и релаксацией свободного электрического заряда на поверхности или в объеме диэлектриков или на изолированных проводниках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142"/>
              <w:jc w:val="both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0"/>
              </w:rPr>
              <w:t>2 Электростатическая искробезопасность объекта защиты</w:t>
            </w:r>
          </w:p>
          <w:p>
            <w:pPr>
              <w:pStyle w:val="Heading"/>
              <w:ind w:firstLine="142"/>
              <w:jc w:val="both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0"/>
              </w:rPr>
              <w:t>Электростатическая искробезопасность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0"/>
              </w:rPr>
              <w:t>Состояние объекта защиты, при котором исключается возможность возникновения пожара или взрыва от разрядов статического электричества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142"/>
              <w:jc w:val="both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0"/>
              </w:rPr>
              <w:t>3 Электростатическая искроопасность объекта защиты</w:t>
            </w:r>
          </w:p>
          <w:p>
            <w:pPr>
              <w:pStyle w:val="Heading"/>
              <w:ind w:firstLine="142"/>
              <w:jc w:val="both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0"/>
              </w:rPr>
              <w:t>Электростатическая искроопасность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0"/>
              </w:rPr>
              <w:t>Состояние объекта защиты, при котором имеется возможность возникновения в объекте или на его поверхности разрядов статического электричества, способных зажечь объект, окружающую или проникающую в него среду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142"/>
              <w:jc w:val="both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0"/>
              </w:rPr>
              <w:t>4 Минимальная энергия зажигания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0"/>
              </w:rPr>
              <w:t>По ГОСТ 12.1.044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142"/>
              <w:jc w:val="both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0"/>
              </w:rPr>
              <w:t>5 Постоянная времени релаксации электрических зарядов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0"/>
              </w:rPr>
              <w:t xml:space="preserve">Время, в течение которого электрический заряд объекта при свободной утечке уменьшается в </w:t>
            </w:r>
            <w:r>
              <w:rPr>
                <w:rFonts w:cs="TIMES NEW ROMAN CYR;Times New Roman" w:ascii="TIMES NEW ROMAN CYR;Times New Roman" w:hAnsi="TIMES NEW ROMAN CYR;Times New Roman"/>
                <w:b w:val="false"/>
                <w:i/>
                <w:sz w:val="20"/>
              </w:rPr>
              <w:t>e</w:t>
            </w:r>
            <w:r>
              <w:rPr>
                <w:rFonts w:cs="TIMES NEW ROMAN CYR;Times New Roman" w:ascii="TIMES NEW ROMAN CYR;Times New Roman" w:hAnsi="TIMES NEW ROMAN CYR;Times New Roman"/>
                <w:b w:val="false"/>
                <w:sz w:val="20"/>
              </w:rPr>
              <w:t xml:space="preserve"> раз</w:t>
            </w:r>
          </w:p>
        </w:tc>
      </w:tr>
    </w:tbl>
    <w:p>
      <w:pPr>
        <w:pStyle w:val="Normal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1:05:00Z</dcterms:created>
  <dc:creator>Попов Андрей Леонидович</dc:creator>
  <dc:description/>
  <dc:language>en-US</dc:language>
  <cp:lastModifiedBy>Ursus</cp:lastModifiedBy>
  <dcterms:modified xsi:type="dcterms:W3CDTF">2003-08-31T01:05:00Z</dcterms:modified>
  <cp:revision>2</cp:revision>
  <dc:subject/>
  <dc:title>ГОСТ 12.1.018-93</dc:title>
</cp:coreProperties>
</file>