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Т 12.1.035-81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ДК 621.79.03:534.835.4.08:006.354                                                                    Группа Т58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ОБОРУДОВАНИЕ ДЛЯ ДУГОВОЙ И КОНТАКТНОЙ ЭЛЕКТРОСВАРКИ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Допустимые уровни шума и методы измерений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>Occupational safety standards system.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>Equipment for arc and contact electric welding.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>Allowable noise levels and methods of measurement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ОКП 34 4120, 34 4140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Дата введения 1982-01-01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ТВЕРЖДЕН И ВВЕДЕН В ДЕЙСТВИЕ постановлением Государственного комитета СССР по стандартам от 15 декабря 1981 г. № 5418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ЕРЕИЗДАНИЕ (Июнь 2001 г.)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стоящий стандарт распространяется на источники тока и оборудование для дуговой сварки и на машины для  контактной сварки (далее - сварочное оборудование) и устанавливает допустимые уровни шума на рабочих местах и методы измерен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тандарт не распространяется на плазменное сварочное оборудование и бытовые сварочные аппарат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тандарт полностью соответствует СТ СЭВ 2415-80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1. ДОПУСТИМЫЕ УРОВНИ ШУМА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1. Уровень звукового давления сварочного оборудования (кроме сварочных преобразователей), измеренный на опорном радиусе, указанном в табл. 2, должен быть не более значений, приведенных в табл. 1, в соответствии с ГОСТ 12.1.003-83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блица 1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45"/>
        <w:gridCol w:w="389"/>
        <w:gridCol w:w="484"/>
        <w:gridCol w:w="484"/>
        <w:gridCol w:w="484"/>
        <w:gridCol w:w="593"/>
        <w:gridCol w:w="593"/>
        <w:gridCol w:w="593"/>
        <w:gridCol w:w="593"/>
      </w:tblGrid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тавные полосы со среднегеометрическими частотами, Гц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000</w:t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ровень звукового давления, дБ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4</w:t>
            </w:r>
          </w:p>
        </w:tc>
      </w:tr>
    </w:tbl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2. Величина эквивалентного уровня звука на рабочих местах сварочного оборудования не должна быть более 85 дБ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3. Показатель уровня шума сварочных преобразователей должен соответствовать значению корректированного уровня звуковой мощности А, величина которой не должна быть более указанной в табл. 1 ГОСТ 16372-93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2. МЕТОДЫ ИЗМЕРЕНИЙ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 Условия проведения измерений, а также условия работы сварочного оборудования и его монтаж должны соответствовать ГОСТ 23941-79, ГОСТ 12.1.026-80* и ГОСТ 12.1.028-80**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* </w:t>
      </w:r>
      <w:r>
        <w:rPr>
          <w:rFonts w:cs="TIMES NEW ROMAN CYR;Times New Roman" w:ascii="TIMES NEW ROMAN CYR;Times New Roman" w:hAnsi="TIMES NEW ROMAN CYR;Times New Roman"/>
          <w:sz w:val="18"/>
        </w:rPr>
        <w:t>На территории Российской Федерации действует ГОСТ Р 51401-99 (здесь и далее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** </w:t>
      </w:r>
      <w:r>
        <w:rPr>
          <w:rFonts w:cs="TIMES NEW ROMAN CYR;Times New Roman" w:ascii="TIMES NEW ROMAN CYR;Times New Roman" w:hAnsi="TIMES NEW ROMAN CYR;Times New Roman"/>
          <w:sz w:val="18"/>
        </w:rPr>
        <w:t>На территории Российской Федерации действует ГОСТ Р 51402-99 (здесь и далее.)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 Измерительная аппаратура должна соответствовать требованиям ГОСТ 12.1.026-80 и ГОСТ 12.1.028-80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 Подготовка к измерениям должна проводиться в соответствии с ГОСТ 12.1.026-80 и ГОСТ 12.1.028-80, при этом значения опорных радиусов, предназначенных для измерения звукового давления, создаваемого сварочным оборудованием (кроме сварных преобразователей), должны соответствовать указанным в табл. 2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блица 2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8"/>
        <w:gridCol w:w="3390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сварочного оборудования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порный радиус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 Сварочные трансформаторы и сварочные выпрямители на номинальные токи: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160 до 500 А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 м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630 А и выше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 м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 Сварочные агрегаты с двигателем внутреннего сгорания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0 м 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 Автоматы и полуавтоматы для дуговой сварки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станавливается на рабочем месте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 Контактные сварочные машины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о же</w:t>
            </w:r>
          </w:p>
        </w:tc>
      </w:tr>
    </w:tbl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. Проведение измерений и обработку их результатов следует осуществлять в соответствии с ГОСТ 12.1.026-80 и ГОСТ 12.1.028-80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5. Результаты измерений должны оформляться протоколом в соответствии с ГОСТ 23941-79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07:00Z</dcterms:created>
  <dc:creator/>
  <dc:description/>
  <dc:language>en-US</dc:language>
  <cp:lastModifiedBy>Ursus</cp:lastModifiedBy>
  <dcterms:modified xsi:type="dcterms:W3CDTF">2003-08-31T01:07:00Z</dcterms:modified>
  <cp:revision>3</cp:revision>
  <dc:subject/>
  <dc:title>ГОСТ 12.1.035-81</dc:title>
</cp:coreProperties>
</file>