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СТ 12.2.007.0-75*</w:t>
      </w:r>
    </w:p>
    <w:p>
      <w:pPr>
        <w:pStyle w:val="Normal"/>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ДК 621.3.002.5:658.382.3:006.354                                                                         Группа Т58</w:t>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МЕЖГОСУДАРСТВЕННЫЙ СТАНДАРТ</w:t>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Heading"/>
        <w:ind w:firstLine="28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истема стандартов безопасности труда</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ДЕЛИЯ ЭЛЕКТРОТЕХНИЧЕСКИЕ</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щие требования безопасности</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ind w:firstLine="284"/>
        <w:jc w:val="center"/>
        <w:rPr>
          <w:rFonts w:ascii="TIMES NEW ROMAN CYR;Times New Roman" w:hAnsi="TIMES NEW ROMAN CYR;Times New Roman" w:cs="TIMES NEW ROMAN CYR;Times New Roman"/>
          <w:b w:val="false"/>
          <w:b w:val="false"/>
          <w:sz w:val="20"/>
          <w:lang w:val="en-US"/>
        </w:rPr>
      </w:pPr>
      <w:r>
        <w:rPr>
          <w:rFonts w:cs="TIMES NEW ROMAN CYR;Times New Roman" w:ascii="TIMES NEW ROMAN CYR;Times New Roman" w:hAnsi="TIMES NEW ROMAN CYR;Times New Roman"/>
          <w:b w:val="false"/>
          <w:sz w:val="20"/>
          <w:lang w:val="en-US"/>
        </w:rPr>
        <w:t>Occupation safety standards system.</w:t>
      </w:r>
    </w:p>
    <w:p>
      <w:pPr>
        <w:pStyle w:val="Heading"/>
        <w:ind w:firstLine="284"/>
        <w:jc w:val="center"/>
        <w:rPr>
          <w:rFonts w:ascii="TIMES NEW ROMAN CYR;Times New Roman" w:hAnsi="TIMES NEW ROMAN CYR;Times New Roman" w:cs="TIMES NEW ROMAN CYR;Times New Roman"/>
          <w:b w:val="false"/>
          <w:b w:val="false"/>
          <w:sz w:val="20"/>
          <w:lang w:val="en-US"/>
        </w:rPr>
      </w:pPr>
      <w:r>
        <w:rPr>
          <w:rFonts w:cs="TIMES NEW ROMAN CYR;Times New Roman" w:ascii="TIMES NEW ROMAN CYR;Times New Roman" w:hAnsi="TIMES NEW ROMAN CYR;Times New Roman"/>
          <w:b w:val="false"/>
          <w:sz w:val="20"/>
          <w:lang w:val="en-US"/>
        </w:rPr>
        <w:t>Electrical equipment. General safety requirements</w:t>
      </w:r>
    </w:p>
    <w:p>
      <w:pPr>
        <w:pStyle w:val="Normal"/>
        <w:ind w:firstLine="284"/>
        <w:jc w:val="both"/>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b/>
          <w:sz w:val="20"/>
          <w:lang w:val="en-US"/>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КСТУ 3307, 3407, 3507</w:t>
      </w:r>
    </w:p>
    <w:p>
      <w:pPr>
        <w:pStyle w:val="Normal"/>
        <w:ind w:firstLine="284"/>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 xml:space="preserve">Дата введения 1978-01-01 </w:t>
      </w:r>
    </w:p>
    <w:p>
      <w:pPr>
        <w:pStyle w:val="Normal"/>
        <w:ind w:firstLine="284"/>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pPr>
      <w:r>
        <w:rPr>
          <w:rFonts w:cs="TIMES NEW ROMAN CYR;Times New Roman" w:ascii="TIMES NEW ROMAN CYR;Times New Roman" w:hAnsi="TIMES NEW ROMAN CYR;Times New Roman"/>
        </w:rPr>
        <w:t>ВВЕДЕН постановлением Государственного комитета стандартов Совета Министров СССР от 10 сентября 1975 г. № 2368</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граничение срока действия снято по протоколу № 3-93 Межгосударственного Совета по стандартизации, метрологии и сертификации. (ИУС 5-6 1993)</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ИЗДАНИЕ (август 2001 г.) с Изменениями № 1, 2, 3, 4, утвержденными в июне 1978 г., июне 1981 г., сентябре 1983 г., июне 1988 г. (ИУС 8-78, 8-81, 1-84, 9-88).</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оящий стандарт распространяется на электротехнические изделия (далее - изделия) и устанавливает общие требования безопасности к их конструкци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ндарт устанавливает требования безопасности, предотвращающие или уменьшающие до допустимого уровня воздействие на человек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ктрического ток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ктрической искры и дуг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вижущихся частей издел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ей изделия, нагревающихся до высоких температур;</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асных и вредных материалов, используемых в конструкции изделия, а также опасных и вредных веществ, выделяющихся при его эксплуатаци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ума и ультразвук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браци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ктромагнитных полей, теплового, оптического и рентгеновского излуч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ндарт устанавливает также требования, снижающие вероятность возникновения пожара от:</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ктрической искры и дуг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ей изделия, нагревающихся до высоких температур, в том числе от воздействия электромагнитных поле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нения пожароопасных материалов, используемых в изделии, выделяющих опасные и вредные вещества при эксплуатации и хранени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ндарт не распространяется на электротехнические издел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полненные в виде комплексо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ходящие в состав электрооборудования морских и речных судо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ктровозы и входящее в их состав электрооборудование;</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ытовые электроприборы;</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шины напольного безрельсового электрифицированного транспорта (МНБЭТ).</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2, 3,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ОБЩИЕ ПОЛОЖЕНИЯ</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Электротехнические изделия должны соответствовать требованиям настоящего стандарта, ГОСТ 12.1.019-79, ГОСТ 12.1.004-91, а изделия, используемые как производственное оборудование, также требованиям ГОСТ 12.2.003 -91.</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В электротехнических изделиях могут использоватьс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оляция токоведущих частей (рабочая, дополнительная, двойная, усиленна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опасное сверхнизкое напряжение в электрических цепях;</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менты для осуществления защитного заземления металлических нетоковедущих частей изделия, которые могут оказаться под напряжением (при нарушении изоляции, режима работы изделия и т.п.);</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менты, отключающие изделие от сети, когда доступные прикосновению части изделия оказываются под напряжением в том числе и грозовых разрядо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лочки для предотвращения возможности случайного прикосновения к токоведущим, движущимся, нагревающимся частям издел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локировки для предотвращения ошибочных действий и операц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раны и другие средства защиты от опасного и вредного воздействия электромагнитных полей, теплового, оптического и рентгеновского излучения, а также от токов наведения и статического электричеств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ства удаления образующихся в процессе эксплуатации, опасных и вредных вещест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менты, предназначенные для контроля изоляции и сигнализации о ее повреждении, а также для отключения изделия при уменьшении сопротивления изоляции ниже допустимого уровн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едупредительные надписи, знаки, окраска в сигнальные цвета и другие средства сигнализации об опасности (только в сочетании с другими мерами обеспечения безопасности); </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полнение требований эргономи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pPr>
      <w:r>
        <w:rPr>
          <w:rFonts w:cs="TIMES NEW ROMAN CYR;Times New Roman" w:ascii="TIMES NEW ROMAN CYR;Times New Roman" w:hAnsi="TIMES NEW ROMAN CYR;Times New Roman"/>
          <w:b/>
          <w:i/>
          <w:sz w:val="18"/>
        </w:rPr>
        <w:t>Примечание</w:t>
      </w:r>
      <w:r>
        <w:rPr>
          <w:rFonts w:cs="TIMES NEW ROMAN CYR;Times New Roman" w:ascii="TIMES NEW ROMAN CYR;Times New Roman" w:hAnsi="TIMES NEW ROMAN CYR;Times New Roman"/>
          <w:sz w:val="18"/>
        </w:rPr>
        <w:t>. Безопасное сверхнизкое напряжение - номинальное напряжение, которое не превышает 42 В между отдельными проводниками или между проводником и землей, при этом без нагрузки напряжение не превышает 50 В. При наличии особо неблагоприятных условий,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колодцах, на понтонах) для питания ручных светильников должно применяться напряжение не выше 12 В.</w:t>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2,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Требования безопасности, не установленные настоящим стандартом, должны быть указаны в стандартах и технических условиях на конкретные виды издел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КЛАССЫ ЭЛЕКТРОТЕХНИЧЕСКИХ ИЗДЕЛИЙ ПО СПОСОБУ ЗАЩИТЫ ЧЕЛОВЕКА ОТ ПОРАЖЕНИЯ ЭЛЕКТРИЧЕСКИМ ТОКОМ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Устанавливаются пять классов защиты: 0; 0I; I; II; III.</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классу 0 должны относиться изделия, имеющие по крайней мере рабочую изоляцию и не имеющие элементов для заземления, если эти изделия не отнесены к классу II или III.</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классу 0I должны относиться изделия, имеющие по крайней мере рабочую изоляцию, элемент для заземления и провод без заземляющей жилы для присоединения к источнику пита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классу I должны относиться изделия, имеющие по крайней мере рабочую изоляцию и элемент для заземления. В случае, если изделие класса I имеет провод для присоединения к источнику питания, этот провод должен иметь заземляющую жилу и вилку с заземляющим контактом.</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классу II должны относиться изделия, имеющие двойную или усиленную изоляцию и не имеющие элементов для заземл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классу III следует относить изделия, предназначенные для работы при безопасном сверхнизком напряжении, не имеющие ни внешних, ни внутренних электрических цепей, работающих при другом напряжени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делия, получающие питание от внешнего источника, могут быть отнесены к классу III только в том случае, если они присоединены непосредственно к источнику питания, преобразующему более высокое напряжение, что осуществляется посредством разделительного трансформатора или преобразователя с отдельными обмоткам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использовании в качестве источника питания разделительного трансформатора или преобразователя его входная и выходная обмотки не должны быть электрически связаны и между ними должна быть двойная или усиленная изоляц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ТРЕБОВАНИЯ БЕЗОПАСНОСТИ К ЭЛЕКТРОТЕХНИЧЕСКОМУ </w:t>
      </w:r>
    </w:p>
    <w:p>
      <w:pPr>
        <w:pStyle w:val="Heading"/>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ДЕЛИЮ И ЕГО ЧАСТЯМ </w:t>
      </w:r>
    </w:p>
    <w:p>
      <w:pPr>
        <w:pStyle w:val="Normal"/>
        <w:ind w:firstLine="284"/>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Общие требова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 В конструкции электротехнических изделий должны быть предусмотрены средства шумо- и виброзащиты, обеспечивающие уровни шума и вибрации на рабочих местах в соответствии с утвержденными санитарными нормами. Допустимые значения шумовых и вибрационных характеристик электротехнических изделий должны быть установлены в стандартах и технических условиях на конкретные виды и не должны превышать значений, указанных в ГОСТ 12.1.003-83, ГОСТ 12.1.012-90.</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3,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2. Изделия, которые создают электромагнитные поля, должны иметь защитные элементы (экраны, поглотители и т.п.) для ограничения воздействия этих полей в рабочей зоне до допустимых уровне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бования к этим защитным элементам должны быть указаны в стандартах и технических условиях на конкретные виды издел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пускается для ограничения воздействия электромагнитного поля использовать защитные элементы, не входящие в состав издел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 Изделия, являющиеся источником теплового, оптического, рентгеновского излучения, а также ультразвука, должны быть оборудованы средствами для ограничения интенсивности этих излучении и ультразвука до допустимых значен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бования к средствам, ограничивающим интенсивность излучений и ультразвука, а также допустимая температура нагрева поверхности внешней оболочки изделия, должны указываться в стандартах и технических условиях на конкретные виды изделий. Допускается для ограничения воздействия излучений использовать защитные элементы, не входящие в состав издел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4. Требования о наличии в конструкции изделия элементов, предназначенных для защиты от случайного прикосновения к движущимся, токоведущим, нагревающимся частям изделия, и элементов для защиты от опасных и вредных материалов конструкции и веществ, выделяющихся при эксплуатации, а также требования к этим защитным элементам, должны указываться в стандартах и технических условиях на конкретные виды издел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5. Электрическая схема изделия должна исключать возможность его самопроизвольного включения и отключ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6. Расположение и соединение частей изделия должны быть выполнены с учетом удобства и безопасности наблюдения за изделием при выполнении сборочных работ, проведении осмотра, испытаний и обслужива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необходимости изделия должны быть оборудованы смотровыми окнами, люками и средствами местного освещения. Требования к смотровым окнам, люкам и средствам местного освещения должны указываться в стандартах и технических условиях на конкретные виды издел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7. Конструкция изделия должна исключать возможность неправильного присоединения его сочленяемых токоведущих частей при монтаже изделий у потребител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струкция штепсельных розеток и вилок для напряжении выше 42 В должна отличаться от конструкции розеток и вилок для напряжении 42 В и менее.</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8. При необходимости изделия должны быть оборудованы сигнализацией, надписями и табличкам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существления соединения при помощи розетки вилки к розетке должен подключаться источник энергии, а к вилке - ее приемник.</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упредительные сигналы, надписи и таблички должны применяться для указания на: включенное состояние изделия, наличие напряжения, пробой изоляции, режим работы изделия, запрет доступа внутрь изделия без принятия соответствующих мер, повышение температуры отдельных частей изделия выше допустимых значений, действие аппаратов защиты и т.п.</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ки, используемые при выполнении предупредительных табличек и сигнализации, должны выполняться по ГОСТ 12.4.026-76, и размещаться на изделиях в местах, удобных для обзор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7, 3.1.8. </w:t>
      </w:r>
      <w:r>
        <w:rPr>
          <w:rFonts w:cs="TIMES NEW ROMAN CYR;Times New Roman" w:ascii="TIMES NEW ROMAN CYR;Times New Roman" w:hAnsi="TIMES NEW ROMAN CYR;Times New Roman"/>
          <w:b/>
        </w:rPr>
        <w:t>(Измененная редакция, Изм. № 1).</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9. Изделия и их составные части массой более 20 кг или имеющие большие габаритные размеры должны иметь устройства для подъема, опускания и удержания на весу при монтажных и такелажных работах.</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а, размеры и грузоподъемность устройств для подъема - по ГОСТ 4751-73 или ГОСТ 13716-73. Допускается использование других устройств для подъема, обеспечивающих безопасное проведение монтажных и такелажных работ.</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3,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0. Пожарная безопасность изделия и его элементов должна обеспечиваться как в нормальном, так и в аварийном режимах работы.</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ижение пожарной опасности электротехнических изделий и их частей достигаетс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ключением использования в конструкции изделий легковоспламеняющихся материалов в соответствии с ГОСТ 12.1.044-89. Пожарная безопасность изделия и его элементов должна обеспечиваться и в нормальном, и в аварийном режимах работы (короткое замыкание, перегрузка, плохой контакт и др.);</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граничением массы горючих материалов, а также заменой на более нагревостойкие по ГОСТ 8865-93;</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граничением проникновения горючих материалов (веществ) извне к пожароопасным узлам электротехнических издел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нением конструкции изделий, обеспечивающих предотвращение выброса раскаленных и (или) горячих частиц;</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ведением в конструкцию изделий и в установки, в которых используются изделия, средств и элементов электротехнической защиты, снижающих вероятность возникновения пожара, в соответствии с нормативами, установленными ГОСТ 12.1.004-91;</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имущественным применением изделий с меньшим количеством на полюс последовательных контактных точек, способных стать местом образования плохого контакт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едением величины переходных сопротивлений в контактных соединениях до уровня, установленного стандартами на конкретные издел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ключением применения изделий, способных выделять токсичные продукты горения в количествах, представляющих опасность для жизни и здоровья люде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граничением температуры возможных источников зажигания и выбором режима работы электротехнических изделий, обеспечивающих условия пожаровзрывобезопасности веществ и материалов в соответствии с ГОСТ 12.1.044-89;</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нением средств и (или) элементов, предназначенных для автоматического отключения изделия в аварийном режиме работы (перегрузка, перегрев, короткое замыкание и др.) и исключающих возгорание частей изделий, выполненных из электроизоляционных материало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2,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 Требования к изоляци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1. Выбор изоляции изделия и его частей следует определять классом нагревостойкости, уровнем напряжения электрической сети, а также значениями климатических факторов внешней среды.</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чение электрической прочности изоляции и значение ее сопротивления должны указываться в стандартах и технических условиях на конкретные виды издел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пускается для изделий, работающих при напряжении не выше 12 В переменного тока и 36 В постоянного тока, не приводить в указанных документах значения электрической прочности изоляции и ее сопротивл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2. Изоляция частей изделия, доступных для прикосновения, должна обеспечивать защиту человека от поражения электрическим током.</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рытие токоведущих частей изделий лаком, эмалью или аналогичными материалами не является достаточным для защиты от поражения при непосредственном прикосновении к этим частям и для защиты от переброса электрической дуги от токоведущих частей изделия на другие металлические части (кроме тех случаев, когда применяемые для покрытия материалы специально предназначены для создания такой защиты).</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Требования к защитному заземлению</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1. Элементом для заземления должны быть оборудованы изделия, назначение которых не требует осуществления способа защиты человека от поражения электрическим током, соответствующего классам II и III.</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пускается при этом выполнять без элемента заземления и не заземлять следующие издел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назначенные для установки в недоступных, без применения специальных средств, местах (в том числе - внутри других издел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назначенные для установки только на заземленных металлических конструкциях, если при этом обеспечивается стабильный электрический контакт соприкасающихся поверхностей и выполнения требования п.3.3.7;</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и которых не могут находиться под переменным напряжением выше 42 В и под постоянным напряжением выше 110 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емление которых не допускается принципом действия или назначением издел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1, 3).</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2. Для присоединения заземляющего проводника должны применяться сварные или резьбовые соедин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согласованию с потребителем заземляющий проводник может присоединяться к изделию при помощи пайки или опрессования, выполняемого специальным инструментом, приспособлением или станком.</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3. Заземляющие зажимы должны соответствовать требованиям ГОСТ 21130-75.</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допускается использование для заземления болтов, винтов, шпилек, выполняющих роль крепежных детале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pPr>
      <w:r>
        <w:rPr>
          <w:rFonts w:cs="TIMES NEW ROMAN CYR;Times New Roman" w:ascii="TIMES NEW ROMAN CYR;Times New Roman" w:hAnsi="TIMES NEW ROMAN CYR;Times New Roman"/>
        </w:rPr>
        <w:t xml:space="preserve">3.2.2-3.3.3. </w:t>
      </w:r>
      <w:r>
        <w:rPr>
          <w:rFonts w:cs="TIMES NEW ROMAN CYR;Times New Roman" w:ascii="TIMES NEW ROMAN CYR;Times New Roman" w:hAnsi="TIMES NEW ROMAN CYR;Times New Roman"/>
          <w:b/>
        </w:rPr>
        <w:t>(Измененная редакция, Изм. № 1).</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4. Болт (винт, шпилька) для присоединения заземляющего проводника должен быть выполнен из металла, стойкого в отношении коррозии, или покрыт металлом, предохраняющим его от коррозии, и контактная часть не должна иметь поверхностной окрас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5. Болт (винт, шпилька) для заземления должен быть размещен на изделии в безопасном и удобном для подключения заземляющего проводника месте. Возле места, в котором должно быть осуществлено присоединение заземляющего проводника, предусмотренного п. 3.3.2, должен быть помещен нанесенный любым способом нестираемый при эксплуатации знак заземления. Размеры знака и способ его выполнения - по ГОСТ 21130-75, а для светильников - по ГОСТ 17677-82.</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круг болта (винта, шпильки) должна быть контактная площадка для присоединения заземляющего проводника. Площадка должна быть защищена от коррозии или изготовляться из антикоррозийного металла, и не иметь поверхностной окрас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лжны быть приняты меры против возможного ослабления контактов между заземляющим проводником и болтом (винтом, шпилькой) для заземления (контргайками, пружинными шайбам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аметры болта (винта, шпильки) и контактной площадки должны выбираться по току (см.табл.1).</w:t>
      </w:r>
    </w:p>
    <w:p>
      <w:pPr>
        <w:pStyle w:val="Normal"/>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 1</w:t>
      </w:r>
    </w:p>
    <w:tbl>
      <w:tblPr>
        <w:tblW w:w="8358" w:type="dxa"/>
        <w:jc w:val="left"/>
        <w:tblInd w:w="-7" w:type="dxa"/>
        <w:tblLayout w:type="fixed"/>
        <w:tblCellMar>
          <w:top w:w="0" w:type="dxa"/>
          <w:left w:w="45" w:type="dxa"/>
          <w:bottom w:w="0" w:type="dxa"/>
          <w:right w:w="45" w:type="dxa"/>
        </w:tblCellMar>
      </w:tblPr>
      <w:tblGrid>
        <w:gridCol w:w="567"/>
        <w:gridCol w:w="580"/>
        <w:gridCol w:w="696"/>
        <w:gridCol w:w="567"/>
        <w:gridCol w:w="2410"/>
        <w:gridCol w:w="1701"/>
        <w:gridCol w:w="1837"/>
      </w:tblGrid>
      <w:tr>
        <w:trPr/>
        <w:tc>
          <w:tcPr>
            <w:tcW w:w="2410" w:type="dxa"/>
            <w:gridSpan w:val="4"/>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минальный ток электротехнического </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минальный диаметр резьбы для места </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иаметр контактной площадки места присоединения, мм </w:t>
            </w:r>
          </w:p>
        </w:tc>
      </w:tr>
      <w:tr>
        <w:trPr/>
        <w:tc>
          <w:tcPr>
            <w:tcW w:w="2410" w:type="dxa"/>
            <w:gridSpan w:val="4"/>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делия, А</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соединения, не менее</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 плоскости поверхности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озвышенно относительно поверхности </w:t>
            </w:r>
          </w:p>
        </w:tc>
      </w:tr>
      <w:tr>
        <w:trPr/>
        <w:tc>
          <w:tcPr>
            <w:tcW w:w="567" w:type="dxa"/>
            <w:tcBorders>
              <w:top w:val="single" w:sz="6" w:space="0" w:color="000000"/>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w:t>
            </w:r>
          </w:p>
        </w:tc>
        <w:tc>
          <w:tcPr>
            <w:tcW w:w="580" w:type="dxa"/>
            <w:tcBorders>
              <w:top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696" w:type="dxa"/>
            <w:tcBorders>
              <w:top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w:t>
            </w:r>
          </w:p>
        </w:tc>
        <w:tc>
          <w:tcPr>
            <w:tcW w:w="567" w:type="dxa"/>
            <w:tcBorders>
              <w:top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 3 </w:t>
            </w:r>
          </w:p>
        </w:tc>
        <w:tc>
          <w:tcPr>
            <w:tcW w:w="1701" w:type="dxa"/>
            <w:tcBorders>
              <w:top w:val="single" w:sz="6" w:space="0" w:color="000000"/>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w:t>
            </w:r>
          </w:p>
        </w:tc>
        <w:tc>
          <w:tcPr>
            <w:tcW w:w="1837"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w:t>
            </w:r>
          </w:p>
        </w:tc>
      </w:tr>
      <w:tr>
        <w:trPr/>
        <w:tc>
          <w:tcPr>
            <w:tcW w:w="567"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80"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696"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67" w:type="dxa"/>
            <w:tcBorders>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w:t>
            </w:r>
          </w:p>
        </w:tc>
        <w:tc>
          <w:tcPr>
            <w:tcW w:w="24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 3,5 </w:t>
            </w:r>
          </w:p>
        </w:tc>
        <w:tc>
          <w:tcPr>
            <w:tcW w:w="1701"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w:t>
            </w:r>
          </w:p>
        </w:tc>
        <w:tc>
          <w:tcPr>
            <w:tcW w:w="1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r>
        <w:trPr/>
        <w:tc>
          <w:tcPr>
            <w:tcW w:w="567"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80"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w:t>
            </w:r>
          </w:p>
        </w:tc>
        <w:tc>
          <w:tcPr>
            <w:tcW w:w="696"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67" w:type="dxa"/>
            <w:tcBorders>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0 </w:t>
            </w:r>
          </w:p>
        </w:tc>
        <w:tc>
          <w:tcPr>
            <w:tcW w:w="24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 4 </w:t>
            </w:r>
          </w:p>
        </w:tc>
        <w:tc>
          <w:tcPr>
            <w:tcW w:w="1701"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w:t>
            </w:r>
          </w:p>
        </w:tc>
        <w:tc>
          <w:tcPr>
            <w:tcW w:w="1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r>
      <w:tr>
        <w:trPr/>
        <w:tc>
          <w:tcPr>
            <w:tcW w:w="567"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80" w:type="dxa"/>
            <w:tcBorders/>
          </w:tcPr>
          <w:p>
            <w:pPr>
              <w:pStyle w:val="Normal"/>
              <w:jc w:val="center"/>
              <w:rPr/>
            </w:pPr>
            <w:r>
              <w:rPr>
                <w:rFonts w:cs="TIMES NEW ROMAN CYR;Times New Roman" w:ascii="TIMES NEW ROMAN CYR;Times New Roman" w:hAnsi="TIMES NEW ROMAN CYR;Times New Roman"/>
              </w:rPr>
              <w:t xml:space="preserve">40 </w:t>
            </w:r>
          </w:p>
        </w:tc>
        <w:tc>
          <w:tcPr>
            <w:tcW w:w="696"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67" w:type="dxa"/>
            <w:tcBorders>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3 </w:t>
            </w:r>
          </w:p>
        </w:tc>
        <w:tc>
          <w:tcPr>
            <w:tcW w:w="24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 5 </w:t>
            </w:r>
          </w:p>
        </w:tc>
        <w:tc>
          <w:tcPr>
            <w:tcW w:w="1701"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w:t>
            </w:r>
          </w:p>
        </w:tc>
        <w:tc>
          <w:tcPr>
            <w:tcW w:w="1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r>
      <w:tr>
        <w:trPr/>
        <w:tc>
          <w:tcPr>
            <w:tcW w:w="567"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80"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3 </w:t>
            </w:r>
          </w:p>
        </w:tc>
        <w:tc>
          <w:tcPr>
            <w:tcW w:w="696"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67" w:type="dxa"/>
            <w:tcBorders>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0 </w:t>
            </w:r>
          </w:p>
        </w:tc>
        <w:tc>
          <w:tcPr>
            <w:tcW w:w="24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 6 </w:t>
            </w:r>
          </w:p>
        </w:tc>
        <w:tc>
          <w:tcPr>
            <w:tcW w:w="1701"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w:t>
            </w:r>
          </w:p>
        </w:tc>
        <w:tc>
          <w:tcPr>
            <w:tcW w:w="1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r>
      <w:tr>
        <w:trPr/>
        <w:tc>
          <w:tcPr>
            <w:tcW w:w="567"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80"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0 </w:t>
            </w:r>
          </w:p>
        </w:tc>
        <w:tc>
          <w:tcPr>
            <w:tcW w:w="696"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67" w:type="dxa"/>
            <w:tcBorders>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50 </w:t>
            </w:r>
          </w:p>
        </w:tc>
        <w:tc>
          <w:tcPr>
            <w:tcW w:w="24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 8 </w:t>
            </w:r>
          </w:p>
        </w:tc>
        <w:tc>
          <w:tcPr>
            <w:tcW w:w="1701"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0 </w:t>
            </w:r>
          </w:p>
        </w:tc>
        <w:tc>
          <w:tcPr>
            <w:tcW w:w="1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r>
          </w:p>
        </w:tc>
      </w:tr>
      <w:tr>
        <w:trPr/>
        <w:tc>
          <w:tcPr>
            <w:tcW w:w="567"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80"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50 </w:t>
            </w:r>
          </w:p>
        </w:tc>
        <w:tc>
          <w:tcPr>
            <w:tcW w:w="696"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67" w:type="dxa"/>
            <w:tcBorders>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30 </w:t>
            </w:r>
          </w:p>
        </w:tc>
        <w:tc>
          <w:tcPr>
            <w:tcW w:w="2410"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 10 </w:t>
            </w:r>
          </w:p>
        </w:tc>
        <w:tc>
          <w:tcPr>
            <w:tcW w:w="1701" w:type="dxa"/>
            <w:tcBorders>
              <w:lef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5 </w:t>
            </w:r>
          </w:p>
        </w:tc>
        <w:tc>
          <w:tcPr>
            <w:tcW w:w="183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r>
          </w:p>
        </w:tc>
      </w:tr>
      <w:tr>
        <w:trPr/>
        <w:tc>
          <w:tcPr>
            <w:tcW w:w="567" w:type="dxa"/>
            <w:tcBorders>
              <w:left w:val="single" w:sz="6" w:space="0" w:color="000000"/>
              <w:bottom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80" w:type="dxa"/>
            <w:tcBorders>
              <w:bottom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30 </w:t>
            </w:r>
          </w:p>
        </w:tc>
        <w:tc>
          <w:tcPr>
            <w:tcW w:w="696" w:type="dxa"/>
            <w:tcBorders>
              <w:bottom w:val="single" w:sz="6"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567" w:type="dxa"/>
            <w:tcBorders>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 12 </w:t>
            </w:r>
          </w:p>
        </w:tc>
        <w:tc>
          <w:tcPr>
            <w:tcW w:w="1701" w:type="dxa"/>
            <w:tcBorders>
              <w:left w:val="single" w:sz="6" w:space="0" w:color="000000"/>
              <w:bottom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8 </w:t>
            </w:r>
          </w:p>
        </w:tc>
        <w:tc>
          <w:tcPr>
            <w:tcW w:w="1837"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r>
          </w:p>
        </w:tc>
      </w:tr>
    </w:tbl>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i/>
          <w:i/>
          <w:sz w:val="18"/>
        </w:rPr>
      </w:pPr>
      <w:r>
        <w:rPr>
          <w:rFonts w:cs="TIMES NEW ROMAN CYR;Times New Roman" w:ascii="TIMES NEW ROMAN CYR;Times New Roman" w:hAnsi="TIMES NEW ROMAN CYR;Times New Roman"/>
          <w:b/>
          <w:i/>
          <w:sz w:val="18"/>
        </w:rPr>
        <w:t>Примечания:</w:t>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 На токи свыше 250 А допускается вместо одного болта ставить два, но с суммарным поперечным сечением не менее требуемого.</w:t>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В качестве тока при выборе наименьшего диаметра болта для потребителей и преобразователей электромагнитной энергии следует принимать значение тока. потребляемого изделием от источника (сети), для источников электромагнитной энергии - значение номинального тока нагрузки.</w:t>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2. Для источников электромагнитной энергии, имеющих несколько номинальных токов, выбор диаметра болта следует производить по наибольшему из этих токов.</w:t>
      </w:r>
    </w:p>
    <w:p>
      <w:pPr>
        <w:pStyle w:val="Normal"/>
        <w:ind w:firstLine="284"/>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1, 3,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6. В случае, если размеры изделия малы, а также если болт (винт) заземления установлен при помощи приварки его головки, допускается необходимую поверхность соприкосновения в соединении с заземляющим проводником обеспечивать при помощи шайб. Материал шайб должен соответствовать тем же требованиям, что и материал заземляющего болта (винта, шпиль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3).</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7. В изделии должно быть обеспечено электрическое соединение всех доступных прикосновению металлических нетоковедущих частей изделия, которые могут оказаться под напряжением, с элементами для заземл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чение сопротивления между заземляющим болтом (винтом, шпилькой) и каждой доступной прикосновению металлической нетоковедущей частью изделия, которая может оказаться под напряжением, не должно превышать 0,1 Ом.</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8. Элементами для заземления должны быть оборудованы следующие металлические нетоковедущие части изделий, подлежащих заземлению:</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лочки, корпусы, шкафы;</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ркасы, рамы, обоймы, стойки, шасси, основания, панели, плиты и другие части изделий, которые могут оказаться под напряжением при повреждении изоляци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пускается не выполнять элементы для заземления у следующих частей изделия (из числа перечисленных выше):</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пусов изделий, предназначенных для установки на заземленных щитах, металлических стенах камер распределительных устройств, в шкафах;</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токоведущих металлических частей изделия, имеющих электрический контакт с заземленными частями, при условии выполнения требований п.3.3.7;</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ей, закрепленных в изоляционном материале или проходящих сквозь него и изолированных как от заземленных, так и от находящихся под напряжением частей (при условии, что при работе изделия они не могут оказаться под напряжением или соприкасаться с заземленными частям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9. Каждая часть изделия, оборудованная элементом для заземления, должна быть выполнена так, чтобы:</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ыла возможность ее независимого присоединения к заземлителю или заземляющей магистрали посредством отдельного ответвления, чтобы при снятии какой-либо заземленной части изделия (например, для текущего ремонта) цепи заземления других частей не прерывались;</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возникла необходимость в последовательном соединении нескольких заземляемых частей издел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10. Заземление частей изделий, установленных на движущихся частях, должно выполняться гибкими проводниками или скользящими контактам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11. При наличии металлической оболочки элемент для ее заземления должен быть расположен внутри оболоч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пускается выполнять его снаружи оболочки или выполнять несколько элементов как внутри, так и снаружи оболоч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1).</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12. Получение электрического контакта между съемной и заземленной (несъемной) частями оболочки должно осуществляться непосредственным прижатием съемной части к несъемной; при этом в местах контактирования поверхности съемной и несъемной частей оболочки должны быть защищены от коррозии и не покрыты электроизолирующими слоями лака, краски или эмал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пускается электрическое соединение съемной части оболочки с несъемной заземленной осуществлять через крепящие ее винты или болты при условии, что 1-2 винта или болта имеют противокоррозийное металлическое покрытие, а между головками этих винтов или болтов и съемной металлической частью оболочки нет электроизолирующего слоя лака, краски, эмали или между ними установлены зубчатые шайбы, разрушающие электроизолирующий слой для осуществления электрического соединения или без зубчатых шайб при условии крепления съемной части к несъемной заземленной шестью и более болтами (или винтами) и отсутствия на съемных частях электрических устройств электрического соедин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пускается зубчатые шайбы применять также для электрического соединения заземленной оболочки и аппаратуры, монтируемой в изделии, и устанавливать их для заземления элементов изделия через болтовые соедин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3).</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13. Перечисленные в п.3.3 требования не относятся к изделиям, предназначенным для эксплуатации только в районах с тропическим климатом и выполненным по ГОСТ 15151-69, ГОСТ 9.048-89.</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 Требования к органам управл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 Органы управления должны снабжаться надписями или символами, указывающими управляемый объект, к которому они относятся, его назначение и состояние ("включено", "отключено", "ход", "тормоз" и т.п.), соответствующее данному положению органа управления, и (или) дающими другую необходимую для конкретного случая информацию.</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2. При автоматическом режиме работы изделия кнопки для наладки и органы ручного управления, кроме органов аварийного отключения, должны быть отключены, за исключением случаев, обусловленных технологической необходимостью.</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3. Пользование органами ручного управления и регулировки в последовательности, отличной от установленной, не должно приводить к возникновению опасных ситуаций или должно быть исключено введением блокиров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изделий, имеющих несколько органов управления для осуществления одной и той же операции с разных постов (например, для дистанционного управления и для управления непосредственно на рабочем месте), должна быть исключена возможность одновременного осуществления управления с различных посто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нопки аварийного отключения должны выполняться без указанной блокиров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4. В изделиях, имеющих несколько кнопок аварийного отключения, из-за большой протяженности или ограниченности обзора, должны быть применены кнопки с фиксацией, которые после их нажатия не возвращаются в первоначальное состояние до тех пор, пока не будут принудительно приведены в это состояние.</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пускается применять кнопки без принудительного возврата для случая их воздействия на силовые элементы, которые позволяют подать напряжение только после снятия ручной блокиров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3).</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5. Органы управления, имеющие фиксацию в установленном положении, должны снабжаться указателем (в отдельных случаях и шкалой), показывающим положение и необходимое направление перемещения органа управл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6. Металлические валы ручных приводов, рукоятки, маховички, педали должны быть изолированы от частей изделия, находящихся под напряжением, и иметь электрический контакт с несъемными частями изделия, на которых расположен элемент для заземления. При этом должно выполняться требование п. 3.3.7.</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1).</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7. Температура на поверхности органов управления, предназначенных для выполнения операций без применения, средств индивидуальной защиты рук, а также для выполнения операций в аварийных ситуациях во всех случаях, не должна превышать 40 °С для органов управления, выполненных из металла, и 45 °С - для выполненных из материалов с низкой теплопроводностью.</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борудования, внутри которого температура равна или ниже 100 °С, температура на поверхности не должна превышать 35 °С. При невозможности по техническим причинам достигнуть указанных температур должны быть предусмотрены мероприятия по защите работающих от возможного перегрева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8. Орган управления, которым осуществляется останов (отключение), должен быть выполнен из материала красного цвет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 управления, которым осуществляется пуск (включение), должен иметь ахроматическую расцветку (черную, серую или белую). Допускается выполнять этот орган зеленого цвет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 управления, которым может быть попеременно вызван останов или пуск изделия, должен быть выполнен только ахроматического цвета. Рукоятки автоматических выключателей допускается выполнять желто-коричневого цвет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 управления, которым осуществляется воздействие, предотвращающее аварию изделия, должен быть выполнен желтого цвета.</w:t>
      </w:r>
    </w:p>
    <w:p>
      <w:pPr>
        <w:pStyle w:val="Normal"/>
        <w:ind w:firstLine="284"/>
        <w:jc w:val="both"/>
        <w:rPr/>
      </w:pPr>
      <w:r>
        <w:rPr>
          <w:rFonts w:cs="TIMES NEW ROMAN CYR;Times New Roman" w:ascii="TIMES NEW ROMAN CYR;Times New Roman" w:hAnsi="TIMES NEW ROMAN CYR;Times New Roman"/>
        </w:rPr>
        <w:t>Орган управления, которым осуществляются операции, отличные от перечисленных выше, должен быть выполнен ахроматического или синего цвет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9. Кнопка аварийного отключения должна выполняться увеличенного по сравнению с другими кнопками размер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нопка "Пуск" должна быть утоплена не менее чем на 3 мм или иметь фронтальное кольцо.</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пускается выполнять не утопленными и без фронтального кольца кнопки, имеющие свободный ход не менее 4 мм или не вызывающие опасных воздействий при случайном нажати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4.7-3.4.9. </w:t>
      </w:r>
      <w:r>
        <w:rPr>
          <w:rFonts w:cs="TIMES NEW ROMAN CYR;Times New Roman" w:ascii="TIMES NEW ROMAN CYR;Times New Roman" w:hAnsi="TIMES NEW ROMAN CYR;Times New Roman"/>
          <w:b/>
        </w:rPr>
        <w:t>(Измененная редакция, Изм. № 3).</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0. Для расположения органов управления, предназначенных для использования более трех раз в течение рабочей смены следует использовать зоны:</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0-1400 мм от уровня пола (рабочей площадки) при управлении изделием сто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1000 мм при управлении изделием сид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1. Для расположения органов управления, предназначенных для использования не более трех раз в течение рабочей смены следует использовать, зоны:</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0-1600 мм от уровня пола (рабочей площадки) при управлении изделием сто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1200 мм при управлении изделием сид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2. Для органов управления, предназначенных для осуществления плавной регулировки, необходимо при работе стоя использовать зону 1200-1400 мм от уровня пола (рабочей площадки), а при работе сидя - 800-1000 мм.</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3. Установку измерительных приборов, отсчет по которым необходимо производить в течение всей рабочей смены, следует выполнять таким образом, чтобы шкала каждого из приборов находилась на высоте от пола (рабочей площад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0-1800 мм - при работе сто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0-1300 мм - при работе сид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4. Установку измерительных приборов, по которым необходимо производить точные отсчеты, следует производить таким образом, чтобы шкала каждого из приборов находилась на высоте от пола (рабочей площадк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0-1600 мм - при работе сто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0-1200 мм - при работе сид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меры, указанные в пп. 3.4.10-3.4.14, допускается принимать иными в зависимости от назначения изделия и условий его эксплуатации. В этом случае эти размеры должны указываться в стандартах или технических условиях на конкретные виды издел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4.10.-3.4.14. </w:t>
      </w:r>
      <w:r>
        <w:rPr>
          <w:rFonts w:cs="TIMES NEW ROMAN CYR;Times New Roman" w:ascii="TIMES NEW ROMAN CYR;Times New Roman" w:hAnsi="TIMES NEW ROMAN CYR;Times New Roman"/>
          <w:b/>
        </w:rPr>
        <w:t>(Измененная редакция, Изм. № 1).</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5. Усилия нажатия на рукоятки, маховички, кнопки и педали не должны превосходить значений, приведенных в табл.2.</w:t>
      </w:r>
    </w:p>
    <w:p>
      <w:pPr>
        <w:pStyle w:val="Normal"/>
        <w:ind w:firstLine="284"/>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а 2</w:t>
      </w:r>
    </w:p>
    <w:tbl>
      <w:tblPr>
        <w:tblW w:w="8358" w:type="dxa"/>
        <w:jc w:val="left"/>
        <w:tblInd w:w="-7" w:type="dxa"/>
        <w:tblLayout w:type="fixed"/>
        <w:tblCellMar>
          <w:top w:w="0" w:type="dxa"/>
          <w:left w:w="45" w:type="dxa"/>
          <w:bottom w:w="0" w:type="dxa"/>
          <w:right w:w="45" w:type="dxa"/>
        </w:tblCellMar>
      </w:tblPr>
      <w:tblGrid>
        <w:gridCol w:w="1701"/>
        <w:gridCol w:w="1687"/>
        <w:gridCol w:w="1399"/>
        <w:gridCol w:w="1316"/>
        <w:gridCol w:w="1317"/>
        <w:gridCol w:w="938"/>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астота </w:t>
            </w:r>
          </w:p>
        </w:tc>
        <w:tc>
          <w:tcPr>
            <w:tcW w:w="665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илия при управлении, даН</w:t>
            </w:r>
          </w:p>
        </w:tc>
      </w:tr>
      <w:tr>
        <w:trPr/>
        <w:tc>
          <w:tcPr>
            <w:tcW w:w="1701"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ключений</w:t>
            </w:r>
          </w:p>
        </w:tc>
        <w:tc>
          <w:tcPr>
            <w:tcW w:w="168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ычагом и поворотной </w:t>
            </w:r>
          </w:p>
        </w:tc>
        <w:tc>
          <w:tcPr>
            <w:tcW w:w="139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укояткой и маховичком </w:t>
            </w:r>
          </w:p>
        </w:tc>
        <w:tc>
          <w:tcPr>
            <w:tcW w:w="2633" w:type="dxa"/>
            <w:gridSpan w:val="2"/>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нопкой </w:t>
            </w:r>
          </w:p>
        </w:tc>
        <w:tc>
          <w:tcPr>
            <w:tcW w:w="93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далью </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87"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укояткой посредством пальцев </w:t>
            </w:r>
          </w:p>
        </w:tc>
        <w:tc>
          <w:tcPr>
            <w:tcW w:w="1399"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редством рук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редством пальцев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редством ладоней</w:t>
            </w:r>
          </w:p>
        </w:tc>
        <w:tc>
          <w:tcPr>
            <w:tcW w:w="938"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7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 3 в час </w:t>
            </w:r>
          </w:p>
        </w:tc>
        <w:tc>
          <w:tcPr>
            <w:tcW w:w="168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0 </w:t>
            </w:r>
          </w:p>
        </w:tc>
        <w:tc>
          <w:tcPr>
            <w:tcW w:w="139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5 </w:t>
            </w:r>
          </w:p>
        </w:tc>
        <w:tc>
          <w:tcPr>
            <w:tcW w:w="131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w:t>
            </w:r>
          </w:p>
        </w:tc>
        <w:tc>
          <w:tcPr>
            <w:tcW w:w="131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w:t>
            </w:r>
          </w:p>
        </w:tc>
        <w:tc>
          <w:tcPr>
            <w:tcW w:w="93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w:t>
            </w:r>
          </w:p>
        </w:tc>
      </w:tr>
      <w:tr>
        <w:trPr/>
        <w:tc>
          <w:tcPr>
            <w:tcW w:w="1701" w:type="dxa"/>
            <w:tcBorders>
              <w:left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 3 до 30 в час</w:t>
            </w:r>
          </w:p>
        </w:tc>
        <w:tc>
          <w:tcPr>
            <w:tcW w:w="168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5 </w:t>
            </w:r>
          </w:p>
        </w:tc>
        <w:tc>
          <w:tcPr>
            <w:tcW w:w="1399"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w:t>
            </w:r>
          </w:p>
        </w:tc>
        <w:tc>
          <w:tcPr>
            <w:tcW w:w="1316"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w:t>
            </w:r>
          </w:p>
        </w:tc>
        <w:tc>
          <w:tcPr>
            <w:tcW w:w="1317"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w:t>
            </w:r>
          </w:p>
        </w:tc>
        <w:tc>
          <w:tcPr>
            <w:tcW w:w="938" w:type="dxa"/>
            <w:tcBorders>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w:t>
            </w:r>
          </w:p>
        </w:tc>
      </w:tr>
      <w:tr>
        <w:trPr/>
        <w:tc>
          <w:tcPr>
            <w:tcW w:w="1701"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в. 30 в час </w:t>
            </w:r>
          </w:p>
        </w:tc>
        <w:tc>
          <w:tcPr>
            <w:tcW w:w="1687"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w:t>
            </w:r>
          </w:p>
        </w:tc>
        <w:tc>
          <w:tcPr>
            <w:tcW w:w="1399"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w:t>
            </w:r>
          </w:p>
        </w:tc>
        <w:tc>
          <w:tcPr>
            <w:tcW w:w="1316"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w:t>
            </w:r>
          </w:p>
        </w:tc>
        <w:tc>
          <w:tcPr>
            <w:tcW w:w="1317"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w:t>
            </w:r>
          </w:p>
        </w:tc>
        <w:tc>
          <w:tcPr>
            <w:tcW w:w="93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bl>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3).</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 Требования к блокировке</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1. При выполнении блокировки должна быть исключена возможность ее ложного срабатыва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2. Блокировка изделий, предназначенных для установки в помещениях, входы в которые не снабжены в свою очередь блокировкой, и имеющих удерживающие электромагниты или взведенные пружины, должна быть выполнена таким образом, чтобы исключалась опасность, связанная с перемещением частей изделия вследствие случайного снятия или подачи напряжения в цепи управл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3. По согласованию с потребителем взамен блокировок, устройство которых существенно усложняет обслуживание электротехнических изделий, допускается применение других мер, обеспечивающих безопасность их обслужива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веден дополнительно, Изм. № 3).</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Требования к оболочкам</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1. Оболочки должны соединяться с основными частями изделий в единую конструкцию, закрывать опасную зону и сниматься только при помощи инструмент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допускается, чтобы винты (болты) для крепления токоведущих и движущихся частей изделия и для крепления его оболочки были общим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2. При необходимости оболочки должны иметь рукоятки, скобы и другие устройства для удобного и безопасного удерживания их при съеме или установке. Требования к этим устройствам и необходимость их установки должны быть указаны в стандартах и технических условиях на конкретные виды издел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3. При открывании и закрывании дверей и люков оболочки должна исключаться возможность их прикосновения (или приближения на недопустимое расстояние) к движущимся частям изделия или к частям, находящимся под напряжением.</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1).</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4. Степень защиты от прикосновения к токоведущим и движущимся частям при помощи оболочек должна соответствовать ГОСТ 14254-80 и указываться в стандартах и технических условиях на конкретные виды издели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5. Оболочки в нормальном и в аварийном режимах работы должны сохранять защитные свойства, соответствующие их маркировке или указанные в документации на изделие.</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6. Оболочки изделий, содержащих контактные соединения, не следует изготовлять из термопластичных материало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pPr>
      <w:r>
        <w:rPr>
          <w:rFonts w:cs="TIMES NEW ROMAN CYR;Times New Roman" w:ascii="TIMES NEW ROMAN CYR;Times New Roman" w:hAnsi="TIMES NEW ROMAN CYR;Times New Roman"/>
        </w:rPr>
        <w:t xml:space="preserve">3.6.5, 3.6.6. </w:t>
      </w:r>
      <w:r>
        <w:rPr>
          <w:rFonts w:cs="TIMES NEW ROMAN CYR;Times New Roman" w:ascii="TIMES NEW ROMAN CYR;Times New Roman" w:hAnsi="TIMES NEW ROMAN CYR;Times New Roman"/>
          <w:b/>
        </w:rPr>
        <w:t>(Введены дополнительно, Изм. №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 Требования к зажимам и вводным устройствам</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1. Ввод проводов в корпусы, коробки выводов, щитки и другие устройства следует осуществлять через изоляционные детали. При этом должна исключаться возможность повреждения проводов и их изоляции в процессе монтажа и эксплуатации издел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лжно быть предотвращено расщепление многожильных проводов на отдельные жилы.</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применении проводов с оплеткой должно быть предотвращено ее расплетение.</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2. Конструкция и материал вводных устройств должны исключать возможность случайного прикосновения к токоведущим частям, электрических перекрытий, а также замыкания проводников на корпус и накоротко.</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3. Внутри вводного устройства должно быть предусмотрено достаточно места для безопасного доступа к его элементам (контактам, проводникам, зажимам и т.п.) и для осуществления ввода и разделки проводо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4. Винтовые контактные соединения не должны являться источниками зажигания в режиме "плохого контакт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веден дополнительно, Изм. № 4).</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 Требования к предупредительной сигнализации, надписям и табличкам</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1. Сигнализация должна быть выполнена световой или звуково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етовая сигнализация может быть осуществлена как с помощью непрерывно горящих, так и мигающих огне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2. Для световых сигналов должны применяться следующие цвет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асный - для запрещающих и аварийных сигналов, а также для предупреждения о перегрузках, неправильных действиях, опасности и о состоянии, требующем немедленного вмешательства (при пожаре и т.п.);</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елтый - для привлечения внимания (предупреждения о достижении предельных значений, о переходе на автоматическую работу и т.п.);</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еленый - для сигнализации безопасности (нормального режима работы изделия, разрешения на начале действия и т.п.);</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лый - для обозначения включенного состояния выключателя, когда нерационально применение красного, желтого и зеленого цвето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ний - для применения в специальных случаях, когда не могут быть применены красный, желтый, зеленый и белый цвет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3. Сигнальные лампы и другие светосигнальные аппараты должны иметь знаки или надписи, указывающие значение сигналов (например, "Включено", "Отключено", "Нагрев").</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 Требования к маркировке и различительной окраске</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1. Штепсельные разъемы должны иметь маркировку, позволяющую определить те части разъемов, которые подлежат соединению между собой. Ответные части одного и того же разъема должны иметь одинаковую маркировку.</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ркировка должна наноситься на корпусах ответных частей разъемов на видном месте. Допускается не наносить маркировку, если разъем данного типа в изделии единственный.</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9.2. Выводы изделия должны быть снабжены маркировкой или должны быть выполнены таким образом, чтобы была возможность нанесения маркировки. </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веска маркировочных бирок не допускаетс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3. Маркировка проводников должна выполняться на обоих концах каждого проводника по нормативно-технической документаци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змененная редакция, Изм. № 3).</w:t>
      </w:r>
    </w:p>
    <w:p>
      <w:pPr>
        <w:pStyle w:val="Normal"/>
        <w:ind w:firstLine="28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4. Маркировка проводника должна быть выполнена так, чтобы при отсоединении проводника от зажима она сохранялась бы на замаркированном проводнике.</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5. При необходимости различать проводники по функциональному назначению цепей, в которых они использованы, следует применять следующие расцветки изоляци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ную - для проводников в силовых цепях;</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асную - для проводников в цепях управления, измерения и сигнализации переменного ток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нюю - для проводников в цепях управления, измерения и сигнализации постоянного тока;</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елено-желтую (двухцветную) - для проводников в цепях заземления;</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убую - для проводников, соединенных с нулевым проводом и не предназначенных для заземл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rFonts w:ascii="Arial" w:hAnsi="Arial" w:cs="Arial"/>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1:09:00Z</dcterms:created>
  <dc:creator/>
  <dc:description/>
  <dc:language>en-US</dc:language>
  <cp:lastModifiedBy>Ursus</cp:lastModifiedBy>
  <dcterms:modified xsi:type="dcterms:W3CDTF">2003-08-31T01:09:00Z</dcterms:modified>
  <cp:revision>3</cp:revision>
  <dc:subject/>
  <dc:title>ГОСТ 12.2.007.0-75</dc:title>
</cp:coreProperties>
</file>