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ГОСТ 12.2.007.11-75*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УДК 621.314.2:658.382.3:006.354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ПРЕОБРАЗОВАТЕЛИ ЭЛЕКТРОЭНЕРГИИ ПОЛУПРОВОДНИКОВЫЕ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Occupation safety standards system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Semiconductor converters of electric energy. Safety requirements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ОКСТУ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 3415, 3416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z w:val="20"/>
        </w:rPr>
        <w:t xml:space="preserve">Дата введения 1978-01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ИЗДАНИЕ (август 2001 г.) с Изменениями № 1, 2, утвержденными в декабре 1983 г., июне 1988 г. (ИУС 3-84, 9-88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Настоящий стандарт распространяется на полупроводниковые преобразователи электроэнергии напряжением до 220 к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Стандарт устанавливает требования безопасности к конструкции преобразователей электроэнерг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1.1. Силовые статические преобразователи электроэнергии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1.2. Двери шкафов преобразователей должны быть снабжены блокировками, препятствующими открыванию дверей при включенном состоянии преобразователей и включению их при открытых дверях шкаф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Допускается в технически обоснованных случаях взамен указанных блокировок оборудовать двери шкафов внутренними замками, открывающимися специальными ключами, или другими устройствами, не позволяющими открыть двери без применения инструмент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1.2а. На дверь шкафа преобразователя должна быть нанесена табличка со знаком безопасности "Осторожно. Электрическое напряжение" по ГОСТ 12.4.026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Знак безопасности разрешается выносить непосредственно на дверь краской методом сеткографии или через трафаре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1.3. Конструкция преобразователей должна обеспечивать возможность безопасной проверки указателем напряжения наличия или отсутствия напряжения на ни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Раздел 2.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сключен, Изм. № 2).</w:t>
      </w: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0:00Z</dcterms:created>
  <dc:creator/>
  <dc:description/>
  <dc:language>en-US</dc:language>
  <cp:lastModifiedBy>Ursus</cp:lastModifiedBy>
  <dcterms:modified xsi:type="dcterms:W3CDTF">2003-08-31T01:11:00Z</dcterms:modified>
  <cp:revision>3</cp:revision>
  <dc:subject/>
  <dc:title>ГОСТ 12.2.007.11-75</dc:title>
</cp:coreProperties>
</file>