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7.12-88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УДК 621.35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 CYR;Times New Roman" w:ascii="TIMES NEW ROMAN CYR;Times New Roman" w:hAnsi="TIMES NEW ROMAN CYR;Times New Roman"/>
          <w:sz w:val="20"/>
        </w:rPr>
        <w:t>357.035:658.382.3:006.354                                                                       Группа Т58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СТОЧНИКИ ТОКА ХИМИЧЕСКИЕ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я безопасности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Occupational safety standards system. Chemical sources of electric energy.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Safety requirements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ОКСТУ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0012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 введения 1989-01-01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 РАЗРАБОТАН И ВНЕСЕН Министерством электротехнической промышленност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УТВЕРЖДЕН И ВВЕДЕН В ДЕЙСТВИЕ Постановлением Государственного комитета СССР по стандартам от 18.02.88 № 282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 Взамен ГОСТ 12.2.007.12-75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значение НТД, на который дана ссыл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мер пункт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04-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1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05-8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07-7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16-7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2.007.0-7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3.019-8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</w:t>
            </w:r>
          </w:p>
        </w:tc>
      </w:tr>
    </w:tbl>
    <w:p>
      <w:pPr>
        <w:pStyle w:val="Preformat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 ПЕРЕИЗДАНИЕ. Август 2001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первичные и вторичные химические источники тока (далее - изделия) и устанавливает требования безопасности к конструк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 ОБЩИЕ ПОЛОЖЕНИЯ</w:t>
      </w:r>
    </w:p>
    <w:p>
      <w:pPr>
        <w:pStyle w:val="Heading"/>
        <w:ind w:firstLine="284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Изделия должны соответствовать требованиям настоящего стандарта и ГОСТ 12.2.007.0, а работы, связанные с их испытаниями и обслуживанием, необходимо проводить в соответствии с требованиями ГОСТ 12.1.005, ГОСТ 12.1.007, ГОСТ 12.1.016, ГОСТ 12.3.019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Конструкция изделий должна обеспечивать безопасность обслуживающего персонала при производстве, обслуживании и применении по назначени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3. В случаях, когда конструкция изделий в условиях производства и обслуживания не позволяет полностью исключить отрицательные воздействия на обслуживающий персонал, должны быть предусмотрены дополнительные меры, обеспечивающие полную безопасность, что должно быть указано в стандартах или технических условиях на изделия конкретных типов, в инструкции по техническому обслуживанию (эксплуатации) и в других документах по производству, испытаниям и применени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4. Не допускается использовать в аппаратуре, приборах и других потребителях электрической энергии химические источники тока, если не обеспечиваются требования правил безопасности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пряжение для питания потребителей не соответствует параметрам источника то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ускается параллельное соединение нескольких источников тока, имеющих различную, выходящую за установленный допуск, степень заряженности (значение напряжения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ряд на потребителя электрической энергии возможен до напряжения ниже ограниченного правилами эксплуатации источника то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ежимы разряда не обеспечены конструкцией и не предусмотрены правилами эксплуатации источников то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значения внешних воздействующих факторов превышают значения, допустимые для источника то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есто установки не обеспечивает надежное крепление источника тока, предусмотренное его конструкцией и указанное в правилах эксплуатаци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нтактные устройства потребителей электрической энергии не соответствуют конструкции выводов источника тока и не обеспечивают надежность соедин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е соблюдены ограничения и запрещения, указанные в нормативно-технической документации на изделия конкретных тип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ТРЕБОВАНИЯ К КОНСТРУКЦИИ</w:t>
      </w:r>
    </w:p>
    <w:p>
      <w:pPr>
        <w:pStyle w:val="Heading"/>
        <w:ind w:firstLine="284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Конструкция изделий должна исключать возможность повреждения рук при работе с источником тока. Края изделий должны быть без трещин, заусенцев и сколов; острые кромки и углы должны быть притупле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 Нанесенные на внешнюю поверхность изделий условные знаки и пояснения должны содержать информацию, минимально необходимую для обеспечения безопасного обращения с источником ток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невозможности нанесения условных знаков непосредственно на корпус изделий указанная информация должна быть включена в инструкцию по техническому обслуживанию (эксплуатации) изделий, о чем должно быть указано в стандартах или технических условиях на изделиях конкретных тип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Конструкция изделий должна исключать возможность вытекания или выплескивания электролита при наклонах, толчках и вибрациях согласно требованиям, указанным в стандартах или технических условиях на изделия конкретных тип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4. Изделия, при работе которых выделяются вещества вредные для здоровья, должны выполняться герметичны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елия допускается выполнять негерметичными, если защита от воздействия выделяющихся вредных веществ обеспечивается средствами коллективной или индивидуальной защиты, указанными в инструкции по техническому обслуживанию (эксплуатации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5. Конструкция изделий должна исключать возможность взрыва и самовозгорания источника ток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6. Конструкция аккумуляторов должна обеспечивать контроль уровня заливаемого электролита без необходимости визуальной, неинструментальной проверки через заливочные горловины (отверстия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7. Конструкция заливочных отверстий должна исключать разбрызгивание электролита при работ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8. Конструкция изделий должна, при необходимости, обеспечивать возможность применения стандартных средств индивидуальной или коллективной защиты от воздействия на обслуживающий персонал кислот, щелочей и других токсичных веществ при производстве, техническом обслуживании и применении источников ток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9. Корпус изделий должен иметь опорную поверхность, обеспечивающую устойчивое положение при установке их в приборы, аппаратуру и другие потребители электрической энерг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необходимости на корпусе должны быть предусмотрены дополнительные устройства, обеспечивающие надежное крепление в местах установки издел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0. Корпус изделий массой более 20 кг должен иметь устройства, обеспечивающие возможность переноса двумя руками. При этом прочность корпуса и устройства для переноса должны обеспечивать безопасность перемещения (переноса) с учетом установленных правил эксплуатации источников тока. При невозможности обеспечить необходимую прочность указанных устройств изделия должны помещаться в транспортную тар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необходимости в нормативно-технической документации на изделия должны быть указаны допустимые способы транспортирования их при погрузо-разгрузочных работах и монтаж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1. Конструкция контактов не должна допускать возможность присоединения изделий в электрическую цепь с нарушением полярности, а также должна исключать возможность появления прерывистого контакта при работ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2. Конструкция внешних соединений аккумуляторов и элементов в батареи должна иметь, при необходимости, защитные устройства, исключающие возможность короткого замыкания при установке и эксплуат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3. Изделия должны быть пожаробезопасными в соответствии с требованиями ГОСТ 12.1.004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4. Вероятность возникновения пожара по конструктивно-производственным причинам вычисляют по формуле</w:t>
      </w:r>
    </w:p>
    <w:p>
      <w:pPr>
        <w:pStyle w:val="Preformat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вероятность воспламенения горючего материала изделия или окружающей газовой смеси;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М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количество случаев воспламенения;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N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количество изделий, находящихся в эксплуат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ценку вероятности возникновения пожара проводят на основании результатов эксплуатации изделия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Если значение </w:t>
      </w:r>
      <w:r>
        <w:rPr>
          <w:rFonts w:cs="Times New Roman" w:ascii="Times New Roman" w:hAnsi="Times New Roman"/>
          <w:i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>&gt;10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0"/>
          <w:vertAlign w:val="superscript"/>
        </w:rPr>
        <w:t>6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доверительной вероятности не менее 0,8, то конструкцию изделий считают неудовлетворительно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5. Температура воспламенения материала корпуса изделий должна быть на 20% выше температуры, которая может быть достигнута на них при коротком замыкании во внешней цеп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сли теплостойкость материала корпуса изделия не обеспечивает выполнение данного требования, то в конструкции изделий должны быть установлены предохранители или другие устройства, отключающие источники тока от внешней цепи при коротком замыкании в н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 ТРЕБОВАНИЯ К ПРОВЕДЕНИЮ ИСПЫТАНИЙ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. Перед испытанием на пожаробезопасность должен быть проведен расчет значений предельной температуры возможного нагрева аккумулятора при коротком замыкании во внешней цеп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3.2. Температуру нагрева при коротком замыкании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°С вычисляют по формуле</w:t>
      </w:r>
    </w:p>
    <w:p>
      <w:pPr>
        <w:pStyle w:val="Preformat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начальная температура аккумулятора, °С;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А</w:t>
      </w:r>
      <w:r>
        <w:rPr>
          <w:rFonts w:cs="TIMES NEW ROMAN CYR;Times New Roman" w:ascii="TIMES NEW ROMAN CYR;Times New Roman" w:hAnsi="TIMES NEW ROMAN CYR;Times New Roman"/>
          <w:sz w:val="20"/>
        </w:rPr>
        <w:t>=3,6;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W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максимальная энергия разряда аккумулятора, Вт·ч;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С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удельная теплоемкость аккумулятора, Дж·г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(°С)</w:t>
      </w:r>
      <w:r>
        <w:rPr>
          <w:rFonts w:eastAsia="Symbol" w:cs="Symbol" w:ascii="Symbol" w:hAnsi="Symbol"/>
          <w:sz w:val="20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 CYR;Times New Roman" w:ascii="TIMES NEW ROMAN CYR;Times New Roman" w:hAnsi="TIMES NEW ROMAN CYR;Times New Roman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- масса изделия, к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. Если расчет температуры аккумулятора при коротком замыкании превышает температуру воспламенения материала аккумулятора, то проводят экспериментальную оценку фактического значения данной температуры при коротком замыкании во внешней цепи путем измерения температуры в наиболее опасных (нагреваемых) точках аккумулятора при коротком замыкании издел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4. Значение температуры, вычисленной по формуле п. 3.2 или полученной экспериментально по п. 3.3, принимают за исходную при проведении мероприятий по п. 2.1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5. Испытания изделий на взрыво- и пожаробезопасность проводят при предварительных испытаниях по требованию потребителя и, при необходимости, при типовых испытания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зрыво- и пожаробезопасность должны обеспечиваться конструкцией и правилами изготовления издел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рядок и методика проведения испытаний должны быть указаны в нормативно-технической документации на изделия конкретных типов и в программах испытаний. Режим испытаний устанавливают по наиболее напряженным взрыво- и пожаробезопасным условиям применения (хранения) издели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6. Испытания первичных источников тока на проверку отсутствия утечки электролита проводят методом разряда до напряжения, указанного в нормативно-технической документации на изделия конкретных тип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достижении данного напряжения не должно быть выявлено электролита на поверхности элемента и геометрические размеры должны соответствовать установленным в нормативно-технической документации на изделия конкретных тип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1:00Z</dcterms:created>
  <dc:creator/>
  <dc:description/>
  <dc:language>en-US</dc:language>
  <cp:lastModifiedBy>Ursus</cp:lastModifiedBy>
  <dcterms:modified xsi:type="dcterms:W3CDTF">2003-08-31T01:11:00Z</dcterms:modified>
  <cp:revision>3</cp:revision>
  <dc:subject/>
  <dc:title>ГОСТ 12.2.007.12-88</dc:title>
</cp:coreProperties>
</file>