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sz w:val="20"/>
        </w:rPr>
      </w:pPr>
      <w:r>
        <w:rPr>
          <w:sz w:val="20"/>
        </w:rPr>
        <w:t>ГОСТ 12.2.007.13-2000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УДК 621.32:658.382.3:006.354                                                                                   Группа Т58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>МЕЖГОСУДАРСТВЕННЫЙ СТАНДАРТ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 xml:space="preserve">Система стандартов безопасности труда 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 xml:space="preserve">ЛАМПЫ ЭЛЕКТРИЧЕСКИЕ 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Требования безопасности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center"/>
        <w:rPr>
          <w:sz w:val="20"/>
          <w:lang w:val="en-US"/>
        </w:rPr>
      </w:pPr>
      <w:r>
        <w:rPr>
          <w:sz w:val="20"/>
          <w:lang w:val="en-US"/>
        </w:rPr>
        <w:t>Occupation safety standards system. Electric lamps.</w:t>
      </w:r>
    </w:p>
    <w:p>
      <w:pPr>
        <w:pStyle w:val="Normal"/>
        <w:ind w:firstLine="284"/>
        <w:jc w:val="center"/>
        <w:rPr>
          <w:sz w:val="20"/>
          <w:lang w:val="en-US"/>
        </w:rPr>
      </w:pPr>
      <w:r>
        <w:rPr>
          <w:sz w:val="20"/>
          <w:lang w:val="en-US"/>
        </w:rPr>
        <w:t>Safety requirements</w:t>
      </w:r>
    </w:p>
    <w:p>
      <w:pPr>
        <w:pStyle w:val="Normal"/>
        <w:ind w:firstLine="28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МКС 13.100</w:t>
      </w:r>
    </w:p>
    <w:p>
      <w:pPr>
        <w:pStyle w:val="Normal"/>
        <w:ind w:firstLine="284"/>
        <w:rPr>
          <w:sz w:val="20"/>
        </w:rPr>
      </w:pPr>
      <w:r>
        <w:rPr>
          <w:rFonts w:eastAsia="TIMES NEW ROMAN CYR;Times New Roman" w:cs="TIMES NEW ROMAN CYR;Times New Roman"/>
          <w:sz w:val="20"/>
        </w:rPr>
        <w:t xml:space="preserve">         </w:t>
      </w:r>
      <w:r>
        <w:rPr>
          <w:sz w:val="20"/>
        </w:rPr>
        <w:t>29.140.20</w:t>
      </w:r>
    </w:p>
    <w:p>
      <w:pPr>
        <w:pStyle w:val="Normal"/>
        <w:ind w:firstLine="284"/>
        <w:rPr>
          <w:rFonts w:ascii="Times New Roman" w:hAnsi="Times New Roman" w:cs="Times New Roman"/>
          <w:sz w:val="20"/>
        </w:rPr>
      </w:pPr>
      <w:r>
        <w:rPr>
          <w:sz w:val="20"/>
        </w:rPr>
        <w:t>ОКП 34 0700</w:t>
      </w:r>
    </w:p>
    <w:p>
      <w:pPr>
        <w:pStyle w:val="Normal"/>
        <w:ind w:firstLine="284"/>
        <w:jc w:val="right"/>
        <w:rPr>
          <w:i/>
          <w:i/>
          <w:sz w:val="20"/>
        </w:rPr>
      </w:pPr>
      <w:r>
        <w:rPr>
          <w:i/>
          <w:sz w:val="20"/>
        </w:rPr>
        <w:t>Дата введения 2001—07—01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Предисловие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284"/>
        <w:rPr>
          <w:rFonts w:ascii="Times New Roman" w:hAnsi="Times New Roman" w:cs="Times New Roman"/>
          <w:sz w:val="20"/>
        </w:rPr>
      </w:pPr>
      <w:r>
        <w:rPr>
          <w:sz w:val="20"/>
        </w:rPr>
        <w:t>1 РАЗРАБОТАН Всероссийским научно-исследовательским институтом источников света имени А.Н. Лодыгина (ОАО «Лисма-ВНИИИС»)</w:t>
      </w:r>
    </w:p>
    <w:p>
      <w:pPr>
        <w:pStyle w:val="Normal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rPr>
          <w:rFonts w:ascii="Times New Roman" w:hAnsi="Times New Roman" w:cs="Times New Roman"/>
          <w:sz w:val="20"/>
        </w:rPr>
      </w:pPr>
      <w:r>
        <w:rPr>
          <w:sz w:val="20"/>
        </w:rPr>
        <w:t>ВНЕСЕН Госстандартом Российской Федерации</w:t>
      </w:r>
    </w:p>
    <w:p>
      <w:pPr>
        <w:pStyle w:val="Normal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rPr>
          <w:rFonts w:ascii="Times New Roman" w:hAnsi="Times New Roman" w:cs="Times New Roman"/>
          <w:sz w:val="20"/>
        </w:rPr>
      </w:pPr>
      <w:r>
        <w:rPr>
          <w:sz w:val="20"/>
        </w:rPr>
        <w:t>2 ПРИНЯТ Межгосударственным Советом по стандартизации, метрологии и сертификации (протокол № 17—2000 от 22 июня 2000 г.)</w:t>
      </w:r>
    </w:p>
    <w:p>
      <w:pPr>
        <w:pStyle w:val="Normal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За принятие проголосовали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4536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государств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национального органа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стандартизации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зербайджанская Республи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згосстандарт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еспублика Армения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рмгосстандарт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еспублика Беларусь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осстандарт Республики Беларусь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рузия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рузстандарт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еспублика Казахстан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осстандарт Республики Казахстан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ыргызская Республика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ыргызстандарт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еспублика Молдова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олдовастандарт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осстандарт России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еспублика Таджикистан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аджикгосстандарт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уркменистан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лавгосинспекция «Туркменстандартлары»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еспублика Узбекистан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згосстандарт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краина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осстандарт Украины</w:t>
            </w:r>
          </w:p>
        </w:tc>
      </w:tr>
    </w:tbl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rFonts w:ascii="Times New Roman" w:hAnsi="Times New Roman" w:cs="Times New Roman"/>
          <w:sz w:val="20"/>
        </w:rPr>
      </w:pPr>
      <w:r>
        <w:rPr>
          <w:sz w:val="20"/>
        </w:rPr>
        <w:t>3 Постановлением Государственного комитета Российской Федерации по стандартизации и метрологии от 20 ноября 2000 г. № 303-ст межгосударственный стандарт ГОСТ 12.2.007.13—2000 введен в действие непосредственно в качестве государственного стандарта Российской Федерации с 1 июля 2001 г.</w:t>
      </w:r>
    </w:p>
    <w:p>
      <w:pPr>
        <w:pStyle w:val="Normal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4 ВЗАМЕН ГОСТ 12.2.007.13-88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5 ПЕРЕИЗДАНИЕ. Август 2001 г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FR1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b/>
          <w:sz w:val="22"/>
        </w:rPr>
        <w:t>1 Область применения</w:t>
      </w:r>
    </w:p>
    <w:p>
      <w:pPr>
        <w:pStyle w:val="FR1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284"/>
        <w:rPr>
          <w:rFonts w:ascii="Times New Roman" w:hAnsi="Times New Roman" w:cs="Times New Roman"/>
          <w:sz w:val="20"/>
        </w:rPr>
      </w:pPr>
      <w:r>
        <w:rPr>
          <w:sz w:val="20"/>
        </w:rPr>
        <w:t>Настоящий стандарт распространяется на электрические лампы и устанавливает требования безопасности к их конструкции и методы контроля. Настоящий стандарт не распространяется на лампы, на которые разработаны и действуют стандарты, регламентирующие требования безопасности.</w:t>
      </w:r>
    </w:p>
    <w:p>
      <w:pPr>
        <w:pStyle w:val="Normal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2 Нормативные ссылки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В настоящем стандарте использованы ссылки на следующие стандарты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ГОСТ 12.2.007.0—75 Система стандартов безопасности труда. Изделия электротехнические. Общие требования безопасности</w:t>
      </w:r>
    </w:p>
    <w:p>
      <w:pPr>
        <w:pStyle w:val="Normal"/>
        <w:ind w:firstLine="284"/>
        <w:rPr>
          <w:rFonts w:ascii="Times New Roman" w:hAnsi="Times New Roman" w:cs="Times New Roman"/>
          <w:sz w:val="20"/>
        </w:rPr>
      </w:pPr>
      <w:r>
        <w:rPr>
          <w:sz w:val="20"/>
        </w:rPr>
        <w:t xml:space="preserve">ГОСТ 2170—73 Ленты из никеля и низколегированных сплавов никеля. Технические условия 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ГОСТ 15150—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ГОСТ 17100—79 Цоколи для источников света. Технические условия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ГОСТ 22483—77 Жилы токопроводящие медные и алюминиевые для кабелей, проводов и шнуров. Основные параметры. Технические требования</w:t>
      </w:r>
    </w:p>
    <w:p>
      <w:pPr>
        <w:pStyle w:val="Normal"/>
        <w:ind w:firstLine="284"/>
        <w:rPr>
          <w:rFonts w:ascii="Times New Roman" w:hAnsi="Times New Roman" w:cs="Times New Roman"/>
          <w:sz w:val="20"/>
        </w:rPr>
      </w:pPr>
      <w:r>
        <w:rPr>
          <w:sz w:val="20"/>
        </w:rPr>
        <w:t>ГОСТ 25834—83 Лампы электрические. Маркировка, упаковка, транспортирование и хранение</w:t>
      </w:r>
    </w:p>
    <w:p>
      <w:pPr>
        <w:pStyle w:val="Normal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3 Требования безопасности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0"/>
        </w:rPr>
      </w:pPr>
      <w:r>
        <w:rPr>
          <w:b/>
          <w:sz w:val="20"/>
        </w:rPr>
        <w:t>3.1 Требования к конструкции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3.1.1 Электрические лампы должны соответствовать требованиям настоящего стандарта и ГОСТ 12.2.007.0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3.1.2 Лампы должны быть сконструированы таким образом, чтобы при соблюдении правил эксплуатации они были безопасны для потребителя и окружающей среды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3.1.3 Для обеспечения защиты от случайного прикосновения к токоведущей части цоколя лампы с резьбовыми цоколями Е14, Е27 и Е40 по ГОСТ 17100 на напряжение свыше 42 В должны изготовляться таким образом, чтобы при ввертывании ламп в соответствующие патроны и при их включении исключалась возможность прикасания к деталям ламп, находящимся под напряжением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3.1.4 Крепление цоколя к колбе должно быть прочным, не допускающим отделения цоколя от колбы при приложении к нему постепенно возрастающего момента, указанного в стандартах и нормативных документах на лампы конкретных типов.</w:t>
      </w:r>
    </w:p>
    <w:p>
      <w:pPr>
        <w:pStyle w:val="Normal"/>
        <w:ind w:firstLine="284"/>
        <w:rPr/>
      </w:pPr>
      <w:r>
        <w:rPr>
          <w:sz w:val="20"/>
        </w:rPr>
        <w:t xml:space="preserve">Поворот цоколя типа </w:t>
      </w:r>
      <w:r>
        <w:rPr>
          <w:sz w:val="20"/>
          <w:lang w:val="en-US"/>
        </w:rPr>
        <w:t>G</w:t>
      </w:r>
      <w:r>
        <w:rPr>
          <w:sz w:val="20"/>
        </w:rPr>
        <w:t>10 вокруг его оси не должен превышать ±15°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3.1.5 В лампах не должно быть обрывов в токоведущих частях, а также замыканий токовых вводов и держателей между собой и другими частями ламп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Внутри ламп не должно быть посторонних частиц, способных вызвать короткие замыкания тела накала или повреждения колбы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3.1.6 Максимальное превышение температуры цоколя ламп с цоколями Е14, Е27, Е40, В22 по отношению к нормальной температуре окружающей среды и температура внешней колбы ламп не должны превышать значений, установленных в стандартах или нормативных документах на лампы конкретных типов.</w:t>
      </w:r>
    </w:p>
    <w:p>
      <w:pPr>
        <w:pStyle w:val="Normal"/>
        <w:ind w:firstLine="284"/>
        <w:rPr/>
      </w:pPr>
      <w:r>
        <w:rPr>
          <w:sz w:val="20"/>
        </w:rPr>
        <w:t xml:space="preserve">3.1.7 Сопротивление изоляции цоколей типов </w:t>
      </w:r>
      <w:r>
        <w:rPr>
          <w:sz w:val="20"/>
          <w:lang w:val="en-US"/>
        </w:rPr>
        <w:t>B</w:t>
      </w:r>
      <w:r>
        <w:rPr>
          <w:sz w:val="20"/>
        </w:rPr>
        <w:t>15</w:t>
      </w:r>
      <w:r>
        <w:rPr>
          <w:sz w:val="20"/>
          <w:lang w:val="en-US"/>
        </w:rPr>
        <w:t>d</w:t>
      </w:r>
      <w:r>
        <w:rPr>
          <w:sz w:val="20"/>
        </w:rPr>
        <w:t xml:space="preserve">, </w:t>
      </w:r>
      <w:r>
        <w:rPr>
          <w:sz w:val="20"/>
          <w:lang w:val="en-US"/>
        </w:rPr>
        <w:t>B</w:t>
      </w:r>
      <w:r>
        <w:rPr>
          <w:sz w:val="20"/>
        </w:rPr>
        <w:t>22</w:t>
      </w:r>
      <w:r>
        <w:rPr>
          <w:sz w:val="20"/>
          <w:lang w:val="en-US"/>
        </w:rPr>
        <w:t>d</w:t>
      </w:r>
      <w:r>
        <w:rPr>
          <w:sz w:val="20"/>
        </w:rPr>
        <w:t xml:space="preserve">, </w:t>
      </w:r>
      <w:r>
        <w:rPr>
          <w:sz w:val="20"/>
          <w:lang w:val="en-US"/>
        </w:rPr>
        <w:t>E</w:t>
      </w:r>
      <w:r>
        <w:rPr>
          <w:sz w:val="20"/>
        </w:rPr>
        <w:t>27/51</w:t>
      </w:r>
      <w:r>
        <w:rPr>
          <w:rFonts w:eastAsia="Symbol" w:cs="Symbol" w:ascii="Symbol" w:hAnsi="Symbol"/>
          <w:sz w:val="20"/>
          <w:lang w:val="en-US"/>
        </w:rPr>
        <w:t></w:t>
      </w:r>
      <w:r>
        <w:rPr>
          <w:sz w:val="20"/>
        </w:rPr>
        <w:t>39 ламп накаливания с одним телом накала между изолированными частями и контактами или фланцем должно быть не менее 50 МОм в нормальных климатических условиях для ламп на напряжение свыше 42 В или в условиях повышенной влажности воздуха не менее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0,05 МОм — для ламп на напряжение до 24 В включительно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1 МОм — для ламп на напряжение свыше 24 В до 42 В включительно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2 МОм — для ламп на напряжение 42 В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Значения сопротивления изоляции цоколей ламп на напряжение 42 В и менее в нормальных климатических условиях устанавливают, при необходимости, в стандартах или нормативных документах на лампы конкретных типов.</w:t>
      </w:r>
    </w:p>
    <w:p>
      <w:pPr>
        <w:pStyle w:val="Normal"/>
        <w:ind w:firstLine="284"/>
        <w:rPr/>
      </w:pPr>
      <w:r>
        <w:rPr>
          <w:sz w:val="20"/>
        </w:rPr>
        <w:t xml:space="preserve">Для разрядных ламп с цоколями Е27, Е40, </w:t>
      </w:r>
      <w:r>
        <w:rPr>
          <w:sz w:val="20"/>
          <w:lang w:val="en-US"/>
        </w:rPr>
        <w:t>G</w:t>
      </w:r>
      <w:r>
        <w:rPr>
          <w:sz w:val="20"/>
        </w:rPr>
        <w:t>13 сопротивление изоляции цоколей в условиях повышенной влажности должно быть не менее 2 МОм или в нормальных климатических условиях — не менее значений, указанных в стандартах или нормативных документах на лампы конкретных типов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Допускается по требованию потребителя устанавливать другие значения сопротивления изоляции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3.1.8 Лампы накаливания со штифтовыми двухконтактными цоколями с одним телом накала на напряжение свыше 42 В и разрядные лампы с цоколем G13 должны выдерживать в нормальных климатических условиях без пробоя и перекрытия испытательное напряжение 1500 В переменного тока частоты 50 Гц, приложенное между токоведущими и другими изолированными частями цоколя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Значения испытательного напряжения для ламп на напряжение 42 В и менее в нормальных климатических условиях и значения испытательного напряжения в условиях повышенной влажности устанавливают, при необходимости, в стандартах или нормативных документах на лампы конкретных типов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Для разрядных ламп, работающих в схемах с высоковольтными импульсными зажигающими устройствами, требования к электрической прочности изоляции и метод проверки устанавливают в стандартах или нормативных документах на лампы конкретных типов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3.1.9. Лампы накаливания общего назначения мощностью 25 (типа Б), 36 — 200 Вт, лампы в декоративной колбе, зеркальные лампы мощностью до 200 Вт, предназначенные для общего освещения, должны иметь плавкий предохранитель, являющийся составной частью токового ввода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В случае возникновения дуги и токовых перегрузок плавкий предохранитель должен предотвратить разрушение колбы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3.1.10 Токовые вводы ламп должны быть прочно соединены с корпусом и контактной пластиной цоколя, а люминесцентных ламп — со штырьками цоколя таким образом, чтобы не нарушалось защитное покрытие цоколя, а места соединений токовых вводов с корпусом или контактной пластиной цоколя не препятствовали вставлению или ввертыванию ламп в соответствующие патроны или калибры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3.1.11 Требования к маркировке ламп — по ГОСТ 25834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3.1.12 Допускается в стандартах или нормативных документах на лампы конкретных типов устанавливать дополнительные требования безопасности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4 Методы контроля</w:t>
      </w:r>
    </w:p>
    <w:p>
      <w:pPr>
        <w:pStyle w:val="Normal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4.1 Контроль ламп проводят в нормальных климатических условиях по ГОСТ 15150, если другие условия не указаны при изложении конкретных методов контроля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4.2 Контроль защиты от случайного прикасания к токоведущей части цоколя (3.1.3) проводят с помощью калибров, указанных на рисунках А.1, А.2 приложения А. Лампу следует вставить в калибр на максимальную длину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Лампы считаются выдержавшими испытания, если при вставленной лампе плоскость </w:t>
      </w:r>
      <w:r>
        <w:rPr>
          <w:i/>
          <w:sz w:val="20"/>
          <w:lang w:val="en-US"/>
        </w:rPr>
        <w:t>W</w:t>
      </w:r>
      <w:r>
        <w:rPr>
          <w:i/>
          <w:sz w:val="20"/>
        </w:rPr>
        <w:t xml:space="preserve"> </w:t>
      </w:r>
      <w:r>
        <w:rPr>
          <w:sz w:val="20"/>
        </w:rPr>
        <w:t xml:space="preserve">подвижной части калибра не выступает над плоскостью </w:t>
      </w:r>
      <w:r>
        <w:rPr>
          <w:i/>
          <w:sz w:val="20"/>
        </w:rPr>
        <w:t>V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4.3 Прочность крепления цоколей к колбе ламп (3.1.4) испытывают с помощью испытательной установки, обеспечивающей нарастающий крутящий момент от нуля до значения, указанного для конкретного цоколя. Установка должна быть снабжена специальным патроном, обеспечивающим соосность цоколя лампы с поворотным устройством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Для обеспечения соосности и крепления между цоколем и патроном при испытании на скручивание трубчатых люминесцентных ламп на определенном расстоянии от патрона закрепляется стопорный механизм, служащий опорой для лампы.</w:t>
      </w:r>
    </w:p>
    <w:p>
      <w:pPr>
        <w:pStyle w:val="Normal"/>
        <w:ind w:firstLine="284"/>
        <w:rPr/>
      </w:pPr>
      <w:r>
        <w:rPr>
          <w:sz w:val="20"/>
        </w:rPr>
        <w:t xml:space="preserve">Поворот цоколя типа </w:t>
      </w:r>
      <w:r>
        <w:rPr>
          <w:sz w:val="20"/>
          <w:lang w:val="en-US"/>
        </w:rPr>
        <w:t>G</w:t>
      </w:r>
      <w:r>
        <w:rPr>
          <w:sz w:val="20"/>
        </w:rPr>
        <w:t>10 вокруг его оси обеспечивается конструкцией лампы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Схема прибора приведена в приложении Б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Лампы, у которых во время испытаний произошло разрушение стекла колбы, не учитываются и должны быть заменены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4.4 Отсутствие замыкания токовых вводов и держателей между собой и другими частями ламп (1.3.5) контролируют визуально и включением ламп на номинальное (расчетное) напряжение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Отсутствие посторонних частиц (3.1.5), кроме ламп с покрытием, проверяют внешним осмотром или включением на номинальное (расчетное) напряжение или пониженное напряжение, значение которого указано в стандартах или нормативных документах на лампы конкретных типов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4.5 Превышение температуры на цоколе (3.1.6) контролируют в стандартном испытательном пространстве, представляющем собой металлический шкаф. Три боковые стенки и крышка должны быть двойными с зазором между стенками около 150 мм, основание шкафа должно быть монолитным. Стенки изготовляются из перфорированного, например, цинкового или оцинкованного листа с матовой поверхностью. Максимальный диаметр отверстий — 2 мм, а площадь отверстий составляет около 40 % площади стенок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Размеры шкафа должны быть такими, чтобы температура в нем при измерениях не превышала 40 °С.</w:t>
      </w:r>
    </w:p>
    <w:p>
      <w:pPr>
        <w:pStyle w:val="Normal"/>
        <w:ind w:firstLine="284"/>
        <w:rPr/>
      </w:pPr>
      <w:r>
        <w:rPr>
          <w:sz w:val="20"/>
        </w:rPr>
        <w:t>Минимальные размеры шкафа 0,5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>0,5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>0,5 м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Внутри шкафа должен помещаться термометр, экранированный от прямого излучения. Термометр устанавливается на одном уровне с испытываемой лампой в середине между лампой и стенкой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Измерение превышения температуры цоколя проводят при номинальном напряжении лампы в установившемся тепловом режиме. Установившимся тепловым режимом считается такой режим, при котором температура изменяется не более чем на 1 °С в течение 30 мин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Требования к превышению температуры устанавливаются при температуре окружающей среды 25 °С.</w:t>
      </w:r>
    </w:p>
    <w:p>
      <w:pPr>
        <w:pStyle w:val="Normal"/>
        <w:ind w:firstLine="284"/>
        <w:rPr/>
      </w:pPr>
      <w:r>
        <w:rPr>
          <w:sz w:val="20"/>
        </w:rPr>
        <w:t xml:space="preserve">Если температура внутри шкафа отличается от 25 °С, то измеренное превышение температуры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0"/>
        </w:rPr>
        <w:t xml:space="preserve"> должно быть приведено к 25 °С.</w:t>
      </w:r>
    </w:p>
    <w:p>
      <w:pPr>
        <w:pStyle w:val="FR1"/>
        <w:spacing w:before="0" w:after="0"/>
        <w:ind w:firstLine="284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р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>
          <w:rFonts w:eastAsia="TIMES NEW ROMAN CYR;Times New Roman" w:cs="TIMES NEW ROMAN CYR;Times New Roman"/>
          <w:sz w:val="20"/>
        </w:rPr>
        <w:t xml:space="preserve">                                             </w:t>
      </w:r>
      <w:r>
        <w:rPr>
          <w:sz w:val="20"/>
        </w:rPr>
        <w:t>(1)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44"/>
      </w:tblGrid>
      <w:tr>
        <w:trPr/>
        <w:tc>
          <w:tcPr>
            <w:tcW w:w="138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</w:rPr>
              <w:t xml:space="preserve">где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b>
              </m:sSub>
            </m:oMath>
            <w:r>
              <w:rPr>
                <w:sz w:val="20"/>
              </w:rPr>
              <w:t xml:space="preserve"> —</w:t>
            </w:r>
          </w:p>
        </w:tc>
        <w:tc>
          <w:tcPr>
            <w:tcW w:w="7144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евышение температуры, приведенное к температуре 25 °С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кр</m:t>
                  </m:r>
                </m:sub>
              </m:sSub>
            </m:oMath>
            <w:r>
              <w:rPr>
                <w:rFonts w:eastAsia="TIMES NEW ROMAN CYR;Times New Roman" w:cs="TIMES NEW ROMAN CYR;Times New Roman"/>
                <w:sz w:val="20"/>
              </w:rPr>
              <w:t xml:space="preserve"> </w:t>
            </w:r>
            <w:r>
              <w:rPr>
                <w:sz w:val="20"/>
              </w:rPr>
              <w:t>—</w:t>
            </w:r>
          </w:p>
        </w:tc>
        <w:tc>
          <w:tcPr>
            <w:tcW w:w="7144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пература окружающей среды.</w:t>
            </w:r>
          </w:p>
        </w:tc>
      </w:tr>
    </w:tbl>
    <w:p>
      <w:pPr>
        <w:pStyle w:val="Normal"/>
        <w:ind w:firstLine="284"/>
        <w:rPr/>
      </w:pPr>
      <w:r>
        <w:rPr>
          <w:sz w:val="20"/>
        </w:rPr>
        <w:t xml:space="preserve">Формула справедлива при 15 °С </w:t>
      </w:r>
      <w:r>
        <w:rPr>
          <w:rFonts w:eastAsia="Symbol" w:cs="Symbol" w:ascii="Symbol" w:hAnsi="Symbol"/>
          <w:sz w:val="20"/>
        </w:rPr>
        <w:t></w:t>
      </w:r>
      <w:r>
        <w:rPr>
          <w:i/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р</m:t>
            </m:r>
          </m:sub>
        </m:sSub>
      </m:oMath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 xml:space="preserve"> 40 °С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ревышение температуры цоколя лампы должно определяться как превышение температуры поверхности стандартного испытательного патрона, в котором помещается цоколь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Испытательный патрон рекомендуется изготовлять из никелевой ленты толщиной 0,5 мм по ГОСТ 2170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Измерение температуры на цоколе проводится хромель-алюмелевым термопреобразователем диаметром 0,2 — 0,3 мм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Рабочий конец термопреобразователя должен прикрепляться к испытательному патрону минимальным количеством припоя в точке, диаметрально противоположной щели испытательного патрона на расстоянии 1—2 мм от кромки дна. Затем два провода термопреобразователя располагаются параллельно кромке патрона и на расстоянии не менее 20 мм прикрепляются небольшим количеством цемента (одна весовая часть силиката натрия и две части порошкообразного талька)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Испытательный патрон насаживается на цоколь лампы и фиксируется с помощью пружин. Пружина изготовляется из стальной проволоки диаметром 0,8 мм с числом витков 1,5.</w:t>
      </w:r>
    </w:p>
    <w:p>
      <w:pPr>
        <w:pStyle w:val="Normal"/>
        <w:ind w:firstLine="284"/>
        <w:rPr/>
      </w:pPr>
      <w:r>
        <w:rPr>
          <w:sz w:val="20"/>
        </w:rPr>
        <w:t>Размеры испытательных патронов (Е14/20, Е14/25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>17, Е27, Е40 и В22) приведены на рисунках 1 (таблица 1), 2 (таблица 2), 3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оложение испытательного патрона относительно цоколя должно соответствовать указанному на рисунках 1, 2, 3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Лампа с испытательным патроном подвешивается внутри шкафа.</w:t>
      </w:r>
    </w:p>
    <w:p>
      <w:pPr>
        <w:pStyle w:val="Normal"/>
        <w:ind w:firstLine="284"/>
        <w:rPr/>
      </w:pPr>
      <w:r>
        <w:rPr>
          <w:sz w:val="20"/>
        </w:rPr>
        <w:t>Лампу с резьбовым цоколем подвешивают на медном проводе диаметром 1 мм и длиной 110 мм, припаянном к центральному контакту цоколя. Для соединения с нулевым проводом сети прикрепляется гибкий многожильный медный провод сечением 0,75 мм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по ГОСТ 22483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Лампу со штифтовым цоколем типа В22 подвешивают на двух медных проводах, припаянных к контактам цоколя. Испытательный патрон снабжен гибким многожильным проводом длиной 110 мм, который не применяется для электрического соединения лампы, а свободно висит в воздухе. Этот провод служит для обеспечения тепловых условий, аналогичных для патронов с резьбовыми цоколями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Для измерения термоэдс используют компенсационный самопишущий прибор класса точности не ниже 0,5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Для измерения температуры допускается также применение термисторов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sz w:val="20"/>
        </w:rPr>
        <w:object w:dxaOrig="8314" w:dyaOrig="39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7pt;height:196.35pt" filled="f" o:ole="">
            <v:imagedata r:id="rId3" o:title=""/>
          </v:shape>
          <o:OLEObject Type="Embed" ProgID="" ShapeID="ole_rId2" DrawAspect="Content" ObjectID="_1512583359" r:id="rId2"/>
        </w:objec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object w:dxaOrig="3295" w:dyaOrig="24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4.75pt;height:124.85pt" filled="f" o:ole="">
            <v:imagedata r:id="rId5" o:title=""/>
          </v:shape>
          <o:OLEObject Type="Embed" ProgID="" ShapeID="ole_rId4" DrawAspect="Content" ObjectID="_544658659" r:id="rId4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Таблица 1</w:t>
      </w:r>
    </w:p>
    <w:p>
      <w:pPr>
        <w:pStyle w:val="Normal"/>
        <w:ind w:firstLine="284"/>
        <w:jc w:val="right"/>
        <w:rPr>
          <w:sz w:val="20"/>
        </w:rPr>
      </w:pPr>
      <w:r>
        <w:rPr>
          <w:sz w:val="20"/>
        </w:rPr>
        <w:t>Размеры в миллиметрах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559"/>
        <w:gridCol w:w="1559"/>
        <w:gridCol w:w="1560"/>
        <w:gridCol w:w="1702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ип цоко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b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en-US"/>
              </w:rPr>
              <w:t>1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h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14/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Е14/25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8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i/>
                <w:sz w:val="20"/>
              </w:rPr>
              <w:t xml:space="preserve"> —</w:t>
            </w:r>
            <w:r>
              <w:rPr>
                <w:sz w:val="20"/>
              </w:rPr>
              <w:t xml:space="preserve"> внутренний диаметр.</w:t>
            </w:r>
          </w:p>
        </w:tc>
      </w:tr>
    </w:tbl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i/>
          <w:sz w:val="20"/>
        </w:rPr>
        <w:t>1 —</w:t>
      </w:r>
      <w:r>
        <w:rPr>
          <w:sz w:val="20"/>
        </w:rPr>
        <w:t xml:space="preserve"> рабочий конец термопреобразователя; </w:t>
      </w:r>
      <w:r>
        <w:rPr>
          <w:i/>
          <w:sz w:val="20"/>
        </w:rPr>
        <w:t>2 —</w:t>
      </w:r>
      <w:r>
        <w:rPr>
          <w:sz w:val="20"/>
        </w:rPr>
        <w:t xml:space="preserve"> термопреобразователь;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i/>
          <w:sz w:val="20"/>
        </w:rPr>
        <w:t>3 —</w:t>
      </w:r>
      <w:r>
        <w:rPr>
          <w:sz w:val="20"/>
        </w:rPr>
        <w:t xml:space="preserve"> цемент;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i/>
          <w:sz w:val="20"/>
        </w:rPr>
        <w:t>4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i/>
          <w:sz w:val="20"/>
        </w:rPr>
        <w:t>—</w:t>
      </w:r>
      <w:r>
        <w:rPr>
          <w:sz w:val="20"/>
        </w:rPr>
        <w:t xml:space="preserve"> припой цоколя; </w:t>
      </w:r>
      <w:r>
        <w:rPr>
          <w:i/>
          <w:sz w:val="20"/>
        </w:rPr>
        <w:t>5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— пайка проводов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/>
      </w:pPr>
      <w:r>
        <w:rPr>
          <w:sz w:val="20"/>
        </w:rPr>
        <w:t>Рисунок 1 — Испытательный патрон для цоколей Е14/20 и Е14/25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>17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sz w:val="20"/>
        </w:rPr>
        <w:object w:dxaOrig="7468" w:dyaOrig="42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3.4pt;height:211.6pt" filled="f" o:ole="">
            <v:imagedata r:id="rId7" o:title=""/>
          </v:shape>
          <o:OLEObject Type="Embed" ProgID="" ShapeID="ole_rId6" DrawAspect="Content" ObjectID="_1656359147" r:id="rId6"/>
        </w:objec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sz w:val="20"/>
        </w:rPr>
        <w:object w:dxaOrig="3761" w:dyaOrig="4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8.05pt;height:206pt" filled="f" o:ole="">
            <v:imagedata r:id="rId9" o:title=""/>
          </v:shape>
          <o:OLEObject Type="Embed" ProgID="" ShapeID="ole_rId8" DrawAspect="Content" ObjectID="_1592062365" r:id="rId8"/>
        </w:object>
      </w:r>
    </w:p>
    <w:p>
      <w:pPr>
        <w:pStyle w:val="Normal"/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84"/>
        <w:rPr>
          <w:rFonts w:ascii="Times New Roman" w:hAnsi="Times New Roman" w:cs="Times New Roman"/>
          <w:sz w:val="20"/>
        </w:rPr>
      </w:pPr>
      <w:r>
        <w:rPr>
          <w:sz w:val="20"/>
        </w:rPr>
        <w:t>Таблица 2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sz w:val="20"/>
        </w:rPr>
        <w:t>Размеры в миллиметрах</w:t>
      </w:r>
    </w:p>
    <w:p>
      <w:pPr>
        <w:pStyle w:val="Normal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559"/>
        <w:gridCol w:w="1701"/>
        <w:gridCol w:w="1559"/>
        <w:gridCol w:w="1560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ип цоко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en-US"/>
              </w:rPr>
              <w:t>1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h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4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1) </w:t>
            </w:r>
            <w:r>
              <w:rPr>
                <w:i/>
                <w:sz w:val="20"/>
              </w:rPr>
              <w:t xml:space="preserve"> —</w:t>
            </w:r>
            <w:r>
              <w:rPr>
                <w:sz w:val="20"/>
              </w:rPr>
              <w:t xml:space="preserve"> внутренний диаметр.</w:t>
            </w:r>
          </w:p>
        </w:tc>
      </w:tr>
    </w:tbl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1</w:t>
      </w:r>
      <w:r>
        <w:rPr>
          <w:sz w:val="20"/>
        </w:rPr>
        <w:t xml:space="preserve"> — рабочий конец термопреобразователя; </w:t>
      </w:r>
      <w:r>
        <w:rPr>
          <w:i/>
          <w:sz w:val="20"/>
        </w:rPr>
        <w:t>2 —</w:t>
      </w:r>
      <w:r>
        <w:rPr>
          <w:sz w:val="20"/>
        </w:rPr>
        <w:t xml:space="preserve"> термопреобразователь;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i/>
          <w:sz w:val="20"/>
        </w:rPr>
        <w:t>3 —</w:t>
      </w:r>
      <w:r>
        <w:rPr>
          <w:sz w:val="20"/>
        </w:rPr>
        <w:t xml:space="preserve"> цемент;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i/>
          <w:sz w:val="20"/>
        </w:rPr>
        <w:t>4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i/>
          <w:sz w:val="20"/>
        </w:rPr>
        <w:t>—</w:t>
      </w:r>
      <w:r>
        <w:rPr>
          <w:sz w:val="20"/>
        </w:rPr>
        <w:t xml:space="preserve"> припой цоколя; </w:t>
      </w:r>
      <w:r>
        <w:rPr>
          <w:i/>
          <w:sz w:val="20"/>
        </w:rPr>
        <w:t>5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sz w:val="20"/>
        </w:rPr>
        <w:t>— пайка проводов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>Рисунок 2 — Испытательный патрон для цоколей Е27 и Е40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sz w:val="20"/>
        </w:rPr>
        <w:drawing>
          <wp:inline distT="0" distB="0" distL="0" distR="0">
            <wp:extent cx="4105275" cy="236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851"/>
        <w:rPr>
          <w:rFonts w:ascii="Times New Roman" w:hAnsi="Times New Roman" w:cs="Times New Roman"/>
          <w:sz w:val="20"/>
          <w:lang w:val="en-US"/>
        </w:rPr>
      </w:pPr>
      <w:r>
        <w:rPr>
          <w:sz w:val="20"/>
        </w:rPr>
        <w:drawing>
          <wp:inline distT="0" distB="0" distL="0" distR="0">
            <wp:extent cx="1837055" cy="1647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i/>
          <w:sz w:val="20"/>
        </w:rPr>
        <w:t>1</w:t>
      </w:r>
      <w:r>
        <w:rPr>
          <w:sz w:val="20"/>
        </w:rPr>
        <w:t xml:space="preserve"> — рабочий конец термопреобразователя; </w:t>
      </w:r>
      <w:r>
        <w:rPr>
          <w:i/>
          <w:sz w:val="20"/>
        </w:rPr>
        <w:t>2 —</w:t>
      </w:r>
      <w:r>
        <w:rPr>
          <w:sz w:val="20"/>
        </w:rPr>
        <w:t xml:space="preserve"> термопреобразователь;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i/>
          <w:sz w:val="20"/>
        </w:rPr>
        <w:t>3 —</w:t>
      </w:r>
      <w:r>
        <w:rPr>
          <w:sz w:val="20"/>
        </w:rPr>
        <w:t xml:space="preserve"> цемент;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i/>
          <w:sz w:val="20"/>
        </w:rPr>
        <w:t>4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i/>
          <w:sz w:val="20"/>
        </w:rPr>
        <w:t>—</w:t>
      </w:r>
      <w:r>
        <w:rPr>
          <w:sz w:val="20"/>
        </w:rPr>
        <w:t xml:space="preserve"> припой цоколя; </w:t>
      </w:r>
      <w:r>
        <w:rPr>
          <w:i/>
          <w:sz w:val="20"/>
        </w:rPr>
        <w:t>5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— пайка проводов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_____________</w:t>
      </w:r>
    </w:p>
    <w:p>
      <w:pPr>
        <w:pStyle w:val="Normal"/>
        <w:ind w:firstLine="284"/>
        <w:rPr>
          <w:rFonts w:ascii="Times New Roman" w:hAnsi="Times New Roman" w:cs="Times New Roman"/>
          <w:sz w:val="18"/>
        </w:rPr>
      </w:pPr>
      <w:r>
        <w:rPr>
          <w:sz w:val="18"/>
        </w:rPr>
        <w:t>* Размер внутреннего диаметра</w:t>
      </w:r>
    </w:p>
    <w:p>
      <w:pPr>
        <w:pStyle w:val="Normal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sz w:val="20"/>
        </w:rPr>
        <w:t>Рисунок 3 — Испытательный патрон для цоколей В22</w:t>
      </w:r>
    </w:p>
    <w:p>
      <w:pPr>
        <w:pStyle w:val="Normal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Метод измерения температуры на колбе устанавливают в стандартах или нормативных документах на лампы конкретных типов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Для разрядных ламп допускается измерение температуры на цоколе и колбе проводить хромель-алюмелевым термопреобразователем и компенсационным самопишущим прибором класса точности не ниже 0,5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Термопреобразователи должны быть установлены надежным способом: на цоколе — в верхней части на расстоянии не более 2 мм от края, а на колбе — на уровне светового центра.</w:t>
      </w:r>
    </w:p>
    <w:p>
      <w:pPr>
        <w:pStyle w:val="Normal"/>
        <w:ind w:firstLine="284"/>
        <w:rPr/>
      </w:pPr>
      <w:r>
        <w:rPr>
          <w:sz w:val="20"/>
        </w:rPr>
        <w:t xml:space="preserve">4.6 Измерение электрического сопротивления изоляции (3.1.7) проводят в нормальных климатических условиях или после испытания лампы на воздействие повышенной влажности воздуха в течение 24 ч в камере тепла и влаги при температуре (25±5)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и относительной влажности 91 — 95 % (если иное не оговорено в стандартах или нормативных документах на лампы конкретных типов) мегаомметром после подачи в течение 1 мин напряжения (500 ± 50) В постоянного тока.</w:t>
      </w:r>
    </w:p>
    <w:p>
      <w:pPr>
        <w:pStyle w:val="Normal"/>
        <w:ind w:firstLine="284"/>
        <w:rPr/>
      </w:pPr>
      <w:r>
        <w:rPr>
          <w:sz w:val="20"/>
        </w:rPr>
        <w:t>При измерении электрического сопротивления в нормальных климатических условиях перед испытанием лампы выдерживают в нормальных климатических условиях не менее 2 ч, при этом испытания проводят непосредственно после отжига ламп. Если сопротивление изоляции окажется менее 50 МОм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то лампы выдерживают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 xml:space="preserve"> в сушильно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шкафу пр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температур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 xml:space="preserve">(50±5)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не менее 48 ч, а затем вновь проверяют после извлечения из сушильного шкафа.</w:t>
      </w:r>
    </w:p>
    <w:p>
      <w:pPr>
        <w:pStyle w:val="Normal"/>
        <w:ind w:firstLine="284"/>
        <w:rPr/>
      </w:pPr>
      <w:r>
        <w:rPr>
          <w:sz w:val="20"/>
        </w:rPr>
        <w:t>Измерение электрического сопротивления изоляции после воздействия повышенной влажности воздуха проводят не позднее чем через 10 мин после извлечения ламп из камеры тепла и влаги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Перед началом испытаний с поверхности испытываемых ламп следует снять капли воды с помощью промокательной бумаги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еред измерением сопротивления изоляции у разрядных ламп предварительно должна быть разрушена внешняя колба ламп и отрезана горелка со всеми присоединительными проводниками, после чего вводы ламп присоединяют к измерительным клеммам мегаомметра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4.7 Проверку электрической прочности изоляции цоколей ламп (3.1.8) проводят напряжением переменного тока частоты 50 Гц. Испытательное напряжение прикладывают между частями лампы, указанными в стандартах и нормативных документах на лампы конкретных типов. Напряжение повышают до 50 % требуемого значения, а затем в течение 1 мин плавно увеличивают его до полного испытательного напряжения, указанного в 3.1.8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Измерение электрической прочности проводят непосредственно после окончания испытаний по 4.6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Лампы считают выдержавшими испытания, если не произошло перекрытия или пробоя изоляции во время испытания, причем появление тлеющего разряда, не вызывающего падения испытательного напряжения, не учитывают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4.8 Проверку способности ламп выдерживать токовые перегрузки (3.1.9) проводят следующим образом: на лампу, помещенную в защитный кожух, подают напряжение от 380 до 450 В, силу тока ограничивают до 15 А дополнительным сопротивлением, включенным последовательно с лампой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Лампы считают выдержавшими испытания, если не произошло нарушения целостности колбы.</w:t>
      </w:r>
    </w:p>
    <w:p>
      <w:pPr>
        <w:pStyle w:val="Normal"/>
        <w:ind w:firstLine="284"/>
        <w:rPr>
          <w:rFonts w:ascii="Times New Roman" w:hAnsi="Times New Roman" w:cs="Times New Roman"/>
          <w:sz w:val="20"/>
        </w:rPr>
      </w:pPr>
      <w:r>
        <w:rPr>
          <w:sz w:val="20"/>
        </w:rPr>
        <w:t>4.9 Соединения токовых вводов (3.1.10) с цоколем контролируют визуально и путем ввертывания или вставления ламп в соответствующие калибры или патроны.</w:t>
      </w:r>
    </w:p>
    <w:p>
      <w:pPr>
        <w:pStyle w:val="Normal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i/>
          <w:sz w:val="20"/>
        </w:rPr>
        <w:t>ПРИЛОЖЕНИЕ А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i/>
          <w:sz w:val="20"/>
        </w:rPr>
        <w:t>(обязательное)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алибры для проверки защиты от случайного прикасания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416175" cy="4269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175" cy="426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432685" cy="4269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685" cy="426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исунок А.1 — Калибр для проверки защиты от случайного прикосновения для ламп в резьбовых патронах с цоколем Е14</w:t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исунок А.2 — Калибр для проверки защиты от случайного прикосновения для ламп с цоколем Е27</w:t>
            </w:r>
          </w:p>
        </w:tc>
      </w:tr>
    </w:tbl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25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642870" cy="46945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870" cy="469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247265" cy="46342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265" cy="463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Рисунок А.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sz w:val="20"/>
              </w:rPr>
              <w:t xml:space="preserve"> — Калибр для проверки защиты от случайного прикосновения во время ввинчивания в патрон ламп с цоколем Е27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кроме цоколей Е27/30)</w:t>
            </w:r>
          </w:p>
        </w:tc>
        <w:tc>
          <w:tcPr>
            <w:tcW w:w="4025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исунок А.4 — Калибр для проверки защиты от случайного прикосновения для ламп в резьбовых патронах с цоколем Е40</w:t>
            </w:r>
          </w:p>
        </w:tc>
      </w:tr>
    </w:tbl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i/>
          <w:sz w:val="20"/>
        </w:rPr>
        <w:t xml:space="preserve">ПРИЛОЖЕНИЕ Б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i/>
          <w:sz w:val="20"/>
        </w:rPr>
        <w:t>(рекомендуемое)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b/>
          <w:sz w:val="20"/>
        </w:rPr>
        <w:t>Установка для испытаний прочности крепления цоколя к колбе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sz w:val="20"/>
        </w:rPr>
        <w:drawing>
          <wp:inline distT="0" distB="0" distL="0" distR="0">
            <wp:extent cx="2474595" cy="1684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sz w:val="20"/>
        </w:rPr>
        <w:t xml:space="preserve">7 — лампа; 2 — патрон; </w:t>
      </w:r>
      <w:r>
        <w:rPr>
          <w:i/>
          <w:sz w:val="20"/>
        </w:rPr>
        <w:t>3 —</w:t>
      </w:r>
      <w:r>
        <w:rPr>
          <w:sz w:val="20"/>
        </w:rPr>
        <w:t xml:space="preserve"> стойка; </w:t>
      </w:r>
      <w:r>
        <w:rPr>
          <w:i/>
          <w:sz w:val="20"/>
        </w:rPr>
        <w:t>4</w:t>
      </w:r>
      <w:r>
        <w:rPr>
          <w:sz w:val="20"/>
        </w:rPr>
        <w:t xml:space="preserve"> -— противовес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>Рисунок Б.1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Ключевые слова: электрические лампы; крепление цоколя; превышение температуры; случайное прикосновение; сопротивление изоляции; плавкий предохранитель; токовые перегрузки; электрическая прочность изоляции</w:t>
      </w:r>
    </w:p>
    <w:p>
      <w:pPr>
        <w:pStyle w:val="Normal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Содержание</w:t>
      </w:r>
    </w:p>
    <w:p>
      <w:pPr>
        <w:pStyle w:val="Normal"/>
        <w:ind w:firstLine="284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1 Область применения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2 Нормативные ссылки 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3 Требования безопасности 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4 Методы контроля 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риложение А Калибры для проверки защиты от случайного прикасания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риложение Б Установка для испытаний прочности крепления цоколя к колбе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500"/>
      <w:jc w:val="both"/>
      <w:textAlignment w:val="baseline"/>
    </w:pPr>
    <w:rPr>
      <w:rFonts w:ascii="TIMES NEW ROMAN CYR;Times New Roman" w:hAnsi="TIMES NEW ROMAN CYR;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60" w:after="0"/>
      <w:jc w:val="right"/>
      <w:textAlignment w:val="baseline"/>
    </w:pPr>
    <w:rPr>
      <w:rFonts w:ascii="TIMES NEW ROMAN CYR;Times New Roman" w:hAnsi="TIMES NEW ROMAN CYR;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image" Target="media/image5.emf"/><Relationship Id="rId11" Type="http://schemas.openxmlformats.org/officeDocument/2006/relationships/image" Target="media/image6.emf"/><Relationship Id="rId12" Type="http://schemas.openxmlformats.org/officeDocument/2006/relationships/image" Target="media/image7.emf"/><Relationship Id="rId13" Type="http://schemas.openxmlformats.org/officeDocument/2006/relationships/image" Target="media/image8.emf"/><Relationship Id="rId14" Type="http://schemas.openxmlformats.org/officeDocument/2006/relationships/image" Target="media/image9.emf"/><Relationship Id="rId15" Type="http://schemas.openxmlformats.org/officeDocument/2006/relationships/image" Target="media/image10.emf"/><Relationship Id="rId16" Type="http://schemas.openxmlformats.org/officeDocument/2006/relationships/image" Target="media/image11.e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01:12:00Z</dcterms:created>
  <dc:creator/>
  <dc:description/>
  <dc:language>en-US</dc:language>
  <cp:lastModifiedBy>Ursus</cp:lastModifiedBy>
  <dcterms:modified xsi:type="dcterms:W3CDTF">2003-08-31T01:12:00Z</dcterms:modified>
  <cp:revision>3</cp:revision>
  <dc:subject/>
  <dc:title>ГОСТ 12.2.007.13-2000</dc:title>
</cp:coreProperties>
</file>