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ГОСТ 12.2.007.14-75*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 xml:space="preserve">УДК 621.315.2:658.382.3:006.354+621.315.687:382.3:006.354                                  Группа Т58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Система стандартов безопасности труда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 xml:space="preserve">КАБЕЛИ И КАБЕЛЬНАЯ АРМАТУРА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olor w:val="000000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Требования</w:t>
      </w:r>
      <w:r>
        <w:rPr>
          <w:rFonts w:cs="TIMES NEW ROMAN CYR;Times New Roman" w:ascii="TIMES NEW ROMAN CYR;Times New Roman" w:hAnsi="TIMES NEW ROMAN CYR;Times New Roman"/>
          <w:color w:val="000000"/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безопасности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olor w:val="000000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lang w:val="en-US"/>
        </w:rPr>
        <w:t xml:space="preserve">Occupation safety standards system.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olor w:val="000000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lang w:val="en-US"/>
        </w:rPr>
        <w:t xml:space="preserve">Cables and cable fittings. Safety requirements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ОКСТУ</w:t>
      </w:r>
      <w:r>
        <w:rPr>
          <w:rFonts w:cs="TIMES NEW ROMAN CYR;Times New Roman" w:ascii="TIMES NEW ROMAN CYR;Times New Roman" w:hAnsi="TIMES NEW ROMAN CYR;Times New Roman"/>
          <w:color w:val="000000"/>
          <w:sz w:val="20"/>
          <w:lang w:val="en-US"/>
        </w:rPr>
        <w:t xml:space="preserve"> 3507 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i/>
          <w:color w:val="000000"/>
          <w:sz w:val="20"/>
        </w:rPr>
        <w:t xml:space="preserve">Дата введения 1978-01-01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i/>
          <w:i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i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 xml:space="preserve">УТВЕРЖДЕН постановлением Государственного комитета стандартов Совета Министров СССР от 10 сентября 1975 г. № 2368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Проверен в 1983 г. Постановлением Госстандарта от 31.08.83 № 4086 срок действия продлен до 01.01.88*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 xml:space="preserve">Ограничение срока действия снято постановлением Госстандарта России от 27.04.92 № 444. (ИУС № 8-92 год)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ИЗДАНИЕ (август 2001 г.) с Изменениями № 1, 2, утвержденными в августе 1983 г., июне 1987 г. (ИУС 12-83, 9-87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1. Настоящий стандарт распространяется на кабели и кабельную арматуру на напряжение до 220 кВ и устанавливает требования безопасности к конструкции издел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2. Кабели и кабельная арматура должны соответствовать требованиям настоящего стандарта и ГОСТ 12.2.007.0-75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Кабели и кабельная арматура, к которым предъявляют требования по пожарной безопасности, должны удовлетворять требованию нераспространения горения. Одиночный кабель испытывается по методу, указанному в ГОСТ 12176-89. Для кабелей, проложенных пучком, каждый из которых удовлетворяет требованиям ГОСТ 12176-89, необходимо применение дополнительных мер, обеспечивающих нераспространение горения. Дополнительные меры по нераспространению горения должны устанавливаться по нормативно-технической документации на прокладку кабеле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3. Кабели на напряжение от 1 кВ и выше должны иметь металлические оболочки, экраны или броню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Требование не распространяется на кабели специального назнач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Допускается изготовлять кабели на напряжение до 3 кВ без оболочек, экрана и брони, если они предназначаются для прокладки в трубах или местах, исключающих возможность создания опасной ситуац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4. Конструкция и характеристики оболочек, экранов и брони должны обеспечивать электро- и пожаробезопасность эксплуатации при нормальных и аварийных режимах работ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 xml:space="preserve">5. Изоляция жил кабелей должна иметь отличительную расцветку или цифровые обозначения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 xml:space="preserve">Изоляция жилы заземления должна отличаться от остальных жил расцветкой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Изоляция нулевых жил равного сечения кабелей должна быть голубого (светло-синего) цвета. Изоляция жилы меньшего сечения (нулевая) может быть любого цвета и не иметь цифрового обознач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4, 5.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0"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6. В силовых кабелях изоляция жилы заземления должна быть двухцветной (зелено-желтого цвета) или обозначена цифрой 0. При применении двухцветного способа обозначения на любом участке жилы длиной 15 мм один из этих цветов должен покрывать не менее 30 и не более 70% поверхности изоляции, а другой - остальную часть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>При применении цифрового обозначения расстояние между цифрами не должно превышать 35 мм. Для жил другого назначения такая расцветка или обозначение не допускаю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 xml:space="preserve">7. Муфты для силовых кабелей на напряжение до 35 кВ включительно, соединительные, соединительно-переходные и стопорные, кроме чугунных, должны иметь защитные кожухи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  <w:t xml:space="preserve">8. Металлические защитные кожухи должны иметь болт заземления диаметром не менее 8мм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  <w:sz w:val="20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0"/>
        </w:rPr>
        <w:t>(Измененная редакция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12:00Z</dcterms:created>
  <dc:creator/>
  <dc:description/>
  <dc:language>en-US</dc:language>
  <cp:lastModifiedBy>Ursus</cp:lastModifiedBy>
  <dcterms:modified xsi:type="dcterms:W3CDTF">2003-08-31T01:12:00Z</dcterms:modified>
  <cp:revision>3</cp:revision>
  <dc:subject/>
  <dc:title>ГОСТ 12.2.007.14-75</dc:title>
</cp:coreProperties>
</file>