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ГОСТ 12.2.007.1-75*</w:t>
      </w:r>
    </w:p>
    <w:p>
      <w:pPr>
        <w:pStyle w:val="Normal"/>
        <w:ind w:firstLine="284"/>
        <w:jc w:val="right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84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 xml:space="preserve">УДК 621.313.281:658.382.3:006.354                                                                            Группа Т58 </w:t>
      </w:r>
    </w:p>
    <w:p>
      <w:pPr>
        <w:pStyle w:val="Heading"/>
        <w:ind w:firstLine="284"/>
        <w:jc w:val="center"/>
        <w:rPr>
          <w:rFonts w:ascii="TIMES NEW ROMAN CYR;Times New Roman" w:hAnsi="TIMES NEW ROMAN CYR;Times New Roman" w:eastAsia="TIMES NEW ROMAN CYR;Times New Roman" w:cs="TIMES NEW ROMAN CYR;Times New Roman"/>
          <w:b w:val="false"/>
          <w:b w:val="false"/>
          <w:sz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 w:val="false"/>
          <w:sz w:val="20"/>
        </w:rPr>
        <w:t xml:space="preserve">     </w:t>
      </w:r>
    </w:p>
    <w:p>
      <w:pPr>
        <w:pStyle w:val="Heading"/>
        <w:ind w:firstLine="284"/>
        <w:jc w:val="center"/>
        <w:rPr>
          <w:rFonts w:ascii="TIMES NEW ROMAN CYR;Times New Roman" w:hAnsi="TIMES NEW ROMAN CYR;Times New Roman" w:cs="TIMES NEW ROMAN CYR;Times New Roman"/>
          <w:b w:val="false"/>
          <w:b w:val="false"/>
          <w:sz w:val="20"/>
        </w:rPr>
      </w:pPr>
      <w:r>
        <w:rPr>
          <w:rFonts w:cs="TIMES NEW ROMAN CYR;Times New Roman" w:ascii="TIMES NEW ROMAN CYR;Times New Roman" w:hAnsi="TIMES NEW ROMAN CYR;Times New Roman"/>
          <w:b w:val="false"/>
          <w:sz w:val="20"/>
        </w:rPr>
        <w:t>МЕЖГОСУДАРСТВЕННЫЙ СТАНДАРТ</w:t>
      </w:r>
    </w:p>
    <w:p>
      <w:pPr>
        <w:pStyle w:val="Heading"/>
        <w:ind w:firstLine="284"/>
        <w:jc w:val="center"/>
        <w:rPr>
          <w:rFonts w:ascii="TIMES NEW ROMAN CYR;Times New Roman" w:hAnsi="TIMES NEW ROMAN CYR;Times New Roman" w:cs="TIMES NEW ROMAN CYR;Times New Roman"/>
          <w:b w:val="false"/>
          <w:b w:val="false"/>
          <w:sz w:val="20"/>
        </w:rPr>
      </w:pPr>
      <w:r>
        <w:rPr>
          <w:rFonts w:cs="TIMES NEW ROMAN CYR;Times New Roman" w:ascii="TIMES NEW ROMAN CYR;Times New Roman" w:hAnsi="TIMES NEW ROMAN CYR;Times New Roman"/>
          <w:b w:val="false"/>
          <w:sz w:val="20"/>
        </w:rPr>
      </w:r>
    </w:p>
    <w:p>
      <w:pPr>
        <w:pStyle w:val="Heading"/>
        <w:ind w:firstLine="284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Heading"/>
        <w:ind w:firstLine="284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 xml:space="preserve">Система стандартов безопасности труда </w:t>
      </w:r>
    </w:p>
    <w:p>
      <w:pPr>
        <w:pStyle w:val="Heading"/>
        <w:ind w:firstLine="284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Heading"/>
        <w:ind w:firstLine="284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 xml:space="preserve">МАШИНЫ ЭЛЕКТРИЧЕСКИЕ ВРАЩАЮЩИЕСЯ </w:t>
      </w:r>
    </w:p>
    <w:p>
      <w:pPr>
        <w:pStyle w:val="Heading"/>
        <w:ind w:firstLine="284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Heading"/>
        <w:ind w:firstLine="284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Требования безопасности</w:t>
      </w:r>
    </w:p>
    <w:p>
      <w:pPr>
        <w:pStyle w:val="Heading"/>
        <w:ind w:firstLine="284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Heading"/>
        <w:ind w:firstLine="284"/>
        <w:jc w:val="center"/>
        <w:rPr>
          <w:rFonts w:ascii="TIMES NEW ROMAN CYR;Times New Roman" w:hAnsi="TIMES NEW ROMAN CYR;Times New Roman" w:cs="TIMES NEW ROMAN CYR;Times New Roman"/>
          <w:sz w:val="20"/>
          <w:lang w:val="en-US"/>
        </w:rPr>
      </w:pPr>
      <w:r>
        <w:rPr>
          <w:rFonts w:cs="TIMES NEW ROMAN CYR;Times New Roman" w:ascii="TIMES NEW ROMAN CYR;Times New Roman" w:hAnsi="TIMES NEW ROMAN CYR;Times New Roman"/>
          <w:sz w:val="20"/>
          <w:lang w:val="en-US"/>
        </w:rPr>
        <w:t xml:space="preserve">Occupatio№ safety sta№dards system. Rotati№g electric machi№es. </w:t>
      </w:r>
    </w:p>
    <w:p>
      <w:pPr>
        <w:pStyle w:val="Heading"/>
        <w:ind w:firstLine="284"/>
        <w:jc w:val="center"/>
        <w:rPr>
          <w:rFonts w:ascii="TIMES NEW ROMAN CYR;Times New Roman" w:hAnsi="TIMES NEW ROMAN CYR;Times New Roman" w:cs="TIMES NEW ROMAN CYR;Times New Roman"/>
          <w:sz w:val="20"/>
          <w:lang w:val="en-US"/>
        </w:rPr>
      </w:pPr>
      <w:r>
        <w:rPr>
          <w:rFonts w:cs="TIMES NEW ROMAN CYR;Times New Roman" w:ascii="TIMES NEW ROMAN CYR;Times New Roman" w:hAnsi="TIMES NEW ROMAN CYR;Times New Roman"/>
          <w:sz w:val="20"/>
          <w:lang w:val="en-US"/>
        </w:rPr>
        <w:t xml:space="preserve">Safety requireme№ts </w:t>
      </w:r>
    </w:p>
    <w:p>
      <w:pPr>
        <w:pStyle w:val="Normal"/>
        <w:ind w:firstLine="284"/>
        <w:jc w:val="right"/>
        <w:rPr>
          <w:rFonts w:ascii="TIMES NEW ROMAN CYR;Times New Roman" w:hAnsi="TIMES NEW ROMAN CYR;Times New Roman" w:eastAsia="TIMES NEW ROMAN CYR;Times New Roman" w:cs="TIMES NEW ROMAN CYR;Times New Roman"/>
          <w:sz w:val="20"/>
          <w:lang w:val="en-US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lang w:val="en-US"/>
        </w:rPr>
        <w:t xml:space="preserve">     </w:t>
      </w:r>
    </w:p>
    <w:p>
      <w:pPr>
        <w:pStyle w:val="Normal"/>
        <w:ind w:firstLine="284"/>
        <w:jc w:val="right"/>
        <w:rPr/>
      </w:pPr>
      <w:r>
        <w:rPr>
          <w:rFonts w:cs="TIMES NEW ROMAN CYR;Times New Roman" w:ascii="TIMES NEW ROMAN CYR;Times New Roman" w:hAnsi="TIMES NEW ROMAN CYR;Times New Roman"/>
          <w:i/>
          <w:sz w:val="20"/>
        </w:rPr>
        <w:t>Дата</w:t>
      </w:r>
      <w:r>
        <w:rPr>
          <w:rFonts w:cs="TIMES NEW ROMAN CYR;Times New Roman" w:ascii="TIMES NEW ROMAN CYR;Times New Roman" w:hAnsi="TIMES NEW ROMAN CYR;Times New Roman"/>
          <w:i/>
          <w:sz w:val="20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i/>
          <w:sz w:val="20"/>
        </w:rPr>
        <w:t>введения</w:t>
      </w:r>
      <w:r>
        <w:rPr>
          <w:rFonts w:cs="TIMES NEW ROMAN CYR;Times New Roman" w:ascii="TIMES NEW ROMAN CYR;Times New Roman" w:hAnsi="TIMES NEW ROMAN CYR;Times New Roman"/>
          <w:i/>
          <w:sz w:val="20"/>
          <w:lang w:val="en-US"/>
        </w:rPr>
        <w:t xml:space="preserve"> 1978-01-01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i/>
          <w:i/>
          <w:sz w:val="20"/>
          <w:lang w:val="en-US"/>
        </w:rPr>
      </w:pPr>
      <w:r>
        <w:rPr>
          <w:rFonts w:cs="TIMES NEW ROMAN CYR;Times New Roman" w:ascii="TIMES NEW ROMAN CYR;Times New Roman" w:hAnsi="TIMES NEW ROMAN CYR;Times New Roman"/>
          <w:i/>
          <w:sz w:val="20"/>
          <w:lang w:val="en-US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  <w:lang w:val="en-US"/>
        </w:rPr>
      </w:pPr>
      <w:r>
        <w:rPr>
          <w:rFonts w:cs="TIMES NEW ROMAN CYR;Times New Roman" w:ascii="TIMES NEW ROMAN CYR;Times New Roman" w:hAnsi="TIMES NEW ROMAN CYR;Times New Roman"/>
          <w:sz w:val="20"/>
          <w:lang w:val="en-US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 xml:space="preserve">УТВЕРЖДЕН постановлением Государственного комитета стандартов Совета Министров СССР от 10 сентября 1975 г. № 2368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Ограничение срока действия снято по протоколу 3-93 Межгосударственного Совета по стандартизации, метрологии и сертификации (ИУС 5-6-93)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ИЗДАНИЕ (август 2001 г.) с Изменением № 1, утвержденным в декабре 1983 г. (ИУС 3-84)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 xml:space="preserve">Стандарт устанавливает требования безопасности к конструкции электрических машин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Heading"/>
        <w:ind w:firstLine="284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 xml:space="preserve">1. ОБЩИЕ ТРЕБОВАНИЯ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 xml:space="preserve">1.1. Электрические машины должны соответствовать требованиям настоящего стандарта, ГОСТ 12.2.003-74 и ГОСТ 12.1.004-76.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b/>
          <w:b/>
          <w:sz w:val="20"/>
        </w:rPr>
      </w:pPr>
      <w:r>
        <w:rPr>
          <w:rFonts w:cs="TIMES NEW ROMAN CYR;Times New Roman" w:ascii="TIMES NEW ROMAN CYR;Times New Roman" w:hAnsi="TIMES NEW ROMAN CYR;Times New Roman"/>
          <w:b/>
          <w:sz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b/>
          <w:b/>
          <w:sz w:val="20"/>
        </w:rPr>
      </w:pPr>
      <w:r>
        <w:rPr>
          <w:rFonts w:cs="TIMES NEW ROMAN CYR;Times New Roman" w:ascii="TIMES NEW ROMAN CYR;Times New Roman" w:hAnsi="TIMES NEW ROMAN CYR;Times New Roman"/>
          <w:b/>
          <w:sz w:val="20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1.2. Сопротивление изоляции обмоток, электрическая прочность междувитковой изоляции обмоток и электрическая прочность изоляции относительно корпуса машины - по ГОСТ 183-74 и ГОСТ 2582-81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1.3. Конструкция и материал выводных концов и колодок с зажимами должны исключать возможность поверхностного перекрытия разрядами при работе электрических машин в условиях повышенной относительной влажности или пониженного атмосферного давления, установленных в стандартах или технических условиях на эти машины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1.4. Каждая электрическая машина должна иметь элемент заземления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Агрегаты, состоящие из генератора и двигателя, конструктивно выполненные отдельно, должны иметь элементы заземления на каждой машине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Для совмещенных конструкций допускается устанавливать общий элемент заземления при условии обеспечения надежного электрического контакта между корпусами генератора и двигателя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1.5. Конструкция подшипниковых узлов должна исключать возможность стекания масла по валу на обмотки машин, на настил рабочей площадки, на токоведущие части и оборудование, а расположение масленок должно обеспечивать свободный и удобный доступ к ним для обслуживания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1.6. Конструкция щеточного аппарата должна обеспечивать безопасность при смене щеток и щеткодержателей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1.7. В электрических машинах, изготовляемых без коробки выводов, должны быть предусмотрены меры, исключающие возможность случайных прикосновений к выводам обмоток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1.8. На крышках люков электрических машин должны быть нанесены знаки безопасности по ГОСТ 12.4.026-76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Heading"/>
        <w:ind w:firstLine="284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 xml:space="preserve">2. ТРЕБОВАНИЯ К ОТДЕЛЬНЫМ ВИДАМ ЭЛЕКТРИЧЕСКИХ МАШИН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2.1. Турбогенераторы, гидрогенераторы, синхронные компенсаторы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2.1.1. Контактные кольца и щеточный аппарат должны быть защищены оболочкой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2.1.2. Подшипник и его трубопроводы, а также обоймы уплотнения вала турбогенератора со стороны контактных колец (стороны противоположной турбине) должны быть электрически изолированы от корпуса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Электрическое сопротивление изоляции, измеренное мегомметром напряжением 1000 В, должно быть не менее 1 МОм. В турбогенераторах, гидрогенераторах и синхронных компенсаторах должны быть конструктивные элементы для осуществления постоянного контроля изоляции подшипников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2.1.3. Фундаментные плиты и системы водоснабжения к газоохладителям должны быть снабжены элементами заземления. Корпус статора должен быть снабжен двумя или более элементами заземления, расположенными в двух диаметрально противоположных местах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Съемные металлические кожухи, закрывающие токоведущие части (кроме кожуха траверсы, если он установлен на изолированном подшипнике), должны быть электрически соединены с заземленным корпусом турбогенератора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2.1.4. Внешние трубопроводы подачи и слива дистиллята, а также трубопроводы продувки коллекторов, трубопроводы обмотки статора должны быть заземлены не менее чем в двух точках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2.1.5. Все внешние трубопроводы, принадлежащие к турбогенераторам, должны быть окрашены: маслопроводы - в желтый цвет; газопроводы и аппараты, заполненные водородом, - в темно-зеленый цвет; газопроводы, заполненные углекислым газом, - в черный цвет с желтыми поперечными полосами; газопроводы, заполненные азотом, - в черный цвет; газопроводы, находящиеся под вакуумом, - в красный цвет, газопроводы, заполненные воздухом, - в синий цвет с белыми поперечными полосами; трубопроводы и аппараты, заполненные конденсатом, - в серебристый цвет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Ширина окрашиваемых полос устанавливается в зависимости от величины объекта и расстояния, с которого они должны быть видны. Соотношение ширины полос разного цвета должно быть равным 1:1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2.1.6. Лампы сигнализации, устанавливаемые в щитах, содержащих аппаратуру и арматуру системы водородного охлаждения, должны быть расположены ниже аппаратуры и арматуры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2.1.7. Места возможного скопления водорода (масляные камеры опорных подшипников, защитные и декоративные кожухи, а также главный масляный бак) должен иметь естественную или независимую вентиляцию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2.1.8. Конструкция щеточного аппарата должна предотвращать попадание водорода из камер подшипников к контактным кольцам и его скопление в аппарате (кроме случаев, когда последний работает в среде водорода)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2.1.9. В корпусе статора и других узлах турбогенераторов с водородным охлаждением, в местах, где возможна утечка водорода, а также образование водородно-воздушной взрывчатой смеси, не должно быть замкнутых объемов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2.1.10. Все газопроводы должны быть выполнены с уклоном к дренажным вентилям, которые необходимо устанавливать в самых низких точках газопровода. Газопроводы, идущие от регуляторов давления масла и от демпферного бака, должны быть выполнены с непрерывным уклоном к поплавковому гидравлическому затвору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2.1.11. Сливные маслопроводы должны иметь уклон не менее 2° в сторону главного маслоблока турбины; выгибы должны быть плавными; сечение труб в направлении слива масла не должно уменьшаться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2.1.12. В масляных камерах подшипников и сливных патрубках должны быть пробоотборочные точки для осуществления во время эксплуатации постоянного контроля содержания водорода. Допустимое содержание водорода не должно превышать 2%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2.1.13. В термометрах сопротивления и других датчиках измерительных приборов должна исключаться возможность появления рабочего напряжения в цепи измерения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Путь проводки термометров сопротивления и других датчиков в аксиальном направлении должен быть кратчайшим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С целью уменьшения индуцированной электродвижущей силы проводники, прокладываемые в пазу, должны быть перевиты, а вне паза - помещены в экран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На зажимах от термометров сопротивления, расположенных в коробках выводов, должны быть установлены разрядники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2.1.14. Смотровые стекла сливных патрубков должны освещаться ламповыми устройствами взрывозащищенного исполнения. Напряжение для питания светильников не должно превышать 12 В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2.1.15. В гидрогенераторах должны быть двери и лазы для осмотра сердечника статора без демонтажа воздухоохладителей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Для удобства монтажа и демонтажа рифленые перекрытия, воздухоразделяющие щиты (горизонтальные и вертикальные) необходимо выполнять крупными узлами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2.1.16. Подвод кабеля к аппарату щеткодержателя должен быть изолирован от корпуса. Подвод должен быть размещен так, чтобы избежать прохождения кабеля вблизи шин напряжением свыше 1000 В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2.1.17. На проводах вторичной внутрипанельной коммутации шкафов, сборок блоков и устройств систем возбуждения должно быть исключено применение металлических оконцевателей и маркировочных бирок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2.2. Тяговые электрические машины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2.2.1. В коробке выводов закрытого типа рекомендуется: для подключения проводов ставить шпильки с комплектом крепежных деталей, предотвращающих самоотвинчивание гаек; предусматривать устройства, предотвращающие проворачивание и замыкание наконечников между собой и на корпус, и устанавливать средства, предотвращающие перетирание, крепление и защиту проводов металлическими шлангами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2.2.2. На корпусах двигателей с осевой подвеской, кроме основных приливов системы подвески, должны быть приливы, предотвращающие падение двигателя при поломке основных приливов подвески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2.2.3. Для удобства обслуживания нижний люк должен выполняться с наклоном к горизонтальной плоскости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2.3. Электробуры и погружные двигатели</w:t>
      </w:r>
    </w:p>
    <w:p>
      <w:pPr>
        <w:pStyle w:val="Normal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2.3.1. Заземляющий элемент должен иметь сечение не менее 35 мм</w:t>
      </w:r>
      <w:r>
        <w:rPr>
          <w:rFonts w:cs="TIMES NEW ROMAN CYR;Times New Roman" w:ascii="TIMES NEW ROMAN CYR;Times New Roman" w:hAnsi="TIMES NEW ROMAN CYR;Times New Roman"/>
          <w:sz w:val="20"/>
          <w:vertAlign w:val="superscript"/>
        </w:rPr>
        <w:t>2</w:t>
      </w:r>
      <w:r>
        <w:rPr>
          <w:rFonts w:cs="TIMES NEW ROMAN CYR;Times New Roman" w:ascii="TIMES NEW ROMAN CYR;Times New Roman" w:hAnsi="TIMES NEW ROMAN CYR;Times New Roman"/>
          <w:sz w:val="20"/>
        </w:rPr>
        <w:t>.</w:t>
      </w:r>
    </w:p>
    <w:p>
      <w:pPr>
        <w:pStyle w:val="Normal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2.3.2. Избыточное давление в погружном двигателе должно быть 1,8·10</w:t>
      </w:r>
      <w:r>
        <w:rPr>
          <w:rFonts w:cs="TIMES NEW ROMAN CYR;Times New Roman" w:ascii="TIMES NEW ROMAN CYR;Times New Roman" w:hAnsi="TIMES NEW ROMAN CYR;Times New Roman"/>
          <w:sz w:val="20"/>
          <w:vertAlign w:val="superscript"/>
        </w:rPr>
        <w:t>4</w:t>
      </w:r>
      <w:r>
        <w:rPr>
          <w:rFonts w:cs="TIMES NEW ROMAN CYR;Times New Roman" w:ascii="TIMES NEW ROMAN CYR;Times New Roman" w:hAnsi="TIMES NEW ROMAN CYR;Times New Roman"/>
          <w:sz w:val="20"/>
        </w:rPr>
        <w:t>-20·10</w:t>
      </w:r>
      <w:r>
        <w:rPr>
          <w:rFonts w:cs="TIMES NEW ROMAN CYR;Times New Roman" w:ascii="TIMES NEW ROMAN CYR;Times New Roman" w:hAnsi="TIMES NEW ROMAN CYR;Times New Roman"/>
          <w:sz w:val="20"/>
          <w:vertAlign w:val="superscript"/>
        </w:rPr>
        <w:t>4</w:t>
      </w:r>
      <w:r>
        <w:rPr>
          <w:rFonts w:cs="TIMES NEW ROMAN CYR;Times New Roman" w:ascii="TIMES NEW ROMAN CYR;Times New Roman" w:hAnsi="TIMES NEW ROMAN CYR;Times New Roman"/>
          <w:sz w:val="20"/>
        </w:rPr>
        <w:t xml:space="preserve"> Н/м</w:t>
      </w:r>
      <w:r>
        <w:rPr>
          <w:rFonts w:cs="TIMES NEW ROMAN CYR;Times New Roman" w:ascii="TIMES NEW ROMAN CYR;Times New Roman" w:hAnsi="TIMES NEW ROMAN CYR;Times New Roman"/>
          <w:sz w:val="20"/>
          <w:vertAlign w:val="superscript"/>
        </w:rPr>
        <w:t>2</w:t>
      </w:r>
      <w:r>
        <w:rPr>
          <w:rFonts w:cs="TIMES NEW ROMAN CYR;Times New Roman" w:ascii="TIMES NEW ROMAN CYR;Times New Roman" w:hAnsi="TIMES NEW ROMAN CYR;Times New Roman"/>
          <w:sz w:val="20"/>
        </w:rPr>
        <w:t xml:space="preserve"> (</w:t>
      </w:r>
      <w:r>
        <w:rPr>
          <w:rFonts w:cs="TIMES NEW ROMAN CYR;Times New Roman" w:ascii="TIMES NEW ROMAN CYR;Times New Roman" w:hAnsi="TIMES NEW ROMAN CYR;Times New Roman"/>
          <w:sz w:val="20"/>
        </w:rPr>
        <w:drawing>
          <wp:inline distT="0" distB="0" distL="0" distR="0">
            <wp:extent cx="12382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;Times New Roman" w:ascii="TIMES NEW ROMAN CYR;Times New Roman" w:hAnsi="TIMES NEW ROMAN CYR;Times New Roman"/>
          <w:sz w:val="20"/>
        </w:rPr>
        <w:t>0,184-2,04 кгс/см</w:t>
      </w:r>
      <w:r>
        <w:rPr>
          <w:rFonts w:cs="TIMES NEW ROMAN CYR;Times New Roman" w:ascii="TIMES NEW ROMAN CYR;Times New Roman" w:hAnsi="TIMES NEW ROMAN CYR;Times New Roman"/>
          <w:sz w:val="20"/>
          <w:vertAlign w:val="superscript"/>
        </w:rPr>
        <w:t>2</w:t>
      </w:r>
      <w:r>
        <w:rPr>
          <w:rFonts w:cs="TIMES NEW ROMAN CYR;Times New Roman" w:ascii="TIMES NEW ROMAN CYR;Times New Roman" w:hAnsi="TIMES NEW ROMAN CYR;Times New Roman"/>
          <w:sz w:val="20"/>
        </w:rPr>
        <w:t>)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2.3.3. В систему масляной защиты должны входить компенсатор и торцевые уплотнения нижнего и верхнего концов вала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2.3.4. Компенсаторное устройство должно позволить маслу свободно расширяться при нагреве, предотвращая чрезмерное внутреннее давление в электробуре.</w:t>
      </w:r>
    </w:p>
    <w:p>
      <w:pPr>
        <w:pStyle w:val="Normal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2.3.5. Первоначальное заполнение электробура маслом должно производиться давлением 30·10</w:t>
      </w:r>
      <w:r>
        <w:rPr>
          <w:rFonts w:cs="TIMES NEW ROMAN CYR;Times New Roman" w:ascii="TIMES NEW ROMAN CYR;Times New Roman" w:hAnsi="TIMES NEW ROMAN CYR;Times New Roman"/>
          <w:sz w:val="20"/>
          <w:vertAlign w:val="superscript"/>
        </w:rPr>
        <w:t>4</w:t>
      </w:r>
      <w:r>
        <w:rPr>
          <w:rFonts w:cs="TIMES NEW ROMAN CYR;Times New Roman" w:ascii="TIMES NEW ROMAN CYR;Times New Roman" w:hAnsi="TIMES NEW ROMAN CYR;Times New Roman"/>
          <w:sz w:val="20"/>
        </w:rPr>
        <w:t>-50·10</w:t>
      </w:r>
      <w:r>
        <w:rPr>
          <w:rFonts w:cs="TIMES NEW ROMAN CYR;Times New Roman" w:ascii="TIMES NEW ROMAN CYR;Times New Roman" w:hAnsi="TIMES NEW ROMAN CYR;Times New Roman"/>
          <w:sz w:val="20"/>
          <w:vertAlign w:val="superscript"/>
        </w:rPr>
        <w:t>4</w:t>
      </w:r>
      <w:r>
        <w:rPr>
          <w:rFonts w:cs="TIMES NEW ROMAN CYR;Times New Roman" w:ascii="TIMES NEW ROMAN CYR;Times New Roman" w:hAnsi="TIMES NEW ROMAN CYR;Times New Roman"/>
          <w:sz w:val="20"/>
        </w:rPr>
        <w:t xml:space="preserve"> Н/м</w:t>
      </w:r>
      <w:r>
        <w:rPr>
          <w:rFonts w:cs="TIMES NEW ROMAN CYR;Times New Roman" w:ascii="TIMES NEW ROMAN CYR;Times New Roman" w:hAnsi="TIMES NEW ROMAN CYR;Times New Roman"/>
          <w:sz w:val="20"/>
          <w:vertAlign w:val="superscript"/>
        </w:rPr>
        <w:t>2</w:t>
      </w:r>
      <w:r>
        <w:rPr>
          <w:rFonts w:cs="TIMES NEW ROMAN CYR;Times New Roman" w:ascii="TIMES NEW ROMAN CYR;Times New Roman" w:hAnsi="TIMES NEW ROMAN CYR;Times New Roman"/>
          <w:sz w:val="20"/>
        </w:rPr>
        <w:t xml:space="preserve"> (</w:t>
      </w:r>
      <w:r>
        <w:rPr>
          <w:rFonts w:cs="TIMES NEW ROMAN CYR;Times New Roman" w:ascii="TIMES NEW ROMAN CYR;Times New Roman" w:hAnsi="TIMES NEW ROMAN CYR;Times New Roman"/>
          <w:sz w:val="20"/>
        </w:rPr>
        <w:drawing>
          <wp:inline distT="0" distB="0" distL="0" distR="0">
            <wp:extent cx="123825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;Times New Roman" w:ascii="TIMES NEW ROMAN CYR;Times New Roman" w:hAnsi="TIMES NEW ROMAN CYR;Times New Roman"/>
          <w:sz w:val="20"/>
        </w:rPr>
        <w:t>3,06-5,1 кгс/см</w:t>
      </w:r>
      <w:r>
        <w:rPr>
          <w:rFonts w:cs="TIMES NEW ROMAN CYR;Times New Roman" w:ascii="TIMES NEW ROMAN CYR;Times New Roman" w:hAnsi="TIMES NEW ROMAN CYR;Times New Roman"/>
          <w:sz w:val="20"/>
          <w:vertAlign w:val="superscript"/>
        </w:rPr>
        <w:t>2</w:t>
      </w:r>
      <w:r>
        <w:rPr>
          <w:rFonts w:cs="TIMES NEW ROMAN CYR;Times New Roman" w:ascii="TIMES NEW ROMAN CYR;Times New Roman" w:hAnsi="TIMES NEW ROMAN CYR;Times New Roman"/>
          <w:sz w:val="20"/>
        </w:rPr>
        <w:t>)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2.3.6. Контроль давления масла в полости электробура должен производиться при помощи манометра и по величине сжатия пружины компенсатора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2.3.7. В двигатель электробура должно закачиваться чистое сухое трансформаторное масло по ГОСТ 982-80 с пробивным напряжением не ниже 30 кВ; в шпиндели электробура - авиационное масло МС-20 или МК-22 по ГОСТ 21743-76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2.3.8. Герметизация погружного двигателя должна осуществляться путем заполнения его трансформаторным маслом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2.3.9. При любой глубине погружения двигателя над уровнем пластовой жидкости давление трансформаторного масла в нем должно быть избыточным по отношению к давлению пластовой жидкости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01:13:00Z</dcterms:created>
  <dc:creator/>
  <dc:description/>
  <dc:language>en-US</dc:language>
  <cp:lastModifiedBy>Ursus</cp:lastModifiedBy>
  <dcterms:modified xsi:type="dcterms:W3CDTF">2003-08-31T01:13:00Z</dcterms:modified>
  <cp:revision>3</cp:revision>
  <dc:subject/>
  <dc:title>ГОСТ 12.2.0007.1-75</dc:title>
</cp:coreProperties>
</file>