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ОСТ 12.2.007.9.8-89 </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ЭК 519-8-8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ДК 621.745.35:658.382.3:006.354                                                                                Группа Т58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МЕЖГОСУДАРСТВЕННЫЙ СТАНДАРТ</w:t>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истема стандартов безопасности труда</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БОРУДОВАНИЕ ЭЛЕКТРОТЕРМИЧЕСКОЕ.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ЧИ ЭЛЕКТРОШЛАКОВОГО ПЕРЕПЛАВА</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Требования</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безопасности</w:t>
      </w:r>
    </w:p>
    <w:p>
      <w:pPr>
        <w:pStyle w:val="Heading"/>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Heading"/>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Occupation safety standards system. Electrical thermal equipment. </w:t>
      </w:r>
    </w:p>
    <w:p>
      <w:pPr>
        <w:pStyle w:val="Heading"/>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Electro-slag remelting furnaces. Safety requirements </w:t>
      </w:r>
    </w:p>
    <w:p>
      <w:pPr>
        <w:pStyle w:val="Normal"/>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Normal"/>
        <w:ind w:firstLine="284"/>
        <w:jc w:val="both"/>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Normal"/>
        <w:ind w:firstLine="284"/>
        <w:jc w:val="both"/>
        <w:rPr/>
      </w:pPr>
      <w:r>
        <w:rPr>
          <w:rFonts w:cs="TIMES NEW ROMAN CYR;Times New Roman" w:ascii="TIMES NEW ROMAN CYR;Times New Roman" w:hAnsi="TIMES NEW ROMAN CYR;Times New Roman"/>
          <w:sz w:val="20"/>
        </w:rPr>
        <w:t>ОКП</w:t>
      </w:r>
      <w:r>
        <w:rPr>
          <w:rFonts w:cs="TIMES NEW ROMAN CYR;Times New Roman" w:ascii="TIMES NEW ROMAN CYR;Times New Roman" w:hAnsi="TIMES NEW ROMAN CYR;Times New Roman"/>
          <w:sz w:val="20"/>
          <w:lang w:val="en-US"/>
        </w:rPr>
        <w:t xml:space="preserve"> 34 4281 </w:t>
      </w:r>
    </w:p>
    <w:p>
      <w:pPr>
        <w:pStyle w:val="Normal"/>
        <w:ind w:firstLine="284"/>
        <w:jc w:val="right"/>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 xml:space="preserve">Дата введения 1991-01-01 </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НФОРМАЦИОННЫЕ ДАННЫЕ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РАБОТАН И ВНЕСЕН Министерством электротехнической промышленности и приборостроения СССР</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УТВЕРЖДЕН И ВВЕДЕН В ДЕЙСТВИЕ Постановлением Государственного комитета СССР по управлению качеством продукции и стандартам от 25.12.89 № 4097</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В стандарт введен международный стандарт МЭК 519-8-8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ВВЕДЕН ВПЕРВЫ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ССЫЛОЧНЫЕ НОРМАТИВНО-ТЕХНИЧЕСКИЕ ДОКУМЕН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220" w:type="dxa"/>
        <w:jc w:val="left"/>
        <w:tblInd w:w="39" w:type="dxa"/>
        <w:tblLayout w:type="fixed"/>
        <w:tblCellMar>
          <w:top w:w="0" w:type="dxa"/>
          <w:left w:w="28" w:type="dxa"/>
          <w:bottom w:w="0" w:type="dxa"/>
          <w:right w:w="28" w:type="dxa"/>
        </w:tblCellMar>
      </w:tblPr>
      <w:tblGrid>
        <w:gridCol w:w="4605"/>
        <w:gridCol w:w="361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означение НТД, на который дана ссылка</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мер пункта, раздела</w:t>
            </w:r>
          </w:p>
        </w:tc>
      </w:tr>
      <w:tr>
        <w:trPr/>
        <w:tc>
          <w:tcPr>
            <w:tcW w:w="4605" w:type="dxa"/>
            <w:tcBorders>
              <w:top w:val="single" w:sz="6" w:space="0" w:color="000000"/>
              <w:left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СТ 12.2.007.9-93</w:t>
            </w:r>
          </w:p>
        </w:tc>
        <w:tc>
          <w:tcPr>
            <w:tcW w:w="3615" w:type="dxa"/>
            <w:tcBorders>
              <w:top w:val="single" w:sz="6" w:space="0" w:color="000000"/>
              <w:left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водная часть, 1.1.3, 3.1</w:t>
            </w:r>
          </w:p>
        </w:tc>
      </w:tr>
      <w:tr>
        <w:trPr/>
        <w:tc>
          <w:tcPr>
            <w:tcW w:w="4605" w:type="dxa"/>
            <w:tcBorders>
              <w:left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СТ 27209.0-89</w:t>
            </w:r>
          </w:p>
        </w:tc>
        <w:tc>
          <w:tcPr>
            <w:tcW w:w="3615" w:type="dxa"/>
            <w:tcBorders>
              <w:left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дел 5</w:t>
            </w:r>
          </w:p>
        </w:tc>
      </w:tr>
      <w:tr>
        <w:trPr/>
        <w:tc>
          <w:tcPr>
            <w:tcW w:w="4605" w:type="dxa"/>
            <w:tcBorders>
              <w:left w:val="single" w:sz="6" w:space="0" w:color="000000"/>
              <w:right w:val="single" w:sz="6" w:space="0" w:color="000000"/>
            </w:tcBorders>
          </w:tcPr>
          <w:p>
            <w:pPr>
              <w:pStyle w:val="Normal"/>
              <w:jc w:val="both"/>
              <w:rPr/>
            </w:pPr>
            <w:r>
              <w:rPr>
                <w:rFonts w:cs="TIMES NEW ROMAN CYR;Times New Roman" w:ascii="TIMES NEW ROMAN CYR;Times New Roman" w:hAnsi="TIMES NEW ROMAN CYR;Times New Roman"/>
                <w:sz w:val="20"/>
              </w:rPr>
              <w:t>МЭК 50 (841)-83</w:t>
            </w:r>
          </w:p>
        </w:tc>
        <w:tc>
          <w:tcPr>
            <w:tcW w:w="3615" w:type="dxa"/>
            <w:tcBorders>
              <w:left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водная часть</w:t>
            </w:r>
          </w:p>
        </w:tc>
      </w:tr>
      <w:tr>
        <w:trPr/>
        <w:tc>
          <w:tcPr>
            <w:tcW w:w="4605" w:type="dxa"/>
            <w:tcBorders>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ЭК 779-83</w:t>
            </w:r>
          </w:p>
        </w:tc>
        <w:tc>
          <w:tcPr>
            <w:tcW w:w="3615" w:type="dxa"/>
            <w:tcBorders>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 ПЕРЕИЗДАНИЕ. Август 2001 г.</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стоящий стандарт распространяется на печи (установки) электрошлакового переплава (далее - электропечи), предназначенные для расплавления расходуемых электродов из металлов и сплавов в среде электропроводящего расплавленного шлака, помещенного в водоохлаждаемом кристаллизаторе.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андарт устанавливает частные требования безопасности электропечам.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опечи должны соответствовать требованиям настоящего стандарта и ГОСТ 12.2.007.9.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рмины, используемые в настоящем стандарте, по МЭК 779 и МЭК 50 (84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ТРЕБОВАНИЯ К ЭЛЕКТРИЧЕСКОМУ ОБОРУДОВАНИЮ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 Требования к источнику 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 Источник питания должен быть спроектирован или подобран с учетом колебаний тока в начале переплава при "твердом старте" - использовании твердого просушенного шлака (флюс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 Пусковая аппаратура источника питания должна быть спроектирована или подобрана с учетом многократного включения (выключения), а также работы вторичной силовой цепи в режиме короткого замык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 Требования к заземлению источника питания - по ГОСТ 12.2.007.9.</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4. Порядок включения источника 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д включением источника питания должна быть включена контрольно-измерительная и регулирующая аппаратура, обеспечивающая нормальное функционирование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соковольтный выключатель включается с пульта управления после разрешения на включение ключом-бирко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При необходимости следует предусмотреть световую или другую сигнализацию о готовности электропечи к включен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 Требования к вторичной силовой цеп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18"/>
        </w:rPr>
        <w:t>В отечественной учебной и справочной литературе, а также в документации на электропечи, находящиеся в эксплуатации, применяется термин "короткая сеть", эквивалентный термину "вторичная силовая цеп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 Вторичную силовую цепь электропечи следует заземлять, предпочтительно на поддоне кристаллизато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 Если установка является многопостовой и состоит из нескольких плавильных электропечей (постов), подключенных к общему источнику питания, то вторичная силовая цепь каждой электропечи заземляется таким образом, чтобы были обеспечены меры безопасности против токов, возникающих между точками заземления и элементами отдельных электропечей. При этом вторичная силовая цепь каждой электропечи в нерабочем состоянии должна быть также заземлена, но отключена от источника 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3. Перед включением электропечи должны быть выполнены следующие мероприят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ристаллизатор и поддон установлены в рабочее положе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сходуемый (переплавляемый) электрод установлен и закреплен в электрододержателе в рабочем положен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локировка системы перемещения должна нормально функционироват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ъемные контактные устройства вторичной силовой цепи, в частности электрододержателя и поддона, надежно закреплен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ктрододержатель должен обеспечивать надежное зажатие и удерживание электрод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истема водоохлаждения должна быть включена и проверена на отсутствие течи и наличие протока воды во всех водоохлаждаемых элементах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Шинные переключатели вторичной силовой цепи электропечи, подготовленной к включению (при их наличии), должны быть замкну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 Требования к системе упр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 В системе управления электропечи должны быть следующие контрольно-измерительные приборы и устройст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боры контроля температуры и расхода охлаждаемой воды на кристаллизатор и поддон, а также давления воды в общей сети водоснабж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боры контроля тока и напряжения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тройство контроля перемещения электрода во время плав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тройство задания и регулирования рабочих параметр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варийный выключател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тройство аварийной сигнализ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 Аварийный выключатель при срабатывании должен обеспечиват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медленное отключение источника 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втоматический подъем электрода над шлаком.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варийный выключатель не должен отключать подачу охлаждающей во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ТРЕБОВАНИЯ К КОНСТРУКЦИИ ЭЛЕКТРОПЕЧИ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 Защита от выбросов металла и шла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бели вторичной силовой цепи должны быть размещены таким образом, чтобы брызги расплавленного металла и шлака не могли вызвать их разруше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нтрольный пульт управления должен быть защищен от выбросов расплавленного металла и шла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ямки фундамента электропечи, куда могут попадать выбросы расплавленного металла и шлака, должны иметь дренаж для удаления во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 Защита от испарений и газ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ктропечь должна быть снабжена устройством газоотсоса от кристаллизатора для соединения с системой очистки газов от вредных примес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арения и газы, которые могут попадать в воздух рабочей зоны, должны удаляться посредством цеховой (заводской) вентиляции и (или) местных отсос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 Защита от тепловых воздейств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ктрическое, механическое, гидравлическое оборудование, а также подвижные соединения вторичной силовой цепи должны быть защищены от воздействия тепловых излучений и конвективных горячих газов (или выдерживать и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лжны быть предусмотрены меры защиты конструктивных элементов электропечи от перегрева их выше допустимых пределов, вызываемого электрическими и электромагнитными явления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 Защита от вибрац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нструктивные элементы крепления электрододержателя, кристаллизатора и поддона электропечи должны быть спроектированы таким образом, чтобы на их нормальное функционирование не могли влиять вибрации, вызванные резкими изменениями тока вторичной силовой цеп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 Требования к механизма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истема перемещения электрода и кристаллизатора должна быть обеспечена устройствами отключения в крайних точках перемещения и, при необходимости, упора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ктрододержатель и каретка перемещения электрода должны быть спроектированы таким образом, чтобы предотвратить самопроизвольное опускание электрод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случае отказа механизма перемещения кареток электрододержателя и кристаллизатора они должны оставаться неподвижными или медленно опускать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ханизм перемещения кареток должен быть спроектирован таким образом, чтобы их не заклинивало от воздействия тепла, образующегося от излучения и электромагнитного влия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 Требования к кристаллизатору</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ложницы неразъемного кристаллизатора, а также панели сборных кристаллизаторов не должны иметь пустот, трещин и вмятин; элементы конструкций должны быть собраны таким образом, чтобы были обеспечены герметичность водоохлаждаемых полостей и необходимая теплоотдача от стенки изложницы к вод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ТРЕБОВАНИЯ К СИСТЕМЕ ВОДООХЛАЖДЕНИЯ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 Требования к системе водоохлаждения - по ГОСТ 12.2.007.9.</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 Контроль режима охлажд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системе охлаждения кристаллизатора и поддона должны быть приборы контроля температуры и расхода воды на выходе и давления в общей сети водоснабжения с автоматической подачей светового и звукового сигналов при нарушении нормальных условий охлажд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 При нарушении режима охлаждения должен автоматически отключаться источник питания силовой цепи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 На случай прекращения подачи воды из основной системы водоохлаждения должны быть запасные системы водоохлаждения, обеспечивающие безаварийное охлаждение электропечи. При переключении подачи воды из запасных систем водоохлаждения должны быть соблюдены необходимые меры предосторож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ОБЕСПЕЧЕНИЕ ЗАЩИТЫ ОБСЛУЖИВАЮЩЕГО ПЕРСОНАЛА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 Электропечь должна быть полностью видна с пульта упр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 Ограничение доступ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ступ в рабочую зону при включенной электропечи посторонним лицам запрещен.</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помещении рабочей зоны должен иметься выход для срочной эвакуации обслуживающего персонала в случае авар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бочие площадки, лестницы и мостки (дорожки) должны быть размечены и поддерживаться в чистом и сухом состоян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 В рабочей зоне в легкодоступных для обслуживающего персонала местах должны хранить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ая одежда, тепло- и электроизоляционные перчатки, защитные очки и шлем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струмент, используемый при работе с расплавленным металлом и шлаком (в сухом и чистом состоян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 При работе электропечи с "жидким стартом" (заливкой в кристаллизатор расплавленного шлака) должны выполняться мероприятия и приемы работ, обеспечивающие безопасность при работе с телами, имеющими температуру 1500-1750 °С по документации, утвержденной в установленном порядк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 Сосуды под давлением и емкости с жидкостями и газами должны размещаться вне пределов рабочей зоны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КОНТРОЛЬ ТРЕБОВАНИЙ БЕЗОПАСНОСТИ И ФАКТОРОВ,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ЛИЯЮЩИХ НА ОКРУЖАЮЩУЮ СРЕДУ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нтроль требований безопасности и факторов, влияющих на окружающую среду, - по ГОСТ 27209.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1:17:00Z</dcterms:created>
  <dc:creator/>
  <dc:description/>
  <dc:language>en-US</dc:language>
  <cp:lastModifiedBy>Ursus</cp:lastModifiedBy>
  <dcterms:modified xsi:type="dcterms:W3CDTF">2003-08-31T01:17:00Z</dcterms:modified>
  <cp:revision>3</cp:revision>
  <dc:subject/>
  <dc:title>ГОСТ 12.2.007.9.8-89</dc:title>
</cp:coreProperties>
</file>