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ОСТ 12.3.032-84*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center"/>
        <w:rPr/>
      </w:pPr>
      <w:r>
        <w:rPr>
          <w:rFonts w:cs="TIMES NEW ROMAN CYR;Times New Roman" w:ascii="TIMES NEW ROMAN CYR;Times New Roman" w:hAnsi="TIMES NEW ROMAN CYR;Times New Roman"/>
        </w:rPr>
        <w:t xml:space="preserve">УДК 658.382.3:006.354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 CYR;Times New Roman" w:ascii="TIMES NEW ROMAN CYR;Times New Roman" w:hAnsi="TIMES NEW ROMAN CYR;Times New Roman"/>
        </w:rPr>
        <w:t xml:space="preserve">                                                                                         Группа Т58</w:t>
      </w:r>
    </w:p>
    <w:p>
      <w:pPr>
        <w:pStyle w:val="Preformat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  <w:t>МЕЖГОСУДАРСТВЕННЫЙ СТАНДАР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>Работы электромонтажные</w:t>
      </w:r>
    </w:p>
    <w:p>
      <w:pPr>
        <w:pStyle w:val="Heading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Общие требования безопасности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  <w:lang w:val="en-US"/>
        </w:rPr>
        <w:t>Occupational safety standards system.</w:t>
      </w:r>
    </w:p>
    <w:p>
      <w:pPr>
        <w:pStyle w:val="Heading"/>
        <w:jc w:val="center"/>
        <w:rPr/>
      </w:pPr>
      <w:r>
        <w:rPr>
          <w:rFonts w:cs="TIMES NEW ROMAN CYR;Times New Roman" w:ascii="TIMES NEW ROMAN CYR;Times New Roman" w:hAnsi="TIMES NEW ROMAN CYR;Times New Roman"/>
          <w:b w:val="false"/>
          <w:sz w:val="20"/>
          <w:lang w:val="en-US"/>
        </w:rPr>
        <w:t>Electric installation works. General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0"/>
          <w:lang w:val="en-US"/>
        </w:rPr>
        <w:t>safety requirements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  <w:lang w:val="en-US"/>
        </w:rPr>
      </w:r>
    </w:p>
    <w:p>
      <w:pPr>
        <w:pStyle w:val="Preformat"/>
        <w:rPr>
          <w:rFonts w:ascii="Times New Roman" w:hAnsi="Times New Roman" w:cs="Times New Roman"/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>ОКСТУ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0012</w:t>
      </w:r>
    </w:p>
    <w:p>
      <w:pPr>
        <w:pStyle w:val="2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2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2"/>
        <w:rPr/>
      </w:pPr>
      <w:r>
        <w:rPr>
          <w:rFonts w:cs="TIMES NEW ROMAN CYR;Times New Roman" w:ascii="TIMES NEW ROMAN CYR;Times New Roman" w:hAnsi="TIMES NEW ROMAN CYR;Times New Roman"/>
        </w:rPr>
        <w:t>Постановлением Государственного комитета СССР по стандартам от 29 апреля 1984 г. № 1537 дата введения установлена 01.01.85.</w:t>
      </w:r>
    </w:p>
    <w:p>
      <w:pPr>
        <w:pStyle w:val="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* Переиздание (март 2001 г.) с Изменением № 1, утвержденным в апреле 1985 г. (ИУС № 7-85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астоящий стандарт распространяется на электромонтажные работы при монтаже электроустановок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тандарт не распространяется на электромонтажные работы, выполняемые под водой, в шахтах и рудниках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тандарт полностью соответствует СТ СЭВ 4032-83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0"/>
        </w:rPr>
        <w:t>(Измененная редакция, Изм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>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>1. Общие положения</w:t>
      </w:r>
    </w:p>
    <w:p>
      <w:pPr>
        <w:pStyle w:val="Heading"/>
        <w:ind w:firstLine="284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cs="Times New Roman" w:ascii="Times New Roman" w:hAnsi="Times New Roman"/>
          <w:b w:val="false"/>
          <w:caps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1. Работающие должны быть защищены от воздействия опасных и вредных производственных факторов по ГОСТ 12.0.003-74, возникающих при проведении электромонтажных работ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2. При монтаже электроустановок следует выполнять требования СТ СЭВ 3230-81, ГОСТ 12.1.004-91, ГОСТ 12.1.013-78, ГОСТ 12.1.019-79, ГОСТ 12.1.030-81, ГОСТ 12.1.038-82, ГОСТ 12.3.003-86, ГОСТ 12.3.009-76, ГОСТ 27321-87, ГОСТ 27372-87, а также строительных норм и правил производства и приемки работ (техника безопасности в строительстве), утвержденных Госстроем СССР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1.1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1.2. 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>(Измененная редакция, Изм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>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1.3. 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>(Исключен, Изм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>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4. При электромонтажных работах не допускается использовать электроустановки или их части, не принятые в эксплуатацию в установленном порядк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5. Совмещать электромонтажные работы с другими работами, в том числе проводимыми одновременно несколькими организациями, допускается только при наличии и соблюдении графика совмещенного проведения работ, предусматривающего общие мероприятия по технике безопасност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0"/>
        </w:rPr>
        <w:t>(Измененная редакция, Изм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>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6. Персонал, проводящий электромонтажные работы, не должен выполнять работы, относящиеся к эксплуатации электроустановок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7. В процессе монтажа электроустановок необходимо выполнять правила пожарной безопасности при производстве строительно-монтажных работ и правила пожарной безопасности при проведении сварочных и других огневых работ на объектах народного хозяйства, утвержденные Главным управлением пожарной охраны МВД СССР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0"/>
        </w:rPr>
        <w:t>(Измененная редакция, Изм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>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8. Требования безопасности при проведении электромонтажных работ должны быть включены в нормативную, техническую и технологическую документацию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>2. Требования к технологическим процессам</w:t>
      </w:r>
    </w:p>
    <w:p>
      <w:pPr>
        <w:pStyle w:val="Heading"/>
        <w:ind w:firstLine="284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cs="Times New Roman" w:ascii="Times New Roman" w:hAnsi="Times New Roman"/>
          <w:b w:val="false"/>
          <w:caps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 Общие требования к технологическим процессам проведения электромонтажных работ - по ГОСТ 12.3.002-75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2. Электромонтажные работы следует начинать только после выполнения мероприятий по технике безопасност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ыполнение и контроль этих мероприятий осуществляет ответственный представитель генерального подрядчика или субподрядной организац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 Электромонтажные работы в действующих электроустановках необходимо выполнять после снятия напряжения со всех токоведущих частей, находящихся в зоне производства работ, их отсоединения от действующей части электроустановки, обеспечения видимых разрывов электрической цепи и заземления отсоединенных токоведущих часте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Зона, в которой проводятся электромонтажные работы, должна быть отделена от действующей части электроустановки таким образом, чтобы была исключена возможность доступа работающих к токоведущим частям, находящимся под напряжение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2.4. 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>(Исключен, Изм. 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4а. Перед началом электромонтажных работ на действующем предприятии (цехе, участке) ответственные представители этого предприятия (заказчика) и генерального подрядчика с участием субподрядных организаций должны оформлять акт-допуск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Актом-допуском устанавливается выделение участка для проведения электромонтажных работ, а также устанавливаются организационно-технические мероприятия, обеспечивающие безопасность этих работ, в том числе прохода электромонтажного персонала и проезда механизм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ыполнение технических мероприятий, предусмотренных актом-допуском, осуществляет предприяти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5. Для повышения безопасности электромонтажных работ следует предусматривать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редварительный монтаж электрооборудования возможно более крупными блоками и последующий их подъем с целью сокращения объема работ на высоте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монтаж объектов с максимальным применением комплектных и крупноблочных электротехнических устройств заводского изготовления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редварительную сборку монтажных узлов и блоков на монтажно-заготовительном участке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недрение технологических линий по предварительной заготовке материалов и электромонтажных изделий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механизацию работ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контейнерную комплектацию объектов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окращение электросварочных работ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6. Последовательность проведения электромонтажных работ необходимо соблюдать таким образом, чтобы предыдущая операция не являлась источником опасных и вредных производственных факторов при выполнении последующих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5, 2.6.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>3. Требования к производственным помещениям,</w:t>
      </w:r>
      <w:r>
        <w:rPr>
          <w:rFonts w:cs="Times New Roman" w:ascii="Times New Roman" w:hAnsi="Times New Roman"/>
          <w:caps/>
          <w:sz w:val="20"/>
        </w:rPr>
        <w:t xml:space="preserve">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>сооружениям, площадкам и участкам</w:t>
      </w:r>
    </w:p>
    <w:p>
      <w:pPr>
        <w:pStyle w:val="Heading"/>
        <w:ind w:firstLine="284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cs="Times New Roman" w:ascii="Times New Roman" w:hAnsi="Times New Roman"/>
          <w:b w:val="false"/>
          <w:caps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1. Электромонтажные работы на строительных объектах следует проводить после приемки по акту готовности помещений или их части сооружений территорий или участков под монтаж электроустановок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2. До начала электромонтажных работ строительные леса и подмости должны быть убраны, кроме обеспечивающих эффективное и безопасное ведение работ; территория, помещения, кабельные каналы очищены от строительного мусора; люки, ямы, проемы, траншеи и кабельные каналы - закрыты или ограждены; открытые кабельные каналы должны иметь переходы с перилам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3. Опасные зоны, где проводятся электромонтажные работы, должны быть ограждены, обозначены плакатами, знаками безопасности по ГОСТ 12.4.026-76 и надписями или снабжены средствами сигнализации. Ограждения - по ГОСТ 12.4.059-89 и ГОСТ 23407-78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4. Все рабочие места в темное время суток должны быть освещен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1-3.4. 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5. Во время монтажа не допускается загромождать проходы материалами, не используемыми механизмами и оборудование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3.5. 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>3а. Требования к персоналу</w:t>
      </w:r>
    </w:p>
    <w:p>
      <w:pPr>
        <w:pStyle w:val="Heading"/>
        <w:ind w:firstLine="284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cs="Times New Roman" w:ascii="Times New Roman" w:hAnsi="Times New Roman"/>
          <w:b w:val="false"/>
          <w:caps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а.1. Лица, допускаемые к электромонтажным работам, должны проходить предварительный и периодические медицинские осмотры в сроки, установленные Минздравом СССР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а.2. Лица, допускаемые к работам на оборудовании с электроприводом, должны иметь квалификационную группу по технике безопасности (электробезопасности) по правилам технической эксплуатации электроустановок потребителей и правилам техники безопасности при эксплуатации электроустановок потребителей, утвержденным Главгосэнергонадзоро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одтверждение квалификационной группы следует проводить ежегодно с записью в журнале проверки знаний по технике безопасност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а.3. Лица, участвующие в электромонтажных работах, должны пройти инструктаж по безопасности труда согласно ГОСТ 12.0.004-90, при этом - повторный инструктаж не реже одного раза в три месяц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Разд. 3а. 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>4. Требования к применению средств защиты работающих</w:t>
      </w:r>
    </w:p>
    <w:p>
      <w:pPr>
        <w:pStyle w:val="Heading"/>
        <w:ind w:firstLine="284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cs="Times New Roman" w:ascii="Times New Roman" w:hAnsi="Times New Roman"/>
          <w:b w:val="false"/>
          <w:caps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.1. Средства защиты, применяемые для предотвращения или уменьшения воздействия опасных и вредных производственных факторов, возникающих при электромонтажных работах, должны соответствовать ГОСТ 12.4.011-89 и стандартам ССБТ на конкретные средства защит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.2. Средства индивидуальной защиты должны соответствовать виду электромонтажных работ, условиям их проведения, применяемым машинам, механизмам, инструменту, приспособлениям и материала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.3. Лица, занятые в электромонтажном производстве, должны быть обеспечены средствами индивидуальной защиты в соответствии с отраслевыми нормами, утвержденными в установленном порядк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>5. Контроль выполнения требований безопасности</w:t>
      </w:r>
    </w:p>
    <w:p>
      <w:pPr>
        <w:pStyle w:val="Heading"/>
        <w:ind w:firstLine="284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cs="Times New Roman" w:ascii="Times New Roman" w:hAnsi="Times New Roman"/>
          <w:b w:val="false"/>
          <w:caps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5.1. Метрологическое обеспечение контроля требований безопасности - по ГОСТ 12.0.005-84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Разд. 5. </w:t>
      </w:r>
      <w:r>
        <w:rPr>
          <w:rFonts w:cs="TIMES NEW ROMAN CYR;Times New Roman" w:ascii="TIMES NEW ROMAN CYR;Times New Roman" w:hAnsi="TIMES NEW ROMAN CYR;Times New Roman"/>
          <w:b/>
          <w:sz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284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21:00Z</dcterms:created>
  <dc:creator/>
  <dc:description/>
  <dc:language>en-US</dc:language>
  <cp:lastModifiedBy>Ursus</cp:lastModifiedBy>
  <dcterms:modified xsi:type="dcterms:W3CDTF">2003-08-31T01:21:00Z</dcterms:modified>
  <cp:revision>3</cp:revision>
  <dc:subject/>
  <dc:title>ГОСТ 12.3.032-84</dc:title>
</cp:coreProperties>
</file>