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ОСТ Р 12.0.006-2002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hanging="0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ДК 658.382.3:006.354                                                                                                         Группа Т58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ОСУДАРСТВЕННЫЙ СТАНДАРТ РОССИЙСКОЙ ФЕДЕР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Система стандартов безопасности труда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ОБЩИЕ ТРЕБОВАНИЯ К УПРАВЛЕНИЮ ОХРАНОЙ ТРУДА 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lang w:val="en-US"/>
        </w:rPr>
      </w:pPr>
      <w:r>
        <w:rPr>
          <w:rFonts w:cs="TIMES NEW ROMAN CYR;Times New Roman" w:ascii="TIMES NEW ROMAN CYR;Times New Roman" w:hAnsi="TIMES NEW ROMAN CYR;Times New Roman"/>
          <w:b/>
        </w:rPr>
        <w:t>В</w:t>
      </w:r>
      <w:r>
        <w:rPr>
          <w:rFonts w:cs="TIMES NEW ROMAN CYR;Times New Roman" w:ascii="TIMES NEW ROMAN CYR;Times New Roman" w:hAnsi="TIMES NEW ROMAN CYR;Times New Roman"/>
          <w:b/>
          <w:lang w:val="en-US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</w:rPr>
        <w:t>ОРГАНИЗАЦИИ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lang w:val="en-US"/>
        </w:rPr>
      </w:pPr>
      <w:r>
        <w:rPr>
          <w:rFonts w:cs="TIMES NEW ROMAN CYR;Times New Roman" w:ascii="TIMES NEW ROMAN CYR;Times New Roman" w:hAnsi="TIMES NEW ROMAN CYR;Times New Roman"/>
          <w:b/>
          <w:lang w:val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 xml:space="preserve">Occupational safety standards system. 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  <w:t>General requirements for occupational health and safety management in organization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lang w:val="en-US"/>
        </w:rPr>
      </w:pPr>
      <w:r>
        <w:rPr>
          <w:rFonts w:cs="TIMES NEW ROMAN CYR;Times New Roman" w:ascii="TIMES NEW ROMAN CYR;Times New Roman" w:hAnsi="TIMES NEW ROMAN CYR;Times New Roman"/>
          <w:lang w:val="en-US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КСТУ 0012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КС 13.100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  <w:t>Дата введения 2003—01—01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i/>
          <w:i/>
        </w:rPr>
      </w:pPr>
      <w:r>
        <w:rPr>
          <w:rFonts w:cs="TIMES NEW ROMAN CYR;Times New Roman" w:ascii="TIMES NEW ROMAN CYR;Times New Roman" w:hAnsi="TIMES NEW ROMAN CYR;Times New Roman"/>
          <w:i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Предисловие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 РАЗРАБОТАН Рабочей группой, созданной Техническим комитетом по стандартизации ТК 251 «Безопасность труда» и Всероссийским научно-исследовательским институтом стандартизации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НЕСЕН Техническим комитетом по стандартизации ТК 251 «Безопасность труда» и Департаментом условий и охраны труда Министерства труда и социального развития Российской Федерации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2 ПРИНЯТ И ВВЕДЕН В ДЕЙСТВИЕ  Постановлением  Госстандарта России  от 29 мая 2002 г. № 221-ст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 xml:space="preserve">3 Настоящий стандарт гармонизирован с международным стандартом </w:t>
      </w:r>
      <w:r>
        <w:rPr>
          <w:rFonts w:cs="TIMES NEW ROMAN CYR;Times New Roman" w:ascii="TIMES NEW ROMAN CYR;Times New Roman" w:hAnsi="TIMES NEW ROMAN CYR;Times New Roman"/>
          <w:lang w:val="en-US"/>
        </w:rPr>
        <w:t>OHSAS</w:t>
      </w:r>
      <w:r>
        <w:rPr>
          <w:rFonts w:cs="TIMES NEW ROMAN CYR;Times New Roman" w:ascii="TIMES NEW ROMAN CYR;Times New Roman" w:hAnsi="TIMES NEW ROMAN CYR;Times New Roman"/>
        </w:rPr>
        <w:t xml:space="preserve"> 18001—99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 ВВЕДЕН ВПЕРВЫЕ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Введение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ногие организации проявляют заинтересованность в эффективности и демонстрации возможностей управления охраной труда (охраной здоровья и безопасностью) работников (персонала). Это делается в условиях ужесточения законодательства в области охраны труда и реформирования экономик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етодология создания и функционирования систем управления (менеджмента) по ряду направлений определяется общепризнанными международными стандартами ИСО серии 9000 (управление качеством) и ИСО серии 14000 (управление охраной окружающей среды). В основе методологии создания и функционирования систем управления, определяемой этими международными стандартами, положены известные принципы: «планируй — выполняй — контролируй — совершенствуй», реализуемые в рамках политики в рассматриваемом направлении деятельности. Модель такого подхода приведена на рисунке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 xml:space="preserve">Известный британский стандарт </w:t>
      </w:r>
      <w:r>
        <w:rPr>
          <w:rFonts w:cs="TIMES NEW ROMAN CYR;Times New Roman" w:ascii="TIMES NEW ROMAN CYR;Times New Roman" w:hAnsi="TIMES NEW ROMAN CYR;Times New Roman"/>
          <w:lang w:val="en-US"/>
        </w:rPr>
        <w:t>BS</w:t>
      </w:r>
      <w:r>
        <w:rPr>
          <w:rFonts w:cs="TIMES NEW ROMAN CYR;Times New Roman" w:ascii="TIMES NEW ROMAN CYR;Times New Roman" w:hAnsi="TIMES NEW ROMAN CYR;Times New Roman"/>
        </w:rPr>
        <w:t xml:space="preserve"> 8800—96 «Руководство по системам управления охраной здоровья и безопасностью персонала» (</w:t>
      </w:r>
      <w:r>
        <w:rPr>
          <w:rFonts w:cs="TIMES NEW ROMAN CYR;Times New Roman" w:ascii="TIMES NEW ROMAN CYR;Times New Roman" w:hAnsi="TIMES NEW ROMAN CYR;Times New Roman"/>
          <w:lang w:val="en-US"/>
        </w:rPr>
        <w:t>Guide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to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Occupational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health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and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safety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management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systems</w:t>
      </w:r>
      <w:r>
        <w:rPr>
          <w:rFonts w:cs="TIMES NEW ROMAN CYR;Times New Roman" w:ascii="TIMES NEW ROMAN CYR;Times New Roman" w:hAnsi="TIMES NEW ROMAN CYR;Times New Roman"/>
        </w:rPr>
        <w:t xml:space="preserve">) и разработанный на его основе международный стандарт </w:t>
      </w:r>
      <w:r>
        <w:rPr>
          <w:rFonts w:cs="TIMES NEW ROMAN CYR;Times New Roman" w:ascii="TIMES NEW ROMAN CYR;Times New Roman" w:hAnsi="TIMES NEW ROMAN CYR;Times New Roman"/>
          <w:lang w:val="en-US"/>
        </w:rPr>
        <w:t>OHSAS</w:t>
      </w:r>
      <w:r>
        <w:rPr>
          <w:rFonts w:cs="TIMES NEW ROMAN CYR;Times New Roman" w:ascii="TIMES NEW ROMAN CYR;Times New Roman" w:hAnsi="TIMES NEW ROMAN CYR;Times New Roman"/>
        </w:rPr>
        <w:t xml:space="preserve"> 18001—99 (аббревиатура </w:t>
      </w:r>
      <w:r>
        <w:rPr>
          <w:rFonts w:cs="TIMES NEW ROMAN CYR;Times New Roman" w:ascii="TIMES NEW ROMAN CYR;Times New Roman" w:hAnsi="TIMES NEW ROMAN CYR;Times New Roman"/>
          <w:lang w:val="en-US"/>
        </w:rPr>
        <w:t>OHSAS</w:t>
      </w:r>
      <w:r>
        <w:rPr>
          <w:rFonts w:cs="TIMES NEW ROMAN CYR;Times New Roman" w:ascii="TIMES NEW ROMAN CYR;Times New Roman" w:hAnsi="TIMES NEW ROMAN CYR;Times New Roman"/>
        </w:rPr>
        <w:t xml:space="preserve"> — </w:t>
      </w:r>
      <w:r>
        <w:rPr>
          <w:rFonts w:cs="TIMES NEW ROMAN CYR;Times New Roman" w:ascii="TIMES NEW ROMAN CYR;Times New Roman" w:hAnsi="TIMES NEW ROMAN CYR;Times New Roman"/>
          <w:lang w:val="en-US"/>
        </w:rPr>
        <w:t>Occupational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Health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and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Safety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Assessment</w:t>
      </w:r>
      <w:r>
        <w:rPr>
          <w:rFonts w:cs="TIMES NEW ROMAN CYR;Times New Roman" w:ascii="TIMES NEW ROMAN CYR;Times New Roman" w:hAnsi="TIMES NEW ROMAN CYR;Times New Roman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en-US"/>
        </w:rPr>
        <w:t>Series</w:t>
      </w:r>
      <w:r>
        <w:rPr>
          <w:rFonts w:cs="TIMES NEW ROMAN CYR;Times New Roman" w:ascii="TIMES NEW ROMAN CYR;Times New Roman" w:hAnsi="TIMES NEW ROMAN CYR;Times New Roman"/>
        </w:rPr>
        <w:t>) «Системы управления охраной здоровья и безопасностью персонала. Требования» ориентированы на создание системы управления охраной труда организации, которая в виде подсистемы могла бы быть объединена с другими подсистемами системы управления (менеджмента) в рамках единой интегрированной системы управления (менеджмента) организаци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hanging="0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object w:dxaOrig="5021" w:dyaOrig="4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05pt;height:233.25pt" filled="f" o:ole="">
            <v:imagedata r:id="rId3" o:title=""/>
          </v:shape>
          <o:OLEObject Type="Embed" ProgID="" ShapeID="ole_rId2" DrawAspect="Content" ObjectID="_1039294978" r:id="rId2"/>
        </w:objec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исунок — Модель системы управления охраной труда (СУОТ)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Настоящий государственный стандарт содержит требования к системам управления охраной труда в организации,  стандарт гармонизирован  с  международным  стандартом  OHSAS 18001—99</w:t>
      </w:r>
      <w:r>
        <w:rPr>
          <w:rFonts w:cs="TIMES NEW ROMAN CYR;Times New Roman" w:ascii="TIMES NEW ROMAN CYR;Times New Roman" w:hAnsi="TIMES NEW ROMAN CYR;Times New Roman"/>
          <w:vertAlign w:val="superscript"/>
        </w:rPr>
        <w:t>1)</w:t>
      </w:r>
      <w:r>
        <w:rPr>
          <w:rFonts w:cs="TIMES NEW ROMAN CYR;Times New Roman" w:ascii="TIMES NEW ROMAN CYR;Times New Roman" w:hAnsi="TIMES NEW ROMAN CYR;Times New Roman"/>
        </w:rPr>
        <w:t>. Следует отметить, что создание системы не является обязательным, а определяется лишь намерениями организации совершенствовать свою деятельность в области охраны труд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истема управления охраной труда, соответствующая требованиям настоящего стандарта, предназначена для реализации организацией своей политики и задач в области охраны труда и оценки ее деятельности в этой области сторонними организациям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  <w:vertAlign w:val="superscript"/>
        </w:rPr>
        <w:t>1)</w:t>
      </w:r>
      <w:r>
        <w:rPr>
          <w:rFonts w:cs="TIMES NEW ROMAN CYR;Times New Roman" w:ascii="TIMES NEW ROMAN CYR;Times New Roman" w:hAnsi="TIMES NEW ROMAN CYR;Times New Roman"/>
          <w:sz w:val="18"/>
        </w:rPr>
        <w:t xml:space="preserve"> Международный стандарт OHSAS 18001—99 разработан при участии национальных органов по стандартизации ряда стран (Великобритания, Япония, ЮАР, Ирландия), фирм и исследовательских организаций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тандарт является общетехническим, устанавливающим требования к элементам системы управления охраной труда. Требования стандарта применимы к организациям всех типов и размеров, независимо от конкретного сектора экономики (отрасли промышленности). На разработку и внедрение системы управления охраной труда оказывают определенное влияние область деятельности организации, ее конкретные задачи, выпускаемая продукция и оказываемые услуги, а также используемые технологические процессы, оборудование, средства индивидуальной и коллективной защиты работников и практический опыт деятельности в области охраны труд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Успех функционирования системы зависит от обязательств, взятых на себя на всех уровнях управления, всеми подразделениями организации, особенно ее руководством (работодателем)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стоящий стандарт содержит требования, которые могут быть объективно проверены в целях самооценки, самодекларации или сертификации.</w:t>
      </w:r>
    </w:p>
    <w:p>
      <w:pPr>
        <w:pStyle w:val="FR1"/>
        <w:spacing w:before="0" w:after="0"/>
        <w:ind w:left="0" w:righ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FR1"/>
        <w:spacing w:before="0" w:after="0"/>
        <w:ind w:left="0" w:right="0" w:firstLine="284"/>
        <w:jc w:val="both"/>
        <w:rPr>
          <w:rFonts w:ascii="TIMES NEW ROMAN CYR;Times New Roman" w:hAnsi="TIMES NEW ROMAN CYR;Times New Roman" w:cs="TIMES NEW ROMAN CYR;Times New Roman"/>
          <w:sz w:val="20"/>
        </w:rPr>
      </w:pPr>
      <w:r>
        <w:rPr>
          <w:rFonts w:cs="TIMES NEW ROMAN CYR;Times New Roman" w:ascii="TIMES NEW ROMAN CYR;Times New Roman" w:hAnsi="TIMES NEW ROMAN CYR;Times New Roman"/>
          <w:sz w:val="20"/>
        </w:rPr>
      </w:r>
    </w:p>
    <w:p>
      <w:pPr>
        <w:pStyle w:val="FR1"/>
        <w:spacing w:before="0" w:after="0"/>
        <w:ind w:left="0" w:right="0"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1 Область применения</w:t>
      </w:r>
    </w:p>
    <w:p>
      <w:pPr>
        <w:pStyle w:val="FR1"/>
        <w:spacing w:before="0" w:after="0"/>
        <w:ind w:left="0" w:right="0" w:firstLine="284"/>
        <w:jc w:val="both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Настоящий стандарт устанавливает общие требования к управлению работами по охране труда в организаци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ребования, содержащиеся в настоящем стандарте, применимы к любой организации независимо от ее организационно-правовой формы, которая намерена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оздавать систему управления охраной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беспечивать внедрение, функционирование и последовательное совершенствование системы управления охраной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роводить сертификацию системы управления охраной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роводить самооценку и самодекларацию соответствия требованиям охраны труда и настоящего стандарт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Требования настоящего стандарта являются обязательными для системы управления охраной труда организаци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FR1"/>
        <w:spacing w:before="0" w:after="0"/>
        <w:ind w:left="0" w:right="0"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2 Нормативные ссылки</w:t>
      </w:r>
    </w:p>
    <w:p>
      <w:pPr>
        <w:pStyle w:val="FR1"/>
        <w:spacing w:before="0" w:after="0"/>
        <w:ind w:left="0" w:right="0" w:firstLine="284"/>
        <w:jc w:val="both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настоящем стандарте использована ссылка на ГОСТ 12.0.002—80 Система стандартов безопасности труда. Термины и определения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FR1"/>
        <w:spacing w:before="0" w:after="0"/>
        <w:ind w:left="0" w:right="0"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3 Определения</w:t>
      </w:r>
    </w:p>
    <w:p>
      <w:pPr>
        <w:pStyle w:val="FR1"/>
        <w:spacing w:before="0" w:after="0"/>
        <w:ind w:left="0" w:right="0" w:firstLine="284"/>
        <w:jc w:val="both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настоящем стандарте применяют следующие термины с соответствующими определениями: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1</w:t>
      </w:r>
      <w:r>
        <w:rPr>
          <w:rFonts w:cs="TIMES NEW ROMAN CYR;Times New Roman" w:ascii="TIMES NEW ROMAN CYR;Times New Roman" w:hAnsi="TIMES NEW ROMAN CYR;Times New Roman"/>
          <w:b/>
        </w:rPr>
        <w:t xml:space="preserve"> авария:</w:t>
      </w:r>
      <w:r>
        <w:rPr>
          <w:rFonts w:cs="TIMES NEW ROMAN CYR;Times New Roman" w:ascii="TIMES NEW ROMAN CYR;Times New Roman" w:hAnsi="TIMES NEW ROMAN CYR;Times New Roman"/>
        </w:rPr>
        <w:t xml:space="preserve"> Разрушение сооружений, оборудования, технических устройств, неконтролируемые взрыв и/или выброс опасных веществ, создающие угрозу жизни и здоровью людей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2</w:t>
      </w:r>
      <w:r>
        <w:rPr>
          <w:rFonts w:cs="TIMES NEW ROMAN CYR;Times New Roman" w:ascii="TIMES NEW ROMAN CYR;Times New Roman" w:hAnsi="TIMES NEW ROMAN CYR;Times New Roman"/>
          <w:b/>
        </w:rPr>
        <w:t xml:space="preserve"> аттестация рабочих мест по условиям труда:</w:t>
      </w:r>
      <w:r>
        <w:rPr>
          <w:rFonts w:cs="TIMES NEW ROMAN CYR;Times New Roman" w:ascii="TIMES NEW ROMAN CYR;Times New Roman" w:hAnsi="TIMES NEW ROMAN CYR;Times New Roman"/>
        </w:rPr>
        <w:t xml:space="preserve"> Система анализа и оценки состояния условий труда на рабочих местах для проведения оздоровительных мероприятий, ознакомления работающих с условиями труда, сертификации работ по охране труда на производственных объектах, для подтверждения или отмены права предоставления компенсаций работникам, занятым на тяжелых работах и работах с вредными и опасными условиями труда [1]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3</w:t>
      </w:r>
      <w:r>
        <w:rPr>
          <w:rFonts w:cs="TIMES NEW ROMAN CYR;Times New Roman" w:ascii="TIMES NEW ROMAN CYR;Times New Roman" w:hAnsi="TIMES NEW ROMAN CYR;Times New Roman"/>
          <w:b/>
        </w:rPr>
        <w:t xml:space="preserve"> безопасность:</w:t>
      </w:r>
      <w:r>
        <w:rPr>
          <w:rFonts w:cs="TIMES NEW ROMAN CYR;Times New Roman" w:ascii="TIMES NEW ROMAN CYR;Times New Roman" w:hAnsi="TIMES NEW ROMAN CYR;Times New Roman"/>
        </w:rPr>
        <w:t xml:space="preserve"> Состояние, при котором риск для здоровья и безопасности персонала находится на приемлемом уровне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4</w:t>
      </w:r>
      <w:r>
        <w:rPr>
          <w:rFonts w:cs="TIMES NEW ROMAN CYR;Times New Roman" w:ascii="TIMES NEW ROMAN CYR;Times New Roman" w:hAnsi="TIMES NEW ROMAN CYR;Times New Roman"/>
          <w:b/>
        </w:rPr>
        <w:t xml:space="preserve"> безопасность производственного процесса:</w:t>
      </w:r>
      <w:r>
        <w:rPr>
          <w:rFonts w:cs="TIMES NEW ROMAN CYR;Times New Roman" w:ascii="TIMES NEW ROMAN CYR;Times New Roman" w:hAnsi="TIMES NEW ROMAN CYR;Times New Roman"/>
        </w:rPr>
        <w:t xml:space="preserve"> По ГОСТ 12.0.002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5</w:t>
      </w:r>
      <w:r>
        <w:rPr>
          <w:rFonts w:cs="TIMES NEW ROMAN CYR;Times New Roman" w:ascii="TIMES NEW ROMAN CYR;Times New Roman" w:hAnsi="TIMES NEW ROMAN CYR;Times New Roman"/>
          <w:b/>
        </w:rPr>
        <w:t xml:space="preserve"> безопасные условия труда:</w:t>
      </w:r>
      <w:r>
        <w:rPr>
          <w:rFonts w:cs="TIMES NEW ROMAN CYR;Times New Roman" w:ascii="TIMES NEW ROMAN CYR;Times New Roman" w:hAnsi="TIMES NEW ROMAN CYR;Times New Roman"/>
        </w:rPr>
        <w:t xml:space="preserve"> Условия труда, при которых воздействие на работающих вредных или опасных производственных факторов исключено либо уровни их воздействия не превышают установленные нормативы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6</w:t>
      </w:r>
      <w:r>
        <w:rPr>
          <w:rFonts w:cs="TIMES NEW ROMAN CYR;Times New Roman" w:ascii="TIMES NEW ROMAN CYR;Times New Roman" w:hAnsi="TIMES NEW ROMAN CYR;Times New Roman"/>
          <w:b/>
        </w:rPr>
        <w:t xml:space="preserve"> заинтересованная сторона:</w:t>
      </w:r>
      <w:r>
        <w:rPr>
          <w:rFonts w:cs="TIMES NEW ROMAN CYR;Times New Roman" w:ascii="TIMES NEW ROMAN CYR;Times New Roman" w:hAnsi="TIMES NEW ROMAN CYR;Times New Roman"/>
        </w:rPr>
        <w:t xml:space="preserve"> Лицо или группа лиц, заинтересованное в результативности охраны труда или испытывающее ее влияние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7</w:t>
      </w:r>
      <w:r>
        <w:rPr>
          <w:rFonts w:cs="TIMES NEW ROMAN CYR;Times New Roman" w:ascii="TIMES NEW ROMAN CYR;Times New Roman" w:hAnsi="TIMES NEW ROMAN CYR;Times New Roman"/>
          <w:b/>
        </w:rPr>
        <w:t xml:space="preserve"> компетентность:</w:t>
      </w:r>
      <w:r>
        <w:rPr>
          <w:rFonts w:cs="TIMES NEW ROMAN CYR;Times New Roman" w:ascii="TIMES NEW ROMAN CYR;Times New Roman" w:hAnsi="TIMES NEW ROMAN CYR;Times New Roman"/>
        </w:rPr>
        <w:t xml:space="preserve"> Демонстрируемая способность применять знания и навыки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8</w:t>
      </w:r>
      <w:r>
        <w:rPr>
          <w:rFonts w:cs="TIMES NEW ROMAN CYR;Times New Roman" w:ascii="TIMES NEW ROMAN CYR;Times New Roman" w:hAnsi="TIMES NEW ROMAN CYR;Times New Roman"/>
          <w:b/>
        </w:rPr>
        <w:t xml:space="preserve"> несоответствие:</w:t>
      </w:r>
      <w:r>
        <w:rPr>
          <w:rFonts w:cs="TIMES NEW ROMAN CYR;Times New Roman" w:ascii="TIMES NEW ROMAN CYR;Times New Roman" w:hAnsi="TIMES NEW ROMAN CYR;Times New Roman"/>
        </w:rPr>
        <w:t xml:space="preserve"> Какое-либо отклонение от стандартов, технических регламентов, принятой практики и процедур выполнения работ и др., которые могут привести непосредственно или косвенно к несчастному случаю, материальному ущербу, ухудшению условий рабочего места или к различным сочетаниям этих факторов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9</w:t>
      </w:r>
      <w:r>
        <w:rPr>
          <w:rFonts w:cs="TIMES NEW ROMAN CYR;Times New Roman" w:ascii="TIMES NEW ROMAN CYR;Times New Roman" w:hAnsi="TIMES NEW ROMAN CYR;Times New Roman"/>
          <w:b/>
        </w:rPr>
        <w:t xml:space="preserve"> происшествие:</w:t>
      </w:r>
      <w:r>
        <w:rPr>
          <w:rFonts w:cs="TIMES NEW ROMAN CYR;Times New Roman" w:ascii="TIMES NEW ROMAN CYR;Times New Roman" w:hAnsi="TIMES NEW ROMAN CYR;Times New Roman"/>
        </w:rPr>
        <w:t xml:space="preserve"> Событие, которое приводит или может привести к несчастному случаю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10</w:t>
      </w:r>
      <w:r>
        <w:rPr>
          <w:rFonts w:cs="TIMES NEW ROMAN CYR;Times New Roman" w:ascii="TIMES NEW ROMAN CYR;Times New Roman" w:hAnsi="TIMES NEW ROMAN CYR;Times New Roman"/>
          <w:b/>
        </w:rPr>
        <w:t xml:space="preserve"> несчастный случай:</w:t>
      </w:r>
      <w:r>
        <w:rPr>
          <w:rFonts w:cs="TIMES NEW ROMAN CYR;Times New Roman" w:ascii="TIMES NEW ROMAN CYR;Times New Roman" w:hAnsi="TIMES NEW ROMAN CYR;Times New Roman"/>
        </w:rPr>
        <w:t xml:space="preserve"> Нежелательное событие, приводящее к смертельному исходу, травме или заболеванию работника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11</w:t>
      </w:r>
      <w:r>
        <w:rPr>
          <w:rFonts w:cs="TIMES NEW ROMAN CYR;Times New Roman" w:ascii="TIMES NEW ROMAN CYR;Times New Roman" w:hAnsi="TIMES NEW ROMAN CYR;Times New Roman"/>
          <w:b/>
        </w:rPr>
        <w:t xml:space="preserve"> организация работ по охране труда:</w:t>
      </w:r>
      <w:r>
        <w:rPr>
          <w:rFonts w:cs="TIMES NEW ROMAN CYR;Times New Roman" w:ascii="TIMES NEW ROMAN CYR;Times New Roman" w:hAnsi="TIMES NEW ROMAN CYR;Times New Roman"/>
        </w:rPr>
        <w:t xml:space="preserve"> Система взаимоувязанных мероприятий, направленных на обеспечение охраны труда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12</w:t>
      </w:r>
      <w:r>
        <w:rPr>
          <w:rFonts w:cs="TIMES NEW ROMAN CYR;Times New Roman" w:ascii="TIMES NEW ROMAN CYR;Times New Roman" w:hAnsi="TIMES NEW ROMAN CYR;Times New Roman"/>
          <w:b/>
        </w:rPr>
        <w:t xml:space="preserve"> охрана труда:</w:t>
      </w:r>
      <w:r>
        <w:rPr>
          <w:rFonts w:cs="TIMES NEW ROMAN CYR;Times New Roman" w:ascii="TIMES NEW ROMAN CYR;Times New Roman" w:hAnsi="TIMES NEW ROMAN CYR;Times New Roman"/>
        </w:rPr>
        <w:t xml:space="preserve">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-гигиенические, лечебно-профилактические, реабилитационные и иные мероприятия [2]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13</w:t>
      </w:r>
      <w:r>
        <w:rPr>
          <w:rFonts w:cs="TIMES NEW ROMAN CYR;Times New Roman" w:ascii="TIMES NEW ROMAN CYR;Times New Roman" w:hAnsi="TIMES NEW ROMAN CYR;Times New Roman"/>
          <w:b/>
        </w:rPr>
        <w:t xml:space="preserve"> результативность:</w:t>
      </w:r>
      <w:r>
        <w:rPr>
          <w:rFonts w:cs="TIMES NEW ROMAN CYR;Times New Roman" w:ascii="TIMES NEW ROMAN CYR;Times New Roman" w:hAnsi="TIMES NEW ROMAN CYR;Times New Roman"/>
        </w:rPr>
        <w:t xml:space="preserve"> Измеримые результаты функционирования системы управления охраной труда, относящиеся к контролю и управлению рисками для здоровья и безопасности персонала и основывающиеся на политике охраны труда организации, ее целях и задачах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14</w:t>
      </w:r>
      <w:r>
        <w:rPr>
          <w:rFonts w:cs="TIMES NEW ROMAN CYR;Times New Roman" w:ascii="TIMES NEW ROMAN CYR;Times New Roman" w:hAnsi="TIMES NEW ROMAN CYR;Times New Roman"/>
          <w:b/>
        </w:rPr>
        <w:t xml:space="preserve"> риск для здоровья и безопасности персонала:</w:t>
      </w:r>
      <w:r>
        <w:rPr>
          <w:rFonts w:cs="TIMES NEW ROMAN CYR;Times New Roman" w:ascii="TIMES NEW ROMAN CYR;Times New Roman" w:hAnsi="TIMES NEW ROMAN CYR;Times New Roman"/>
        </w:rPr>
        <w:t xml:space="preserve"> Вероятность и последствия реализации опасного для здоровья и безопасности персонала события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римечание — При использовании в настоящем стандарте термина «риск» под ним подразумевают риск для здоровья и безопасности персонал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15</w:t>
      </w:r>
      <w:r>
        <w:rPr>
          <w:rFonts w:cs="TIMES NEW ROMAN CYR;Times New Roman" w:ascii="TIMES NEW ROMAN CYR;Times New Roman" w:hAnsi="TIMES NEW ROMAN CYR;Times New Roman"/>
          <w:b/>
        </w:rPr>
        <w:t xml:space="preserve"> сертификация работ по охране труда в организациях:</w:t>
      </w:r>
      <w:r>
        <w:rPr>
          <w:rFonts w:cs="TIMES NEW ROMAN CYR;Times New Roman" w:ascii="TIMES NEW ROMAN CYR;Times New Roman" w:hAnsi="TIMES NEW ROMAN CYR;Times New Roman"/>
        </w:rPr>
        <w:t xml:space="preserve"> Деятельность органов по сертификации, аккредитованных в установленном порядке, по подтверждению соответствия работ по охране труда в организации государственным нормативным требованиям охраны труда [3]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16</w:t>
      </w:r>
      <w:r>
        <w:rPr>
          <w:rFonts w:cs="TIMES NEW ROMAN CYR;Times New Roman" w:ascii="TIMES NEW ROMAN CYR;Times New Roman" w:hAnsi="TIMES NEW ROMAN CYR;Times New Roman"/>
          <w:b/>
        </w:rPr>
        <w:t xml:space="preserve"> система управления охраной труда — </w:t>
      </w:r>
      <w:r>
        <w:rPr>
          <w:rFonts w:cs="TIMES NEW ROMAN CYR;Times New Roman" w:ascii="TIMES NEW ROMAN CYR;Times New Roman" w:hAnsi="TIMES NEW ROMAN CYR;Times New Roman"/>
        </w:rPr>
        <w:t>Часть общей системы управления (менеджмента) организации, обеспечивающая управление рисками в области охраны здоровья и безопасности труда, связанными с деятельностью организаци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римечание — Система включает организационную структуру, деятельность по планированию, распределению ответственности, процедуры, процессы и ресурсы для разработки, внедрения, достижения целей, анализа результативности политики и мероприятий охраны труда организаци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17</w:t>
      </w:r>
      <w:r>
        <w:rPr>
          <w:rFonts w:cs="TIMES NEW ROMAN CYR;Times New Roman" w:ascii="TIMES NEW ROMAN CYR;Times New Roman" w:hAnsi="TIMES NEW ROMAN CYR;Times New Roman"/>
          <w:b/>
        </w:rPr>
        <w:t xml:space="preserve"> средства индивидуальной и коллективной защиты работников:</w:t>
      </w:r>
      <w:r>
        <w:rPr>
          <w:rFonts w:cs="TIMES NEW ROMAN CYR;Times New Roman" w:ascii="TIMES NEW ROMAN CYR;Times New Roman" w:hAnsi="TIMES NEW ROMAN CYR;Times New Roman"/>
        </w:rPr>
        <w:t xml:space="preserve"> Технические средства, используемые для предотвращения или уменьшения воздействия на работников вредных или опасных производственных факторов, а также для защиты от загрязнения [2]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18</w:t>
      </w:r>
      <w:r>
        <w:rPr>
          <w:rFonts w:cs="TIMES NEW ROMAN CYR;Times New Roman" w:ascii="TIMES NEW ROMAN CYR;Times New Roman" w:hAnsi="TIMES NEW ROMAN CYR;Times New Roman"/>
          <w:b/>
        </w:rPr>
        <w:t xml:space="preserve"> травмобезопасность:</w:t>
      </w:r>
      <w:r>
        <w:rPr>
          <w:rFonts w:cs="TIMES NEW ROMAN CYR;Times New Roman" w:ascii="TIMES NEW ROMAN CYR;Times New Roman" w:hAnsi="TIMES NEW ROMAN CYR;Times New Roman"/>
        </w:rPr>
        <w:t xml:space="preserve"> Соответствие рабочих мест требованиям безопасности труда, исключающим травмирование работающих в условиях, установленных нормативными правовыми актами по охране труда [1]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19</w:t>
      </w:r>
      <w:r>
        <w:rPr>
          <w:rFonts w:cs="TIMES NEW ROMAN CYR;Times New Roman" w:ascii="TIMES NEW ROMAN CYR;Times New Roman" w:hAnsi="TIMES NEW ROMAN CYR;Times New Roman"/>
          <w:b/>
        </w:rPr>
        <w:t xml:space="preserve"> требования безопасности труда,</w:t>
      </w:r>
      <w:r>
        <w:rPr>
          <w:rFonts w:cs="TIMES NEW ROMAN CYR;Times New Roman" w:ascii="TIMES NEW ROMAN CYR;Times New Roman" w:hAnsi="TIMES NEW ROMAN CYR;Times New Roman"/>
        </w:rPr>
        <w:t xml:space="preserve"> требования безопасности: По ГОСТ 12.0.002.</w:t>
      </w:r>
    </w:p>
    <w:p>
      <w:pPr>
        <w:pStyle w:val="Normal"/>
        <w:spacing w:lineRule="auto" w:line="240"/>
        <w:ind w:firstLine="284"/>
        <w:rPr/>
      </w:pPr>
      <w:r>
        <w:rPr>
          <w:rFonts w:cs="TIMES NEW ROMAN CYR;Times New Roman" w:ascii="TIMES NEW ROMAN CYR;Times New Roman" w:hAnsi="TIMES NEW ROMAN CYR;Times New Roman"/>
        </w:rPr>
        <w:t>3.20</w:t>
      </w:r>
      <w:r>
        <w:rPr>
          <w:rFonts w:cs="TIMES NEW ROMAN CYR;Times New Roman" w:ascii="TIMES NEW ROMAN CYR;Times New Roman" w:hAnsi="TIMES NEW ROMAN CYR;Times New Roman"/>
          <w:b/>
        </w:rPr>
        <w:t xml:space="preserve"> условия труда:</w:t>
      </w:r>
      <w:r>
        <w:rPr>
          <w:rFonts w:cs="TIMES NEW ROMAN CYR;Times New Roman" w:ascii="TIMES NEW ROMAN CYR;Times New Roman" w:hAnsi="TIMES NEW ROMAN CYR;Times New Roman"/>
        </w:rPr>
        <w:t xml:space="preserve"> Совокупность факторов производственной среды и трудового процесса, оказывающих влияние на работоспособность и здоровье работника [2]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FR1"/>
        <w:spacing w:before="0" w:after="0"/>
        <w:ind w:left="0" w:right="0"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4 Требования к системе управления охраной труда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4.1 Общие требования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1.1 Руководство организации, несущее ответственность за охрану труда, должно обеспечивать разработку, внедрение и функционирование системы управления охраной труда в соответствии с установленными требованиям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1.2 При создании системы управления охраной труда необходимо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пределять перечень законов и иных нормативных правовых актов, содержащих государственные нормативные требования охраны труда, распространяющихся на организацию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ыявлять факторы охраны труда, вытекающие из ее прошлых, настоящих или планируемых видов деятельности, с тем чтобы определять наиболее существенные воздействия на условия и охрану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пределять политику организации в области охраны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пределять цели и задачи в области охраны труда, устанавливать приоритеты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разрабатывать организационную схему и программу для реализации политики и достижений ее целей, выполнения поставленных задач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1.3 Система управления охраной труда должна предусматривать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ланирование показателей условий и охраны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контроль плановых показателей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озможность осуществления корректирующих и предупредительных действий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нутренний аудит системы управления охраной труда и анализ ее функционирования, с тем чтобы обеспечивать соответствие этой системы принятой политике и ее последовательное совершенствование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озможность адаптации к изменяющимся обстоятельствам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озможность интеграции в общую систему управления (менеджмента) организации в виде отдельной подсистемы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4.2 Политика организации в области охраны труд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2.1 Руководство, несущее ответственность за охрану труда в организации, должно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пределять и документально оформлять политику, цели и задачи (обязательства) в области охраны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беспечивать доведение принятой политики до всех работников организации, ее поддержку на всех уровнях управления и ее реализацию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ериодически рассматривать (анализировать) и корректировать политику с целью обеспечения ее постоянного соответствия изменяющимся потребностям организаци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2.2 Политика организации в области охраны труда должна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пределять общие цели по улучшению условий и охраны труда работников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оответствовать характеру и масштабу рисков, а также быть увязанной с хозяйственными целями организации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ключать обязательство руководства организации (работодателя) по соответствию условий и охраны труда в организации законодательству в области охраны труда и государственным нормативным требованиям охраны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ключать обязательство руководства организации по постоянному улучшению условий и охраны труда, формированию общественных органов и служб охраны труда, обеспечению социального партнерства, информированию работников об условиях труда на рабочих местах, о существующих производственных рисках, о полагающихся компенсациях за нанесение вреда здоровью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редусматривать основу для установления целей и задач по охране труда и их анализ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быть доступной заинтересованным сторонам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2.3 Цели должны соответствовать политике в области охраны труда, включая необходимость последовательного улучшения условий и охраны труда. При разработке целей должны быть рассмотрены и учтены государственные нормативные требования охраны труда и другие требования, производственные риски, технологические операции, производственные, функциональные, финансовые и другие хозяйственные требования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Цели в области охраны труда должны быть установлены применительно к каждой функции и уровню управления внутри организаци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Цели и задачи по охране труда должны иметь по возможности количественное выражение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4.3 Планирование условий и охраны труд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3.1 Организация должна разрабатывать, внедрять и поддерживать в рабочем состоянии процедуры идентификации опасностей для здоровья и безопасности персонала, оценки и контроля рисков, связанных с ее деятельностью, продукцией и услугами (включая продукцию и услуги подрядчиков), которые организация может контролировать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3.2 Организация должна формировать и своевременно корректировать перечень (реестр) факторов, влияющих на охрану труда, которые она может контролировать и на которые она может воздействовать. Организация должна устанавливать приоритеты, выявлять те факторы, которые оказывают или могут оказывать значительные воздействия на условия и охрану труда, и гарантировать принятие во внимание этих факторов при определении целей в области охраны труда. Организация должна постоянно актуализировать эту информацию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3.3 Организация должна устанавливать и поддерживать в рабочем состоянии документально оформленные цели и задачи по охране труда для каждого подразделения и уровня управления организаци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 установлении и анализе целей и задач по охране труда организация должна учитывать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требования законодательных актов, государственные нормативные требования и другие требования охраны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ажные факторы охраны труда, технологические варианты, финансовые, эксплуатационные и другие потребности хозяйственной деятельности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ресурсные возможности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олитику организации в области охраны труда, включая обязательство по предотвращению несчастных случаев и профессиональных заболеваний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мнение заинтересованных сторон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3.4 Программа улучшения условий и охраны труд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3.4.1 Руководство, несущее ответственность за охрану труда в организации, должно определять и документально оформлять программу улучшения условий и охраны труда, уделяя внимание следующим действиям по реализации требований охраны труда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одготовке программы улучшения условий и охраны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пределению и приобретению необходимых средств управления производственными процессами, оборудования (включая компьютеры, контрольно-измерительную аппаратуру), средств индивидуальной и коллективной защиты работников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разъяснению работникам степени соответствия рабочих мест установленным требованиям условий и охраны труда, а также приобретению работниками навыков, необходимых для достижения требуемого уровня безопасности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актуализации, если это необходимо, методов управления охраной труда и средств контроля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ыяснению перспективных требований к измерениям в области охраны труда, включая оценку возможностей превышения современного технического уровня, для своевременной их реализации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ыявлению и контролю вредных и опасных производственных факторов и работ, при наличии которых необходим предварительный и периодический медицинский осмотр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3.4.2 Программу улучшения условий и охраны труда следует регулярно пересматривать с запланированными интервалами. При необходимости программа должна учитывать изменения в деятельности организации (в том числе изменения технологических процессов и оборудования), изменения оказываемых услуг или условий функционирования. Такая программа должна также предусматривать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распределение ответственности за достижение целей и задач, нормативных показателей условий и охраны труда для каждого подразделения и уровня управления в организации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беспеченность необходимыми ресурсами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редства и сроки, в которые должны быть достигнуты цели и решены задачи программы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римечание — Указанная программа улучшения условий и охраны труда может содержать ссылки на соответствующие документированные методы, составляющие неотъемлемую часть системы управления охраной труд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FR1"/>
        <w:spacing w:before="0" w:after="0"/>
        <w:ind w:left="0" w:right="0"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 xml:space="preserve">5 Внедрение и обеспечение функционирования </w:t>
      </w:r>
    </w:p>
    <w:p>
      <w:pPr>
        <w:pStyle w:val="FR1"/>
        <w:spacing w:before="0" w:after="0"/>
        <w:ind w:left="0" w:right="0"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системы управления охраной труда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5.1 Структура работ и распределение ответственности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.1 Обязанности по обеспечению безопасных условий и охраны труда в организации в соответствии с законодательством Российской Федерации [2] возлагают на руководителя организации (работодателя)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.2 В организации должен быть назначен руководитель (специальный представитель руководства), который независимо от других возложенных на него обязанностей должен нести ответственность и обладать полномочиями для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рганизации разработки, внедрения и обеспечения функционирования системы управления охраной труда в соответствии с настоящим стандартом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беспечения выполнения всех нормативных требований охраны труда на всех рабочих местах и во всех областях деятельности организации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инициирования проведения мероприятий, направленных на улучшение условий и охраны труда, совершенствование системы управления охраной труда, а также на предупреждение профессиональных заболеваний, несчастных случаев и аварий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ыявления и регистрации любых проблем, касающихся условий и охраны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ыработки рекомендаций и обеспечения выполнения решений по совершенствованию охраны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рганизации работ по аттестации рабочих мест по охране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роверки выполнения принятых решений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управления устранением несоответствий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регулярного представления отчетности о функционировании системы управления охраной труда с целью анализа и использования ее руководством организации для совершенствования системы управления охраной труд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римечание — В обязанности представителя руководства может также входить поддержание связи с органами государственного и общественного контроля за охраной труда, другими заинтересованными сторонами по вопросам условий и охраны труда организаци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.3 Для обеспечения соблюдения нормативных требований и эффективного управления охраной труда должны быть определены и документированы обязанности, ответственность, полномочия руководителей разного уровня, лиц, управляющих, выполняющих и проверяющих работы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.4 Руководство организации должно определять требования к ресурсам, необходимым для управления охраной труда, обеспечивать контроль за использованием ресурсов, назначать подготовленный персонал для выполнения работ и проверок, включая внутренние аудиты условий и охраны труд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римечание — Под ресурсами подразумевают кадры с их специальными знаниями и опытом, технические и финансовые ресурсы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1.5 В целях обеспечения соблюдения требований охраны труда, осуществления контроля за их выполнением для организации сотрудничества между руководством организации и работниками (персоналом) по охране труда в соответствии с действующим законодательством [2] создают службы охраны труда или назначают работников, на которых (наряду с основной работой) возлагают обязанности по охране труда, а также создают комитеты (комиссии) по охране труд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5.2 Аттестация рабочих мест по условиям труд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 аттестации рабочих мест проводят оценку условий труда и травмобезопасности рабочих мест. При этом учитывают наличие средств коллективной защиты, обеспеченность работников средствами индивидуальной защиты и определяют эффективность этих средств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5.3 Обучение, квалификация и компетентность персонал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3.1 Организация должна выявлять потребности в обучении персонала для компетентного выполнения работ, включая обучение по охране здоровья и безопасности персонал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3.2 Работники должны быть обучены с учетом специфики выполняемых работ, иметь соответствующую квалификацию и компетентность, необходимые для выполнения рабочих заданий, которые могут оказывать влияние на охрану труда на рабочих местах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3.3 Организация должна устанавливать методы, подтверждающие наличие у работника соответствующих знаний, касающихся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бязанностей работника в области охраны труда в соответствии с действующим законодательством [2]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фактических или потенциальных последствий его деятельности на безопасность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онимания ответственности за соответствие его действий политике организации в области охраны труда, требованиям техники безопасности, системы управления охраной труда, включая действия работника в аварийных ситуациях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озможных последствий несоблюдения технологических инструкций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3.4 В процессе обучения работников и проверки их знаний по охране труда должны приниматься во внимание различные уровни ответственности, требуемой компетентности, риска (на рабочих местах)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3.5 Служба охраны труда или работник, на которого возложены (наряду с основной работой) обязанности по охране труда, должны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знакомить работников с состоянием охраны труда в организации, в том числе охраны здоровья и безопасности труда, проводить вводный инструктаж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роводить с работниками первичный, повторный, внеплановый и целевой инструктажи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овлекать работников в разработку и рассмотрение политики и методов управления рисками в организаци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5.4 Идентификация опасностей, оценка, регулирование 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и контроль риск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4.1 Основные положения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рганизация должна разрабатывать, внедрять и поддерживать установленные (документированные) процедуры, гарантирующие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идентификацию опасностей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оценку риск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регулирование и контроль риск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) регулярную оценку потребности в действиях, перечисления а) — в)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4.2 Идентификация опасностей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дентификация опасностей на рабочих местах должна учитывать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ситуации, события, комбинации обстоятельств, которые потенциально могут приводить к травме или заболеванию работник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причины возникновения потенциального заболевания, связанного с выполняемой работой, продукцией или услугой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сведения о ранее имевших место травмах, заболеваниях или происшествиях. Идентификация опасностей процессов должна включать рассмотрение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а) организации работ, управления их выполнением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б) проектирования рабочих мест, технологических процессов, оборудования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) монтажа, эксплуатации, технического обслуживания, ремонта оборудования (помещений)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г) приобретаемых товаров и услуг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4.3 Оценка риск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се риски, связанные с каждой из идентифицированных опасностей, следует оценивать и упорядочивать по приоритетам регулирования и контроля на основе оцененных уровней риск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ледует оценивать как нормальные условия функционирования, так и случаи отклонений в работе, связанные с происшествиями, возможными аварийными ситуациям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ценке подвергают текущую, прошлую и будущую деятельность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Риски, которые признаны неприемлемыми, должны быть использованы как база для разработки целей и задач в области охраны труд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4.4 Регулирование и контроль риск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се идентифицированные риски подлежат регулированию и контролю, с учетом приоритетов применяемых мер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В числе мер по регулированию и контролю риска используют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исключение опасной работы (процедуры)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замену опасной процедуры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инженерные методы контроля (диагностики)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административные методы контроля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- средства коллективной и индивидуальной защиты.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При выполнении работ с высоким уровнем риска должны даваться письменные разрешения на проведение таких работ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5.5 Подготовленность к аварийным ситуациям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5.1 Организация должна разрабатывать и обеспечивать практическое использование методов выявления возможностей возникновения аварийных ситуаций, а также методов реагирования на них путем предотвращения или смягчения их последствий, сокращения несчастных случаев и заболеваемости на производстве, связанных с последствиями аварий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5.2 Организация должна иметь планы действий персонала в возможных аварийных ситуациях, ликвидации их последствий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5.3 Организация должна анализировать и корректировать (при необходимости) планы и мероприятия по подготовленности к аварийным ситуациям, их предотвращения и ликвидации последствий. Организация также должна периодически проверять практическую подготовленность персонала к действиям в аварийных ситуациях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5.6 Передача и обмен информацией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истема управления охраной труда организации должна обеспечивать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ередачу информации об условиях и охране труда между различными уровнями управления и подразделениями организации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олучение необходимой информации по охране труда от внешних заинтересованных организаций, ее документального оформления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ередачу информации по условиям и охране труда для заинтересованных сторон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5.7 Документация системы управления охраной труд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7.1 Организация должна разрабатывать и обеспечивать ведение документации (на бумажных носителях или в электронном виде), которая устанавливает и описывает основные процедуры системы управления охраной труда в их взаимодействи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римечания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1 Документация может включать утвержденное руководство (положение или другой нормативный документ) по управлению охраной труд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2 Важно, чтобы документация была в минимальном объеме, достаточном для ее результативного использования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7.2 Документация должна быть удобочитаемой, легко идентифицируемой, сопровождаться указанием даты введения в действие и срока действия. Документация должна храниться в учтенной форме в течение установленного срока. Должны быть установлены методы и определены обязанности, касающиеся разработки и обновления документов различного вида. Эти методы должны своевременно корректироваться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7.3 Организация должна разрабатывать и поддерживать методы контроля документации и контроля данных, требуемых настоящим стандартом, с тем чтобы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документы периодически анализировались, при необходимости, корректировались и переутверждались уполномоченными лицами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копии учтенных документов и принятых данных были доступными на всех местах, где их использование существенно для эффективного функционирования системы управления охраной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тмененные документы и данные соответственно изымались из всех мест их хранения, рассылки и применения или защищались каким-либо другим способом, исключающим их непреднамеренное использование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архивированные документы и данные, относящиеся к законодательно регулируемым требованиям, сохранялись в соответствии с требованиями соответствующих нормативных актов или для сохранения накопленных сведений. При этом устаревшие документы и данные должны быть соответственно обозначены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5.8 Управление производственно - технологическими операциями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рганизация должна определять те операции и виды деятельности, которые связаны с выявленными опасностями и факторами охраны труда, согласующимися с ее политикой и целями в области охраны труда. Организация должна планировать эти виды деятельности, включая техническое обслуживание, эксплуатацию и ремонт оборудования, с тем чтобы гарантировать выполнение соответствующих нормативных требований охраны труда путем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установления и обеспечения выполнения процедур, направленных на устранение отклонений от политики организации, целей и задач в области охраны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выполнения установленных функциональных критериев (нормативных требований) к процессам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установления и обеспечения использования методов выявления рисков, связанных с работой оборудования, используемым сырьем, комплектующими, услугами, получаемыми и используемыми организацией, и информирования поставщиков и подрядчиков о соответствующих требованиях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разработки и использования методов проектирования оснащения рабочих мест, производственных процессов, оборудования с учетом требований эргономики, обеспечивая исключение или снижение производственного риска непосредственно в месте его проявления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caps/>
        </w:rPr>
      </w:pPr>
      <w:r>
        <w:rPr>
          <w:rFonts w:cs="TIMES NEW ROMAN CYR;Times New Roman" w:ascii="TIMES NEW ROMAN CYR;Times New Roman" w:hAnsi="TIMES NEW ROMAN CYR;Times New Roman"/>
          <w:caps/>
        </w:rPr>
      </w:r>
    </w:p>
    <w:p>
      <w:pPr>
        <w:pStyle w:val="FR1"/>
        <w:spacing w:before="0" w:after="0"/>
        <w:ind w:left="0" w:right="0"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6 Контроль результативности охраны труда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b/>
          <w:caps/>
          <w:sz w:val="2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6.1 Методы периодической оценки состояния охраны труд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1.1 Организация должна устанавливать и своевременно корректировать методы периодической оценки соответствия состояния охраны труда действующему законодательству, государственным нормативным требованиям охраны труд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1.2 Организация должна разрабатывать и обеспечивать функционирование процессов регулярного слежения, измерения и регистрации результативности операций, способных воздействовать на условия труда. Эти процессы должны касаться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роведения необходимых качественных и количественных оценок в соответствии с установленными требованиями, целями организации в области охраны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измерения результатов соответствия установленным критериям (нормативным показателям) функционирования и государственным нормативным требованиям охраны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регистрации несчастных случаев, профессиональных заболеваний, происшествий и других свидетельств недостаточной эффективности системы управления охраной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регистрации данных и результатов контроля и измерений,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бследования состояния здоровья работников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римечание — В случаях, определенных законодательством, должен быть обеспечен мониторинг и регистрация данных о здоровье работников, подвергающихся определенным опасностям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1.3 Организация должна располагать данными о нормативных требованиях поверки оборудования и аппаратуры контроля, измерения и обеспечивать своевременное техническое обслуживание и поверку этих средств. Запись о проведенных поверках следует регистрировать и сохранять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6.2 Несоответствия, проверочные, корректирующие 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и предупредительные действия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2.1 Организация должна устанавливать и своевременно корректировать методы выявления и анализа несоответствий, принятия мер для смягчения последствий их проявления, а также по инициированию и выполнению проверочных, корректирующих и предупредительных действий. Любое корректирующее или предупредительное действие, предпринятое для устранения причин действительного или потенциального несоответствия, должно быть соразмерно выявленному уровню воздействия на условия и охрану труд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2.2 Организация должна осуществлять своевременную корректировку документированных методов, связанных с проверочными, корректирующими и предупредительными действиями, а также регистрировать эти действия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6.3 Аварии, несчастные случаи и происшествия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3.1 Организация должна разрабатывать процедуры и обеспечивать выполнение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бора данных и проведения анализа аварий, несчастных случаев, происшествий и других несоответствий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смягчения последствий аварий, несчастных случаев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корректирующих и предупредительных действий для исключения фактических или потенциальных несоответствий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римечание — Предлагаемые корректирующие и предупредительные меры следует оценивать по уровню риска, связанного с их реализацией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анализа результативности предпринятых корректирующих и предупредительных действий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бязательного социального страхования работников от несчастного случая на производстве и профессионального заболевания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6.3.2 Организация должна регистрировать все изменения в документации, обусловленные предпринятыми корректирующими и предупредительными действиями.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6.4 Записи и управление записями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4.1 Организация должна разрабатывать и поддерживать методы ведения записей по охране труда, включая сведения об обучении и инструктажах работников, о результатах внутренних аудитов охраны труда, результатах анализа руководством системы управления охраной труд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4.2 Записи по охране труда должны быть четкими, определенными, отражающими все виды деятельности организации, доступными и иметь защиту от повреждения, разрушения, а также должны сохраняться в течение установленного срока. Сроки хранения должны быть указаны на документах, содержащих запис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4.3 Записи следует актуализировать и хранить в порядке, установленном в организации, для анализа и подтверждения соответствия состояния управления охраной труда требованиям настоящего стандарт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6.5 Внутренние аудиты системы управления охраной труд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5.1 Организация должна разрабатывать и своевременно корректировать планы и методы проведения внутренних аудитов системы управления охраной труд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5.2 Внутренние аудиты системы управления охраной труда проводят для: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пределения наличия в организации функционирующей системы управления охраной труда, определения соответствия системы управления охраной труда требованиям настоящего стандарта, положениям политики в области охраны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определения качества функционирования системы управления охраной труда, оценки результативности достижения целей, выполнения задач (мероприятий) по охране труда, своевременности их корректировки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рассмотрения и учета результатов предыдущих внутренних аудитов системы управления охраной труда;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- представления информации по результатам внутренних аудитов системы управления охраной труда руководству организаци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5.3 План проведения внутренних аудитов системы управления охраной труда должен основываться на результатах оценки производственных рисков и результатах предыдущих внутренних проверок системы управления охраной труд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Методы внутренних аудитов системы управления охраной труда должны соответствовать требованиям к их проведению, назначению, периодичности, уровню квалификации и компетентности лиц, осуществляющих аудит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5.4 По результатам внутренних аудитов системы управления охраной труда составляют отчеты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5.5 Внутренние аудиты системы управления охраной труда по возможности проводят лица, не несущие прямой ответственности за охрану труда и не зависимые от проверяемой деятельност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  <w:t>Примечание —Термин «независимый» не обязательно означает внешний по отношению к организации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sz w:val="18"/>
        </w:rPr>
      </w:pPr>
      <w:r>
        <w:rPr>
          <w:rFonts w:cs="TIMES NEW ROMAN CYR;Times New Roman" w:ascii="TIMES NEW ROMAN CYR;Times New Roman" w:hAnsi="TIMES NEW ROMAN CYR;Times New Roman"/>
          <w:sz w:val="1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 xml:space="preserve">6.6 Государственный и общественный контроль </w:t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за соблюдением требований охраны труд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6.1 Государственный надзор и контроль за соблюдением требований охраны труда осуществляет федеральная инспекция труда в соответствии с законодательством [2]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6.2 Общественный контроль за соблюдением прав и законных интересов работников в области охраны труда осуществляют профессиональные союзы и иные уполномоченные работники представительных органов [2]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FR1"/>
        <w:spacing w:before="0" w:after="0"/>
        <w:ind w:left="0" w:right="0" w:firstLine="284"/>
        <w:jc w:val="center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  <w:t>7 Рассмотрение (анализ) руководством организации функционирования системы управления охраной труда</w:t>
      </w:r>
    </w:p>
    <w:p>
      <w:pPr>
        <w:pStyle w:val="FR1"/>
        <w:spacing w:before="0" w:after="0"/>
        <w:ind w:left="0" w:right="0" w:firstLine="284"/>
        <w:jc w:val="both"/>
        <w:rPr>
          <w:rFonts w:ascii="TIMES NEW ROMAN CYR;Times New Roman" w:hAnsi="TIMES NEW ROMAN CYR;Times New Roman" w:cs="TIMES NEW ROMAN CYR;Times New Roman"/>
          <w:caps/>
          <w:sz w:val="20"/>
        </w:rPr>
      </w:pPr>
      <w:r>
        <w:rPr>
          <w:rFonts w:cs="TIMES NEW ROMAN CYR;Times New Roman" w:ascii="TIMES NEW ROMAN CYR;Times New Roman" w:hAnsi="TIMES NEW ROMAN CYR;Times New Roman"/>
          <w:caps/>
          <w:sz w:val="20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1 Руководство организации (работодатель), несущее ответственность за охрану труда в организации, должно через определенные промежутки времени анализировать функционирование системы управления охраной труда с целью обеспечения ее результативности, соответствия требованиям настоящего стандарта, а также обеспечения реализации принятой политики в области охраны труда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2 Процесс анализа системы должен основываться на уверенности в том, что вся необходимая информация собрана и позволяет руководству вынести объективную оценку системы. Результаты анализа системы следует документировать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7.3 Результаты анализа системы используют для проведения необходимых изменений в политике, целях и задачах в управлении охраной труда, учитывая данные внутренних аудитов системы управления охраной труда, изменений внешних обстоятельств и требований последовательного совершенствования системы.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ПРИЛОЖЕНИЕ А</w:t>
      </w:r>
    </w:p>
    <w:p>
      <w:pPr>
        <w:pStyle w:val="Normal"/>
        <w:spacing w:lineRule="auto" w:line="240"/>
        <w:ind w:firstLine="284"/>
        <w:jc w:val="right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(справочное)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  <w:b/>
        </w:rPr>
        <w:t>Библиография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[1] Положение о порядке проведения аттестации рабочих мест по условиям труда. Утверждено постановлением Министерства труда и социального развития Российской Федерации от 14.03.97 № 12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[2] Федеральный закон «Об основах охраны труда в Российской Федерации» от 17.07.99 № 181—ФЗ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[3] Постановление Правительства Российской Федерации от 23.05.2000 № 339 «О нормативных правовых актах, содержащих государственные нормативные требования охраны труда»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Ключевые слова: охрана труда, организация (предприятие), управление охраной труда, организация работ по охране труда, система управления охраной труда, аттестация рабочих мест по условиям труда, мероприятия по охране труда, контроль охраны труд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  <w:t>Содержание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  <w:b/>
          <w:b/>
        </w:rPr>
      </w:pPr>
      <w:r>
        <w:rPr>
          <w:rFonts w:cs="TIMES NEW ROMAN CYR;Times New Roman" w:ascii="TIMES NEW ROMAN CYR;Times New Roman" w:hAnsi="TIMES NEW ROMAN CYR;Times New Roman"/>
          <w:b/>
        </w:rPr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1 Область применения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2 Нормативные ссылки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3 Определения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 Требования к системе управления охраной труд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4.1 Общие требования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2 Политика организации в области охраны труд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4.3 Планирование условий и охраны труд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 Внедрение и обеспечение функционирования системы управления охраной труд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5.1 Структура работ и распределение ответственности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5.2 Аттестация рабочих мест по условиям труда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5.3 Обучение, квалификация и компетентность персонала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5.4 Идентификация опасностей, оценка, регулирование и контроль риска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5.5 Подготовленность к аварийным ситуациям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5.6 Передача и обмен информацией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5.7 Документация системы управления охраной труда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5.8 Управление производственно - технологическими операциями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6 Контроль результативности охраны труда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1 Методы периодической оценки состояния охраны труд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2 Несоответствия, проверочные, корректирующие и предупредительные действия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6.3 Аварии, несчастные случаи и происшествия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6.4 Записи и управление записями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6.5 Внутренние аудиты системы управления охраной труда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6.6 Государственный и общественный контроль за соблюдением требований охраны труда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7 Рассмотрение (анализ) руководством организации функционирования системы управления охраной труда </w:t>
      </w:r>
    </w:p>
    <w:p>
      <w:pPr>
        <w:pStyle w:val="Normal"/>
        <w:spacing w:lineRule="auto" w:line="240"/>
        <w:ind w:firstLine="284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 xml:space="preserve">Приложение А Библиография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78"/>
      <w:ind w:firstLine="5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ind w:left="480" w:right="800" w:hanging="0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1T01:22:00Z</dcterms:created>
  <dc:creator/>
  <dc:description/>
  <dc:language>en-US</dc:language>
  <cp:lastModifiedBy>Ursus</cp:lastModifiedBy>
  <dcterms:modified xsi:type="dcterms:W3CDTF">2003-08-31T01:22:00Z</dcterms:modified>
  <cp:revision>3</cp:revision>
  <dc:subject/>
  <dc:title>ГОСТ Р 12.0.006-2002</dc:title>
</cp:coreProperties>
</file>