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Т 20815-93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МЭК 34-14-82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18"/>
        </w:rPr>
        <w:t>УДК 621.313.281:006.354                                                                                                              Е60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шины электрические вращающиес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37"/>
        </w:rPr>
      </w:pPr>
      <w:r>
        <w:rPr>
          <w:b/>
          <w:color w:val="000000"/>
          <w:szCs w:val="37"/>
        </w:rPr>
        <w:t>МЕХАНИЧЕСКАЯ ВИБРАЦИЯ НЕКОТОРЫХ ВИДОВ МАШИН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37"/>
        </w:rPr>
      </w:pPr>
      <w:r>
        <w:rPr>
          <w:b/>
          <w:color w:val="000000"/>
          <w:szCs w:val="37"/>
        </w:rPr>
        <w:t>С ВЫСОТОЙ ОСИ ВРАЩЕНИЯ 56 мм И БОЛЕ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37"/>
        </w:rPr>
      </w:pPr>
      <w:r>
        <w:rPr>
          <w:b/>
          <w:color w:val="000000"/>
          <w:szCs w:val="37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Измерение, оценка и допустимые значен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Rotating electrical machines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t>Mechanical vibration of certain machines with chaft heights 56 mm and higher.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19"/>
          <w:lang w:val="en-US"/>
        </w:rPr>
        <w:t>Measurement, evaluation and limits of the vibration severity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МКС 29.160.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ОКСТУ 338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18"/>
        </w:rPr>
        <w:t>Дата введения 1997—01—01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Российской Федерацие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Межгосударственным Советом по стандартизации, метрологии и сертификации (отчет технического секретариата № 2 от 15 апреля 1994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5395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ование государств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зербайджанская Республи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згосстандарт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еспублика Армения</w:t>
            </w:r>
          </w:p>
        </w:tc>
        <w:tc>
          <w:tcPr>
            <w:tcW w:w="53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рмгосстандарт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еспублика Белоруссия</w:t>
            </w:r>
          </w:p>
        </w:tc>
        <w:tc>
          <w:tcPr>
            <w:tcW w:w="53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елстандарт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иргизская Республика</w:t>
            </w:r>
          </w:p>
        </w:tc>
        <w:tc>
          <w:tcPr>
            <w:tcW w:w="53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иргизстандарт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еспублика Молдова</w:t>
            </w:r>
          </w:p>
        </w:tc>
        <w:tc>
          <w:tcPr>
            <w:tcW w:w="53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олдовастандарт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оссийская Федерация</w:t>
            </w:r>
          </w:p>
        </w:tc>
        <w:tc>
          <w:tcPr>
            <w:tcW w:w="53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стандарт России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уркменистан</w:t>
            </w:r>
          </w:p>
        </w:tc>
        <w:tc>
          <w:tcPr>
            <w:tcW w:w="53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уркменглавгосинспекция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краина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стандарт Украин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представляет собой полный аутентичный текст МЭК 34-14—82 "Машины электрические вращающиеся. Механическая вибрация некоторых видов машин с высотой оси вращения 56 мм и более. Измерение, оценка и допустимые значения" и содержит дополнительные требования, отражающие потребности экономики стран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Постановлением Комитета Российской Федерации по стандартизации, метрологии и сертификации от 26 июня 1996 г. № 428 межгосударственный стандарт ГОСТ 20815—93 введен в действие непосредственно в качестве государственного стандарта Российской Федерации с 1 января 1997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ВЗАМЕН ГОСТ 20815-88, ГОСТ 12379-75, ГОСТ 16921-83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firstLine="284"/>
        <w:jc w:val="both"/>
        <w:rPr/>
      </w:pPr>
      <w:r>
        <w:rPr/>
        <w:t xml:space="preserve">5 </w:t>
      </w:r>
      <w:r>
        <w:rPr>
          <w:caps/>
        </w:rPr>
        <w:t>переиздание</w:t>
      </w:r>
      <w:r>
        <w:rPr/>
        <w:t>. Март 2003 г.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 ОБЛАСТЬ РАСПРОСТРА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Настоящий стандарт распространяется на электрические машины постоянного и трехфазного тока с высотами оси вращения 56 мм и более, номинальной мощностью до 50 мВт, с номинальной частотой вращения от </w:t>
      </w:r>
      <w:r>
        <w:rPr>
          <w:i/>
          <w:color w:val="000000"/>
          <w:szCs w:val="23"/>
        </w:rPr>
        <w:t>100 до 6000 мин</w:t>
      </w:r>
      <w:r>
        <w:rPr>
          <w:i/>
          <w:color w:val="000000"/>
          <w:szCs w:val="23"/>
          <w:vertAlign w:val="superscript"/>
        </w:rPr>
        <w:t>-1</w:t>
      </w:r>
      <w:r>
        <w:rPr>
          <w:i/>
          <w:color w:val="000000"/>
          <w:szCs w:val="23"/>
        </w:rPr>
        <w:t xml:space="preserve"> включительно</w:t>
      </w:r>
      <w:r>
        <w:rPr>
          <w:iCs/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 машины вертикального исполнения стандарт распространяется только в случае измерения их уровня вибрации в свободно подвешенном состоянии, исключая машины с высотами оси вращения более 400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части методов оценки вибрации допускается применение требований настоящего стандарта к машинам других видов и частот вращ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ндарт не распространяется на машины, установленные на месте эксплуатации, трехфазные коллекторные двигатели, однофазные машины, трехфазные машины, работающие в однофазном режиме, гидрогенераторы, генераторы с постоянными магнитами, а также на машины, соединенные с приводящими двигателями или приводимыми нагруз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19"/>
        </w:rPr>
        <w:t xml:space="preserve">Примечание — За высоту оси машины без лап, с приподнятыми лапами или любой машины, установленной вертикально, следует принимать высоту оси машины с такой же базовой станиной, но с горизонтальным расположением вала машины на лапах </w:t>
      </w:r>
      <w:r>
        <w:rPr>
          <w:color w:val="000000"/>
          <w:sz w:val="18"/>
          <w:szCs w:val="19"/>
          <w:lang w:val="en-US"/>
        </w:rPr>
        <w:t>IMB</w:t>
      </w:r>
      <w:r>
        <w:rPr>
          <w:color w:val="000000"/>
          <w:sz w:val="18"/>
          <w:szCs w:val="19"/>
        </w:rPr>
        <w:t>3 по ГОСТ 2479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Требования настоящего стандарта являются обязательными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  <w:szCs w:val="24"/>
        </w:rPr>
        <w:t>Дополнительные требования, отражающие потребности экономики страны, выделены курсивом.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2 ЦЕЛЬ НАСТОЯЩЕГО СТАНДАРТ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устанавливает условия и порядок испытаний, а также допустимый уровень вибрации машины, когда измерения проводят на отдельной машине в испытательном помещении, в котором поддерживают соответствующие услов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19"/>
        </w:rPr>
        <w:t xml:space="preserve">Примечание — В случае, если вибрацию машин номинальной мощностью св. 300 кВт измеряют на месте эксплуатации, </w:t>
      </w:r>
      <w:r>
        <w:rPr>
          <w:i/>
          <w:color w:val="000000"/>
          <w:sz w:val="18"/>
          <w:szCs w:val="19"/>
        </w:rPr>
        <w:t>следует пользоваться специальными методиками, разработанными для машин конкретных типов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18"/>
          <w:szCs w:val="19"/>
        </w:rPr>
      </w:pPr>
      <w:r>
        <w:rPr>
          <w:i/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ермины и определения — по ГОСТ 24346, ГОСТ 27471 и ГОСТ 183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4 ИЗМЕРЯЕМАЯ ВЕЛИЧИН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Критерием, принятым для оценки интенсивности вибрации машин с частотой вращения 600 мин</w:t>
      </w:r>
      <w:r>
        <w:rPr>
          <w:color w:val="000000"/>
          <w:szCs w:val="23"/>
          <w:vertAlign w:val="superscript"/>
        </w:rPr>
        <w:t>-1</w:t>
      </w:r>
      <w:r>
        <w:rPr>
          <w:color w:val="000000"/>
          <w:szCs w:val="23"/>
        </w:rPr>
        <w:t xml:space="preserve"> и выше, является среднее квадратическое значение виброскорости </w:t>
      </w:r>
      <w:r>
        <w:rPr>
          <w:i/>
          <w:color w:val="000000"/>
          <w:szCs w:val="23"/>
          <w:lang w:val="en-US"/>
        </w:rPr>
        <w:t>v</w:t>
      </w:r>
      <w:r>
        <w:rPr>
          <w:i/>
          <w:color w:val="000000"/>
          <w:szCs w:val="23"/>
          <w:vertAlign w:val="subscript"/>
          <w:lang w:val="en-US"/>
        </w:rPr>
        <w:t>e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(мм/с)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v</w:t>
      </w:r>
      <w:r>
        <w:rPr>
          <w:i/>
          <w:color w:val="000000"/>
          <w:szCs w:val="23"/>
          <w:vertAlign w:val="subscript"/>
          <w:lang w:val="en-US"/>
        </w:rPr>
        <w:t>e</w:t>
      </w:r>
      <w:r>
        <w:rPr>
          <w:iCs/>
          <w:color w:val="000000"/>
          <w:szCs w:val="23"/>
        </w:rPr>
        <w:t xml:space="preserve"> </w:t>
      </w:r>
      <w:r>
        <w:rPr>
          <w:i/>
          <w:color w:val="000000"/>
          <w:szCs w:val="23"/>
        </w:rPr>
        <w:t>определяют непосредственным измерением или по результатам спектрального анализа в диапазоне от частоты вращения, на которой проводят измерения, до 2000 Гц по формуле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23"/>
        </w:rPr>
      </w:pPr>
      <w:r>
        <w:rPr>
          <w:iCs/>
          <w:color w:val="000000"/>
          <w:szCs w:val="23"/>
        </w:rPr>
        <w:object w:dxaOrig="10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0pt" filled="f" o:ole="">
            <v:imagedata r:id="rId3" o:title=""/>
          </v:shape>
          <o:OLEObject Type="Embed" ProgID="" ShapeID="ole_rId2" DrawAspect="Content" ObjectID="_748741208" r:id="rId2"/>
        </w:objec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v</w:t>
      </w:r>
      <w:r>
        <w:rPr>
          <w:i/>
          <w:color w:val="000000"/>
          <w:szCs w:val="23"/>
          <w:vertAlign w:val="subscript"/>
          <w:lang w:val="en-US"/>
        </w:rPr>
        <w:t>ei</w:t>
      </w:r>
      <w:r>
        <w:rPr>
          <w:iCs/>
          <w:color w:val="000000"/>
          <w:szCs w:val="23"/>
        </w:rPr>
        <w:t xml:space="preserve"> — </w:t>
      </w:r>
      <w:r>
        <w:rPr>
          <w:i/>
          <w:color w:val="000000"/>
          <w:szCs w:val="23"/>
        </w:rPr>
        <w:t xml:space="preserve">среднее квадратическое значение виброскорости, полученное при спектральном анализе для </w:t>
      </w:r>
      <w:r>
        <w:rPr>
          <w:i/>
          <w:color w:val="000000"/>
          <w:szCs w:val="23"/>
          <w:lang w:val="en-US"/>
        </w:rPr>
        <w:t>i</w:t>
      </w:r>
      <w:r>
        <w:rPr>
          <w:i/>
          <w:color w:val="000000"/>
          <w:szCs w:val="23"/>
        </w:rPr>
        <w:t xml:space="preserve">-й полосы фильтра; </w:t>
      </w:r>
      <w:r>
        <w:rPr>
          <w:i/>
          <w:color w:val="000000"/>
          <w:szCs w:val="23"/>
          <w:lang w:val="en-US"/>
        </w:rPr>
        <w:t>i</w:t>
      </w:r>
      <w:r>
        <w:rPr>
          <w:i/>
          <w:color w:val="000000"/>
          <w:szCs w:val="23"/>
        </w:rPr>
        <w:t xml:space="preserve"> = 1, 2...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</w:rPr>
        <w:t xml:space="preserve">, при этом первая и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</w:rPr>
        <w:t>-я полосы фильтра должны включать соответственно нижнюю и верхнюю граничные частоты заданной для измерения полосы частот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  <w:szCs w:val="23"/>
        </w:rPr>
        <w:t>Для крупных машин (с высотой оси более 355 мм) с частотой вращения менее 600 мин</w:t>
      </w:r>
      <w:r>
        <w:rPr>
          <w:i/>
          <w:color w:val="000000"/>
          <w:szCs w:val="23"/>
          <w:vertAlign w:val="superscript"/>
        </w:rPr>
        <w:t>-1</w:t>
      </w:r>
      <w:r>
        <w:rPr>
          <w:i/>
          <w:color w:val="000000"/>
          <w:szCs w:val="23"/>
        </w:rPr>
        <w:t xml:space="preserve"> определяют и нормируют пиковое значение виброперемещения </w:t>
      </w:r>
      <w:r>
        <w:rPr>
          <w:i/>
          <w:color w:val="000000"/>
          <w:szCs w:val="23"/>
          <w:lang w:val="en-US"/>
        </w:rPr>
        <w:t>S</w:t>
      </w:r>
      <w:r>
        <w:rPr>
          <w:i/>
          <w:color w:val="000000"/>
          <w:szCs w:val="23"/>
        </w:rPr>
        <w:t xml:space="preserve"> (мкм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Интенсивность вибрации машины характеризуется наибольшим значением из числа измеренных в предписанных точках (см. 7.2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  <w:lang w:val="en-US"/>
        </w:rPr>
      </w:pPr>
      <w:r>
        <w:rPr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5 ИЗМЕРИТЕЛЬНОЕ ОБОРУДОВА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>Измерительное оборудование должно соответствовать требованиям ГОСТ 17168 и ГОСТ 2527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6 УСТАНОВКА МАШИН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ибрация электрической машины в значительной степени зависит от способа ее установки, и поэтому желательно проводить измерение вибрации в условиях, близких к действительным условиям ее установки и эксплуатации. Однако, чтобы объективно оценить качество балансировки и вибрацию вращающихся электрических машин, измерения необходимо проводить на отдельной машине, в точно определенных условиях, чтобы можно было воспроизвести измерения и сопоставить полученные результа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</w:rPr>
        <w:t>6.1 Свободная подвес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шину подвешивают на пружине или устанавливают на упругой опоре (пружине, резине и т.д.). Собственная частота колебания машины вместе с системой подвески в шести возможных степенях свободы должна быть менее четверти частоты, соответствующей частоте вращения испытуемой машины, заданной в 7.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олнительная масса упругой опоры не должна превышать 1/10 массы машины, чтобы избежать заметного влияния массы и моментов инерции этих элементов на уровень вибр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</w:rPr>
        <w:t>6.2 Жесткое крепл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шина должна быть закреплена на жестком основании непосредственно или через опорную плит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еобходимо обеспечить, чтобы никакие горизонтальные и вертикальные собственные частоты испытательного оборудования не совпадали с частотой, соответствующей частоте вращения машины, или с какой-либо из гармоник этой частоты. Кроме того, способ установки не должен вызывать значительного снижения критической скорости рот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пособ крепления будет соответствовать этим требованиям, если виброскорости, измеренные в горизонтальном и вертикальном направлениях у лап машины или у основания опор стояковых подшипников, или у основания статора, не превышают 50% скоростей на опорах прилегающих подшипников в точках измерения, указанных в 7.2, в тех же направлениях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7 УСЛОВИЯ ИЗМЕР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3"/>
        </w:rPr>
        <w:t>7.1 Шпон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балансировке и измерении интенсивности вибрации машин, имеющих шпоночную канавку на конце вала, используют полушпонку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Примечание — Теоретически правильная полушпонка, выполненная таким образом, что заполняет шпоночную канавку до линии между валом и монтируемой </w:t>
      </w:r>
      <w:r>
        <w:rPr>
          <w:color w:val="000000"/>
          <w:sz w:val="18"/>
          <w:szCs w:val="19"/>
        </w:rPr>
        <w:t>деталью, не используется и не является необходимой. На практике используют прямоугольную шпонку полной длины и половинной высоты или шпонку половинной длины и полной высоты, которую располагают в середине шпоночной канав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2 Точки измер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асположение точек измерения и направления, в которых измеряют интенсивность вибрации, должно соответствовать приведенным на рисунке 1 для машин с высотами оси от 56 до 400 мм включ., на рисунке 2 — для машин с высотами оси более 400 мм и на рисунке 3 — для машин со стояковыми подшипни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3 Условия работы машин во время испыт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шины переменного тока должны питаться от источника с номинальными частотой и напряжением практически синусоидальной формы по ГОСТ 183 и ГОСТ 2817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шины постоянного тока должны питаться номинальным током возбуждения и таким напряжением, чтобы вращаться с номинальной частот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Если не установлено иное требование, то для машин, имеющих более одной фиксированной частоты вращения, или для машин с бесступенчатым регулированием частоты допустимые значения вибрации не должны быть превышены при любой рабочей частоте вращ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таблице 1 под термином "номинальная частота вращения" следует понимать каждую рабочую частоту вращ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машин с двумя направлениями вращения допустимые значения вибрации относятся к этим двум направления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Измерения интенсивности вибрации проводят на машине, вращающейся на холостом ходу и без соединения с приводом, если это возмож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4 Вибродатчи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еобходимо обратить внимание на то, чтобы контакт между датчиком и поверхностью машины соответствовал инструкции предприятия—изготовителя датчика и не влиял на вибрацию испытуемой машины. Важно также, чтобы давление и масса датчика не оказывали значительного влияния на вибрационное состояние машины. Во всех случаях общая масса узла датчика не должна превышать 1/50 массы машин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8 ДОПУСТИМЫЕ ЗНАЧЕНИЯ ВИБРАЦИ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В зависимости от требований по вибрации электрические машины подразделяются на три категории: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  <w:szCs w:val="23"/>
        </w:rPr>
        <w:t xml:space="preserve">— </w:t>
      </w:r>
      <w:r>
        <w:rPr>
          <w:i/>
          <w:color w:val="000000"/>
          <w:szCs w:val="23"/>
        </w:rPr>
        <w:t xml:space="preserve">нормальные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  <w:szCs w:val="23"/>
        </w:rPr>
        <w:t xml:space="preserve">— </w:t>
      </w:r>
      <w:r>
        <w:rPr>
          <w:i/>
          <w:color w:val="000000"/>
          <w:szCs w:val="23"/>
        </w:rPr>
        <w:t xml:space="preserve">с пониженной вибрацией </w:t>
      </w: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  <w:szCs w:val="24"/>
        </w:rPr>
        <w:t xml:space="preserve">— </w:t>
      </w:r>
      <w:r>
        <w:rPr>
          <w:i/>
          <w:color w:val="000000"/>
          <w:szCs w:val="24"/>
        </w:rPr>
        <w:t xml:space="preserve">с особо жесткими требованиями по вибрации </w:t>
      </w:r>
      <w:r>
        <w:rPr>
          <w:i/>
          <w:color w:val="000000"/>
          <w:szCs w:val="24"/>
          <w:lang w:val="en-US"/>
        </w:rPr>
        <w:t>S</w:t>
      </w:r>
      <w:r>
        <w:rPr>
          <w:i/>
          <w:color w:val="000000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тимые значения вибрации для машин с различной высотой оси вращения и двумя способами установки приведены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Таблица 1 — Допустимые значения вибрации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281"/>
        <w:gridCol w:w="917"/>
        <w:gridCol w:w="985"/>
        <w:gridCol w:w="1126"/>
        <w:gridCol w:w="704"/>
        <w:gridCol w:w="2301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тегория маши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>Номинальная частота вращения, мин</w:t>
            </w:r>
            <w:r>
              <w:rPr>
                <w:color w:val="000000"/>
                <w:szCs w:val="16"/>
                <w:vertAlign w:val="superscript"/>
              </w:rPr>
              <w:t>-1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 xml:space="preserve">Максимальное среднее квадратическое значение виброскорости машины, мм/с, для высот оси </w:t>
            </w:r>
            <w:r>
              <w:rPr>
                <w:i/>
                <w:color w:val="000000"/>
                <w:szCs w:val="16"/>
              </w:rPr>
              <w:t>Н</w:t>
            </w:r>
            <w:r>
              <w:rPr>
                <w:iCs/>
                <w:color w:val="000000"/>
                <w:szCs w:val="16"/>
              </w:rPr>
              <w:t xml:space="preserve">, </w:t>
            </w:r>
            <w:r>
              <w:rPr>
                <w:color w:val="000000"/>
                <w:szCs w:val="16"/>
              </w:rPr>
              <w:t>мм, установленной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свободно повешенном состоя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жестко закрепленном состоянии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56</w:t>
            </w:r>
            <w:r>
              <w:rPr>
                <w:rFonts w:eastAsia="Symbol" w:cs="Symbol" w:ascii="Symbol" w:hAnsi="Symbol"/>
                <w:color w:val="000000"/>
                <w:szCs w:val="16"/>
                <w:lang w:val="en-US"/>
              </w:rPr>
              <w:t></w:t>
            </w:r>
            <w:r>
              <w:rPr>
                <w:i/>
                <w:iCs/>
                <w:color w:val="00000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szCs w:val="16"/>
                <w:lang w:val="en-US"/>
              </w:rPr>
              <w:t></w:t>
            </w:r>
            <w:r>
              <w:rPr>
                <w:color w:val="000000"/>
                <w:szCs w:val="16"/>
                <w:lang w:val="en-US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71&lt;</w:t>
            </w:r>
            <w:r>
              <w:rPr>
                <w:i/>
                <w:iCs/>
                <w:color w:val="00000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szCs w:val="16"/>
                <w:lang w:val="en-US"/>
              </w:rPr>
              <w:t></w:t>
            </w:r>
            <w:r>
              <w:rPr>
                <w:color w:val="000000"/>
                <w:szCs w:val="16"/>
                <w:lang w:val="en-US"/>
              </w:rPr>
              <w:t>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32&lt;</w:t>
            </w:r>
            <w:r>
              <w:rPr>
                <w:i/>
                <w:iCs/>
                <w:color w:val="00000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szCs w:val="16"/>
                <w:lang w:val="en-US"/>
              </w:rPr>
              <w:t></w:t>
            </w:r>
            <w:r>
              <w:rPr>
                <w:color w:val="000000"/>
                <w:szCs w:val="16"/>
                <w:lang w:val="en-US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Cs w:val="16"/>
              </w:rPr>
              <w:t>Н</w:t>
            </w:r>
            <w:r>
              <w:rPr>
                <w:color w:val="000000"/>
                <w:szCs w:val="16"/>
              </w:rPr>
              <w:t>&gt;2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H</w:t>
            </w:r>
            <w:r>
              <w:rPr>
                <w:color w:val="000000"/>
                <w:szCs w:val="16"/>
                <w:lang w:val="en-US"/>
              </w:rPr>
              <w:t>&gt;400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000000"/>
                <w:szCs w:val="19"/>
                <w:lang w:val="en-US"/>
              </w:rPr>
              <w:t>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600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</w:t>
            </w:r>
            <w:r>
              <w:rPr>
                <w:i/>
                <w:iCs/>
                <w:color w:val="000000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color w:val="000000"/>
                <w:szCs w:val="16"/>
                <w:lang w:val="en-US"/>
              </w:rPr>
              <w:t></w:t>
            </w:r>
            <w:r>
              <w:rPr>
                <w:color w:val="000000"/>
                <w:szCs w:val="16"/>
                <w:lang w:val="en-US"/>
              </w:rPr>
              <w:t>1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  <w:lang w:val="en-US"/>
              </w:rPr>
              <w:t>1</w:t>
            </w:r>
            <w:r>
              <w:rPr>
                <w:color w:val="000000"/>
                <w:szCs w:val="16"/>
              </w:rPr>
              <w:t>800&lt;</w:t>
            </w:r>
            <w:r>
              <w:rPr>
                <w:i/>
                <w:iCs/>
                <w:color w:val="000000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</w:t>
            </w:r>
            <w:r>
              <w:rPr>
                <w:color w:val="000000"/>
                <w:szCs w:val="16"/>
              </w:rPr>
              <w:t>6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5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8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8"/>
              </w:rPr>
              <w:t>600</w:t>
            </w:r>
            <w:r>
              <w:rPr>
                <w:rFonts w:eastAsia="Symbol" w:cs="Symbol" w:ascii="Symbol" w:hAnsi="Symbol"/>
                <w:i/>
                <w:color w:val="000000"/>
                <w:szCs w:val="18"/>
              </w:rPr>
              <w:t></w:t>
            </w:r>
            <w:r>
              <w:rPr>
                <w:i/>
                <w:color w:val="000000"/>
                <w:szCs w:val="18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color w:val="000000"/>
                <w:szCs w:val="18"/>
                <w:lang w:val="en-US"/>
              </w:rPr>
              <w:t></w:t>
            </w:r>
            <w:r>
              <w:rPr>
                <w:i/>
                <w:color w:val="000000"/>
                <w:szCs w:val="18"/>
              </w:rPr>
              <w:t>1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9"/>
                <w:lang w:val="en-US"/>
              </w:rPr>
              <w:t>0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  <w:t>0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9"/>
                <w:lang w:val="en-US"/>
              </w:rPr>
              <w:t>1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9"/>
                <w:lang w:val="en-US"/>
              </w:rPr>
              <w:t>1,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  <w:t>1800&lt;n</w:t>
            </w:r>
            <w:r>
              <w:rPr>
                <w:rFonts w:eastAsia="Symbol" w:cs="Symbol" w:ascii="Symbol" w:hAnsi="Symbol"/>
                <w:i/>
                <w:color w:val="000000"/>
                <w:szCs w:val="18"/>
                <w:lang w:val="en-US"/>
              </w:rPr>
              <w:t></w:t>
            </w:r>
            <w:r>
              <w:rPr>
                <w:i/>
                <w:color w:val="000000"/>
                <w:szCs w:val="18"/>
                <w:lang w:val="en-US"/>
              </w:rPr>
              <w:t>6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9"/>
                <w:lang w:val="en-US"/>
              </w:rPr>
              <w:t>0,7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  <w:t>1,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9"/>
                <w:lang w:val="en-US"/>
              </w:rPr>
              <w:t>2,8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  <w:t>600</w:t>
            </w:r>
            <w:r>
              <w:rPr>
                <w:rFonts w:eastAsia="Symbol" w:cs="Symbol" w:ascii="Symbol" w:hAnsi="Symbol"/>
                <w:i/>
                <w:color w:val="000000"/>
                <w:szCs w:val="18"/>
                <w:lang w:val="en-US"/>
              </w:rPr>
              <w:t></w:t>
            </w:r>
            <w:r>
              <w:rPr>
                <w:i/>
                <w:color w:val="000000"/>
                <w:szCs w:val="18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color w:val="000000"/>
                <w:szCs w:val="18"/>
                <w:lang w:val="en-US"/>
              </w:rPr>
              <w:t></w:t>
            </w:r>
            <w:r>
              <w:rPr>
                <w:i/>
                <w:color w:val="000000"/>
                <w:szCs w:val="18"/>
                <w:lang w:val="en-US"/>
              </w:rPr>
              <w:t>1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9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8"/>
              </w:rPr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9"/>
              </w:rPr>
              <w:t>0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9"/>
              </w:rPr>
              <w:t>1,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8"/>
              </w:rPr>
              <w:t>1800&lt;</w:t>
            </w:r>
            <w:r>
              <w:rPr>
                <w:i/>
                <w:color w:val="000000"/>
                <w:szCs w:val="18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color w:val="000000"/>
                <w:szCs w:val="18"/>
                <w:lang w:val="en-US"/>
              </w:rPr>
              <w:t></w:t>
            </w:r>
            <w:r>
              <w:rPr>
                <w:i/>
                <w:color w:val="000000"/>
                <w:szCs w:val="18"/>
              </w:rPr>
              <w:t>6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9"/>
              </w:rPr>
              <w:t>0,4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8"/>
              </w:rPr>
              <w:t>0,7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9"/>
              </w:rPr>
              <w:t>1,1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19"/>
              </w:rPr>
              <w:t>1,8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23"/>
          <w:lang w:val="en-US"/>
        </w:rPr>
      </w:pPr>
      <w:r>
        <w:rPr>
          <w:iCs/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</w:rPr>
        <w:t>Пиковое значение виброперемещения подшипниковых опор крупных машин с частотой вращения менее 600 мин</w:t>
      </w:r>
      <w:r>
        <w:rPr>
          <w:i/>
          <w:color w:val="000000"/>
          <w:szCs w:val="23"/>
          <w:vertAlign w:val="superscript"/>
        </w:rPr>
        <w:t>-1</w:t>
      </w:r>
      <w:r>
        <w:rPr>
          <w:i/>
          <w:color w:val="000000"/>
          <w:szCs w:val="23"/>
        </w:rPr>
        <w:t xml:space="preserve"> не должно превышать 50 мкм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1. При необходимости меньшие значения вибрации рекомендуется выбирать из предпочтительного ряда: 0,45; 0,71; 1,12; 1,8 и 2,8 мм/с. Способ измерения вибрации таких машин должен быть предварительно оговорен между изготовителями и потребителями с учетом конкретных особенностей конструкции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 xml:space="preserve">2. Для машин с высотой оси </w:t>
      </w:r>
      <w:r>
        <w:rPr>
          <w:i/>
          <w:iCs/>
          <w:color w:val="000000"/>
          <w:sz w:val="18"/>
          <w:szCs w:val="19"/>
        </w:rPr>
        <w:t>Н</w:t>
      </w:r>
      <w:r>
        <w:rPr>
          <w:color w:val="000000"/>
          <w:sz w:val="18"/>
          <w:szCs w:val="19"/>
        </w:rPr>
        <w:t>&gt;400 мм подходят оба способа измерения, но результаты являются несопоставимыми. Если нет предварительной договоренности, то выбор метода должен быть сделан изготовителем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3. Оценка аксиальной вибрации подшипников зависит от назначения и конструкции подшипника. Для упорных подшипников аксиальная вибрация может быть приравнена к пульсации механических напряжений, которые могут разрушить металлические гильзы подшипника скольжения или детали подшипника качения. Аксиальную вибрацию данных подшипников следует рассматривать как радиальную вибрацию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В случае, когда конструкция подшипника не предусматривает ограничения аксиального перемещения, допустимы менее жесткие требования. Все это необходимо заранее согласовать между изготовителем и потребителем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563"/>
        <w:gridCol w:w="4062"/>
      </w:tblGrid>
      <w:tr>
        <w:trPr/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7"/>
              </w:rPr>
              <w:t>Положение точек измерения вибрации для машин с высотой оси вращения 56—400 мм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7"/>
              </w:rPr>
              <w:t>Положение точек измерения вибрации для машин с высотой оси вращения более 400 мм (применимо для обеих сторон машины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41500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80310" cy="126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исунок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исунок 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Положение точек измерения вибрации для машин с высотой оси вращения более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17"/>
        </w:rPr>
        <w:t>400 мм со стояковыми подшипниками (применимо для обеих сторон машины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szCs w:val="24"/>
        </w:rPr>
        <w:drawing>
          <wp:inline distT="0" distB="0" distL="0" distR="0">
            <wp:extent cx="309308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* Если недоступно, то измерять не следует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Рисунок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/>
          <w:color w:val="000000"/>
          <w:szCs w:val="22"/>
        </w:rPr>
        <w:t>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3242"/>
        <w:gridCol w:w="2087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 НТД, на который дана ссыл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 соответствующего международного стандар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 раздела, пункт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 183-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3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 2479-79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ЭК 34-7-72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 17168-82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ГОСТ 18311-80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 24346-80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 25275-82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СО 2954-7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 27471-87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 28173-89</w:t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ЭК 34-1-83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машины электрические вращающиеся; механическая вибрация машин некоторых видов; высота оси вращения 56 мм и боле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33:00Z</dcterms:created>
  <dc:creator>Ursus</dc:creator>
  <dc:description/>
  <dc:language>en-US</dc:language>
  <cp:lastModifiedBy>Ursus</cp:lastModifiedBy>
  <dcterms:modified xsi:type="dcterms:W3CDTF">2005-05-24T05:33:00Z</dcterms:modified>
  <cp:revision>2</cp:revision>
  <dc:subject/>
  <dc:title>ГОСТ 20815-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