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Fonts w:cs="Times New Roman" w:ascii="Times New Roman" w:hAnsi="Times New Roman"/>
          <w:bCs/>
          <w:color w:val="000000"/>
          <w:szCs w:val="38"/>
        </w:rPr>
        <w:t xml:space="preserve">ГОСТ Р МЭК </w:t>
      </w:r>
      <w:r>
        <w:rPr>
          <w:rFonts w:cs="Times New Roman" w:ascii="Times New Roman" w:hAnsi="Times New Roman"/>
          <w:color w:val="000000"/>
          <w:szCs w:val="43"/>
        </w:rPr>
        <w:t>61430-</w:t>
      </w:r>
      <w:r>
        <w:rPr>
          <w:rFonts w:cs="Times New Roman" w:ascii="Times New Roman" w:hAnsi="Times New Roman"/>
          <w:bCs/>
          <w:color w:val="000000"/>
          <w:szCs w:val="36"/>
        </w:rPr>
        <w:t>2004</w:t>
      </w:r>
    </w:p>
    <w:p>
      <w:pPr>
        <w:pStyle w:val="Normal"/>
        <w:shd w:fill="FFFFFF" w:val="clear"/>
        <w:ind w:firstLine="284"/>
        <w:jc w:val="right"/>
        <w:rPr>
          <w:rFonts w:ascii="Times New Roman" w:hAnsi="Times New Roman" w:cs="Times New Roman"/>
          <w:bCs/>
          <w:color w:val="000000"/>
          <w:szCs w:val="36"/>
        </w:rPr>
      </w:pPr>
      <w:r>
        <w:rPr>
          <w:rFonts w:cs="Times New Roman" w:ascii="Times New Roman" w:hAnsi="Times New Roman"/>
          <w:bCs/>
          <w:color w:val="000000"/>
          <w:szCs w:val="3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УДК 621.355.001.4:006.354                                                                                              Группа Е52</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ГОСУДАРСТВЕННЫЙ КОМИТЕТ РОССИЙСКОЙ ФЕДЕРАЦИИ</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ПО СТАНДАРТИЗАЦИИ И МЕТРОЛОГ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Cs/>
          <w:color w:val="000000"/>
          <w:szCs w:val="23"/>
        </w:rPr>
        <w:t xml:space="preserve">НАЦИОНАЛЬНЫЙ СТАНДАРТ </w:t>
      </w:r>
      <w:r>
        <w:rPr>
          <w:rFonts w:cs="Times New Roman" w:ascii="Times New Roman" w:hAnsi="Times New Roman"/>
          <w:color w:val="000000"/>
          <w:szCs w:val="29"/>
        </w:rPr>
        <w:t xml:space="preserve">РОССИЙСКОЙ </w:t>
      </w:r>
      <w:r>
        <w:rPr>
          <w:rFonts w:cs="Times New Roman" w:ascii="Times New Roman" w:hAnsi="Times New Roman"/>
          <w:bCs/>
          <w:color w:val="000000"/>
          <w:szCs w:val="23"/>
        </w:rPr>
        <w:t>ФЕДЕРАЦ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color w:val="000000"/>
          <w:szCs w:val="38"/>
        </w:rPr>
      </w:pPr>
      <w:r>
        <w:rPr>
          <w:rFonts w:cs="Times New Roman" w:ascii="Times New Roman" w:hAnsi="Times New Roman"/>
          <w:b/>
          <w:bCs/>
          <w:color w:val="000000"/>
          <w:szCs w:val="38"/>
        </w:rPr>
        <w:t>Аккумуляторы и аккумуляторные батаре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color w:val="000000"/>
          <w:szCs w:val="38"/>
        </w:rPr>
        <w:t>МЕТОДЫ ИСПЫТАНИЙ ФУНКЦИОНИРОВАНИЯ</w:t>
      </w:r>
    </w:p>
    <w:p>
      <w:pPr>
        <w:pStyle w:val="Normal"/>
        <w:shd w:fill="FFFFFF" w:val="clear"/>
        <w:ind w:firstLine="284"/>
        <w:jc w:val="center"/>
        <w:rPr>
          <w:rFonts w:ascii="Times New Roman" w:hAnsi="Times New Roman" w:cs="Times New Roman"/>
          <w:b/>
          <w:b/>
          <w:bCs/>
          <w:color w:val="000000"/>
          <w:szCs w:val="38"/>
        </w:rPr>
      </w:pPr>
      <w:r>
        <w:rPr>
          <w:rFonts w:cs="Times New Roman" w:ascii="Times New Roman" w:hAnsi="Times New Roman"/>
          <w:b/>
          <w:bCs/>
          <w:color w:val="000000"/>
          <w:szCs w:val="38"/>
        </w:rPr>
        <w:t>УСТРОЙСТВ, ПРЕДНАЗНАЧЕННЫХ</w:t>
      </w:r>
    </w:p>
    <w:p>
      <w:pPr>
        <w:pStyle w:val="Normal"/>
        <w:shd w:fill="FFFFFF" w:val="clear"/>
        <w:ind w:firstLine="284"/>
        <w:jc w:val="center"/>
        <w:rPr>
          <w:rFonts w:ascii="Times New Roman" w:hAnsi="Times New Roman" w:cs="Times New Roman"/>
          <w:b/>
          <w:b/>
          <w:bCs/>
          <w:color w:val="000000"/>
          <w:szCs w:val="38"/>
        </w:rPr>
      </w:pPr>
      <w:r>
        <w:rPr>
          <w:rFonts w:cs="Times New Roman" w:ascii="Times New Roman" w:hAnsi="Times New Roman"/>
          <w:b/>
          <w:bCs/>
          <w:color w:val="000000"/>
          <w:szCs w:val="38"/>
        </w:rPr>
        <w:t>ДЛЯ УМЕНЬШЕНИЯ ВЗРЫВООПАСНОСТИ</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color w:val="000000"/>
          <w:szCs w:val="38"/>
        </w:rPr>
      </w:pPr>
      <w:r>
        <w:rPr>
          <w:rFonts w:cs="Times New Roman" w:ascii="Times New Roman" w:hAnsi="Times New Roman"/>
          <w:b/>
          <w:bCs/>
          <w:color w:val="000000"/>
          <w:szCs w:val="38"/>
        </w:rPr>
        <w:t>Свинцово-кислотные стартерные батаре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6"/>
          <w:lang w:val="en-US"/>
        </w:rPr>
        <w:t>IEC/TO2 61430:1997</w:t>
      </w:r>
    </w:p>
    <w:p>
      <w:pPr>
        <w:pStyle w:val="Normal"/>
        <w:shd w:fill="FFFFFF" w:val="clear"/>
        <w:ind w:firstLine="284"/>
        <w:jc w:val="center"/>
        <w:rPr/>
      </w:pPr>
      <w:r>
        <w:rPr>
          <w:rFonts w:cs="Times New Roman" w:ascii="Times New Roman" w:hAnsi="Times New Roman"/>
          <w:color w:val="000000"/>
          <w:szCs w:val="25"/>
          <w:lang w:val="en-US"/>
        </w:rPr>
        <w:t>Secondary cells and batteries - Test methods for checking the performance</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5"/>
          <w:lang w:val="en-US"/>
        </w:rPr>
        <w:t>of devices designed for reducing explosion hazards - Lead-acid starter batteries</w:t>
      </w:r>
    </w:p>
    <w:p>
      <w:pPr>
        <w:pStyle w:val="Normal"/>
        <w:shd w:fill="FFFFFF" w:val="clear"/>
        <w:ind w:firstLine="284"/>
        <w:jc w:val="center"/>
        <w:rPr/>
      </w:pPr>
      <w:r>
        <w:rPr>
          <w:rFonts w:cs="Times New Roman" w:ascii="Times New Roman" w:hAnsi="Times New Roman"/>
          <w:color w:val="000000"/>
          <w:szCs w:val="25"/>
        </w:rPr>
        <w:t>(</w:t>
      </w:r>
      <w:r>
        <w:rPr>
          <w:rFonts w:cs="Times New Roman" w:ascii="Times New Roman" w:hAnsi="Times New Roman"/>
          <w:color w:val="000000"/>
          <w:szCs w:val="25"/>
          <w:lang w:val="en-US"/>
        </w:rPr>
        <w:t>IDT</w:t>
      </w:r>
      <w:r>
        <w:rPr>
          <w:rFonts w:cs="Times New Roman" w:ascii="Times New Roman" w:hAnsi="Times New Roman"/>
          <w:color w:val="000000"/>
          <w:szCs w:val="25"/>
        </w:rPr>
        <w:t>)</w:t>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МКС 29.220.30</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ОКП 348100</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right"/>
        <w:rPr>
          <w:rFonts w:ascii="Times New Roman" w:hAnsi="Times New Roman" w:cs="Times New Roman"/>
          <w:i/>
          <w:i/>
          <w:iCs/>
          <w:szCs w:val="24"/>
        </w:rPr>
      </w:pPr>
      <w:r>
        <w:rPr>
          <w:rFonts w:cs="Times New Roman" w:ascii="Times New Roman" w:hAnsi="Times New Roman"/>
          <w:bCs/>
          <w:i/>
          <w:iCs/>
          <w:color w:val="000000"/>
          <w:szCs w:val="18"/>
        </w:rPr>
        <w:t>Дата введения - 2005-01-01</w:t>
      </w:r>
    </w:p>
    <w:p>
      <w:pPr>
        <w:pStyle w:val="Normal"/>
        <w:shd w:fill="FFFFFF" w:val="clear"/>
        <w:ind w:firstLine="284"/>
        <w:jc w:val="both"/>
        <w:rPr>
          <w:rFonts w:ascii="Times New Roman" w:hAnsi="Times New Roman" w:cs="Times New Roman"/>
          <w:i/>
          <w:i/>
          <w:iCs/>
          <w:color w:val="000000"/>
          <w:szCs w:val="19"/>
        </w:rPr>
      </w:pPr>
      <w:r>
        <w:rPr>
          <w:rFonts w:cs="Times New Roman" w:ascii="Times New Roman" w:hAnsi="Times New Roman"/>
          <w:i/>
          <w:iCs/>
          <w:color w:val="000000"/>
          <w:szCs w:val="19"/>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9"/>
        </w:rPr>
      </w:pPr>
      <w:r>
        <w:rPr>
          <w:rFonts w:cs="Times New Roman" w:ascii="Times New Roman" w:hAnsi="Times New Roman"/>
          <w:b/>
          <w:color w:val="000000"/>
          <w:szCs w:val="29"/>
        </w:rPr>
        <w:t>ПРЕДИСЛОВИЕ</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ведения о стандарте</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ВНЕСЕН Техническим комитетом по стандартизации ТК 044 "Аккумуляторы и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УТВЕРЖДЕН И ВВЕДЕН В ДЕЙСТВИЕ Постановлением Госстандарта России от 9 марта 2004 г. № 121-с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 Настоящий стандарт идентичен международному стандарту МЭК/ТО2 61430:1997 "Аккумуляторы и аккумуляторные батареи. Методы испытаний функционирования устройств, предназначенных для уменьшения взрывоопасности. Свинцово-кислотные стартерные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 ВВЕДЕН ВПЕРВЫ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ВВЕД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инцово-кислотные стартерные батареи содержат водный электролит разбавленной (разведенной) серной кислоты. Они могут выделять водород и/или кислород во время эксплуатации, особенно в процессе заряда. Водородно-воздушная или водородно-кислородная смесь взрывается при воспламенении, если концентрация водорода составляет от 4% до 9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гда такой взрыв происходит внутри батареи, может быть разрушен ее корпус, что сопровождается выбросом электролита и твердых веществ, составляющих батаре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ользование эффективных систем предохранения от воспламенения (средств гашения огня) в системах вентилирования батарей предотвращает внешний взрыв батаре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настоящее время отсутствуют варианты, значительно влияющие на уровень защиты вентиляционных систем батарей. Потребители, вносящие изменения или дополнения в конструкцию батареи, должны согласовать их с изготовителем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1 ОБЩИЕ ПОЛОЖЕ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1.1 Область приме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Настоящий стандарт устанавливает процедуры испытаний эффективности устройств, которые используют для уменьшения опасности взрыва, и меры предосторожности при работе с батареям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2 Нормативные ссыл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настоящем стандарте использована нормативная ссылка на международный стандарт МЭК 95-1:1988 Свинцово-кислотные стартерные батареи. Часть 1. Общие требования и методы контрол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2 МЕРЫ БЕЗОПАСНОСТ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1 Общие требов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проведении работ с батареей или в непосредственной близости от нее должны соблюдаться меры предосторожности, указанные в 2.2-2.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2 Короткое замыка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исключения короткого замыкания при проведении работ с батареями необходимо использовать изолированный инструмент.</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работе с батареей пользователь должен снять с себя все металлические украшения с рук, запястий и ш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3 Статический заря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Следует избегать создания статического заряда, результатом которого может быть воспламенение газ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4 Электрическое соединение и разъедин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4.1 Батарея не должна подключаться и соединение не должно нарушаться при возможном электрическом т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4.2 При отключении батареи от электрической цепи автомобиля вывод батареи, соединяющий ее с корпусом (землей), должен быть отсоединен в первую очередь, а повторно присоединен последни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4.3 Не допускаются курение, использование открытого пламени или искрение (проявление искрения) рядом с батарее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5 Зарядное помещ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батареи должен производиться в вентилируемом помещен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Некоторые батарейные установки плохо (недостаточно) вентилируются. В этом случае перед началом работ необходимо проветрить зарядное помещение для удаления газов.</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3 Меры предосторожности и безопасности при испытаниях устройств, предназначенных для уменьшения взрывоопасности</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Предупреждение. В результате испытаний систем вентиляции батарей может произойти взрыв. Необходима крайняя осторожность при проведении испытаний для предотвращения возможной трав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лжны строго соблюдаться меры предосторожности, указанные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1 Источник газа, искровые электроды и испытательное приспособление должны находиться внутри испытательной камеры взрыва, оборудованной принудительной вентиляцией, внутреннее пространство которой может контролироваться косвенно требуемы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 Зарядное устройство батареи должно быть размещено снаружи испытательной камеры взрыва и удобно для обслуживания персоналом, проводящим испытания. Зарядные электрические цепи должны быть изолированы от цепей, генерирующих искру, и должны иметь два отдельных аварийных выключателя, расположе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 </w:t>
      </w:r>
      <w:r>
        <w:rPr>
          <w:rFonts w:cs="Times New Roman" w:ascii="Times New Roman" w:hAnsi="Times New Roman"/>
          <w:iCs/>
          <w:color w:val="000000"/>
        </w:rPr>
        <w:t xml:space="preserve">в </w:t>
      </w:r>
      <w:r>
        <w:rPr>
          <w:rFonts w:cs="Times New Roman" w:ascii="Times New Roman" w:hAnsi="Times New Roman"/>
          <w:color w:val="000000"/>
        </w:rPr>
        <w:t>месте, легкодоступном для испытательного персонала, 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 как минимум на расстоянии 3 м от испытательной камеры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используют только в случае крайней необходимости. Они не должны использоваться в нормальных рабочих режимах, так как при этом могут быть повреждены заряд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3 Площадка, на которой проводят испытания, должна быть не менее 3 м</w:t>
      </w:r>
      <w:r>
        <w:rPr>
          <w:rFonts w:cs="Times New Roman" w:ascii="Times New Roman" w:hAnsi="Times New Roman"/>
          <w:color w:val="000000"/>
          <w:vertAlign w:val="superscript"/>
        </w:rPr>
        <w:t>2</w:t>
      </w:r>
      <w:r>
        <w:rPr>
          <w:rFonts w:cs="Times New Roman" w:ascii="Times New Roman" w:hAnsi="Times New Roman"/>
          <w:color w:val="000000"/>
        </w:rPr>
        <w:t>. Должны быть развешены знаки, запрещающие вход на испытательную площадку лицам, не имеющим специального допуска, до тех пор, пока все электрические цепи в испытательной камере взрыва находятся или могут находиться под нагрузкой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4 Во время проведения испытаний площадка, на которой размещена испытательная камера взрыва, должна быть четко обозначена для запрещения входа лицам, не полностью ознакомленным с мерами предосторожности и не обеспеченным средствами защиты (см. 3.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5 Не разрешается курить, использовать открытое пламя и другие источники искрообразования, не связанные с испытаниями, в испытательной зоне в течение испытаний. Все используемые светильники должны быть взрывозащищенного испол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6 Персонал, находящийся внутри испытательной зоны, должен использовать устройства для защиты лица, а также ушей от последствий возможного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7 Электрические цепи, генерирующие искру, должны быть изолированы от электрической цепи заряда батареи, а также иметь аварийный выключатель, легкодоступный персоналу, проводящему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8 Вытяжной вентилятор в испытательной камере взрыва должен функционировать в течение всего испытания, если в процедуре эксперимента не оговорено иное (см. приложение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ступ персонала к испытательной камере взрыва по окончании любого цикла испытаний разрешается не ранее чем через 5 мин после отключения зарядной и искровой цепи внутри камеры. При этом вытяжной вентилятор должен продолжать функционировать. Пятиминутная пауза необходима для удаления водорода из камеры и предотвращения возможности замедленного взрыва от незатухшего "скрытого" пламени.</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Предупреждение. Водород может гореть без видимого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9 При неисправности вентиляционной системы батареи возможно ее разрушение, влекущее за собой потерю электролит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Рекомендации по мерам, предпринимаемым при утечках разведенного электролита, должны быть получены от компетентных организаций (производителей кислоты, пожарных служб и служб спасе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4 Подготовка к испытаниям</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4.1 Испытание вентиляционных систем в составе батареи на воздействие иск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1 Испытуемые батареи во время проведения заряда должны быть проверены на утечку газа в любом месте, кроме вентиляционных отверстий. Проверку осуществляют, например, с помощью мыльного раств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2 До начала заряда следует убедиться, что источник искрообразования работает должным образо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1.3 Батарея, вентиляцию которой проверяют, должна быть полностью заряжена и иметь обильное газовыде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pPr>
      <w:r>
        <w:rPr>
          <w:rFonts w:cs="Times New Roman" w:ascii="Times New Roman" w:hAnsi="Times New Roman"/>
          <w:color w:val="000000"/>
          <w:sz w:val="18"/>
          <w:szCs w:val="18"/>
        </w:rPr>
        <w:t>Примечание - Батарею считают полностью заряженной, если она подверглась заряду согласно 4.2.1 или 4.2.2 МЭК 60095-1 при температуре окружающей среды (25</w:t>
      </w:r>
      <w:r>
        <w:rPr>
          <w:rFonts w:eastAsia="Symbol" w:cs="Symbol" w:ascii="Symbol" w:hAnsi="Symbol"/>
          <w:color w:val="000000"/>
          <w:sz w:val="18"/>
          <w:szCs w:val="18"/>
        </w:rPr>
        <w:t></w:t>
      </w:r>
      <w:r>
        <w:rPr>
          <w:rFonts w:cs="Times New Roman" w:ascii="Times New Roman" w:hAnsi="Times New Roman"/>
          <w:color w:val="000000"/>
          <w:sz w:val="18"/>
          <w:szCs w:val="18"/>
        </w:rPr>
        <w:t xml:space="preserve">10) </w:t>
      </w:r>
      <w:r>
        <w:rPr>
          <w:rFonts w:eastAsia="Symbol" w:cs="Symbol" w:ascii="Symbol" w:hAnsi="Symbol"/>
          <w:color w:val="000000"/>
          <w:sz w:val="18"/>
          <w:szCs w:val="18"/>
        </w:rPr>
        <w:t></w:t>
      </w:r>
      <w:r>
        <w:rPr>
          <w:rFonts w:cs="Times New Roman" w:ascii="Times New Roman" w:hAnsi="Times New Roman"/>
          <w:color w:val="000000"/>
          <w:sz w:val="18"/>
          <w:szCs w:val="18"/>
        </w:rPr>
        <w:t>С.</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4 Испытание на газовыделение начинают не позднее 1 ч от начала заряда батареи (см. приложение А).</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9"/>
        </w:rPr>
        <w:t>4.2 Испытание отдельных вентиляционных систем на воздействие искры с использованием приспособ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1 Отверстие в приспособлении для ввода газа должно быть расположено ниже уровня воды, как показано на рисунке 1, для предотвращения воспламенения газов, выделяющихся из источника газообразов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2.2 Заполняют приспособление водой до уровня на 3 мм ниже уровня крышки. Затем размещают удерживающую раму над полиэтиленовой пленкой толщиной 0,025 мм, раскроенной как показано на рисунке 1. Далее устанавливают раму с пленкой на четыре шпильки так, чтобы пленка закрывала пространство между приспособлением и рамой. Потом закрепляют плотно раму при помощи барашков, обеспечивая герметичность прокладки. После чего устанавливают проверяемую вентиляционную систему в приспособ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00926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09265" cy="292925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i/>
          <w:color w:val="000000"/>
          <w:szCs w:val="16"/>
        </w:rPr>
        <w:t>1</w:t>
      </w:r>
      <w:r>
        <w:rPr>
          <w:rFonts w:cs="Times New Roman" w:ascii="Times New Roman" w:hAnsi="Times New Roman"/>
          <w:iCs/>
          <w:color w:val="000000"/>
          <w:szCs w:val="16"/>
        </w:rPr>
        <w:t xml:space="preserve"> </w:t>
      </w:r>
      <w:r>
        <w:rPr>
          <w:rFonts w:cs="Times New Roman" w:ascii="Times New Roman" w:hAnsi="Times New Roman"/>
          <w:color w:val="000000"/>
          <w:szCs w:val="16"/>
        </w:rPr>
        <w:t xml:space="preserve">- удерживающая рама; </w:t>
      </w:r>
      <w:r>
        <w:rPr>
          <w:rFonts w:cs="Times New Roman" w:ascii="Times New Roman" w:hAnsi="Times New Roman"/>
          <w:i/>
          <w:iCs/>
          <w:color w:val="000000"/>
          <w:szCs w:val="16"/>
        </w:rPr>
        <w:t>2</w:t>
      </w:r>
      <w:r>
        <w:rPr>
          <w:rFonts w:cs="Times New Roman" w:ascii="Times New Roman" w:hAnsi="Times New Roman"/>
          <w:color w:val="000000"/>
          <w:szCs w:val="16"/>
        </w:rPr>
        <w:t xml:space="preserve"> - проверяемая наборная или одиночная вентиляционная система; </w:t>
      </w:r>
      <w:r>
        <w:rPr>
          <w:rFonts w:cs="Times New Roman" w:ascii="Times New Roman" w:hAnsi="Times New Roman"/>
          <w:i/>
          <w:iCs/>
          <w:color w:val="000000"/>
          <w:szCs w:val="16"/>
        </w:rPr>
        <w:t>3</w:t>
      </w:r>
      <w:r>
        <w:rPr>
          <w:rFonts w:cs="Times New Roman" w:ascii="Times New Roman" w:hAnsi="Times New Roman"/>
          <w:color w:val="000000"/>
          <w:szCs w:val="16"/>
        </w:rPr>
        <w:t xml:space="preserve"> - уровень воды; </w:t>
      </w:r>
      <w:r>
        <w:rPr>
          <w:rFonts w:cs="Times New Roman" w:ascii="Times New Roman" w:hAnsi="Times New Roman"/>
          <w:i/>
          <w:color w:val="000000"/>
          <w:szCs w:val="16"/>
        </w:rPr>
        <w:t>4</w:t>
      </w:r>
      <w:r>
        <w:rPr>
          <w:rFonts w:cs="Times New Roman" w:ascii="Times New Roman" w:hAnsi="Times New Roman"/>
          <w:iCs/>
          <w:color w:val="000000"/>
          <w:szCs w:val="16"/>
        </w:rPr>
        <w:t xml:space="preserve"> </w:t>
      </w:r>
      <w:r>
        <w:rPr>
          <w:rFonts w:cs="Times New Roman" w:ascii="Times New Roman" w:hAnsi="Times New Roman"/>
          <w:color w:val="000000"/>
          <w:szCs w:val="16"/>
        </w:rPr>
        <w:t xml:space="preserve">- емкость из оргстекла или подобного материала; </w:t>
      </w:r>
      <w:r>
        <w:rPr>
          <w:rFonts w:cs="Times New Roman" w:ascii="Times New Roman" w:hAnsi="Times New Roman"/>
          <w:i/>
          <w:iCs/>
          <w:color w:val="000000"/>
          <w:szCs w:val="16"/>
        </w:rPr>
        <w:t>5</w:t>
      </w:r>
      <w:r>
        <w:rPr>
          <w:rFonts w:cs="Times New Roman" w:ascii="Times New Roman" w:hAnsi="Times New Roman"/>
          <w:color w:val="000000"/>
          <w:szCs w:val="16"/>
        </w:rPr>
        <w:t xml:space="preserve"> - отверстие для ввода газа; </w:t>
      </w:r>
      <w:r>
        <w:rPr>
          <w:rFonts w:cs="Times New Roman" w:ascii="Times New Roman" w:hAnsi="Times New Roman"/>
          <w:i/>
          <w:iCs/>
          <w:color w:val="000000"/>
          <w:szCs w:val="16"/>
        </w:rPr>
        <w:t>6</w:t>
      </w:r>
      <w:r>
        <w:rPr>
          <w:rFonts w:cs="Times New Roman" w:ascii="Times New Roman" w:hAnsi="Times New Roman"/>
          <w:color w:val="000000"/>
          <w:szCs w:val="16"/>
        </w:rPr>
        <w:t xml:space="preserve"> - резиновая прокладка; </w:t>
      </w:r>
      <w:r>
        <w:rPr>
          <w:rFonts w:cs="Times New Roman" w:ascii="Times New Roman" w:hAnsi="Times New Roman"/>
          <w:i/>
          <w:iCs/>
          <w:color w:val="000000"/>
          <w:szCs w:val="16"/>
        </w:rPr>
        <w:t>7</w:t>
      </w:r>
      <w:r>
        <w:rPr>
          <w:rFonts w:cs="Times New Roman" w:ascii="Times New Roman" w:hAnsi="Times New Roman"/>
          <w:color w:val="000000"/>
          <w:szCs w:val="16"/>
        </w:rPr>
        <w:t xml:space="preserve"> - полиэтиленовая пленка; </w:t>
      </w:r>
      <w:r>
        <w:rPr>
          <w:rFonts w:cs="Times New Roman" w:ascii="Times New Roman" w:hAnsi="Times New Roman"/>
          <w:i/>
          <w:iCs/>
          <w:color w:val="000000"/>
          <w:szCs w:val="16"/>
        </w:rPr>
        <w:t>8</w:t>
      </w:r>
      <w:r>
        <w:rPr>
          <w:rFonts w:cs="Times New Roman" w:ascii="Times New Roman" w:hAnsi="Times New Roman"/>
          <w:color w:val="000000"/>
          <w:szCs w:val="16"/>
        </w:rPr>
        <w:t xml:space="preserve"> - барашек (обязательно четыре винта)</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1 - Испытательное приспособлени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3 Вся система в целом должна быть проверена на герметичность, кроме проверяемой вентиляционной системы, например с помощью мыльного раствора, пока заряжается батарея, используемая как источник газа.</w:t>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02460" cy="202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02460" cy="2021205"/>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pPr>
      <w:r>
        <w:rPr>
          <w:rFonts w:cs="Times New Roman" w:ascii="Times New Roman" w:hAnsi="Times New Roman"/>
          <w:i/>
          <w:iCs/>
          <w:color w:val="000000"/>
          <w:szCs w:val="16"/>
        </w:rPr>
        <w:t>1</w:t>
      </w:r>
      <w:r>
        <w:rPr>
          <w:rFonts w:cs="Times New Roman" w:ascii="Times New Roman" w:hAnsi="Times New Roman"/>
          <w:color w:val="000000"/>
          <w:szCs w:val="16"/>
        </w:rPr>
        <w:t xml:space="preserve"> - проем для внешней принудительной вентиляции; </w:t>
      </w:r>
      <w:r>
        <w:rPr>
          <w:rFonts w:cs="Times New Roman" w:ascii="Times New Roman" w:hAnsi="Times New Roman"/>
          <w:i/>
          <w:iCs/>
          <w:color w:val="000000"/>
          <w:szCs w:val="16"/>
        </w:rPr>
        <w:t>2</w:t>
      </w:r>
      <w:r>
        <w:rPr>
          <w:rFonts w:cs="Times New Roman" w:ascii="Times New Roman" w:hAnsi="Times New Roman"/>
          <w:color w:val="000000"/>
          <w:szCs w:val="16"/>
        </w:rPr>
        <w:t xml:space="preserve"> - боковые вентиляционные отверстия (сквозные); </w:t>
      </w:r>
      <w:r>
        <w:rPr>
          <w:rFonts w:cs="Times New Roman" w:ascii="Times New Roman" w:hAnsi="Times New Roman"/>
          <w:i/>
          <w:iCs/>
          <w:color w:val="000000"/>
          <w:szCs w:val="16"/>
        </w:rPr>
        <w:t xml:space="preserve">3 </w:t>
      </w:r>
      <w:r>
        <w:rPr>
          <w:rFonts w:cs="Times New Roman" w:ascii="Times New Roman" w:hAnsi="Times New Roman"/>
          <w:color w:val="000000"/>
          <w:szCs w:val="16"/>
        </w:rPr>
        <w:t xml:space="preserve">- камера из коррозионно-стойкой стали; </w:t>
      </w:r>
      <w:r>
        <w:rPr>
          <w:rFonts w:cs="Times New Roman" w:ascii="Times New Roman" w:hAnsi="Times New Roman"/>
          <w:i/>
          <w:color w:val="000000"/>
          <w:szCs w:val="16"/>
        </w:rPr>
        <w:t xml:space="preserve">4 </w:t>
      </w:r>
      <w:r>
        <w:rPr>
          <w:rFonts w:cs="Times New Roman" w:ascii="Times New Roman" w:hAnsi="Times New Roman"/>
          <w:color w:val="000000"/>
          <w:szCs w:val="16"/>
        </w:rPr>
        <w:t>- крышка из оргстекла или подобного материал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На рисунке показаны только основные элементы оборудования. Объем камеры должен примерно вдвое превышать площадь, занимаемую испытуемой батареей.</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2 - Испытательная камера взрыв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4 Проверяют работоспособность источника зажигания, чтобы убедиться, что батарея, используемая в качестве источника газа, полностью заряжена (см. примечание к 4.1.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2.5 Испытание на газовыделение начинают не позже 1 ч от начала заряда батареи, используемой в качестве источника газа. В случае, если вентиляционная система выдержала испытание на газовыделение (см. приложение А), начинают испытание на воздействие искры, описанное в В.2 (приложение 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А</w:t>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обязательное)</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Испытание на газовыдел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Точность испытания может быть сомнительна в случае, когда конструкция подключения вентиляционной системы, входящей в состав испытательного приспособления, отличается от конструкции подключения вентиляционной системы в составе батареи.</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8"/>
        </w:rPr>
        <w:t>А.1 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1.1 Ванна с устройством для поддержания температуры воды (40</w:t>
      </w:r>
      <w:r>
        <w:rPr>
          <w:rFonts w:eastAsia="Symbol" w:cs="Symbol" w:ascii="Symbol" w:hAnsi="Symbol"/>
          <w:color w:val="000000"/>
          <w:szCs w:val="18"/>
        </w:rPr>
        <w:t></w:t>
      </w:r>
      <w:r>
        <w:rPr>
          <w:rFonts w:cs="Times New Roman" w:ascii="Times New Roman" w:hAnsi="Times New Roman"/>
          <w:color w:val="000000"/>
          <w:szCs w:val="18"/>
        </w:rPr>
        <w:t>2)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1.2 Зарядное устройство с устройствами контроля напряжения и выходным током не менее 10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1.3 Фильтровальная бумага.</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8"/>
        </w:rPr>
        <w:t>А.2 Проведение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2.1 Помещают батарею в ванну с водой температурой (40</w:t>
      </w:r>
      <w:r>
        <w:rPr>
          <w:rFonts w:eastAsia="Symbol" w:cs="Symbol" w:ascii="Symbol" w:hAnsi="Symbol"/>
          <w:color w:val="000000"/>
          <w:szCs w:val="18"/>
        </w:rPr>
        <w:t></w:t>
      </w:r>
      <w:r>
        <w:rPr>
          <w:rFonts w:cs="Times New Roman" w:ascii="Times New Roman" w:hAnsi="Times New Roman"/>
          <w:iCs/>
          <w:color w:val="000000"/>
          <w:szCs w:val="18"/>
        </w:rPr>
        <w:t xml:space="preserve">2)°С </w:t>
      </w:r>
      <w:r>
        <w:rPr>
          <w:rFonts w:cs="Times New Roman" w:ascii="Times New Roman" w:hAnsi="Times New Roman"/>
          <w:color w:val="000000"/>
          <w:szCs w:val="18"/>
        </w:rPr>
        <w:t>так, чтобы ее верхняя поверхность выступала не более чем на 25 мм над уровнем воды и оставалась полностью сухой, и на расстоянии не менее 25 мм от стенок ван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Закрывают фильтровальной бумагой вентиляционные отверстия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2.2 Заряжают батарею, укомплектованную испытуемой вентиляционной системой, в течение 16 ч при постоянном напряжении (14,80</w:t>
      </w:r>
      <w:r>
        <w:rPr>
          <w:rFonts w:eastAsia="Symbol" w:cs="Symbol" w:ascii="Symbol" w:hAnsi="Symbol"/>
          <w:color w:val="000000"/>
          <w:szCs w:val="18"/>
        </w:rPr>
        <w:t></w:t>
      </w:r>
      <w:r>
        <w:rPr>
          <w:rFonts w:cs="Times New Roman" w:ascii="Times New Roman" w:hAnsi="Times New Roman"/>
          <w:color w:val="000000"/>
          <w:szCs w:val="18"/>
        </w:rPr>
        <w:t>0,05) В или (16,00</w:t>
      </w:r>
      <w:r>
        <w:rPr>
          <w:rFonts w:eastAsia="Symbol" w:cs="Symbol" w:ascii="Symbol" w:hAnsi="Symbol"/>
          <w:color w:val="000000"/>
          <w:szCs w:val="18"/>
        </w:rPr>
        <w:t></w:t>
      </w:r>
      <w:r>
        <w:rPr>
          <w:rFonts w:cs="Times New Roman" w:ascii="Times New Roman" w:hAnsi="Times New Roman"/>
          <w:color w:val="000000"/>
          <w:szCs w:val="18"/>
        </w:rPr>
        <w:t>0,05) В в зависимости от конструкци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А.2.3 В конце заряда проверяют с помощью фильтровальной бумаги наличие капель кислоты.</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А.2.4 При отсутствии следов кислоты на фильтровальной бумаге не позже чем через 1 ч проводят испытание на воздействие искры согласно приложению В.</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В</w:t>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обязательное)</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Испытание на воздействие искр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Когда в батарее установлено более одного устройства, предохраняющего батарею от внешнего взрыва, испытание на воздействие искры должно проводиться как индивидуально для каждого устройства, так и при их совместной работе. Испытания проводят, например, когда батарея оборудована системой вентиляции через выносную газонепроницаемую трубку и системой гашения пламени.</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8"/>
        </w:rPr>
        <w:t>В.1 Испытание вентиляционных систем в составе батареи на воздействие иск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В.1.1 </w:t>
      </w:r>
      <w:r>
        <w:rPr>
          <w:rFonts w:cs="Times New Roman" w:ascii="Times New Roman" w:hAnsi="Times New Roman"/>
          <w:b/>
          <w:bCs/>
          <w:color w:val="000000"/>
          <w:szCs w:val="18"/>
        </w:rPr>
        <w:t>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1.1 Испытательная камера взрыва, оборудованная как указано на рисунке 2 и снабженная принудительной вентиляцией, выходящей наружу здания, во взрывозащищенном исполнении, соответствующего размера и скоростью обмена воздуха, равной приблизительно одному объему пространства камеры за 1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1.2 Зарядное устройство для перезаряда испытуемой батареи, обеспечивающее выходной ток не менее 10 А, с устройствами для контро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1.3 Источник искрообразования, например сетевой трансформаторно-выпрямительно-конденсаторный блок с выключателем искрового электрода (искрового промежутка). Компоненты блока должны обеспечивать последовательное образование искр мощностью не менее 0,02 мДж в промежутке от 0,5 до 2,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1.4 Батарея, вентиляционную систему которой испытывают, должна быть подготовлена в соответствии с разделом 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В.1.2 </w:t>
      </w:r>
      <w:r>
        <w:rPr>
          <w:rFonts w:cs="Times New Roman" w:ascii="Times New Roman" w:hAnsi="Times New Roman"/>
          <w:b/>
          <w:bCs/>
          <w:color w:val="000000"/>
          <w:szCs w:val="18"/>
        </w:rPr>
        <w:t>Проведение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1 Помещают батарею и оборудование в испытательную камеру взрыва при температуре окружающей среды (20</w:t>
      </w:r>
      <w:r>
        <w:rPr>
          <w:rFonts w:eastAsia="Symbol" w:cs="Symbol" w:ascii="Symbol" w:hAnsi="Symbol"/>
          <w:color w:val="000000"/>
          <w:szCs w:val="18"/>
        </w:rPr>
        <w:t></w:t>
      </w:r>
      <w:r>
        <w:rPr>
          <w:rFonts w:cs="Times New Roman" w:ascii="Times New Roman" w:hAnsi="Times New Roman"/>
          <w:color w:val="000000"/>
          <w:szCs w:val="18"/>
        </w:rPr>
        <w:t xml:space="preserve">5)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2 Заряжают батарею током 10 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1.2.3 Дают возможность потоку газа стабильно выделять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ля полностью заряженной батареи стабилизация должна наступить через 1-5 мин.</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4 Подают искровой разряд мощностью не менее 0,02 мДж на расстоянии 10 мм от отверстия(й) проверяемой системы вентиляции батареи на пути газового поток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1.2.5 Повторяют искровой разряд с интервалом 10 с шесть раз у каждого вентиляционного отверстия, чтобы обеспечить достаточную возможность для возгорания выделяющегося газ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Если горение газов вызывает воспламенение батареи, должно быть предусмотрено время для самозатухания батареи или сгорания газовой смеси вне ее. Также может иметь место устойчивое горение снаружи системы вентиляции батареи, которое может происходить в скрытом виде.</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6 После проведения шести искровых разрядов у каждого вентиляционного отверстия выключают на 5 мин принудительную вентиляцию испытательной камеры взрыва. Спустя 5 мин вентиляционную систему немедленно вклю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7 Проверяют, имеет ли место горение газа вне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1.2.8 Повторяют процедуры, описанные в В.1.2.2 и В.1.2.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1.2.9 Отключают зарядный ток и спустя 1 мин повторяют процедуру, описанную в В.1.2.4-В.1.2.7.</w:t>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8"/>
        </w:rPr>
        <w:t>В.2 Испытание отдельных вентиляционных систем на воздействие иск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В.2.1 </w:t>
      </w:r>
      <w:r>
        <w:rPr>
          <w:rFonts w:cs="Times New Roman" w:ascii="Times New Roman" w:hAnsi="Times New Roman"/>
          <w:b/>
          <w:bCs/>
          <w:color w:val="000000"/>
          <w:szCs w:val="18"/>
        </w:rPr>
        <w:t>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1.1 Испытательная камера взрыва, оборудованная как указано на рисунке 2 и снабженная принудительной вентиляцией, выходящей наружу здания, во взрывозащищенном исполнении, соответствующего размера и скоростью обмена воздуха, равной приблизительно одному объему пространства камеры за 1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1.2 Зарядное устройство для перезаряда батареи, являющейся источником газа, обеспечивающее выходной ток не менее 10 А, с устройствами для контро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1.3 Источник искрообразования, например сетевой трансформаторно-выпрямительно-конденсаторный блок с выключателем искрового электрода (искрового промежутка). Компоненты блока должны обеспечивать последовательное образование искр мощностью не менее 0,02 мДж в промежутке от 0,5 до 2,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1.4 Полностью заряженная батарея, используемая в качестве источника газа, вентилируемая через газонепроницаемую трубку, соединенную с испытательным приспособлением (4.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1.5 Приспособление, аналогичное приведенному на рисунке 1, пригодное для установки испытуемой вентиляционной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В.2.2 </w:t>
      </w:r>
      <w:r>
        <w:rPr>
          <w:rFonts w:cs="Times New Roman" w:ascii="Times New Roman" w:hAnsi="Times New Roman"/>
          <w:b/>
          <w:bCs/>
          <w:color w:val="000000"/>
          <w:szCs w:val="18"/>
        </w:rPr>
        <w:t>Проведение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2.1 Не позднее 1 ч от начала заряда батареи, используемой в качестве источника газа, следует поместить приспособление и батарею в испытательную камеру взрыва с испытательным оборудованием. Температура в камере должна быть (20</w:t>
      </w:r>
      <w:r>
        <w:rPr>
          <w:rFonts w:eastAsia="Symbol" w:cs="Symbol" w:ascii="Symbol" w:hAnsi="Symbol"/>
          <w:color w:val="000000"/>
          <w:szCs w:val="18"/>
        </w:rPr>
        <w:t></w:t>
      </w:r>
      <w:r>
        <w:rPr>
          <w:rFonts w:cs="Times New Roman" w:ascii="Times New Roman" w:hAnsi="Times New Roman"/>
          <w:color w:val="000000"/>
          <w:szCs w:val="18"/>
        </w:rPr>
        <w:t>5) °С.</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2.2.2 Заряжать батарею, используемую в качестве источника газа, следует током 10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Когда весь газ, производимый батареей номинальным напряжением 12 В, проходит через смоделированные три ячейки приспособления (см. рисунок 1), интенсивность газового потока фактически удваивается, что регулируют при помощи зарядного тока для одиночной или спаренной системы вентиляции батарей. Это должно быть учтено при испытаниях на газовыделение, проводимое в соответствии с приложением А, и при испытаниях на воздействие искры, описанных в настоящем приложении, если нет возможности обеспечить прямой поток газа от трех аккумуляторов батареи, являющейся источником газа.</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2.2.3 Дают возможность потоку газа стабилизировать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ля полностью заряженной батареи это должно произойти спустя 1-5 мин.</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2.4 Подают искровой разряд мощностью не менее 0,02 мДж на расстоянии 10 мм от отверстия(й) проверяемой вентиляционной системы на пути газового поток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2.2.5 Повторяют искровой разряд с интервалом 10 с шесть раз у каждого вентиляционного отверстия, чтобы обеспечить достаточную возможность для возгорания выделяющегося газ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Если горение газов вызывает воспламенение батареи, должно быть предусмотрено время для самозатухания батареи или сгорания газовой смеси вне батареи. Также может иметь место устойчивое горение снаружи системы вентиляции батареи, которое может происходить в скрытом виде.</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2.6 После последней искры следует выключить на 5 мин принудительную вентиляцию испытательной камеры взрыва. Спустя 5 мин вентиляционную систему немедленно вклю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2.2.7 Проверяют, имеет ли место горение газа вне испытательного приспособ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В.2.2.8 Повторяют процедуры, описанные в В.2.2.2 и </w:t>
      </w:r>
      <w:r>
        <w:rPr>
          <w:rFonts w:cs="Times New Roman" w:ascii="Times New Roman" w:hAnsi="Times New Roman"/>
          <w:iCs/>
          <w:color w:val="000000"/>
          <w:szCs w:val="18"/>
        </w:rPr>
        <w:t>В.2.2.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2.2.9 Отключают зарядный ток и спустя 1 мин повторяют процедуру, описанную в В.1.2.4-В.1.2.7, но без заряда батаре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С</w:t>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справочное)</w:t>
      </w:r>
    </w:p>
    <w:p>
      <w:pPr>
        <w:pStyle w:val="Normal"/>
        <w:shd w:fill="FFFFFF" w:val="clear"/>
        <w:ind w:firstLine="28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Сведения о соответствии ссылочных международных стандартов</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национальным стандартам Российской Федерации, использованным</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в настоящем стандарте в качестве нормативных ссылок</w:t>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А.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691"/>
        <w:gridCol w:w="4621"/>
      </w:tblGrid>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национального стандарта Российской Федерации</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ГОСТ 29111-91 (МЭК 95-1-88) Свинцово-кислотные стартерные батареи. Часть 1. Общие требования и методы испытаний</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МЭК 95-1:1988 Свинцово-кислотные стартерные батареи. Часть 1. Общие требования и методы контроля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система вентиляции батареи, взрывобезопасность, взрыв, свинцово-кислотные батареи, испыт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8"/>
          <w:lang w:val="en-US"/>
        </w:rPr>
      </w:pPr>
      <w:r>
        <w:rPr>
          <w:rFonts w:cs="Times New Roman" w:ascii="Times New Roman" w:hAnsi="Times New Roman"/>
          <w:b/>
          <w:color w:val="000000"/>
          <w:szCs w:val="28"/>
        </w:rPr>
        <w:t>СОДЕРЖАНИ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щие поло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1 Область приме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Мер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Меры предосторожности и безопасности при испытаниях устройств, предназначенных для уменьшения взрывоопас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Подготовка к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А (обязательное) Испытание на газовыде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В (обязательное) Испытание на воздействие искр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С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35:00Z</dcterms:created>
  <dc:creator>Ursus</dc:creator>
  <dc:description/>
  <dc:language>en-US</dc:language>
  <cp:lastModifiedBy>Ursus</cp:lastModifiedBy>
  <dcterms:modified xsi:type="dcterms:W3CDTF">2005-04-23T23:35:00Z</dcterms:modified>
  <cp:revision>2</cp:revision>
  <dc:subject/>
  <dc:title>ГОСТ Р МЭК 61430-2004</dc:title>
</cp:coreProperties>
</file>