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30"/>
        </w:rPr>
        <w:t>ГОСТ</w:t>
      </w:r>
      <w:r>
        <w:rPr>
          <w:b/>
          <w:bCs/>
          <w:color w:val="000000"/>
          <w:szCs w:val="30"/>
        </w:rPr>
        <w:t xml:space="preserve"> </w:t>
      </w:r>
      <w:r>
        <w:rPr>
          <w:color w:val="000000"/>
          <w:szCs w:val="30"/>
        </w:rPr>
        <w:t>959-2002</w:t>
      </w:r>
    </w:p>
    <w:p>
      <w:pPr>
        <w:pStyle w:val="Normal"/>
        <w:shd w:fill="FFFFFF" w:val="clear"/>
        <w:ind w:firstLine="284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ind w:firstLine="284"/>
        <w:jc w:val="right"/>
        <w:rPr>
          <w:color w:val="000000"/>
          <w:szCs w:val="23"/>
        </w:rPr>
      </w:pPr>
      <w:r>
        <w:rPr>
          <w:color w:val="000000"/>
          <w:szCs w:val="23"/>
        </w:rPr>
        <w:t>УДК 621.355.2:006.354                                                                                                                  Е52</w:t>
      </w:r>
    </w:p>
    <w:p>
      <w:pPr>
        <w:pStyle w:val="Normal"/>
        <w:shd w:fill="FFFFFF" w:val="clear"/>
        <w:ind w:firstLine="284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30"/>
        </w:rPr>
      </w:pPr>
      <w:r>
        <w:rPr>
          <w:color w:val="000000"/>
          <w:szCs w:val="30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48"/>
        </w:rPr>
        <w:t>БАТАРЕИ АККУМУЛЯТОР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46"/>
        </w:rPr>
        <w:t>СВИНЦОВЫЕ СТАРТЕРНЫЕ ДЛЯ АВТОТРАКТОРНОЙ ТЕХНИ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44"/>
        </w:rPr>
        <w:t>Общие технические услов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Lead-acid storage starter batteries for motor-tractors. General specifications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30"/>
        </w:rPr>
      </w:pPr>
      <w:r>
        <w:rPr>
          <w:color w:val="000000"/>
          <w:szCs w:val="23"/>
        </w:rPr>
        <w:t>ОКС 29.220.20</w:t>
      </w:r>
    </w:p>
    <w:p>
      <w:pPr>
        <w:pStyle w:val="Normal"/>
        <w:shd w:fill="FFFFFF" w:val="clear"/>
        <w:ind w:firstLine="284"/>
        <w:jc w:val="both"/>
        <w:rPr>
          <w:color w:val="000000"/>
          <w:szCs w:val="30"/>
        </w:rPr>
      </w:pPr>
      <w:r>
        <w:rPr>
          <w:color w:val="000000"/>
          <w:szCs w:val="23"/>
        </w:rPr>
        <w:t>ОКП 34 811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  <w:color w:val="000000"/>
        </w:rPr>
        <w:t>Дата введения 2003—07—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РАЗРАБОТАН Российской Федерацие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НЕСЕН Госстандартом Росс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ПРИНЯТ Межгосударственным Советом по стандартизации, метрологии и сертификации (протокол № 21 от 30 мая 2002 г.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 принятие проголосовал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563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именование государств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зербайджанская Республик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згосстандарт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еспублика Армения</w:t>
            </w:r>
          </w:p>
        </w:tc>
        <w:tc>
          <w:tcPr>
            <w:tcW w:w="5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рмгосстандарт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еспублика Беларусь</w:t>
            </w:r>
          </w:p>
        </w:tc>
        <w:tc>
          <w:tcPr>
            <w:tcW w:w="5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стандарт Республики Беларусь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еспублика Казахстан</w:t>
            </w:r>
          </w:p>
        </w:tc>
        <w:tc>
          <w:tcPr>
            <w:tcW w:w="5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стандарт Республики Казахстан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ыргызская Республика</w:t>
            </w:r>
          </w:p>
        </w:tc>
        <w:tc>
          <w:tcPr>
            <w:tcW w:w="5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ыргызстандарт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еспублика Молдова</w:t>
            </w:r>
          </w:p>
        </w:tc>
        <w:tc>
          <w:tcPr>
            <w:tcW w:w="5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олдовастандарт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оссийская Федерация</w:t>
            </w:r>
          </w:p>
        </w:tc>
        <w:tc>
          <w:tcPr>
            <w:tcW w:w="5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стандарт России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еспублика Таджикистан</w:t>
            </w:r>
          </w:p>
        </w:tc>
        <w:tc>
          <w:tcPr>
            <w:tcW w:w="5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аджикстандарт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уркменистан</w:t>
            </w:r>
          </w:p>
        </w:tc>
        <w:tc>
          <w:tcPr>
            <w:tcW w:w="5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лавгосслужба «Туркменстандартлары»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еспублика Узбекистан</w:t>
            </w:r>
          </w:p>
        </w:tc>
        <w:tc>
          <w:tcPr>
            <w:tcW w:w="56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згосстандарт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краина</w:t>
            </w:r>
          </w:p>
        </w:tc>
        <w:tc>
          <w:tcPr>
            <w:tcW w:w="56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стандарт Украины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Постановлением Государственного комитета Российской Федерации по стандартизации и метрологии от 9 января 2003 г. № 2-ст межгосударственный стандарт ГОСТ 959—2002 введен в действие непосредственно в качестве государственного стандарта Российской Федерации с 1 июля 2003 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ВЗАМЕН ГОСТ 959-9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стоящий стандарт распространяется на свинцовые стартерные аккумуляторные батареи (далее — батареи), предназначенные для пуска двигателей и питания электрического оборудования на автотракторной технике (автомобилях, автобусах, тракторах и др.), изготовляемые для потребностей экономики страны и на экспорт, в том числе в страны с тропическим климат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ребования настоящего стандарта являются обязательными для вновь разрабатываемых издел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ребования по безопасности изложены в 5.8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8.051—81 Государственная система обеспечения единства измерений. Погрешности, допускаемые при измерении линейных размеров до 500 м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2.2.007.12—88 Система стандартов безопасности труда. Источники тока химические. Требования безопас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0.57.406—81 Комплексная система контроля качества. Изделия электронной техники, квантовой электроники и электротехнические.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12—78 Термометры метеорологические стеклянные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66—89 (ИСО 3599—76) Штангенциркули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427—75 Линейки измерительные металлические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667—73 Кислота серная аккумуляторная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405—88 Манометры, вакуумметры, мановакуумметры, напоромеры, тягомеры, тягонапоромеры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6709—72 Вода дистиллированная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8273—75 Бумага оберточная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0354—82 Пленка полиэтиленовая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4192—96 Маркировка грузо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5846—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6511—86 Ящики деревянные для продукции электротехнической промышленности.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8477—79 Контейнеры универсальные. Типы, основные параметры и разме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8620—86 Изделия электротехнические. Маркиров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9360—74 Мешки-вкладыши пленочные. Общие технические услов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19433—88 Грузы опасные. Классификация и маркиров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1650—76 Средства скрепления тарно-штучных грузов в транспортных пакетах. Общ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3216—78 Изделия электротехнические. Общие требования к хранению, транспортированию, временной противокоррозионной защите и упаковк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4297—87 Входной контроль продукции. Основные полож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4597—81 Пакеты тарно-штучных грузов. Основные параметры и разме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8498—90 Термометры жидкостные стеклянные. Общие технические требования.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8840—90 Машины для испытания материалов на растяжение, сжатие и изгиб.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9111—91 (МЭК 95-1—88) Свинцово-кислотные стартерные батареи. Часть 1. Общ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9329—92 Весы для статического взвешивания.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3 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3.1</w:t>
      </w:r>
      <w:r>
        <w:rPr>
          <w:b/>
          <w:bCs/>
          <w:color w:val="000000"/>
          <w:szCs w:val="23"/>
        </w:rPr>
        <w:t xml:space="preserve"> стартерные аккумуляторные батареи: </w:t>
      </w:r>
      <w:r>
        <w:rPr>
          <w:color w:val="000000"/>
          <w:szCs w:val="23"/>
        </w:rPr>
        <w:t>Батареи, предназначенные для пуска двигателей и питания электрического оборудования автотракторной техн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3.2 </w:t>
      </w:r>
      <w:r>
        <w:rPr>
          <w:b/>
          <w:bCs/>
          <w:color w:val="000000"/>
          <w:szCs w:val="23"/>
        </w:rPr>
        <w:t xml:space="preserve">необслуживаемые аккумуляторные батареи: </w:t>
      </w:r>
      <w:r>
        <w:rPr>
          <w:color w:val="000000"/>
          <w:szCs w:val="23"/>
        </w:rPr>
        <w:t>Батареи, которые соответствуют требованиям 5.2.9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3.3 </w:t>
      </w:r>
      <w:r>
        <w:rPr>
          <w:b/>
          <w:bCs/>
          <w:color w:val="000000"/>
          <w:szCs w:val="23"/>
        </w:rPr>
        <w:t xml:space="preserve">ток холодной прокрутки </w:t>
      </w:r>
      <w:r>
        <w:rPr>
          <w:color w:val="000000"/>
          <w:szCs w:val="23"/>
        </w:rPr>
        <w:t>(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  <w:vertAlign w:val="subscript"/>
        </w:rPr>
        <w:t>х.п</w:t>
      </w:r>
      <w:r>
        <w:rPr>
          <w:color w:val="000000"/>
          <w:szCs w:val="23"/>
        </w:rPr>
        <w:t xml:space="preserve">): Указанный изготовителем ток разряда, который способна отдать батарея при температуре электролита минус 18 </w:t>
      </w:r>
      <w:r>
        <w:rPr>
          <w:rFonts w:eastAsia="Symbol" w:cs="Symbol" w:ascii="Symbol" w:hAnsi="Symbol"/>
          <w:color w:val="000000"/>
          <w:szCs w:val="23"/>
        </w:rPr>
        <w:t></w:t>
      </w:r>
      <w:r>
        <w:rPr>
          <w:color w:val="000000"/>
          <w:szCs w:val="23"/>
        </w:rPr>
        <w:t>С в течение 10 с до напряжения 7,5 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4 Основные параметры и размер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 Основные параметры и размеры батарей, их условные обозначения должны быть указаны в нормативных документах (далее — НД) на батареи конкретного тип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 Условное обозначение типов батарей и их исполнений устанавливают по следующей схеме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"/>
        <w:gridCol w:w="129"/>
        <w:gridCol w:w="547"/>
        <w:gridCol w:w="129"/>
        <w:gridCol w:w="134"/>
        <w:gridCol w:w="542"/>
        <w:gridCol w:w="117"/>
        <w:gridCol w:w="146"/>
        <w:gridCol w:w="517"/>
        <w:gridCol w:w="142"/>
        <w:gridCol w:w="134"/>
        <w:gridCol w:w="424"/>
        <w:gridCol w:w="5189"/>
      </w:tblGrid>
      <w:tr>
        <w:trPr/>
        <w:tc>
          <w:tcPr>
            <w:tcW w:w="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4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5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Число последовательно соединенных аккумуляторов в 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" w:type="dxa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000000"/>
              <w:lef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батарее (6 или 3), характеризующих ее номинальное напряжение (12 или 6 В соответственно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" w:type="dxa"/>
            <w:tcBorders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" w:type="dxa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" w:type="dxa"/>
            <w:tcBorders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Назначение батарей по функциональному признаку (СТ —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" w:type="dxa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000000"/>
              <w:lef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тартерна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" w:type="dxa"/>
            <w:tcBorders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" w:type="dxa"/>
            <w:tcBorders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Номинальная емкость в ампер-часах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Исполнение (при необходимости): А — с общей крышкой,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З — залитая электролитом и полностью заряженная батарея, слово «необслуживаемая» — для батарей, соответствующих 3.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Пример условного обозначения батарей, состоящих из шести аккумуляторов, номинальным напряжением 12 В, стартерных, номинальной емкостью 55 А</w:t>
      </w:r>
      <w:r>
        <w:rPr>
          <w:rFonts w:eastAsia="Symbol" w:cs="Symbol" w:ascii="Symbol" w:hAnsi="Symbol"/>
          <w:color w:val="000000"/>
          <w:szCs w:val="23"/>
        </w:rPr>
        <w:t></w:t>
      </w:r>
      <w:r>
        <w:rPr>
          <w:color w:val="000000"/>
          <w:szCs w:val="23"/>
        </w:rPr>
        <w:t>ч, с общей крышкой, сухозаряженных, предназначенных для потребностей экономики страны: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6СТ-55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о же, залитых электролитом, необслуживаемых: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6СТ-55АЗ необслуживаем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о же, сухозаряженных необслуживаемых:</w:t>
      </w:r>
    </w:p>
    <w:p>
      <w:pPr>
        <w:pStyle w:val="Normal"/>
        <w:shd w:fill="FFFFFF" w:val="clear"/>
        <w:ind w:firstLine="284"/>
        <w:jc w:val="center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6СТ-55А необслуживаем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меры условного обозначения батарей при их заказе и в конструкторской документации другого изделия с учетом всех исполнений указывают в НД на батарею конкретного тип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условного обозначения батарей, предназначенных для потребностей экономики страны, указывают обозначение НД на батарею конкретного типа; батарей, предназначенных для экспорта, — обозначение настоящего стандарт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 Технические требова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1 Батареи следует изготавливать в соответствии с требованиями настоящего стандарта и НД на батарею конкретного типа по конструкторской и технологической документ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Батареи, поставляемые на экспорт, в том числе в страны с тропическим климатом, следует изготавливать в соответствии с требованиями настоящего стандарта, ГОСТ 29111 и НД на батарею конкретного типа по конструкторской документац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5.2 Требования к конструк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2.1 Габаритные размеры батарей, размеры и расположение полюсных выводов и их обозначение в зависимости от полярности (плюс «+» и минус «—») должны быть указаны в НД на батарею конкретного тип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2.2 Размеры выводов должны соответствовать указанным на рисунк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649220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1"/>
        </w:rPr>
        <w:t>* Размер, обеспечиваемый инструменто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1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1"/>
        </w:rPr>
        <w:t>1 Допускаются диаметры полюсных выводов с допуском минус 0,4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2 Допускается конструировать автотракторные батареи с выводами под болт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Рисунок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2.3 Поверхность батарей должна быть чистой, без потеков свинца в местах пайки выводов, заусенцев, сколов на моноблоках и крышк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2.4 Батареи должны быть герметичны и должны выдерживать испытание при пониженном или повышенном давлении по сравнению с атмосферным на (20 ± 1,33) кПа [(150 ± 10) мм рт. ст.]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2.5 Батареи должны быть стойкими к воздействию температур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группа — от минус 40 до плюс 60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группа — от минус 50 до плюс 60 °С (для батарей с повышенной холодостойкостью)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изменении температур в указанных пределах должна сохраняться герметичность батар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2.6 При наклоне батарей от нормального (рабочего) положения на угол 45 ° электролит не должен выливать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5.2.7 Узлы пайки и токоведущие детали батарей должны выдерживать прерывистый разряд током 9 С</w:t>
      </w:r>
      <w:r>
        <w:rPr>
          <w:color w:val="000000"/>
          <w:szCs w:val="24"/>
          <w:vertAlign w:val="subscript"/>
        </w:rPr>
        <w:t>20</w:t>
      </w:r>
      <w:r>
        <w:rPr>
          <w:color w:val="000000"/>
          <w:szCs w:val="24"/>
        </w:rPr>
        <w:t>А, но не выше 1700 А в течение четырех периодов (5 с — разряд, 10 с — пауза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.8 Масса батарей не должна превышать значений, установленных в НД на батарею конкретного тип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5.2.9 Расход воды при перезаряде необслуживаемых батарей при постоянном напряжении (14,4 ± 0,05) В за 21 сут не должен быть более 6 г на 1 А</w:t>
      </w:r>
      <w:r>
        <w:rPr>
          <w:rFonts w:eastAsia="Symbol" w:cs="Symbol" w:ascii="Symbol" w:hAnsi="Symbol"/>
          <w:color w:val="000000"/>
          <w:szCs w:val="23"/>
        </w:rPr>
        <w:t></w:t>
      </w:r>
      <w:r>
        <w:rPr>
          <w:color w:val="000000"/>
          <w:szCs w:val="23"/>
        </w:rPr>
        <w:t>ч номинальной емкости или 4 г/мин резервной емк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2.10 Каждое переносное устройство (место крепления и ручка) батарей должно выдерживать нагрузку, равную двухкратной массе батареи с электролито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5.3 Требования к электрическим параметрам и режимам эксплуата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.1 Электрические параметры батарей должны соответствовать приведенным в 5.3.1.1—5.3.1.7. Для батарей напряжением 6 В указанные в настоящем стандарте значения напряжения должны быть уменьшены вдво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.1.1 Батареи могут изготовляться залитыми электролитом и заряженными. Батареи, отгружаемые без электролита, следует изготовлять в сухозаряженном исполне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тартерные характеристики сухозаряженных батарей при начальной температуре заливаемого электролита (25 ± 5) °С и при токе разряда, указанном в НД на батарею конкретного типа, в течение первого года хранения должны быть не менее:</w:t>
      </w:r>
    </w:p>
    <w:p>
      <w:pPr>
        <w:pStyle w:val="Normal"/>
        <w:shd w:fill="FFFFFF" w:val="clear"/>
        <w:tabs>
          <w:tab w:val="clear" w:pos="720"/>
          <w:tab w:val="left" w:pos="8146" w:leader="none"/>
        </w:tabs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напряжение через 30 с от начала разряда, В ............. 9,0</w:t>
      </w:r>
    </w:p>
    <w:p>
      <w:pPr>
        <w:pStyle w:val="Normal"/>
        <w:shd w:fill="FFFFFF" w:val="clear"/>
        <w:tabs>
          <w:tab w:val="clear" w:pos="720"/>
          <w:tab w:val="left" w:pos="8146" w:leader="none"/>
        </w:tabs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продолжительность разряда, мин ............................... 2,5*</w:t>
      </w:r>
    </w:p>
    <w:p>
      <w:pPr>
        <w:pStyle w:val="Normal"/>
        <w:shd w:fill="FFFFFF" w:val="clear"/>
        <w:tabs>
          <w:tab w:val="clear" w:pos="720"/>
          <w:tab w:val="left" w:pos="8146" w:leader="none"/>
        </w:tabs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конечное напряжение на выводах, В .......................... 6,0.</w:t>
      </w:r>
    </w:p>
    <w:p>
      <w:pPr>
        <w:pStyle w:val="Normal"/>
        <w:shd w:fill="FFFFFF" w:val="clear"/>
        <w:tabs>
          <w:tab w:val="clear" w:pos="720"/>
          <w:tab w:val="left" w:pos="8146" w:leader="none"/>
        </w:tabs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1"/>
        </w:rPr>
        <w:t>* При токе разряда 6 С</w:t>
      </w:r>
      <w:r>
        <w:rPr>
          <w:color w:val="000000"/>
          <w:sz w:val="18"/>
          <w:szCs w:val="21"/>
          <w:vertAlign w:val="subscript"/>
        </w:rPr>
        <w:t>20</w:t>
      </w:r>
      <w:r>
        <w:rPr>
          <w:color w:val="000000"/>
          <w:sz w:val="18"/>
          <w:szCs w:val="21"/>
        </w:rPr>
        <w:t xml:space="preserve"> А и выше допускается уменьшение продолжительности разряда, значение которой должно устанавливаться в НД на батареи конкретного типа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1"/>
        </w:rPr>
        <w:t>По согласованию с оптовым потребителем допускается отгрузка несухозаряженных батарей, кроме батарей, идущих на комплектацию.</w:t>
      </w:r>
    </w:p>
    <w:p>
      <w:pPr>
        <w:pStyle w:val="Normal"/>
        <w:shd w:fill="FFFFFF" w:val="clear"/>
        <w:tabs>
          <w:tab w:val="clear" w:pos="720"/>
          <w:tab w:val="left" w:pos="8146" w:leader="none"/>
        </w:tabs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.1.2 Заряженность залитых электролитом необслуживаемых батарей проверяют измерением напряжения разомкнутой цепи, которое должно быть не менее 12,6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анное требование следует применять только при приемке батарей потребител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.1.3 Электролит для заливки батарей — водный раствор серной кислоты. Химический состав серной кислоты — по ГОСТ 667, причем для необслуживаемых батарей только высшего сорта; химический состав воды — по ГОСТ 6709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5.3.1.4 Номинальная емкость батарей в ампер-часах (С</w:t>
      </w:r>
      <w:r>
        <w:rPr>
          <w:color w:val="000000"/>
          <w:szCs w:val="23"/>
          <w:vertAlign w:val="subscript"/>
        </w:rPr>
        <w:t>20</w:t>
      </w:r>
      <w:r>
        <w:rPr>
          <w:color w:val="000000"/>
          <w:szCs w:val="23"/>
        </w:rPr>
        <w:t>) при 20-часовом режиме разряда или резервная емкость (</w:t>
      </w:r>
      <w:r>
        <w:rPr>
          <w:i/>
          <w:iCs/>
          <w:color w:val="000000"/>
          <w:szCs w:val="23"/>
        </w:rPr>
        <w:t>С</w:t>
      </w:r>
      <w:r>
        <w:rPr>
          <w:color w:val="000000"/>
          <w:szCs w:val="23"/>
          <w:vertAlign w:val="subscript"/>
        </w:rPr>
        <w:t>р</w:t>
      </w:r>
      <w:r>
        <w:rPr>
          <w:color w:val="000000"/>
          <w:szCs w:val="23"/>
        </w:rPr>
        <w:t>), определяемая как время разряда в минутах, должна быть достигнута на одном из первых трех разрядов по 7.1.2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5.3.1.5 При разряде током холодной прокрутки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  <w:vertAlign w:val="subscript"/>
        </w:rPr>
        <w:t>х.п</w:t>
      </w:r>
      <w:r>
        <w:rPr>
          <w:color w:val="000000"/>
          <w:szCs w:val="23"/>
        </w:rPr>
        <w:t xml:space="preserve"> (стартерным режимом разряда), указанным в НД на батарею конкретного типа, при температуре электролита минус (18 ± 1) °С напряжение через 10 с от начала разряда должно быть не менее 7,5 В, а общая продолжительность разряда, в том числе током 0,6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  <w:vertAlign w:val="subscript"/>
        </w:rPr>
        <w:t>х.п</w:t>
      </w:r>
      <w:r>
        <w:rPr>
          <w:color w:val="000000"/>
          <w:szCs w:val="23"/>
        </w:rPr>
        <w:t xml:space="preserve"> А, до напряжения 6 В — не менее 90 с или 150 с в зависимости от назна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Емкость при разряде током холодной прокрутки </w:t>
      </w:r>
      <w:r>
        <w:rPr>
          <w:i/>
          <w:iCs/>
          <w:color w:val="000000"/>
          <w:szCs w:val="23"/>
        </w:rPr>
        <w:t>С</w:t>
      </w:r>
      <w:r>
        <w:rPr>
          <w:color w:val="000000"/>
          <w:szCs w:val="23"/>
          <w:vertAlign w:val="subscript"/>
        </w:rPr>
        <w:t>х.п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при длительности разряда 150 с должна составлять не менее 0,2 С</w:t>
      </w:r>
      <w:r>
        <w:rPr>
          <w:color w:val="000000"/>
          <w:szCs w:val="23"/>
          <w:vertAlign w:val="subscript"/>
        </w:rPr>
        <w:t>20</w:t>
      </w:r>
      <w:r>
        <w:rPr>
          <w:color w:val="000000"/>
          <w:szCs w:val="23"/>
        </w:rPr>
        <w:t xml:space="preserve"> А </w:t>
      </w:r>
      <w:r>
        <w:rPr>
          <w:rFonts w:eastAsia="Symbol" w:cs="Symbol" w:ascii="Symbol" w:hAnsi="Symbol"/>
          <w:color w:val="000000"/>
          <w:szCs w:val="23"/>
        </w:rPr>
        <w:t></w:t>
      </w:r>
      <w:r>
        <w:rPr>
          <w:color w:val="000000"/>
          <w:szCs w:val="23"/>
        </w:rPr>
        <w:t xml:space="preserve"> ч для батарей, емкостью не выше 100 А </w:t>
      </w:r>
      <w:r>
        <w:rPr>
          <w:rFonts w:eastAsia="Symbol" w:cs="Symbol" w:ascii="Symbol" w:hAnsi="Symbol"/>
          <w:color w:val="000000"/>
          <w:szCs w:val="23"/>
        </w:rPr>
        <w:t></w:t>
      </w:r>
      <w:r>
        <w:rPr>
          <w:color w:val="000000"/>
          <w:szCs w:val="23"/>
        </w:rPr>
        <w:t xml:space="preserve"> ч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5.3.1.6 Напряжение батарей в результате саморазряда после бездействия в течение 21 сут при температуре окружающей среды (40 </w:t>
      </w:r>
      <w:r>
        <w:rPr>
          <w:rFonts w:eastAsia="Symbol" w:cs="Symbol" w:ascii="Symbol" w:hAnsi="Symbol"/>
          <w:color w:val="000000"/>
          <w:szCs w:val="23"/>
        </w:rPr>
        <w:t></w:t>
      </w:r>
      <w:r>
        <w:rPr>
          <w:color w:val="000000"/>
          <w:szCs w:val="23"/>
        </w:rPr>
        <w:t xml:space="preserve"> 2) °С через 30 с после начала разряда током 0,6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  <w:vertAlign w:val="subscript"/>
        </w:rPr>
        <w:t>х.п</w:t>
      </w:r>
      <w:r>
        <w:rPr>
          <w:color w:val="000000"/>
          <w:szCs w:val="23"/>
        </w:rPr>
        <w:t xml:space="preserve"> А, при температуре электролита минус (18 ± 1) °С должно быть не менее 8,0 В, а для необслуживаемых — не менее 8,5 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5.3.1.7 При испытании на прием заряда ток, принятый батареей в конце десятой минуты, должен быть не менее 0,2 С</w:t>
      </w:r>
      <w:r>
        <w:rPr>
          <w:color w:val="000000"/>
          <w:szCs w:val="23"/>
          <w:vertAlign w:val="subscript"/>
        </w:rPr>
        <w:t>20</w:t>
      </w:r>
      <w:r>
        <w:rPr>
          <w:color w:val="000000"/>
          <w:szCs w:val="23"/>
        </w:rPr>
        <w:t xml:space="preserve"> 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5.4 Требования по стойкости к внешним воздействующим факторам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5.4.1 Батареи должны изготовляться в климатических исполнениях видов УХЛ или ТУ категории размещения 2 по ГОСТ 15150, при этом температура окружающего воздуха при эксплуатации должна быть от минус 50 до плюс 60 </w:t>
      </w:r>
      <w:r>
        <w:rPr>
          <w:rFonts w:eastAsia="Symbol" w:cs="Symbol" w:ascii="Symbol" w:hAnsi="Symbol"/>
          <w:color w:val="000000"/>
          <w:szCs w:val="23"/>
        </w:rPr>
        <w:t></w:t>
      </w:r>
      <w:r>
        <w:rPr>
          <w:color w:val="000000"/>
          <w:szCs w:val="23"/>
        </w:rPr>
        <w:t>С для вида УХЛ и от минус 40 до плюс 60 °С — для вида Т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5.4.2 Батареи должны быть механически прочными при испытании по </w:t>
      </w:r>
      <w:r>
        <w:rPr>
          <w:color w:val="000000"/>
          <w:szCs w:val="23"/>
          <w:lang w:val="en-US"/>
        </w:rPr>
        <w:t>I</w:t>
      </w:r>
      <w:r>
        <w:rPr>
          <w:color w:val="000000"/>
          <w:szCs w:val="23"/>
        </w:rPr>
        <w:t xml:space="preserve"> степени жесткости ГОСТ 20.57.406 в следующем режиме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ускорение, м/с ...................................................... 147 (15 </w:t>
      </w:r>
      <w:r>
        <w:rPr>
          <w:color w:val="000000"/>
          <w:szCs w:val="21"/>
          <w:lang w:val="en-US"/>
        </w:rPr>
        <w:t>g</w:t>
      </w:r>
      <w:r>
        <w:rPr>
          <w:color w:val="000000"/>
          <w:szCs w:val="21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длительность импульсов, мс ............................... 2—15 (только в вертикальном направлении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>число ударов, тыс ................................................. 1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ориентировочное число ударов в минуту .......... 40—80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Батареи должны быть вибропрочными при кратковременном испытании по 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 xml:space="preserve"> степени жесткости ГОСТ 20.57.406, но при ускорении 3 </w:t>
      </w:r>
      <w:r>
        <w:rPr>
          <w:color w:val="000000"/>
          <w:szCs w:val="24"/>
          <w:lang w:val="en-US"/>
        </w:rPr>
        <w:t>g</w:t>
      </w:r>
      <w:r>
        <w:rPr>
          <w:color w:val="000000"/>
          <w:szCs w:val="24"/>
        </w:rPr>
        <w:t xml:space="preserve"> в диапазоне частот от 20 до 30 Гц (для легковых автомобилей) или 5 </w:t>
      </w:r>
      <w:r>
        <w:rPr>
          <w:color w:val="000000"/>
          <w:szCs w:val="24"/>
          <w:lang w:val="en-US"/>
        </w:rPr>
        <w:t>g</w:t>
      </w:r>
      <w:r>
        <w:rPr>
          <w:color w:val="000000"/>
          <w:szCs w:val="24"/>
        </w:rPr>
        <w:t xml:space="preserve"> (для грузовых автомобилей и тракторов) с тем же диапазоном часто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Батареи следует подвергать вертикальной, по возможности, синусоидальной вибр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4"/>
        </w:rPr>
        <w:t>5.5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Требования надежно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5.1 Наработка батарей на стенде в режимах и условиях, установленных в настоящем стандарте, должна составлять не менее четырех периодов циклирования для батарей с легким режимом эксплуатации (класс А) по ГОСТ 29111 и не менее пяти периодов циклирования для батарей с тяжелым режимом эксплуатации (класс Б) по ГОСТ 29111 при испытании по 7.5.1, если иное не установлено в НД на батарею конкретного тип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5.2 Назначенный срок хранения не залитых электролитом батарей должен быть не менее 36 мес, при этом срок сохраняемости сухозаряженности должен составлять — не менее 12 ме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5.3 Средний срок службы батарей в эксплуатации, кроме необслуживаемых, должен быть не менее 12 мес при наработке транспортного средства в пределах этого срока не более 150 тыс. км пробега или 24 мес при наработке транспортного средства в пределах этого срока не более 90 тыс. км пробега или 3000 моточас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редний срок службы необслуживаемых батарей в эксплуатации должен быть не менее 48 мес при наработке транспортного средства в пределах этого срока не более 100 тыс. км пробега или 4000 моточа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Средний срок службы или наработку батареи в эксплуатации определяют до момента снижения емкости ниже 40 % номинальной или снижения продолжительности разряда током 0,6 </w:t>
      </w:r>
      <w:r>
        <w:rPr>
          <w:i/>
          <w:iCs/>
          <w:color w:val="000000"/>
          <w:szCs w:val="24"/>
          <w:lang w:val="en-US"/>
        </w:rPr>
        <w:t>I</w:t>
      </w:r>
      <w:r>
        <w:rPr>
          <w:color w:val="000000"/>
          <w:szCs w:val="24"/>
          <w:vertAlign w:val="subscript"/>
        </w:rPr>
        <w:t>х.п</w:t>
      </w:r>
      <w:r>
        <w:rPr>
          <w:color w:val="000000"/>
          <w:szCs w:val="24"/>
        </w:rPr>
        <w:t xml:space="preserve"> А, но при температуре электролита (25 ±5) °С до конечного напряжения 9 В, менее 1,5 мин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6 Маркиров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6.1 Маркировка батарей — по ГОСТ 1862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6.2 На батарее должна быть нанесена маркировка, содержащая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товарный знак или наименование предприятия-изготовител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условное обозначение батаре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знаки полярности: плюс «+» и минус «—»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дату изготовления (месяц, год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обозначение НД на батарею конкретного тип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номинальную емкость в ампер-час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номинальное напряжение в вольт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ток холодной прокрутки в ампер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массу батареи (если она 10 кг и более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знаки безопасности (приложение А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символ переработки (приложение Б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Маркировка батарей, предназначенных для экспорта, должна содержать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условное обозначение батаре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знаки полярности: плюс «+» и минус «—»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дату изготовления (месяц, год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обозначение настоящего стандарт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номинальную емкость в ампер-час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номинальное напряжение в вольт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ток холодной прокрутки в амперах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надпись «Сделано в... (наименование страны-изготовителя)»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массу батареи (если она 10 кг и более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знаки безопасности (приложение А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символ переработки (приложение Б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 батареи, предназначенные для экспорта в страны с тропическим климатом, дополнительно наносят букву Т по ГОСТ 2911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остав и содержание маркировки батарей, предназначенных для экспорта, устанавливают в договоре между предприятием-изготовителем и потребителем (продавцом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6.3 Маркировку наносят и выполняют в соответствии с конструкторским документом на батарею конкретного тип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6.4 Маркировка батарей должна быть разборчивой и прочной. Качество маркировки должно сохраняться при эксплуатации, транспортировании и хранении батарей в режимах и условиях, установленных в настоящем стандарте или в НД на батарею конкретного типа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24"/>
        </w:rPr>
        <w:t>5.7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Упаков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7.1 Упаковка батарей должна соответствовать настоящему стандарту, ГОСТ 23216 и НД на батарею конкретного тип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упаковке батарей следует применять контейнеры по ГОСТ 18477, поддоны, деревянные ящики и другие виды тары, обеспечивающей сохранность батарей при транспортировании и хранении, по нормативной документации (НД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отгрузке без поддонов батареи упаковывают в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ящики из гофрированного картон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резиновую или полиэтиленовую тару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бумагу по ГОСТ 8273, при этом каждая батарея должна быть обернута в бумагу и обвязана шпагатом в продольном и поперечном направления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пакованные в бумагу батареи устанавливают в деревянные сплошные или решетчатые ящики или грузят в транспортные средства без ящиков с использованием упаковочного амортизирующего материа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Батареи массой более 25 кг транспортируют без упаковывания в бумагу при условии предохранения их от повреждения и загрязн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паковка батарей, предназначенных для районов Крайнего Севера, — по ГОСТ 1584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отгрузке на поддонах и в контейнерах батареи без электролита не упаковывают при условии предохранения их от загрязн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Батареи в транспортные средства следует укладывать пакетами согласно правилам перевозки грузов, утвержденным для каждого вида транспорта, причем масса пакета должна быть не более 1500 к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паковка залитых электролитом батарей должна соответствовать по прочности условиям транспортирования С, а по защите от воздействия климатических факторов внешней среды — категории КУ-0,1 ГОСТ 2321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упаковывании следует использовать деревянные ящики по ГОСТ 16511 или другие плотные деревянные ящики, соответствующие требованиям настоящего стандарта, а также металлические поддоны по конструкторской документации, утвержденной в установленном порядке. НД на поддоны должен быть указан в НД на батареи конкретного типа. Упаковывание должно обеспечивать сохранность батарей и невозможность их перемещения при транспортирова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еред установкой в деревянные ящики или металлические поддоны батареи помещают в полиэтиленовые мешки—вкладыши по ГОСТ 19360 или заворачивают в полиэтиленовую пленку по ГОСТ 1035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этом дно ящика или поддона и боковые стенки выстилают полиэтиленовой пленкой, а затем устанавливают батареи и обертывают их той же пленк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упаковывании батарей следует использовать амортизирующие материалы (гофрокартон, древесную стружку, отходы производства и др.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асса брутто грузового места должна быть не более 400 кг при использовании поддона, а при использовании деревянного ящика — 94 кг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Батареи, предназначенные для экспорта, должны быть упакованы в деревянные ящики, изготовленные в соответствии с требованиями ГОСТ 24634 или договора между предприятием-изготовителем и внешнеэкономической организацией или контрак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7.2 Маркировка транспортной тары — по ГОСТ 14192 с нанесением манипуляционных знаков: «Хрупкое. Осторожно», «Верх», «Беречь от влаги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5.7.3 Маркировка залитых электролитом батарей, характеризующая транспортную опасность груза, — по ГОСТ 19433 с указанием знака опасности, соответствующего классу 8, подклассу 8.1, классификационному шифру 8.1.2.1, что соответствует рисунку 13.5.8 и серийному номеру 2794 рекомендации по перевозке опасных грузов </w:t>
      </w:r>
      <w:r>
        <w:rPr>
          <w:color w:val="000000"/>
          <w:szCs w:val="23"/>
          <w:lang w:val="en-US"/>
        </w:rPr>
        <w:t>ST</w:t>
      </w:r>
      <w:r>
        <w:rPr>
          <w:color w:val="000000"/>
          <w:szCs w:val="23"/>
        </w:rPr>
        <w:t>/</w:t>
      </w:r>
      <w:r>
        <w:rPr>
          <w:color w:val="000000"/>
          <w:szCs w:val="23"/>
          <w:lang w:val="en-US"/>
        </w:rPr>
        <w:t>SG</w:t>
      </w:r>
      <w:r>
        <w:rPr>
          <w:color w:val="000000"/>
          <w:szCs w:val="23"/>
        </w:rPr>
        <w:t>/</w:t>
      </w:r>
      <w:r>
        <w:rPr>
          <w:color w:val="000000"/>
          <w:szCs w:val="23"/>
          <w:lang w:val="en-US"/>
        </w:rPr>
        <w:t>AC</w:t>
      </w:r>
      <w:r>
        <w:rPr>
          <w:color w:val="000000"/>
          <w:szCs w:val="23"/>
        </w:rPr>
        <w:t xml:space="preserve"> 10/1/</w:t>
      </w:r>
      <w:r>
        <w:rPr>
          <w:color w:val="000000"/>
          <w:szCs w:val="23"/>
          <w:lang w:val="en-US"/>
        </w:rPr>
        <w:t>Reb</w:t>
      </w:r>
      <w:r>
        <w:rPr>
          <w:color w:val="000000"/>
          <w:szCs w:val="23"/>
        </w:rPr>
        <w:t xml:space="preserve"> 5 ООН [1]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7.4 Каждая отгружаемая партия батарей должна сопровождаться документом, удостоверяющим ее качество, содержащим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наименование документ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наименование издел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число батарей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номер партии или дату изготовлени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- основные параметры (номинальное напряжение, номинальная емкость в ампер-часах или резервная емкость в минутах)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штамп технического контроля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массу брутто в килограмм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аждая батарея должна сопровождаться руководством по эксплуатации. По согласованию с потребителем количество прилагаемой эксплуатационной документации может быть меньше количества отгружаемых батаре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5.8 Требования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8.1 Конструкция батарей — по ГОСТ 12.2.007.12 с учетом изложенного в настоящем стандарт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8.2 Требования 5.2.3, 5.2.4, 5.2.6, 5.2.7, 5.2.10, 5.6 относятся к безопасност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 Правила прием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1 Для проверки соответствия батарей требованиям настоящего стандарта или НД на батарею конкретного типа устанавливают следующие виды испытаний: приемосдаточные, периодические, на надежность (сохраняемость, долговечность) и типовы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6.2 Приемосдаточные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2.1 При приемосдаточных испытаниях батареи предъявляют к приемке партиями. За партию принимают батареи одного типа, изготовленные в течение 1 сут, но не более 3500 ш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2.2 Испытания проводят по планам сплошного контрол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остав и последовательность испытаний должны соответствовать указанным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4532"/>
        <w:gridCol w:w="1585"/>
        <w:gridCol w:w="112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Группа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ид проверк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ункт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спытания</w:t>
            </w:r>
          </w:p>
        </w:tc>
        <w:tc>
          <w:tcPr>
            <w:tcW w:w="4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ехнических требовани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ов контрол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Проверка правильности и четкости маркиров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2.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-1</w:t>
            </w:r>
          </w:p>
        </w:tc>
        <w:tc>
          <w:tcPr>
            <w:tcW w:w="4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Проверка внешнего вида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2.3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2.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Проверка расположения выводов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2.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Проверка герметичности батарей без электролита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2.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2.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6.3 Периодические испыт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6.3.1 Периодическим испытаниям следует подвергать батареи, выдержавшие приемосдаточные испытания, по плану выборочного двухступенчатого контроля на выборке </w:t>
      </w:r>
      <w:r>
        <w:rPr>
          <w:i/>
          <w:iCs/>
          <w:color w:val="000000"/>
          <w:szCs w:val="24"/>
        </w:rPr>
        <w:t>п</w:t>
      </w:r>
      <w:r>
        <w:rPr>
          <w:color w:val="000000"/>
          <w:szCs w:val="24"/>
          <w:vertAlign w:val="subscript"/>
        </w:rPr>
        <w:t>1</w:t>
      </w:r>
      <w:r>
        <w:rPr>
          <w:i/>
          <w:iCs/>
          <w:color w:val="000000"/>
          <w:szCs w:val="24"/>
        </w:rPr>
        <w:t xml:space="preserve"> = </w:t>
      </w:r>
      <w:r>
        <w:rPr>
          <w:color w:val="000000"/>
          <w:szCs w:val="24"/>
        </w:rPr>
        <w:t xml:space="preserve">3 и </w:t>
      </w:r>
      <w:r>
        <w:rPr>
          <w:i/>
          <w:iCs/>
          <w:color w:val="000000"/>
          <w:szCs w:val="24"/>
        </w:rPr>
        <w:t>п</w:t>
      </w:r>
      <w:r>
        <w:rPr>
          <w:color w:val="000000"/>
          <w:szCs w:val="24"/>
          <w:vertAlign w:val="subscript"/>
        </w:rPr>
        <w:t>2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=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6 с приемочным числом С = 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3.2 Испытания батарей проводят на представительной выборке, состоящей из изделий одного типа. В состав представительной выборки включают изделия из различных партий, но с момента изготовления которых прошло не более 30 сут для батарей с электролитом или 60 сут для батарей без электролита (сухозаряженных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3.3 Состав испытаний, деление его на группы и периодичность проведения испытаний должны соответствовать указанным в таблице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3710"/>
        <w:gridCol w:w="1187"/>
        <w:gridCol w:w="847"/>
        <w:gridCol w:w="1529"/>
      </w:tblGrid>
      <w:tr>
        <w:trPr/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руппа испытания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ид испытания и проверки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ункт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ериодичность испытаний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ехнических требовани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етодов контроля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Проверка габаритных размеров батар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.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.2.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дин раз в квартал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Проверка размеров выводов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2.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.2.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-1</w:t>
            </w:r>
          </w:p>
        </w:tc>
        <w:tc>
          <w:tcPr>
            <w:tcW w:w="3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Проверка массы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2.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2.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Испытание на воздействие температур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2.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4.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 Проверка сухозаряж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.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дин раз в месяц</w:t>
            </w:r>
          </w:p>
        </w:tc>
      </w:tr>
      <w:tr>
        <w:trPr/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-2</w:t>
            </w:r>
          </w:p>
        </w:tc>
        <w:tc>
          <w:tcPr>
            <w:tcW w:w="3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 Испытание на емкость при 20-часовом режиме разряда или резервную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.1.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3, 7.3.4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 Испытание током холодной прокрутки при температуре минус (18 ± 1) °С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.1.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5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-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спытание на долговечность (наработку циклирование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дин раз в 6 мес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-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спытание на прием заря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.1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дин раз в 6 мес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-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спытание на саморазря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.1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дин раз в год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-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спытание узлов пайки и токоведущих дета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дин раз в 6 мес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-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спытание на расход воды при перезаряд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дин раз в 6 мес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-8*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верка прочности переносных устройст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дин раз в год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-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спытание на срок сохраняемости сухозаряж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дин раз в год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1"/>
        </w:rPr>
        <w:t>* Испытаниям подвергают батареи без электролита или моноблоки с встроенными переносными устройствами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довательность испытаний, независимо от групп, должна соответствовать указанным в 7.1.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спытания по группе П-1, кроме пункта 4 таблицы 2 (5.2.5) и П-8 проводят на батареях любой выборки перед испытаниями на электрические характеристики. Испытания по 5.2.5 проводят на самостоятельной выборке батарей без электроли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3.4 Батареи, выдержавшие испытания по группам П-1, кроме пункта 4 таблицы 2, П-2, П-4 и П-5, допускается отгружать потребителю отдельными партиям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6.4 Испытания на надежность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спытание батарей на назначенный срок хранения (5.5.2) проводят на трех батареях каждого типа раз в год с целью определения показателей хранения, кроме срока сохраняемости сухозаряжен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езультаты испытаний оформляют протоколом. Протокол испытаний на сохраняемость предъявляют потребителю по его требованию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6.5 Типовые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5.1 Типовым испытаниям по 5.2.6, 5.4.2 следует подвергать батареи, выдержавшие приемосдаточные испыт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5.2 Типовым испытаниям подвергают батареи по программе и в объеме, утвержденным в установленном порядк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езультаты испытаний оформляют протоколом. Протокол испытаний предъявляют потребителю по его требова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6.6 Приемку батарей потребителем проводят по ГОСТ 24297 выборочным двухступенчатым контролем по планам приемосдаточных или отдельным пунктам периодических испытаний при выборке </w:t>
      </w:r>
      <w:r>
        <w:rPr>
          <w:i/>
          <w:iCs/>
          <w:color w:val="000000"/>
          <w:szCs w:val="24"/>
        </w:rPr>
        <w:t>п</w:t>
      </w:r>
      <w:r>
        <w:rPr>
          <w:color w:val="000000"/>
          <w:szCs w:val="24"/>
          <w:vertAlign w:val="subscript"/>
        </w:rPr>
        <w:t>1</w:t>
      </w:r>
      <w:r>
        <w:rPr>
          <w:i/>
          <w:iCs/>
          <w:color w:val="000000"/>
          <w:szCs w:val="24"/>
        </w:rPr>
        <w:t xml:space="preserve"> = </w:t>
      </w:r>
      <w:r>
        <w:rPr>
          <w:color w:val="000000"/>
          <w:szCs w:val="24"/>
        </w:rPr>
        <w:t xml:space="preserve">3 и </w:t>
      </w:r>
      <w:r>
        <w:rPr>
          <w:i/>
          <w:iCs/>
          <w:color w:val="000000"/>
          <w:szCs w:val="24"/>
          <w:lang w:val="en-US"/>
        </w:rPr>
        <w:t>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6 с приемочным числом С = 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 партию принимают батареи одного типа, оформленные одним документом о качестве. Результаты испытаний распространяют на всю парти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приемке батарей потребитель должен применять правила отбора и методы испытаний, указанные в настоящем стандарт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е на состояние заряженности потребитель подвергает необслуживаемые батареи с электролитом, с момента отгрузки которых с предприятия-изготовителя прошло не более 60 сут. При этом состояние заряженности батарей проверяют измерением напряжения разомкнутой цепи (7.3.8) по планам контроля для приемосдаточных испытани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 Методы контрол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1 Испытания проводят в нормальных климатических условиях по ГОСТ 20.57.406 при номинальных значениях параметров потребляемой энергии и нагрузке с учетом изложенного ниж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1.1 Приборы, применяемые при испытаниях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льтметр класса точности 0,2 при испытаниях по 7.2.7, 7.3.6, 7.5.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льтметр класса точности не ниже 0,5, внутреннее сопротивление не менее 300 Ом/В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амперметр класса точности не ниже 1,0. Для автоматических установок допускается применять амперметры класса 1,5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термометры — по ГОСТ 112, ГОСТ 28498 или другие термометры соответствующего класса с ценой деления не более 1 °С. Точность градуирования термометра должна быть не менее 0,5 °С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денсиметры со шкалой от 1,10 до 1,30 с ценой деления 0,01 по НД, утвержденному в установленном порядке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манометры и вакуумметры класса точности 1,5 по ГОСТ 2405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весы для статического взвешивания с наибольшим пределом взвешивания в зависимости от массы аккумуляторной батареи 10, 20, 30, 50 и 100 кг среднего класса точности по ГОСТ 29329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линейка металлическая по ГОСТ 427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штангенциркуль по ГОСТ 16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боры для измерения времени должны быть градуированы в секундах, минутах и часах и должны иметь точность ±1 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измерениях электрических параметров показания приборов должны быть в верхней трети шкал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1.2 Сухозаряженные батареи после приведения их в действие и проверки сухозаряженности и батареи, залитые электролитом, подвергают испытаниям на электрические характеристики в следующей последовательности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вое испытание на емкость 20-часовым режимом разряда или резервную и испытание током холодной прокрутк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торое испытание на емкость, как при первом испытании, и испытание током холодной прокрутки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ретье испытание на емкость, как при первом испытании, и испытание током холодной прокрут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Емкость и ток холодной прокрутки считают достигнутыми, если они получены хотя бы один раз на одном из трех разряд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спытания не требуется проводить в полном объеме, если заданные значения достигнуты на первом или втором разряде. Это не распространяется на батареи, которые далее должны быть испытаны на прием заря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тем на батареях, выдержавших вышеуказанные испытания, проводят следующие испытания, но не позже, чем через одну неделю после их завершения, в соответствие с таблицей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  <w:t>Таблица 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8"/>
        <w:gridCol w:w="456"/>
        <w:gridCol w:w="456"/>
        <w:gridCol w:w="456"/>
        <w:gridCol w:w="456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испытаний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ыборка</w:t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 Испытание на долговечность (наработку циклирование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 Испытание на прием заряда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 Испытание на саморазряд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 Испытание на механическую прочность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+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 Испытание на расход воды при перезаряде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 Проверка невыливаемости электролита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6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 Проверка качества узлов пайки и токоведущих деталей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1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1"/>
        </w:rPr>
        <w:t>1 Знак «+» означает, что испытания проводят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2 Испытанию на расход воды подвергают только необслуживаемые батаре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1.3 Все испытания следует проводить на новых батареях. Новыми считают батареи, с момента изготовления которых прошло не более 30 сут для залитых электролитом батарей и не более 60 сут — для сухозаряженных батар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1.4 Все испытания, за исключением указанных в 5.3.1.1, следует проводить на полностью заряженных батарея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Батареи считают полностью заряженными, если они подвергались заряду по 7.3.2, при температуре окружающей среды (25 ±10)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4"/>
        </w:rPr>
        <w:t>7.2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Контроль батарей на соответствие требованиям к конструк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2.1 Габаритные размеры батарей (5.2.1), размеры выводов (5.2.2) следует проверять по ГОСТ 20.57.406 методом 404-1 любыми средствами измерений с погрешностями, не превышающими значений, установленных ГОСТ 8.05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2.2 Герметичность батарей (5.2.4) проверяют в течение 3—5 с путем создания давления, пониженного или повышенного по сравнению с атмосферным на (20 ± 1,33) кПа [(150 ± 10) мм рт. ст.]. При этом показания вакуумметра или манометра не должны менять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спытания проводят на батареях без электроли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2.3 Испытанию на невыливаемость электролита (5.2.6) подвергают батареи, залитые электролитом до уровня, указанного в руководстве по эксплуат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Батареи должны быть закрыты пробками без герметизирующих детал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верхность батарей должна быть очищена и протерта насух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Батареи устанавливают под углом 45 ° к ее нормальному (рабочему) положению (в любую сторону) и выдерживают в этом положении 5 мин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спытания проводят в двух положениях батареи, т. е. батарею последовательно устанавливают наклонно по отношению к оси в продольном и поперечном направления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проведения испытания на поверхности батареи не должно быть видимых потеков электроли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2.4 Внешний вид батарей (5.2.3), маркировку (5.6) и расположение выводов (5.2.1) проверяют визуаль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2.5 Массу батарей (5.2.8) проверяют взвешиванием на технических весах по ГОСТ 2932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2.6 Испытание узлов пайки и токоведущих деталей (5.2.7) проводят на батареях, достигших емкости по 5.3.1.4 и предварительно заряженных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Испытания проводят путем прерывистого разряда током 9 С</w:t>
      </w:r>
      <w:r>
        <w:rPr>
          <w:color w:val="000000"/>
          <w:szCs w:val="24"/>
          <w:vertAlign w:val="subscript"/>
        </w:rPr>
        <w:t>20</w:t>
      </w:r>
      <w:r>
        <w:rPr>
          <w:color w:val="000000"/>
          <w:szCs w:val="24"/>
        </w:rPr>
        <w:t>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ерывистый разряд заключается в разряде (включение тока) продолжительностью 5 с, паузе (отключение тока) продолжительностью 10 с с последующим чередованием включений и отключени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х включений должно быть четыре, а напряжение в конце разряда должно быть не ниже 6 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Отсутствие внутренних повреждений проверяют после заряда батарей по 7.3.2 последующим разрядом по 7.3.5, но при температуре электролита (25 ± 5)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2.7 Испытание на расход воды (5.2.9) при перезаряде при постоянном напряжении (14,4 ± 0,05) В проводят на батареях, заряженных по 7.3.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Батарея после заряда должна быть очищена, протерта насухо и взвешена с точностью ± 0,05 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о время испытаний температура воды в ванне должна быть (40 ± 2) 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Батареи устанавливают в ванну с водой так, чтобы верхняя часть моноблока батареи выступала на 25 мм над уровнем вод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тояние между батареями и стенками ванны — не менее 25 м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тем батареи с плотно ввернутыми пробками заряжают при постоянном напряжении (14,4 ± 0,05) В в течение 21 сут без добавления вод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тем батареи снова протирают насухо, взвешивают и определяют потерю массы, которая соответствует расходу воды при перезаряд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2.8 Прочность переносных устройств и мест их крепления (5.2.10) определяют по способности выдерживать разрывное усилие на испытательных машинах по ГОСТ 28840 или на машинах соответствующей мощности при скорости холостого хода подвижной головки 10 мм/мин. За разрывное усилие принимают предельное отклонение стрелки прибора, установленного на машине и указывающего заданное разрывное усилие. Значение разрывного усилия должно быть не менее двухкратной массы батареи с электролитом. Батарею устанавливают на плиту машины в нормальном положении и жестко к ней крепят. Усилие к каждому переносному устройству прикладывают в вертикальной плоск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Усилие прикладывают к каждой из ручек, которые закрепляют стальными захватами испытательной машины. В результате испытания ручки должны оставаться целыми и в местах крепления не должно быть трещин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7.3 Контроль батарей на соответствие требованиям к электрическим параметрам и режимам эксплуат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3.1 Испытанию на сухозаряженность (приведение в действие) (5.3.1.1) подвергают сухозаряженные и несухозаряженные батареи, которые до этого не подвергались другим электрическим испытания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Сухозаряженные батареи выдерживают при температуре (25 ± 5) °С не менее 18 ч. Затем батареи заливают электролитом плотностью (1,28 ± 0,01) г/с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Температура заливаемого электролита — (25 </w:t>
      </w:r>
      <w:r>
        <w:rPr>
          <w:i/>
          <w:iCs/>
          <w:color w:val="000000"/>
          <w:szCs w:val="24"/>
        </w:rPr>
        <w:t xml:space="preserve">± </w:t>
      </w:r>
      <w:r>
        <w:rPr>
          <w:color w:val="000000"/>
          <w:szCs w:val="24"/>
        </w:rPr>
        <w:t xml:space="preserve">5)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выдержки в течение 20 мин батареи непрерывно разряжают током, указанным в НД на батарею конкретного типа, при любой получившейся плотности и температуре электроли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течение всего разряда ток должен быть постоянны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о время разряда измеряют напряжение на выводах. Первое измерение проводят через 30 с, а последующие — через 1 мин. При снижении напряжения до 7 В его измеряют непрерывно до конца разря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ряд проводят до тех пор, пока напряжение на выводах батареи упадет до значений, указанных в 5.3.1.1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Несухозаряженные батареи выдерживают при температуре 15—20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 не менее 18 ч и наполняют электролитом плотностью (1,26 ± 0,01) г/см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при температуре 15—25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Затем батареи после выдержки не более 3 ч заряжают в течение не более 5 ч током 0,05 С</w:t>
      </w:r>
      <w:r>
        <w:rPr>
          <w:color w:val="000000"/>
          <w:szCs w:val="24"/>
          <w:vertAlign w:val="subscript"/>
        </w:rPr>
        <w:t>20</w:t>
      </w:r>
      <w:r>
        <w:rPr>
          <w:color w:val="000000"/>
          <w:szCs w:val="24"/>
        </w:rPr>
        <w:t xml:space="preserve"> 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этого батареи разряжают постоянным током, указанным в НД на батарею конкретного типа, при температуре электролита (25 ± 5) °С при любой получившейся плотности электроли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течение всего разряда ток должен быть постоянным, а продолжительность разряда до снижения напряжения до 6 В должна быть не менее 2,5 ми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7.3.2 В процессе испытания батареи должны быть заряжены одним из двух способов: при заряде током постоянной величины батареи заряжают током 0,1 С</w:t>
      </w:r>
      <w:r>
        <w:rPr>
          <w:color w:val="000000"/>
          <w:szCs w:val="24"/>
          <w:vertAlign w:val="subscript"/>
        </w:rPr>
        <w:t>20</w:t>
      </w:r>
      <w:r>
        <w:rPr>
          <w:color w:val="000000"/>
          <w:szCs w:val="24"/>
        </w:rPr>
        <w:t xml:space="preserve"> А до напряжения на выходах 14,4 В и затем тем же током в течение еще 5 ч. В случае заряда после испытания током холодной прокрутки (7.3.5) время должно быть ограничено до 3 ч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при заряде при постоянном напряжении батареи заряжают при напряжении 16 В за 24 ч максимальным током, ограниченным до 0,25 С</w:t>
      </w:r>
      <w:r>
        <w:rPr>
          <w:color w:val="000000"/>
          <w:szCs w:val="24"/>
          <w:vertAlign w:val="subscript"/>
        </w:rPr>
        <w:t>20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А. В случае заряда после испытания током холодной прокрутки (7.3.5) время заряда может быть ограничено до 16 ч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7.3.3 При испытании на емкость 20-часовым режимом разряда (5.3.1.4) батарею помещают в водяную ванну при температуре (25 ± 2)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. Верхняя часть батареи должна выступать не менее 15 и не более 25 мм над уровнем воды. Если в одной и той же водяной ванне находится несколько батарей, то расстояние между ними, а также расстояние до стенок должно быть не менее 25 м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Батарею разряжают током 0,05 С</w:t>
      </w:r>
      <w:r>
        <w:rPr>
          <w:color w:val="000000"/>
          <w:szCs w:val="24"/>
          <w:vertAlign w:val="subscript"/>
        </w:rPr>
        <w:t>20</w:t>
      </w:r>
      <w:r>
        <w:rPr>
          <w:color w:val="000000"/>
          <w:szCs w:val="24"/>
        </w:rPr>
        <w:t xml:space="preserve"> А с допуском ± 2 % номинального значения до напряжения на выводах (10,5 ± 0,05) 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Продолжительность </w:t>
      </w:r>
      <w:r>
        <w:rPr>
          <w:i/>
          <w:iCs/>
          <w:color w:val="000000"/>
          <w:szCs w:val="24"/>
        </w:rPr>
        <w:t xml:space="preserve">Т </w:t>
      </w:r>
      <w:r>
        <w:rPr>
          <w:color w:val="000000"/>
          <w:szCs w:val="24"/>
        </w:rPr>
        <w:t>этого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разряда должна быть зафиксирован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ряд следует проводить не ранее чем через 1 ч и не позже чем через 5 ч после завершения заряд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Фактическую емкость 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ф</w:t>
      </w:r>
      <w:r>
        <w:rPr>
          <w:color w:val="000000"/>
          <w:szCs w:val="24"/>
        </w:rPr>
        <w:t>, А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Cs w:val="24"/>
        </w:rPr>
        <w:t>ч, вычисляют по формуле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firstLine="284"/>
        <w:jc w:val="right"/>
        <w:rPr/>
      </w:pP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ф</w:t>
      </w:r>
      <w:r>
        <w:rPr>
          <w:color w:val="000000"/>
          <w:szCs w:val="24"/>
          <w:lang w:val="en-US"/>
        </w:rPr>
        <w:t xml:space="preserve"> </w:t>
      </w:r>
      <w:r>
        <w:rPr>
          <w:i/>
          <w:iCs/>
          <w:color w:val="000000"/>
          <w:szCs w:val="24"/>
          <w:lang w:val="en-US"/>
        </w:rPr>
        <w:t xml:space="preserve">= I </w:t>
      </w:r>
      <w:r>
        <w:rPr>
          <w:rFonts w:eastAsia="Symbol" w:cs="Symbol" w:ascii="Symbol" w:hAnsi="Symbol"/>
          <w:color w:val="000000"/>
          <w:szCs w:val="24"/>
          <w:lang w:val="en-US"/>
        </w:rPr>
        <w:t></w:t>
      </w:r>
      <w:r>
        <w:rPr>
          <w:color w:val="000000"/>
          <w:szCs w:val="24"/>
          <w:lang w:val="en-US"/>
        </w:rPr>
        <w:t xml:space="preserve"> </w:t>
      </w:r>
      <w:r>
        <w:rPr>
          <w:i/>
          <w:iCs/>
          <w:color w:val="000000"/>
          <w:szCs w:val="24"/>
        </w:rPr>
        <w:t>Т</w:t>
      </w:r>
      <w:r>
        <w:rPr>
          <w:color w:val="000000"/>
          <w:szCs w:val="24"/>
          <w:lang w:val="en-US"/>
        </w:rPr>
        <w:t>,                                                                 (1)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где </w:t>
      </w:r>
      <w:r>
        <w:rPr>
          <w:i/>
          <w:iCs/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— разрядный ток, А;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4"/>
        </w:rPr>
        <w:t xml:space="preserve">Т — </w:t>
      </w:r>
      <w:r>
        <w:rPr>
          <w:color w:val="000000"/>
          <w:szCs w:val="24"/>
        </w:rPr>
        <w:t>время разряда, ч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Допускается проводить испытания вне водяных ванн при температуре электролита от 18 до 27 °С. В этом случае полученная емкость 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ф</w:t>
      </w:r>
      <w:r>
        <w:rPr>
          <w:color w:val="000000"/>
          <w:szCs w:val="24"/>
        </w:rPr>
        <w:t xml:space="preserve"> должна быть приведена к емкости при температуре 25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 по формуле</w:t>
      </w:r>
    </w:p>
    <w:p>
      <w:pPr>
        <w:pStyle w:val="Normal"/>
        <w:shd w:fill="FFFFFF" w:val="clear"/>
        <w:ind w:firstLine="284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Arial"/>
          <w:color w:val="000000"/>
        </w:rPr>
        <w:object w:dxaOrig="184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pt;height:30pt" filled="f" o:ole="">
            <v:imagedata r:id="rId4" o:title=""/>
          </v:shape>
          <o:OLEObject Type="Embed" ProgID="" ShapeID="ole_rId3" DrawAspect="Content" ObjectID="_593632181" r:id="rId3"/>
        </w:object>
      </w:r>
      <w:r>
        <w:rPr>
          <w:rFonts w:cs="Times New Roman"/>
          <w:color w:val="000000"/>
        </w:rPr>
        <w:t xml:space="preserve">                                                        </w:t>
      </w:r>
      <w:r>
        <w:rPr>
          <w:rFonts w:cs="Arial"/>
          <w:color w:val="000000"/>
        </w:rPr>
        <w:t>(2)</w:t>
      </w:r>
    </w:p>
    <w:p>
      <w:pPr>
        <w:pStyle w:val="Normal"/>
        <w:shd w:fill="FFFFFF" w:val="clear"/>
        <w:ind w:firstLine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где 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25</w:t>
      </w:r>
      <w:r>
        <w:rPr>
          <w:color w:val="000000"/>
          <w:szCs w:val="24"/>
        </w:rPr>
        <w:t xml:space="preserve"> — емкость, приведенная к температуре 25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, А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Cs w:val="24"/>
        </w:rPr>
        <w:t>ч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ф</w:t>
      </w:r>
      <w:r>
        <w:rPr>
          <w:color w:val="000000"/>
          <w:szCs w:val="24"/>
        </w:rPr>
        <w:t xml:space="preserve"> — фактическая емкость, полученная при испытании, А</w:t>
      </w:r>
      <w:r>
        <w:rPr>
          <w:rFonts w:eastAsia="Symbol" w:cs="Symbol" w:ascii="Symbol" w:hAnsi="Symbol"/>
          <w:color w:val="000000"/>
          <w:szCs w:val="24"/>
        </w:rPr>
        <w:t></w:t>
      </w:r>
      <w:r>
        <w:rPr>
          <w:color w:val="000000"/>
          <w:szCs w:val="24"/>
        </w:rPr>
        <w:t>ч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24"/>
          <w:lang w:val="en-US"/>
        </w:rPr>
        <w:t>t</w:t>
      </w:r>
      <w:r>
        <w:rPr>
          <w:i/>
          <w:iCs/>
          <w:color w:val="000000"/>
          <w:szCs w:val="24"/>
        </w:rPr>
        <w:t xml:space="preserve"> — </w:t>
      </w:r>
      <w:r>
        <w:rPr>
          <w:color w:val="000000"/>
          <w:szCs w:val="24"/>
        </w:rPr>
        <w:t xml:space="preserve">средняя температура между начальной и конечной температурами электролита при разряде,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 xml:space="preserve">С;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0,01 — коэффициент изменения емкости в интервале температур от 18 до 27 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3.4 При испытании на резервную емкость (5.3.1.4) батарею помещают в водяную ванну согласно 7.3.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е ранее чем через 1 ч и не позже чем через 5 ч после завершения заряда согласно 7.3.2 батарею разряжают током 25 А с допуском + 1 % до напряжения на выводах (10,5 ± 0,05) 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Продолжительность </w:t>
      </w:r>
      <w:r>
        <w:rPr>
          <w:i/>
          <w:iCs/>
          <w:color w:val="000000"/>
          <w:szCs w:val="24"/>
        </w:rPr>
        <w:t>Т</w:t>
      </w:r>
      <w:r>
        <w:rPr>
          <w:color w:val="000000"/>
          <w:szCs w:val="24"/>
        </w:rPr>
        <w:t xml:space="preserve"> разряда в минутах следует фиксироват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7.3.5 При испытании током холодной прокрутки (стартерным режимом разряда, 5.3.1.5) полностью заряженные по 7.3.2 батареи помещают в холодильную камеру, доводят температуру в ней до минус (18 </w:t>
      </w:r>
      <w:r>
        <w:rPr>
          <w:rFonts w:eastAsia="Symbol" w:cs="Symbol" w:ascii="Symbol" w:hAnsi="Symbol"/>
          <w:color w:val="000000"/>
          <w:szCs w:val="24"/>
        </w:rPr>
        <w:t></w:t>
      </w:r>
      <w:r>
        <w:rPr>
          <w:color w:val="000000"/>
          <w:szCs w:val="24"/>
        </w:rPr>
        <w:t xml:space="preserve"> 1)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 и выдерживают при этой температуре 24 ч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тем батареи разряжают в холодильной камере или вынимают из холодильной камеры и разряжают током, указанным в НД на батарею конкретного тип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Разряд проводят в две ступени. При первой ступени батареи разряжают током холодной прокрутки </w:t>
      </w:r>
      <w:r>
        <w:rPr>
          <w:i/>
          <w:iCs/>
          <w:color w:val="000000"/>
          <w:szCs w:val="24"/>
          <w:lang w:val="en-US"/>
        </w:rPr>
        <w:t>I</w:t>
      </w:r>
      <w:r>
        <w:rPr>
          <w:color w:val="000000"/>
          <w:szCs w:val="24"/>
          <w:vertAlign w:val="subscript"/>
        </w:rPr>
        <w:t>х.п</w:t>
      </w:r>
      <w:r>
        <w:rPr>
          <w:color w:val="000000"/>
          <w:szCs w:val="24"/>
        </w:rPr>
        <w:t xml:space="preserve"> и через 10 с от начала разряда измеряют напряжение на выводах, которое должно быть не менее 7,5 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Затем батареи отключают и выдерживают при разомкнутой цепи 10 с. После этой паузы батареи вновь включают на разряд, но уже током второй ступени, составляющим 0,6 </w:t>
      </w:r>
      <w:r>
        <w:rPr>
          <w:i/>
          <w:iCs/>
          <w:color w:val="000000"/>
          <w:szCs w:val="24"/>
          <w:lang w:val="en-US"/>
        </w:rPr>
        <w:t>I</w:t>
      </w:r>
      <w:r>
        <w:rPr>
          <w:color w:val="000000"/>
          <w:szCs w:val="24"/>
          <w:vertAlign w:val="subscript"/>
        </w:rPr>
        <w:t>х.п</w:t>
      </w:r>
      <w:r>
        <w:rPr>
          <w:color w:val="000000"/>
          <w:szCs w:val="24"/>
        </w:rPr>
        <w:t>. Разряд продолжают до напряжения 6 В на выводах батаре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В зависимости от назначения батареи общая продолжительность разряда </w:t>
      </w:r>
      <w:r>
        <w:rPr>
          <w:i/>
          <w:iCs/>
          <w:color w:val="000000"/>
          <w:szCs w:val="24"/>
        </w:rPr>
        <w:t>Т</w:t>
      </w:r>
      <w:r>
        <w:rPr>
          <w:color w:val="000000"/>
          <w:szCs w:val="24"/>
          <w:vertAlign w:val="subscript"/>
          <w:lang w:val="en-US"/>
        </w:rPr>
        <w:t>o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до напряжения 6 В должна быть не менее 90 или 150 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При определении общей продолжительности разряда </w:t>
      </w:r>
      <w:r>
        <w:rPr>
          <w:i/>
          <w:iCs/>
          <w:color w:val="000000"/>
          <w:szCs w:val="24"/>
        </w:rPr>
        <w:t>Т</w:t>
      </w:r>
      <w:r>
        <w:rPr>
          <w:color w:val="000000"/>
          <w:szCs w:val="24"/>
          <w:vertAlign w:val="subscript"/>
          <w:lang w:val="en-US"/>
        </w:rPr>
        <w:t>o</w:t>
      </w:r>
      <w:r>
        <w:rPr>
          <w:color w:val="000000"/>
          <w:szCs w:val="24"/>
        </w:rPr>
        <w:t>, с,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 длительности разряда первой ступени </w:t>
      </w:r>
      <w:r>
        <w:rPr>
          <w:i/>
          <w:iCs/>
          <w:color w:val="000000"/>
          <w:szCs w:val="24"/>
        </w:rPr>
        <w:t>Т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оторую считают как если бы протекал ток 0,6 </w:t>
      </w:r>
      <w:r>
        <w:rPr>
          <w:i/>
          <w:iCs/>
          <w:color w:val="000000"/>
          <w:szCs w:val="24"/>
          <w:lang w:val="en-US"/>
        </w:rPr>
        <w:t>I</w:t>
      </w:r>
      <w:r>
        <w:rPr>
          <w:color w:val="000000"/>
          <w:szCs w:val="24"/>
          <w:vertAlign w:val="subscript"/>
        </w:rPr>
        <w:t>х.п</w:t>
      </w:r>
      <w:r>
        <w:rPr>
          <w:color w:val="000000"/>
          <w:szCs w:val="24"/>
        </w:rPr>
        <w:t xml:space="preserve">, прибавляют длительность разряда второй ступени </w:t>
      </w:r>
      <w:r>
        <w:rPr>
          <w:i/>
          <w:iCs/>
          <w:color w:val="000000"/>
          <w:szCs w:val="24"/>
        </w:rPr>
        <w:t>Т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т. е.</w:t>
      </w:r>
    </w:p>
    <w:p>
      <w:pPr>
        <w:pStyle w:val="Normal"/>
        <w:shd w:fill="FFFFFF" w:val="clear"/>
        <w:ind w:firstLine="284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Arial"/>
          <w:color w:val="000000"/>
        </w:rPr>
        <w:object w:dxaOrig="190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pt;height:28pt" filled="f" o:ole="">
            <v:imagedata r:id="rId6" o:title=""/>
          </v:shape>
          <o:OLEObject Type="Embed" ProgID="" ShapeID="ole_rId5" DrawAspect="Content" ObjectID="_1137003963" r:id="rId5"/>
        </w:object>
      </w:r>
      <w:r>
        <w:rPr>
          <w:rFonts w:cs="Times New Roman"/>
          <w:color w:val="000000"/>
        </w:rPr>
        <w:t xml:space="preserve">                                                       </w:t>
      </w:r>
      <w:r>
        <w:rPr>
          <w:rFonts w:cs="Arial"/>
          <w:color w:val="000000"/>
        </w:rPr>
        <w:t>(3)</w:t>
      </w:r>
    </w:p>
    <w:p>
      <w:pPr>
        <w:pStyle w:val="Normal"/>
        <w:shd w:fill="FFFFFF" w:val="clear"/>
        <w:ind w:firstLine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Время разряда второй ступени </w:t>
      </w:r>
      <w:r>
        <w:rPr>
          <w:i/>
          <w:iCs/>
          <w:color w:val="000000"/>
          <w:szCs w:val="24"/>
        </w:rPr>
        <w:t>Т</w:t>
      </w:r>
      <w:r>
        <w:rPr>
          <w:color w:val="000000"/>
          <w:szCs w:val="24"/>
          <w:vertAlign w:val="subscript"/>
        </w:rPr>
        <w:t>2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спользуют для определения емкости холодной прокрутки 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х.п</w:t>
      </w:r>
      <w:r>
        <w:rPr>
          <w:color w:val="000000"/>
          <w:szCs w:val="24"/>
        </w:rPr>
        <w:t xml:space="preserve">, которая состоит из емкости первой ступени </w:t>
      </w:r>
      <w:r>
        <w:rPr>
          <w:i/>
          <w:iCs/>
          <w:color w:val="000000"/>
          <w:szCs w:val="24"/>
          <w:lang w:val="en-US"/>
        </w:rPr>
        <w:t>C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  <w:vertAlign w:val="subscript"/>
          <w:lang w:val="en-US"/>
        </w:rPr>
        <w:t>x</w:t>
      </w:r>
      <w:r>
        <w:rPr>
          <w:color w:val="000000"/>
          <w:szCs w:val="24"/>
          <w:vertAlign w:val="subscript"/>
        </w:rPr>
        <w:t>.п</w:t>
      </w:r>
      <w:r>
        <w:rPr>
          <w:color w:val="000000"/>
          <w:szCs w:val="24"/>
        </w:rPr>
        <w:t xml:space="preserve"> плюс емкость второй ступени 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2х.п</w:t>
      </w:r>
      <w:r>
        <w:rPr>
          <w:color w:val="000000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365" w:leader="none"/>
        </w:tabs>
        <w:ind w:firstLine="284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9365" w:leader="none"/>
        </w:tabs>
        <w:ind w:firstLine="284"/>
        <w:jc w:val="right"/>
        <w:rPr/>
      </w:pP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х.п</w:t>
      </w:r>
      <w:r>
        <w:rPr>
          <w:color w:val="000000"/>
          <w:szCs w:val="17"/>
        </w:rPr>
        <w:t xml:space="preserve"> = </w:t>
      </w:r>
      <w:r>
        <w:rPr>
          <w:i/>
          <w:iCs/>
          <w:color w:val="000000"/>
          <w:szCs w:val="24"/>
          <w:lang w:val="en-US"/>
        </w:rPr>
        <w:t>C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  <w:vertAlign w:val="subscript"/>
          <w:lang w:val="en-US"/>
        </w:rPr>
        <w:t>x</w:t>
      </w:r>
      <w:r>
        <w:rPr>
          <w:color w:val="000000"/>
          <w:szCs w:val="24"/>
          <w:vertAlign w:val="subscript"/>
        </w:rPr>
        <w:t>.п</w:t>
      </w:r>
      <w:r>
        <w:rPr>
          <w:color w:val="000000"/>
          <w:szCs w:val="24"/>
        </w:rPr>
        <w:t xml:space="preserve"> + </w:t>
      </w:r>
      <w:r>
        <w:rPr>
          <w:i/>
          <w:iCs/>
          <w:color w:val="000000"/>
          <w:szCs w:val="24"/>
        </w:rPr>
        <w:t>С</w:t>
      </w:r>
      <w:r>
        <w:rPr>
          <w:color w:val="000000"/>
          <w:szCs w:val="24"/>
          <w:vertAlign w:val="subscript"/>
        </w:rPr>
        <w:t>2х.п</w:t>
      </w:r>
      <w:r>
        <w:rPr>
          <w:color w:val="000000"/>
          <w:szCs w:val="17"/>
        </w:rPr>
        <w:t>,                                                          (4)</w:t>
      </w:r>
    </w:p>
    <w:p>
      <w:pPr>
        <w:pStyle w:val="Normal"/>
        <w:shd w:fill="FFFFFF" w:val="clear"/>
        <w:tabs>
          <w:tab w:val="clear" w:pos="720"/>
          <w:tab w:val="left" w:pos="9365" w:leader="none"/>
        </w:tabs>
        <w:ind w:firstLine="284"/>
        <w:jc w:val="both"/>
        <w:rPr/>
      </w:pPr>
      <w:r>
        <w:rPr/>
        <w:t xml:space="preserve">где                                                            </w:t>
      </w:r>
      <w:r>
        <w:rPr/>
        <w:object w:dxaOrig="146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pt;height:26pt" filled="f" o:ole="">
            <v:imagedata r:id="rId8" o:title=""/>
          </v:shape>
          <o:OLEObject Type="Embed" ProgID="" ShapeID="ole_rId7" DrawAspect="Content" ObjectID="_1978856008" r:id="rId7"/>
        </w:object>
      </w:r>
    </w:p>
    <w:p>
      <w:pPr>
        <w:pStyle w:val="Normal"/>
        <w:shd w:fill="FFFFFF" w:val="clear"/>
        <w:tabs>
          <w:tab w:val="clear" w:pos="720"/>
          <w:tab w:val="left" w:pos="9365" w:leader="none"/>
        </w:tabs>
        <w:ind w:firstLine="284"/>
        <w:jc w:val="center"/>
        <w:rPr/>
      </w:pPr>
      <w:r>
        <w:rPr/>
        <w:object w:dxaOrig="168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pt;height:26pt" filled="f" o:ole="">
            <v:imagedata r:id="rId10" o:title=""/>
          </v:shape>
          <o:OLEObject Type="Embed" ProgID="" ShapeID="ole_rId9" DrawAspect="Content" ObjectID="_1872483477" r:id="rId9"/>
        </w:object>
      </w:r>
    </w:p>
    <w:p>
      <w:pPr>
        <w:pStyle w:val="Normal"/>
        <w:shd w:fill="FFFFFF" w:val="clear"/>
        <w:tabs>
          <w:tab w:val="clear" w:pos="720"/>
          <w:tab w:val="left" w:pos="9365" w:leader="none"/>
        </w:tabs>
        <w:ind w:firstLine="284"/>
        <w:jc w:val="both"/>
        <w:rPr/>
      </w:pPr>
      <w:r>
        <w:rPr/>
        <w:t xml:space="preserve">или                                                        </w:t>
      </w:r>
      <w:r>
        <w:rPr/>
        <w:object w:dxaOrig="2079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.95pt;height:26pt" filled="f" o:ole="">
            <v:imagedata r:id="rId12" o:title=""/>
          </v:shape>
          <o:OLEObject Type="Embed" ProgID="" ShapeID="ole_rId11" DrawAspect="Content" ObjectID="_1005478114" r:id="rId11"/>
        </w:object>
      </w:r>
    </w:p>
    <w:p>
      <w:pPr>
        <w:pStyle w:val="Normal"/>
        <w:shd w:fill="FFFFFF" w:val="clear"/>
        <w:tabs>
          <w:tab w:val="clear" w:pos="720"/>
          <w:tab w:val="left" w:pos="9365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Емкость батареи при разряде током холодной прокрутки при длительности разряда не менее 150 с должна составлять не менее 0,2 С</w:t>
      </w:r>
      <w:r>
        <w:rPr>
          <w:color w:val="000000"/>
          <w:szCs w:val="23"/>
          <w:vertAlign w:val="subscript"/>
        </w:rPr>
        <w:t>20</w:t>
      </w:r>
      <w:r>
        <w:rPr>
          <w:color w:val="000000"/>
          <w:szCs w:val="23"/>
        </w:rPr>
        <w:t xml:space="preserve"> А</w:t>
      </w:r>
      <w:r>
        <w:rPr>
          <w:rFonts w:eastAsia="Symbol" w:cs="Symbol" w:ascii="Symbol" w:hAnsi="Symbol"/>
          <w:color w:val="000000"/>
          <w:szCs w:val="23"/>
        </w:rPr>
        <w:t></w:t>
      </w:r>
      <w:r>
        <w:rPr>
          <w:color w:val="000000"/>
          <w:szCs w:val="23"/>
        </w:rPr>
        <w:t>ч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7.3.6 При испытании на прием заряда на 7-м цикле (5.3.1.7) батарею заряжают согласно 7.3.2 и разряжают током 0,1 С</w:t>
      </w:r>
      <w:r>
        <w:rPr>
          <w:color w:val="000000"/>
          <w:szCs w:val="23"/>
          <w:vertAlign w:val="subscript"/>
        </w:rPr>
        <w:t>20</w:t>
      </w:r>
      <w:r>
        <w:rPr>
          <w:color w:val="000000"/>
          <w:szCs w:val="23"/>
        </w:rPr>
        <w:t xml:space="preserve"> А в течение 5 ч, причем за С</w:t>
      </w:r>
      <w:r>
        <w:rPr>
          <w:color w:val="000000"/>
          <w:szCs w:val="23"/>
          <w:vertAlign w:val="subscript"/>
        </w:rPr>
        <w:t>20</w:t>
      </w:r>
      <w:r>
        <w:rPr>
          <w:color w:val="000000"/>
          <w:szCs w:val="23"/>
        </w:rPr>
        <w:t xml:space="preserve"> принимают лучшую емкость, полученную при испытании по 7.3.3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После этого батарею охлаждают при температуре окружающего воздуха (0 ± 1) </w:t>
      </w:r>
      <w:r>
        <w:rPr>
          <w:rFonts w:eastAsia="Symbol" w:cs="Symbol" w:ascii="Symbol" w:hAnsi="Symbol"/>
          <w:color w:val="000000"/>
          <w:szCs w:val="23"/>
        </w:rPr>
        <w:t></w:t>
      </w:r>
      <w:r>
        <w:rPr>
          <w:color w:val="000000"/>
          <w:szCs w:val="23"/>
        </w:rPr>
        <w:t>С в течение 20—25 ч. Затем батарею подвергают заряду в течение 10 мин при напряжении (14,4 ± 0,05) В. Ток заряда в конце 10-й минуты должен составлять не менее 0,2 С</w:t>
      </w:r>
      <w:r>
        <w:rPr>
          <w:color w:val="000000"/>
          <w:szCs w:val="23"/>
          <w:vertAlign w:val="subscript"/>
        </w:rPr>
        <w:t>20</w:t>
      </w:r>
      <w:r>
        <w:rPr>
          <w:color w:val="000000"/>
          <w:szCs w:val="23"/>
        </w:rPr>
        <w:t xml:space="preserve"> 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сле этого батарею следует зарядить в соответствии с 7.3.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3.7 При испытании на саморазряд (5.3.1.6) полностью заряженную батарею по 7.3.2 с ввернутыми вентиляционными пробками и чистой сухой поверхностью выдерживают при температуре (40 ± 2) °С в течение 21 сут при разомкнутой цеп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тыковые зажимы или соединительные кабели не должны соприкасаться с вывод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После периода бездействия батарея должна подвергаться без подзаряда испытанию током 0,6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  <w:vertAlign w:val="subscript"/>
        </w:rPr>
        <w:t>х.п</w:t>
      </w:r>
      <w:r>
        <w:rPr>
          <w:color w:val="000000"/>
          <w:szCs w:val="23"/>
        </w:rPr>
        <w:t xml:space="preserve"> А по 7.3.5. Напряжение через 30 с разряда должно быть не менее 8 В, а для необслуживаемых батарей — 8,5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3.8 Заряженность батарей (5.3.1.2), поставляемых с электролитом, проверяют измерением напряжения разомкнутой цепи, которое должно быть не менее 12,6 В, а для батарей тропического исполнения — не менее 12,3 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7.4 Контроль батарей на соответствие требованиям стойкости к внешним воздействующим фактор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4.1 Испытанию на воздействие температур (5.2.5) подвергают батареи, не залитые электролитом, при температурах плюс 60 °С и минус 50 или минус 40 °С. Испытания проводят на одних и тех же батареях. После этого испытания батареи на сухозаряженность не проверяю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7.4.1.1 Испытание батарей при температуре 60 °С проводят в термокамере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осле пребывания в течение 6 ч в этих условиях батареи не должны иметь видимых изменений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еред установкой в холодильную камеру батареи, испытывавшиеся в термокамере, должны быть охлаждены до комнатной температур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7.4.1.2 Для испытания холодостойкости при температуре минус 50 или минус 40 </w:t>
      </w:r>
      <w:r>
        <w:rPr>
          <w:rFonts w:eastAsia="Symbol" w:cs="Symbol" w:ascii="Symbol" w:hAnsi="Symbol"/>
          <w:color w:val="000000"/>
          <w:szCs w:val="23"/>
        </w:rPr>
        <w:t></w:t>
      </w:r>
      <w:r>
        <w:rPr>
          <w:color w:val="000000"/>
          <w:szCs w:val="23"/>
        </w:rPr>
        <w:t>С батарею помещают в холодильную камеру температурой минус 50 или минус 40 °С и выдерживают в течение 6 ч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Затем батарею вынимают из камеры, выдерживают в течение 15 — 20 мин при температуре окружающего воздуха (20 ± 5) </w:t>
      </w:r>
      <w:r>
        <w:rPr>
          <w:rFonts w:eastAsia="Symbol" w:cs="Symbol" w:ascii="Symbol" w:hAnsi="Symbol"/>
          <w:color w:val="000000"/>
          <w:szCs w:val="23"/>
        </w:rPr>
        <w:t></w:t>
      </w:r>
      <w:r>
        <w:rPr>
          <w:color w:val="000000"/>
          <w:szCs w:val="23"/>
        </w:rPr>
        <w:t>С и проверяют на герметичность согласно 7.2.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сохранении герметичности эти батареи считают выдержавшими испыта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4.2 Испытание на механическую прочность (5.4.2) проводят на ударных стендах в режимах, указанных в 5.4.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сле испытаний на поверхности корпуса и крышки не должно быть следов электролита и трещин. После внешнего осмотра проводят разряд по 7.3.1. При этом напряжение через 30 с разряда должно быть не менее 9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Затем батареи при необходимости вскрывают для осмотра деталей аккумулятор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7.4.3 При испытании на вибропрочность (5.4.2) батарею после заряда по 7.3.2 оставляют в бездействии в течение 24 ч при температуре (25 ± 10) </w:t>
      </w:r>
      <w:r>
        <w:rPr>
          <w:rFonts w:eastAsia="Symbol" w:cs="Symbol" w:ascii="Symbol" w:hAnsi="Symbol"/>
          <w:color w:val="000000"/>
          <w:szCs w:val="23"/>
        </w:rPr>
        <w:t></w:t>
      </w:r>
      <w:r>
        <w:rPr>
          <w:color w:val="000000"/>
          <w:szCs w:val="23"/>
        </w:rPr>
        <w:t>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Батарею жестко крепят к столу устройства для вибрации за каждый выступ на основании моноблока либо угловой рамкой, охватывающей верхние края корпуса батареи (устройства крышки) и соединенной с вибрационным столом посредством резьбовых шпилек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силие прижимных устройств не должно деформировать корпус батар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Испытание на вибропрочность проводят по ГОСТ 20.57.406 (метод 103-2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После испытания батареи должны быть проверены на соответствие требованиям 5.2.3 и 5.2.4. Затем батарею испытывают по 7.3.1 током 0,6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  <w:vertAlign w:val="subscript"/>
        </w:rPr>
        <w:t>х.п</w:t>
      </w:r>
      <w:r>
        <w:rPr>
          <w:color w:val="000000"/>
          <w:szCs w:val="23"/>
        </w:rPr>
        <w:t xml:space="preserve"> А. При этом напряжение через 30 с разряда — не менее 9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опускается вскрывать батарею для внутреннего осмотра детале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Батареи, прошедшие испытания на вибропрочность, другим испытаниям не подвергают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4"/>
        </w:rPr>
        <w:t>7.5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Контроль батарей на соответствие требованиям к надежност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5.1 Испытания на наработку методом циклирования (5.5.1) следует проводить не позже одной недели после испытаний по 7.3.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еред началом испытания батареи следует зарядить по 7.3.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Испытания проводят в ванне с водой, температуру которой поддерживают равной (40 ± 2) °С (за исключением испытания током холодной прокрутки при температуре минус (18 ± 1) °С)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Два раза в сутки измеряют температуру воды в ванне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Испытания состоят из непрерывной серии циклов, каждый из которых состоит из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а) 5-часового заряда при постоянном напряжении (14,8 ± 0,05) В максимальным током, ограниченным до 0,25 С</w:t>
      </w:r>
      <w:r>
        <w:rPr>
          <w:color w:val="000000"/>
          <w:szCs w:val="23"/>
          <w:vertAlign w:val="subscript"/>
        </w:rPr>
        <w:t>20</w:t>
      </w:r>
      <w:r>
        <w:rPr>
          <w:color w:val="000000"/>
          <w:szCs w:val="23"/>
        </w:rPr>
        <w:t xml:space="preserve"> А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б) за которым следует двухчасовой разряд током 0,25 С</w:t>
      </w:r>
      <w:r>
        <w:rPr>
          <w:color w:val="000000"/>
          <w:szCs w:val="23"/>
          <w:vertAlign w:val="subscript"/>
        </w:rPr>
        <w:t>20</w:t>
      </w:r>
      <w:r>
        <w:rPr>
          <w:color w:val="000000"/>
          <w:szCs w:val="23"/>
        </w:rPr>
        <w:t xml:space="preserve"> 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конце разряда на 14-м цикле конечное напряжение должно быть не менее 10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сле заряда в соответствии с перечислением а) батареи должны быть отсоединены от цепи испытания на наработку и оставлены при разомкнутой цепи в течение 70 ч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4 циклов и следующий за ними период покоя при разомкнутой цепи составляют один период испытаний на наработк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Сразу после четырех периодов циклирования для батарей с легким режимом эксплуатации и после пяти периодов циклирования для батарей с тяжелым режимом эксплуатации их вынимают из водяной ванны и без подзаряда охлаждают до температуры электролита минус (18 ± 1) </w:t>
      </w:r>
      <w:r>
        <w:rPr>
          <w:rFonts w:eastAsia="Symbol" w:cs="Symbol" w:ascii="Symbol" w:hAnsi="Symbol"/>
          <w:color w:val="000000"/>
          <w:szCs w:val="23"/>
        </w:rPr>
        <w:t></w:t>
      </w:r>
      <w:r>
        <w:rPr>
          <w:color w:val="000000"/>
          <w:szCs w:val="23"/>
        </w:rPr>
        <w:t>С, измеренной в среднем аккумулятор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Батареи выдерживают при этой температуре в течение не менее 20 ч и затем разряжают током 0,6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  <w:vertAlign w:val="subscript"/>
        </w:rPr>
        <w:t>х.п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сле 30 с разряда напряжение на выводах батареи должно быть не менее или равно 7,2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снижении напряжения ниже 7,2 В разряд должен быть прекращен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о время испытаний на наработку необслуживаемых батарей доливку воды не допускаю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Батареи считают выдержавшими испытания, если они прошли четыре периода циклирования для батарей с легким режимом эксплуатации и пять периодов — с тяжелым режимом эксплуат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5.2 Испытанию на назначенный срок хранения (5.5.2) подвергают не залитые электролитом батареи, выдержавшие приемосдаточные испыт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Батареи следует хранить в соответствии с требованиями, приведенными в 7.2 и руководстве по эксплуатации. После трех лет хранения батареи испытывают по 7.3.3 или 7.3.4 и 7.3.5. Батареи считают выдержавшими испытания, если они соответствуют требованиям 5.3.1.4, 5.3.1.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5.3 По истечении 12 мес хранения батареи должны быть испытаны по 7.3.1, но при этом продолжительность разряда должна быть не менее 2 мин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8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8.1 Транспортиров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1.1 Транспортирование батарей, в том числе залитых электролитом, проводят по ГОСТ 23216, условия С, крытыми транспортными средствами всех видов в соответствии с правилами перевозки грузов, принятыми для транспорта конкретного вида. При транспортировании необслуживаемых батарей, залитых электролитом и заряженных, выделение газов не должно происходить. Установку батарей в транспортные средства следует проводить крышками ввер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Условия транспортирования в части воздействия климатических факторов — по группе условий хранения 4 (Ж2) ГОСТ 15150, но при температуре окружающей среды не ниже минус 50 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ранспортирование батарей по железной дороге проводят только повагонными отправками в соответствии с «Правилами перевозки грузов» (раздел 42, приложение 2; для батарей с электролитом — условия перевозки серной кислоты). При этом загрузку вагонов следует проводить с учетом максимального использования их грузоподъем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1.2 Погрузку батарей в транспортные средства следует проводить согласно «Техническим условиям погрузки и крепления грузов», утвержденным МПС, и исключать возможность перемещения батарей при транспортирован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еревянные ящики и ящики из гофрированного картона с батареями отгружают транспортными пакетами в соответствии с требованиями ГОСТ 21650, ГОСТ 2459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огрузку осуществляют также на поддонах и в контейнерах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8.2 Хран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2.1 Батареи следует хранить в закрытом помещении у получателя по группе условий хранения 4 (Ж2) ГОСТ 15150, но при температуре от минус 50 до плюс 60 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8.2.2 При хранении батареи устанавливают крышками вверх. При этом пробки на них должны быть плотно ввинчены, а у сухозаряженных батарей герметизирующие детали — уплотнительные диски, герметизирующие пленки, колпачки и т. д. — должны находиться на своем мест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9 Указания по эксплуата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9.1 Применение батарей следует согласовывать в порядке, установленном в НД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9.2 Приведение батарей в действие, их эксплуатацию, обслуживание и хранение следует проводить в соответствии с руководством по эксплуатации и требованиями настоящего стандар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9.3 Батареи могут эксплуатироваться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- в климатических условиях вида УХЛ категории 2 по ГОСТ 15150, но при температуре окружающего воздуха от минус 50 до плюс 60 °С, вида ТУ категории 2 ГОСТ 15150 — от минус 40 до плюс 60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 относительной влажности окружающего воздуха до (95±3) % при температуре 35 °С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 высоте над уровнем моря до 4300 м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- в условиях длительных вибрационных нагрузок по ГОСТ 20.57.406, но при ускорении 14,7 м/с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(1,5 </w:t>
      </w:r>
      <w:r>
        <w:rPr>
          <w:color w:val="000000"/>
          <w:szCs w:val="24"/>
          <w:lang w:val="en-US"/>
        </w:rPr>
        <w:t>g</w:t>
      </w:r>
      <w:r>
        <w:rPr>
          <w:color w:val="000000"/>
          <w:szCs w:val="24"/>
        </w:rPr>
        <w:t>) при установке на автомобили и при ускорении 19,6 м/с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(2 </w:t>
      </w:r>
      <w:r>
        <w:rPr>
          <w:color w:val="000000"/>
          <w:szCs w:val="24"/>
          <w:lang w:val="en-US"/>
        </w:rPr>
        <w:t>g</w:t>
      </w:r>
      <w:r>
        <w:rPr>
          <w:color w:val="000000"/>
          <w:szCs w:val="24"/>
        </w:rPr>
        <w:t>) частотой до 60 Гц — при установке на тракторы, допускаются кратковременные вибрационные нагрузки при ускорении 49 м/с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(5 </w:t>
      </w:r>
      <w:r>
        <w:rPr>
          <w:color w:val="000000"/>
          <w:szCs w:val="24"/>
          <w:lang w:val="en-US"/>
        </w:rPr>
        <w:t>g</w:t>
      </w:r>
      <w:r>
        <w:rPr>
          <w:color w:val="000000"/>
          <w:szCs w:val="24"/>
        </w:rPr>
        <w:t>) ориентировочной частотой до 30 Гц, если иное не указано в НД на батарею конкретного тип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Предельная рабочая температура электролита должна быть не выше 50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Требование 7.3.5 гарантируется при температуре электролита не ниже минус 19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0 Гарантии изготовител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0.1 Изготовитель гарантирует соответствие качества батарей требованиям настоящего стандарта или НД на батарею конкретного типа при соблюдении условий эксплуатации, транспортирования и хран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0.2 Гарантийный срок хранения не залитых электролитом батарей — 36 мес, при этом гарантийный срок сохраняемости сухозаряженности — 12 ме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0.3 Гарантийный срок эксплуатации батарей — 18 мес со дня ввода батарей в эксплуатацию для внерыночного потребления или со дня продажи через розничную торговую сет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ийная наработка батарей — 60 тыс. км пробега или 2500 моточасов в пределах гарантийного срока эксплуат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ийный срок эксплуатации необслуживаемых батарей — 24 мес при гарантийной наработке транспортного средства в пределах гарантийного срока эксплуатации не более 75 тыс. км пробега или 2500 моточас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ийный срок эксплуатации необслуживаемых сухозаряженных батарей исчисляют со дня ввода в эксплуатацию для внерыночного потребления или со дня продажи через розничную торговую сет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арантийный срок эксплуатации необслуживаемых залитых электролитом батарей исчисляют с момента изготовл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0.4 Гарантийный срок эксплуатации батарей, предназначенный для экспорта, — 6 мес, но не более 12 мес с момента проследования через Государственную границу страны-изготовител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  <w:t>(обязательн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Знаки безопасност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rPr>
          <w:color w:val="000000"/>
          <w:szCs w:val="21"/>
        </w:rPr>
      </w:pPr>
      <w:r>
        <w:rPr>
          <w:color w:val="000000"/>
          <w:szCs w:val="21"/>
        </w:rPr>
        <w:t>А.1 Батареи следует маркировать следующими знаками безопасности (рисунок А.1)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2833"/>
        <w:gridCol w:w="2787"/>
      </w:tblGrid>
      <w:tr>
        <w:trPr/>
        <w:tc>
          <w:tcPr>
            <w:tcW w:w="269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99210" cy="1319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336040" cy="1318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88415" cy="1319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е курить, не допускать открытое пламя, искрени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ащитить глаза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ранить вдали от детей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447165" cy="1259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92225" cy="1259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473835" cy="1261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Батарея с кислотой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братить внимание на правила безопасности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зрывчатый газ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Рисунок А.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А.2 Знаки безопасности должны иметь максимальный размер, указанный на рисунке А.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00505" cy="126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  <w:t>Рисунок А.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А.3 Знаки безопасности должны быть расположены в любой верхней части батареи и сгруппированы вмест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Никаких текстов на знаках быть не долж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</w:rPr>
      </w:pPr>
      <w:r>
        <w:rPr>
          <w:b/>
          <w:bCs/>
          <w:color w:val="000000"/>
          <w:szCs w:val="21"/>
        </w:rPr>
        <w:t>ПРИЛОЖЕНИЕ Б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  <w:t>(рекомендуем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имвол переработ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  <w:t>Б.1 Символ переработки, а также обозначение системы батареи, указанные на рисунках Б.1—Б.3, наносят на этикетку, которую приклеивают на одну из сторон батаре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Б.2 Если принять площадь наибольшей стороны батареи за </w:t>
      </w:r>
      <w:r>
        <w:rPr>
          <w:i/>
          <w:iCs/>
          <w:color w:val="000000"/>
          <w:szCs w:val="21"/>
        </w:rPr>
        <w:t xml:space="preserve">А, </w:t>
      </w:r>
      <w:r>
        <w:rPr>
          <w:color w:val="000000"/>
          <w:szCs w:val="21"/>
        </w:rPr>
        <w:t>то площадь поверхности символа должна занимать не менее 3 % этой площад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Б.3 Номинальные размеры </w:t>
      </w:r>
      <w:r>
        <w:rPr>
          <w:i/>
          <w:iCs/>
          <w:color w:val="000000"/>
          <w:szCs w:val="21"/>
        </w:rPr>
        <w:t xml:space="preserve">а </w:t>
      </w:r>
      <w:r>
        <w:rPr>
          <w:color w:val="000000"/>
          <w:szCs w:val="21"/>
        </w:rPr>
        <w:t xml:space="preserve">и </w:t>
      </w:r>
      <w:r>
        <w:rPr>
          <w:i/>
          <w:iCs/>
          <w:color w:val="000000"/>
          <w:szCs w:val="21"/>
          <w:lang w:val="en-US"/>
        </w:rPr>
        <w:t>R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рисунок Б.1) должны соотноситься с площадью поверхности </w:t>
      </w:r>
      <w:r>
        <w:rPr>
          <w:i/>
          <w:iCs/>
          <w:color w:val="000000"/>
          <w:szCs w:val="21"/>
        </w:rPr>
        <w:t xml:space="preserve">А </w:t>
      </w:r>
      <w:r>
        <w:rPr>
          <w:color w:val="000000"/>
          <w:szCs w:val="21"/>
        </w:rPr>
        <w:t>по формулам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ind w:firstLine="284"/>
        <w:jc w:val="right"/>
        <w:rPr/>
      </w:pPr>
      <w:r>
        <w:rPr>
          <w:i/>
          <w:iCs/>
          <w:color w:val="000000"/>
          <w:szCs w:val="21"/>
        </w:rPr>
        <w:t>а &gt;</w:t>
      </w:r>
      <w:r>
        <w:rPr>
          <w:color w:val="000000"/>
          <w:szCs w:val="21"/>
        </w:rPr>
        <w:t xml:space="preserve"> 0,12</w:t>
      </w:r>
      <w:r>
        <w:rPr>
          <w:i/>
          <w:iCs/>
          <w:color w:val="000000"/>
          <w:szCs w:val="21"/>
        </w:rPr>
        <w:t xml:space="preserve"> А</w:t>
      </w:r>
      <w:r>
        <w:rPr>
          <w:color w:val="000000"/>
          <w:szCs w:val="21"/>
        </w:rPr>
        <w:t xml:space="preserve">,                                                             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(Б.1)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ind w:firstLine="284"/>
        <w:jc w:val="right"/>
        <w:rPr/>
      </w:pPr>
      <w:r>
        <w:rPr>
          <w:i/>
          <w:iCs/>
          <w:color w:val="000000"/>
          <w:szCs w:val="21"/>
          <w:lang w:val="en-US"/>
        </w:rPr>
        <w:t>R</w:t>
      </w:r>
      <w:r>
        <w:rPr>
          <w:color w:val="000000"/>
          <w:szCs w:val="21"/>
          <w:lang w:val="en-US"/>
        </w:rPr>
        <w:t xml:space="preserve"> = 1,5 </w:t>
      </w:r>
      <w:r>
        <w:rPr>
          <w:i/>
          <w:iCs/>
          <w:color w:val="000000"/>
          <w:szCs w:val="21"/>
        </w:rPr>
        <w:t>а</w:t>
      </w:r>
      <w:r>
        <w:rPr>
          <w:color w:val="000000"/>
          <w:szCs w:val="21"/>
          <w:lang w:val="en-US"/>
        </w:rPr>
        <w:t>.                                                               (</w:t>
      </w:r>
      <w:r>
        <w:rPr>
          <w:color w:val="000000"/>
          <w:szCs w:val="21"/>
        </w:rPr>
        <w:t>Б</w:t>
      </w:r>
      <w:r>
        <w:rPr>
          <w:color w:val="000000"/>
          <w:szCs w:val="21"/>
          <w:lang w:val="en-US"/>
        </w:rPr>
        <w:t>.2)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ind w:firstLine="284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Минимальное значение </w:t>
      </w:r>
      <w:r>
        <w:rPr>
          <w:i/>
          <w:iCs/>
          <w:color w:val="000000"/>
          <w:szCs w:val="21"/>
          <w:lang w:val="en-US"/>
        </w:rPr>
        <w:t>R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— 0,5 с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Максимальное значение </w:t>
      </w:r>
      <w:r>
        <w:rPr>
          <w:i/>
          <w:iCs/>
          <w:color w:val="000000"/>
          <w:szCs w:val="21"/>
          <w:lang w:val="en-US"/>
        </w:rPr>
        <w:t>R</w:t>
      </w:r>
      <w:r>
        <w:rPr>
          <w:i/>
          <w:iCs/>
          <w:color w:val="000000"/>
          <w:szCs w:val="21"/>
        </w:rPr>
        <w:t xml:space="preserve"> — </w:t>
      </w:r>
      <w:r>
        <w:rPr>
          <w:color w:val="000000"/>
          <w:szCs w:val="21"/>
        </w:rPr>
        <w:t>5,0 с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21"/>
        </w:rPr>
        <w:t xml:space="preserve">Примечание — Если вычисленное значение </w:t>
      </w:r>
      <w:r>
        <w:rPr>
          <w:i/>
          <w:iCs/>
          <w:color w:val="000000"/>
          <w:sz w:val="18"/>
          <w:szCs w:val="21"/>
          <w:lang w:val="en-US"/>
        </w:rPr>
        <w:t>R</w:t>
      </w:r>
      <w:r>
        <w:rPr>
          <w:i/>
          <w:iCs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 xml:space="preserve">меньше 0,5 см, то маркировку наносят только на упаковку. Размер </w:t>
      </w:r>
      <w:r>
        <w:rPr>
          <w:i/>
          <w:iCs/>
          <w:color w:val="000000"/>
          <w:sz w:val="18"/>
          <w:szCs w:val="21"/>
          <w:lang w:val="en-US"/>
        </w:rPr>
        <w:t>R</w:t>
      </w:r>
      <w:r>
        <w:rPr>
          <w:color w:val="000000"/>
          <w:sz w:val="18"/>
          <w:szCs w:val="21"/>
        </w:rPr>
        <w:t xml:space="preserve"> должен быть равен 1,0 с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Б.4 Размер букв, обозначающих систему батареи, должен быть 0,3 </w:t>
      </w:r>
      <w:r>
        <w:rPr>
          <w:i/>
          <w:iCs/>
          <w:color w:val="000000"/>
          <w:szCs w:val="21"/>
        </w:rPr>
        <w:t xml:space="preserve">а. 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color w:val="000000"/>
          <w:szCs w:val="21"/>
        </w:rPr>
        <w:t>Буквы следует располагать рядом с символом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7"/>
        <w:gridCol w:w="4645"/>
      </w:tblGrid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264410" cy="1691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068955" cy="1386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исунок Б.1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исунок Б.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996440" cy="2042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21"/>
        </w:rPr>
        <w:t>Рисунок Б.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</w:rPr>
        <w:t>ПРИЛОЖЕНИЕ В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1"/>
        </w:rPr>
      </w:pPr>
      <w:r>
        <w:rPr>
          <w:color w:val="000000"/>
          <w:szCs w:val="21"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Библиограф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[1] </w:t>
      </w:r>
      <w:r>
        <w:rPr>
          <w:color w:val="000000"/>
          <w:szCs w:val="21"/>
          <w:lang w:val="en-US"/>
        </w:rPr>
        <w:t>ST/SG/AC 10</w:t>
      </w:r>
      <w:r>
        <w:rPr>
          <w:color w:val="000000"/>
          <w:szCs w:val="21"/>
        </w:rPr>
        <w:t>/1</w:t>
      </w:r>
      <w:r>
        <w:rPr>
          <w:color w:val="000000"/>
          <w:szCs w:val="21"/>
          <w:lang w:val="en-US"/>
        </w:rPr>
        <w:t xml:space="preserve">/Reb </w:t>
      </w:r>
      <w:r>
        <w:rPr>
          <w:color w:val="000000"/>
          <w:szCs w:val="21"/>
        </w:rPr>
        <w:t>5 ООН Рекомендации по перевозке опасных грузов. Номер 279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лючевые слова: аккумуляторные свинцовые батареи, стартерные батареи, необслуживаемые батареи, автотракторная техника, номинальное напряжение, номинальная емкост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3:12:00Z</dcterms:created>
  <dc:creator/>
  <dc:description/>
  <dc:language>en-US</dc:language>
  <cp:lastModifiedBy>Ursus</cp:lastModifiedBy>
  <dcterms:modified xsi:type="dcterms:W3CDTF">2005-04-23T23:12:00Z</dcterms:modified>
  <cp:revision>3</cp:revision>
  <dc:subject/>
  <dc:title>ГОСТ 959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