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2"/>
        </w:rPr>
      </w:pPr>
      <w:r>
        <w:rPr>
          <w:color w:val="000000"/>
          <w:szCs w:val="32"/>
        </w:rPr>
        <w:t>ГОСТ Р МЭК 60285-2002</w:t>
      </w:r>
    </w:p>
    <w:p>
      <w:pPr>
        <w:pStyle w:val="Normal"/>
        <w:shd w:fill="FFFFFF" w:val="clear"/>
        <w:ind w:firstLine="284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6518" w:leader="none"/>
          <w:tab w:val="left" w:pos="8285" w:leader="none"/>
        </w:tabs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УДК 621.355.8:006.354                                                                                                                  Е51</w:t>
      </w:r>
    </w:p>
    <w:p>
      <w:pPr>
        <w:pStyle w:val="Normal"/>
        <w:shd w:fill="FFFFFF" w:val="clear"/>
        <w:ind w:firstLine="284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2"/>
        </w:rPr>
      </w:pPr>
      <w:r>
        <w:rPr>
          <w:color w:val="000000"/>
          <w:szCs w:val="32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  <w:t>Аккумуляторы и батареи щелоч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6"/>
        </w:rPr>
        <w:t>АККУМУЛЯТОРЫ НИКЕЛЬ-КАДМИЕВЫЕ ГЕРМЕТИЧНЫЕ ЦИЛИНДРИЧЕСК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t>Alkaline secondary cells and batterie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Sealed nickel-cadmium cylindrical single cell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КС 29.220.3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КП 34 8230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  <w:szCs w:val="19"/>
        </w:rPr>
        <w:t>Дата введения 2003-07-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едисловие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РАЗРАБОТАН И ВНЕСЕН Техническим комитетом по стандартизации ТК 044 «Аккумуляторы и батареи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ПРИНЯТ И ВВЕДЕН В ДЕЙСТВИЕ Постановлением Госстандарта России от 25 декабря 2002 г. № 509-ст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Настоящий стандарт представляет собой полный аутентичный текст международного стандарта МЭК 60285 (1999), версия 3.2 «Щелочные аккумуляторы и батареи. Герметичные никель-кадмиевые цилиндрические аккумуляторы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/>
      </w:pPr>
      <w:r>
        <w:rPr>
          <w:bCs/>
          <w:color w:val="000000"/>
          <w:szCs w:val="23"/>
        </w:rPr>
        <w:t xml:space="preserve">4 ВЗАМЕН ГОСТ Р МЭК </w:t>
      </w:r>
      <w:r>
        <w:rPr>
          <w:color w:val="000000"/>
          <w:szCs w:val="23"/>
        </w:rPr>
        <w:t>285-97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устанавливает технические требования и методы испытаний герметичных никель-кадмиевых цилиндрических аккумуляторов (далее — аккумуляторов), пригодных для работы в любом пространственном полож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стандарте также установлены особые технические требования и методы испытаний для аккумуляторов, предназначенных для работы в режиме длительного заряда при повышенной температур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8711—93 (МЭК 51-2—84) Приборы аналоговые показывающие электроизмерительные прямого действия и вспомогательные. Особые требования к амперметрам и вольтметр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30012.1—2002 (МЭК 60051-1—97) Приборы аналоговые показывающие электроизмерительные прямого действия и вспомогательные части к ним. Часть 1. Определения и основные требования, общие для всех часте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Р МЭК 86-1—96 Батареи первичные. Часть 1. Общи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Р МЭК 86-2—96 Батареи первичные. Часть 2. Спецификационные лист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ОСТ Р 50779.71—99 (ИСО 2859-1—89) Статистические методы. Процедура выборочного контроля по альтернативному признаку. Часть 1. Планы выборочного контроля последовательных партий на основе приемлемого уровня качества </w:t>
      </w:r>
      <w:r>
        <w:rPr>
          <w:color w:val="000000"/>
          <w:szCs w:val="22"/>
          <w:lang w:val="en-US"/>
        </w:rPr>
        <w:t>AQL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Р 51371—99 Методы испытаний на стойкость к механическим воздействующим факторам машин, приборов и других технических изделий. Испытания на воздействие ударов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2"/>
        </w:rPr>
        <w:t>1.3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настоящем стандарте используются следующие термины с соответствующими определениями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284"/>
        <w:jc w:val="both"/>
        <w:rPr/>
      </w:pPr>
      <w:r>
        <w:rPr>
          <w:color w:val="000000"/>
          <w:szCs w:val="22"/>
        </w:rPr>
        <w:t xml:space="preserve">1.3.1 </w:t>
      </w:r>
      <w:r>
        <w:rPr>
          <w:b/>
          <w:color w:val="000000"/>
          <w:szCs w:val="22"/>
        </w:rPr>
        <w:t>герметичный аккумулятор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Аккумулятор, который остается закрытым и не пропускает газ или электролит при работе в режимах заряда и температуре, установленных изготовителем. Аккумулятор может быть снабжен предохранительным устройством для предотвращения опасного высокого внутреннего да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Аккумулятор не требует дополнительной заливки электролита и предназначен для работы в исходном герметичном состоянии на протяжении всего срока служб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284"/>
        <w:jc w:val="both"/>
        <w:rPr/>
      </w:pPr>
      <w:r>
        <w:rPr>
          <w:bCs/>
          <w:color w:val="000000"/>
          <w:szCs w:val="22"/>
        </w:rPr>
        <w:t xml:space="preserve">1.3.2 </w:t>
      </w:r>
      <w:r>
        <w:rPr>
          <w:b/>
          <w:color w:val="000000"/>
          <w:szCs w:val="22"/>
        </w:rPr>
        <w:t>номинальное напряжение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Напряжение аккумулятора, равное 1,2 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284"/>
        <w:jc w:val="both"/>
        <w:rPr/>
      </w:pPr>
      <w:r>
        <w:rPr>
          <w:bCs/>
          <w:color w:val="000000"/>
          <w:szCs w:val="22"/>
        </w:rPr>
        <w:t xml:space="preserve">1.3.3 </w:t>
      </w:r>
      <w:r>
        <w:rPr>
          <w:b/>
          <w:color w:val="000000"/>
          <w:szCs w:val="22"/>
        </w:rPr>
        <w:t>номинальная емкость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 xml:space="preserve">Количество электричества </w:t>
      </w:r>
      <w:r>
        <w:rPr>
          <w:i/>
          <w:color w:val="000000"/>
          <w:szCs w:val="22"/>
          <w:lang w:val="en-US"/>
        </w:rPr>
        <w:t>C</w:t>
      </w:r>
      <w:r>
        <w:rPr>
          <w:iCs/>
          <w:color w:val="000000"/>
          <w:szCs w:val="22"/>
          <w:vertAlign w:val="subscript"/>
        </w:rPr>
        <w:t>5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(А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ч), указанное (установленное) изготовителем, которое может отдать аккумулятор при температуре 20 °С и 5-часовом режиме разряда до конечного напряжения 1,0 В после заряда, хранения и разряда в условиях, установленных в разделе 4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1.4 Измерительные прибо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змерительные приборы, применяемые при испытаниях, должны обеспечивать требуемую точность измерений. Приборы должны регулярно подвергаться калибровке для обеспечения при испытаниях класса точности, указанного в настоящем стандарт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4.1 Измерение напря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измерения напряжения должны применяться вольтметры класса точности 0,5 и выше (см. ГОСТ 30012.1, ГОСТ 8711 или МЭК 485 [1]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ольтметр должен иметь сопротивление не менее 10 кОм/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4.2 Измерение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измерения тока должны применяться амперметры класса точности 0,5 и выше (см. ГОСТ 30012.1, ГОСТ 8711 или МЭК 485 [1]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тот же класс точности должен иметь комплект, состоящий из амперметра, шунта и провод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4.3 Измерение температур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Для измерения температуры должен применяться термометр с градуированной или цифровой шкалой с ценой деления, не превышающей 1 °С. Абсолютная точность прибора должна быть 0,5 </w:t>
      </w:r>
      <w:r>
        <w:rPr>
          <w:iCs/>
          <w:color w:val="000000"/>
          <w:szCs w:val="24"/>
        </w:rPr>
        <w:t xml:space="preserve">°С </w:t>
      </w:r>
      <w:r>
        <w:rPr>
          <w:color w:val="000000"/>
          <w:szCs w:val="24"/>
        </w:rPr>
        <w:t>и выш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4.4 Измерение времен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я должно измеряться с погрешностью 0,1 % и выш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2 Обозначение и маркиров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2.1 Обозначение аккумулятор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Герметичные никель-кадмиевые цилиндрические аккумуляторы должны обозначаться буквами </w:t>
      </w:r>
      <w:r>
        <w:rPr>
          <w:color w:val="000000"/>
          <w:szCs w:val="24"/>
          <w:lang w:val="en-US"/>
        </w:rPr>
        <w:t>KR</w:t>
      </w:r>
      <w:r>
        <w:rPr>
          <w:color w:val="000000"/>
          <w:szCs w:val="24"/>
        </w:rPr>
        <w:t xml:space="preserve">, а также следующими за ними буквами </w:t>
      </w:r>
      <w:r>
        <w:rPr>
          <w:color w:val="000000"/>
          <w:szCs w:val="24"/>
          <w:lang w:val="en-US"/>
        </w:rPr>
        <w:t>L</w:t>
      </w:r>
      <w:r>
        <w:rPr>
          <w:color w:val="000000"/>
          <w:szCs w:val="24"/>
        </w:rPr>
        <w:t xml:space="preserve">, М, Н или 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>, означающими тип аккумуляторов в зависимости от их основного режима разряда постоянным токо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  <w:lang w:val="en-US"/>
        </w:rPr>
        <w:t>L</w:t>
      </w:r>
      <w:r>
        <w:rPr>
          <w:color w:val="000000"/>
          <w:szCs w:val="24"/>
        </w:rPr>
        <w:t xml:space="preserve"> — длительный (не более 0,5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А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М — средний (от 0,5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до 3,5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А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Н — короткий (от 3,5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до 7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А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 xml:space="preserve"> — сверхкороткий (от 7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до 15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А)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которых следуют две группы цифр, разделенных косой лини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Для аккумулятора, предназначенного для работы в режиме длительного заряда при повышенной температуре, к обозначению добавляют букву Т между </w:t>
      </w:r>
      <w:r>
        <w:rPr>
          <w:color w:val="000000"/>
          <w:szCs w:val="24"/>
          <w:lang w:val="en-US"/>
        </w:rPr>
        <w:t>L</w:t>
      </w:r>
      <w:r>
        <w:rPr>
          <w:color w:val="000000"/>
          <w:szCs w:val="24"/>
        </w:rPr>
        <w:t>, М или Н и две группы циф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ве первые цифры (первая группа цифр) означают максимальный диаметр аккумулятора в миллиметрах, выраженный целым числом или округленный до целого чис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ве цифры (вторая группа цифр) после косой линии означают максимальную высоту аккумулятора в миллиметрах, выраженную целым числом или округленную до целого чис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, если производитель проектирует аккумулятор с размерами и допусками, обеспечивающими их взаимозаменяемость с первичными элементами, обозначение первичного элемента может также обозначаться на аккумулятор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р условного обозначения герметичного никель-кадмиевого цилиндрического аккумулятора длительного режима разряда диаметром 33 мм и высотой 61,5 мм: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  <w:color w:val="000000"/>
          <w:szCs w:val="24"/>
          <w:lang w:val="en-US"/>
        </w:rPr>
        <w:t>KRL</w:t>
      </w:r>
      <w:r>
        <w:rPr>
          <w:i/>
          <w:color w:val="000000"/>
          <w:szCs w:val="24"/>
        </w:rPr>
        <w:t xml:space="preserve"> 33/62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То же, аккумулятора, работающего в режиме длительного заряда при повышенной температуре и взаимозаменяемого с первичным элементом 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</w:rPr>
        <w:t>20: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  <w:szCs w:val="24"/>
          <w:lang w:val="en-US"/>
        </w:rPr>
        <w:t>KRLT</w:t>
      </w:r>
      <w:r>
        <w:rPr>
          <w:i/>
          <w:color w:val="000000"/>
          <w:szCs w:val="24"/>
        </w:rPr>
        <w:t xml:space="preserve"> 33/62, </w:t>
      </w:r>
      <w:r>
        <w:rPr>
          <w:i/>
          <w:color w:val="000000"/>
          <w:szCs w:val="24"/>
          <w:lang w:val="en-US"/>
        </w:rPr>
        <w:t>KR</w:t>
      </w:r>
      <w:r>
        <w:rPr>
          <w:i/>
          <w:color w:val="000000"/>
          <w:szCs w:val="24"/>
        </w:rPr>
        <w:t>20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 xml:space="preserve">Примечание — Обозначение типов аккумуляторов </w:t>
      </w:r>
      <w:r>
        <w:rPr>
          <w:color w:val="000000"/>
          <w:sz w:val="18"/>
          <w:szCs w:val="21"/>
          <w:lang w:val="en-US"/>
        </w:rPr>
        <w:t>L</w:t>
      </w:r>
      <w:r>
        <w:rPr>
          <w:color w:val="000000"/>
          <w:sz w:val="18"/>
          <w:szCs w:val="21"/>
        </w:rPr>
        <w:t xml:space="preserve">, М, Н или </w:t>
      </w:r>
      <w:r>
        <w:rPr>
          <w:color w:val="000000"/>
          <w:sz w:val="18"/>
          <w:szCs w:val="21"/>
          <w:lang w:val="en-US"/>
        </w:rPr>
        <w:t>X</w:t>
      </w:r>
      <w:r>
        <w:rPr>
          <w:color w:val="000000"/>
          <w:sz w:val="18"/>
          <w:szCs w:val="21"/>
        </w:rPr>
        <w:t xml:space="preserve"> указывает на рекомендованный основной режим разряда, но не ограничивает применение этих аккумуляторов в других режимах разряд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2.2 Выводы аккумуляторо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color w:val="000000"/>
          <w:szCs w:val="24"/>
        </w:rPr>
        <w:t>2.2.1 Аккумуляторы без выводов (</w:t>
      </w:r>
      <w:r>
        <w:rPr>
          <w:color w:val="000000"/>
          <w:szCs w:val="24"/>
          <w:lang w:val="en-US"/>
        </w:rPr>
        <w:t>CF</w:t>
      </w:r>
      <w:r>
        <w:rPr>
          <w:color w:val="000000"/>
          <w:szCs w:val="24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Аккумуляторы без соединительных выводов обозначают буквами </w:t>
      </w:r>
      <w:r>
        <w:rPr>
          <w:color w:val="000000"/>
          <w:szCs w:val="24"/>
          <w:lang w:val="en-US"/>
        </w:rPr>
        <w:t>CF</w:t>
      </w:r>
      <w:r>
        <w:rPr>
          <w:color w:val="000000"/>
          <w:szCs w:val="24"/>
        </w:rPr>
        <w:t xml:space="preserve"> (см. 2.2.3, рисунок 1)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р условного обозначения аккумулятора без соединительных выводов: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  <w:lang w:val="en-US"/>
        </w:rPr>
        <w:t>KRH</w:t>
      </w:r>
      <w:r>
        <w:rPr>
          <w:i/>
          <w:color w:val="000000"/>
          <w:szCs w:val="24"/>
        </w:rPr>
        <w:t xml:space="preserve"> 33/62 </w:t>
      </w:r>
      <w:r>
        <w:rPr>
          <w:i/>
          <w:color w:val="000000"/>
          <w:szCs w:val="24"/>
          <w:lang w:val="en-US"/>
        </w:rPr>
        <w:t>CF</w:t>
      </w:r>
      <w:r>
        <w:rPr>
          <w:i/>
          <w:color w:val="000000"/>
          <w:szCs w:val="24"/>
        </w:rPr>
        <w:t xml:space="preserve"> или </w:t>
      </w:r>
      <w:r>
        <w:rPr>
          <w:i/>
          <w:color w:val="000000"/>
          <w:szCs w:val="24"/>
          <w:lang w:val="en-US"/>
        </w:rPr>
        <w:t>KRMT</w:t>
      </w:r>
      <w:r>
        <w:rPr>
          <w:i/>
          <w:color w:val="000000"/>
          <w:szCs w:val="24"/>
        </w:rPr>
        <w:t xml:space="preserve"> 33/62 </w:t>
      </w:r>
      <w:r>
        <w:rPr>
          <w:i/>
          <w:color w:val="000000"/>
          <w:szCs w:val="24"/>
          <w:lang w:val="en-US"/>
        </w:rPr>
        <w:t>CF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2.2 Аккумуляторы с соединительными выводами на крышке и вдоль корпуса (НН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Аккумуляторы, предназначенные для сборки в комплект таким образом, чтобы они составляли батареи с различным напряжением, могут быть расположены рядом друг с другом в одинаковом направл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такой конфигурации один соединительный вывод должен быть присоединен к крышке аккумулятора (положительный полюс), а другой — к корпусу аккумулятора вдоль его цилиндрической стенки (отрицательный полюс), причем оба вывода должны располагаться в одной плоскости, если иное не установлено потребителем (см. 2.2.3, рисунок 2). В этом случае к обозначению аккумулятора добавляют буквы НН (крышка—крышка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мер условного обозначения аккумулятора с соединительными выводами на крышке и вдоль корпуса: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  <w:szCs w:val="23"/>
          <w:lang w:val="en-US"/>
        </w:rPr>
        <w:t>KRH</w:t>
      </w:r>
      <w:r>
        <w:rPr>
          <w:i/>
          <w:color w:val="000000"/>
          <w:szCs w:val="23"/>
        </w:rPr>
        <w:t xml:space="preserve"> 33/62 НН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ли </w:t>
      </w:r>
      <w:r>
        <w:rPr>
          <w:i/>
          <w:color w:val="000000"/>
          <w:szCs w:val="23"/>
          <w:lang w:val="en-US"/>
        </w:rPr>
        <w:t>KRMT</w:t>
      </w:r>
      <w:r>
        <w:rPr>
          <w:i/>
          <w:color w:val="000000"/>
          <w:szCs w:val="23"/>
        </w:rPr>
        <w:t xml:space="preserve"> 33/62 НН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2.3 Аккумуляторы с соединительными выводами на крышке и дне корпуса (НВ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Аккумуляторы, предназначенные для сборки в комплект, могут быть расположены рядом друг с другом, присоединенными крышкой одного аккумулятора к дну корпуса другого аккумулят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таком расположении один соединительный вывод должен быть присоединен к крышке аккумулятора (положительный полюс), а другой — к дну корпуса аккумулятора (отрицательный полюс), причем оба вывода должны располагаться параллельно в противоположных направлениях, если иное не установлено потребителем (см. рисунок 3). В этом случае к обозначению аккумулятора добавляют буквы НВ (крышка—дно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мер условного обозначения аккумулятора с соединительными выводами на крышке и дне корпуса: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  <w:szCs w:val="23"/>
          <w:lang w:val="en-US"/>
        </w:rPr>
        <w:t>KRH</w:t>
      </w:r>
      <w:r>
        <w:rPr>
          <w:i/>
          <w:color w:val="000000"/>
          <w:szCs w:val="23"/>
        </w:rPr>
        <w:t xml:space="preserve"> 33/62 НВ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ли </w:t>
      </w:r>
      <w:r>
        <w:rPr>
          <w:i/>
          <w:color w:val="000000"/>
          <w:szCs w:val="23"/>
          <w:lang w:val="en-US"/>
        </w:rPr>
        <w:t>KRM</w:t>
      </w:r>
      <w:r>
        <w:rPr>
          <w:i/>
          <w:color w:val="000000"/>
          <w:szCs w:val="23"/>
        </w:rPr>
        <w:t>Т 33/62 НВ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2652"/>
        <w:gridCol w:w="3036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73455" cy="101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0260" cy="1045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6295" cy="113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исунок 1 — Аккумуляторы без выводов 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 xml:space="preserve"> . . . </w:t>
            </w:r>
            <w:r>
              <w:rPr>
                <w:color w:val="000000"/>
                <w:lang w:val="en-US"/>
              </w:rPr>
              <w:t>CF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исунок 2 — Соединение крышка—крышка 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 xml:space="preserve"> . . . НН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исунок 3 — Соединение крышка—дно корпуса 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. . . НВ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2.3 Маркировк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Аккумулятор без выводов (</w:t>
      </w:r>
      <w:r>
        <w:rPr>
          <w:color w:val="000000"/>
          <w:szCs w:val="23"/>
          <w:lang w:val="en-US"/>
        </w:rPr>
        <w:t>CF</w:t>
      </w:r>
      <w:r>
        <w:rPr>
          <w:color w:val="000000"/>
          <w:szCs w:val="23"/>
        </w:rPr>
        <w:t>) должен иметь прочную маркировку, содержащую следующую информацию (если иное не установлено потребителем)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/>
        <w:t xml:space="preserve">- </w:t>
      </w:r>
      <w:r>
        <w:rPr>
          <w:color w:val="000000"/>
          <w:szCs w:val="23"/>
        </w:rPr>
        <w:t>наименование аккумулятора — герметичный, перезаряжаемый никель-кадмиевый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бозначение аккумулятора (согласно 2.1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номинальную емкость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номинальное напряжени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рекомендации по режиму и продолжительности заряда или предварительному зарядному току для аккумуляторов вида Т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полярность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год и квартал изготовления (могут быть закодированы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наименование или обозначение изготовителя или поставщи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— В большинстве случаев аккумуляторы с выводами НН или НВ собраны в виде батарей и не имеют этикетки; в этом случае батарея должна иметь маркировку согласно 2.1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3 Размер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еры аккумуляторов должны соответствовать указанным на рисунке 4 и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310005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Рисунок 4 — Цилиндрический аккумулятор в чехле, взаимозаменяемый с первичными элементам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таблице 1 приведены размеры аккумуляторов в чехлах, взаимозаменяемых с первичными элемент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1 — Размеры аккумуляторов в чехлах, взаимозаменяемых с первичными элементами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286"/>
        <w:gridCol w:w="2700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Обозначение</w:t>
            </w:r>
            <w:r>
              <w:rPr>
                <w:color w:val="000000"/>
                <w:szCs w:val="19"/>
                <w:vertAlign w:val="superscript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Соответствующий первичный элемент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</w:rPr>
              <w:t xml:space="preserve"> по ГОСТ Р МЭК 86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меры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KR</w:t>
            </w:r>
            <w:r>
              <w:rPr>
                <w:color w:val="000000"/>
                <w:szCs w:val="19"/>
              </w:rPr>
              <w:t>0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R</w:t>
            </w:r>
            <w:r>
              <w:rPr>
                <w:color w:val="000000"/>
                <w:szCs w:val="19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6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R6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гласно ГОСТ Р МЭК 86-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R1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2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R2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  <w:vertAlign w:val="superscript"/>
        </w:rPr>
        <w:t>1</w:t>
      </w:r>
      <w:r>
        <w:rPr>
          <w:color w:val="000000"/>
          <w:sz w:val="18"/>
          <w:szCs w:val="21"/>
        </w:rPr>
        <w:t xml:space="preserve"> По ГОСТ Р МЭК 86-1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  <w:vertAlign w:val="superscript"/>
        </w:rPr>
        <w:t>2</w:t>
      </w:r>
      <w:r>
        <w:rPr>
          <w:color w:val="000000"/>
          <w:sz w:val="18"/>
          <w:szCs w:val="21"/>
        </w:rPr>
        <w:t xml:space="preserve"> В некоторых странах это элементы типов </w:t>
      </w:r>
      <w:r>
        <w:rPr>
          <w:color w:val="000000"/>
          <w:sz w:val="18"/>
          <w:szCs w:val="21"/>
          <w:lang w:val="en-US"/>
        </w:rPr>
        <w:t>AAA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  <w:lang w:val="en-US"/>
        </w:rPr>
        <w:t>R</w:t>
      </w:r>
      <w:r>
        <w:rPr>
          <w:color w:val="000000"/>
          <w:sz w:val="18"/>
          <w:szCs w:val="21"/>
        </w:rPr>
        <w:t xml:space="preserve">03), </w:t>
      </w:r>
      <w:r>
        <w:rPr>
          <w:color w:val="000000"/>
          <w:sz w:val="18"/>
          <w:szCs w:val="21"/>
          <w:lang w:val="en-US"/>
        </w:rPr>
        <w:t>AA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  <w:lang w:val="en-US"/>
        </w:rPr>
        <w:t>R</w:t>
      </w:r>
      <w:r>
        <w:rPr>
          <w:color w:val="000000"/>
          <w:sz w:val="18"/>
          <w:szCs w:val="21"/>
        </w:rPr>
        <w:t xml:space="preserve">6), </w:t>
      </w:r>
      <w:r>
        <w:rPr>
          <w:color w:val="000000"/>
          <w:sz w:val="18"/>
          <w:szCs w:val="21"/>
          <w:lang w:val="en-US"/>
        </w:rPr>
        <w:t>C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  <w:lang w:val="en-US"/>
        </w:rPr>
        <w:t>R</w:t>
      </w:r>
      <w:r>
        <w:rPr>
          <w:color w:val="000000"/>
          <w:sz w:val="18"/>
          <w:szCs w:val="21"/>
        </w:rPr>
        <w:t xml:space="preserve">14), </w:t>
      </w:r>
      <w:r>
        <w:rPr>
          <w:color w:val="000000"/>
          <w:sz w:val="18"/>
          <w:szCs w:val="21"/>
          <w:lang w:val="en-US"/>
        </w:rPr>
        <w:t>D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  <w:lang w:val="en-US"/>
        </w:rPr>
        <w:t>R</w:t>
      </w:r>
      <w:r>
        <w:rPr>
          <w:color w:val="000000"/>
          <w:sz w:val="18"/>
          <w:szCs w:val="21"/>
        </w:rPr>
        <w:t>20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таблице 2 приведены размеры других аккумуляторов в чехлах, кроме взаимозаменяемых с первичными элемент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2 — Размеры аккумуляторов в чехлах (без учета соединительных выводов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Размеры в миллиметрах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259"/>
        <w:gridCol w:w="1260"/>
        <w:gridCol w:w="1679"/>
        <w:gridCol w:w="2241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Обозначение</w:t>
            </w:r>
            <w:r>
              <w:rPr>
                <w:color w:val="000000"/>
                <w:szCs w:val="19"/>
                <w:vertAlign w:val="superscript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Диаметр </w:t>
            </w:r>
            <w:r>
              <w:rPr>
                <w:i/>
                <w:color w:val="000000"/>
                <w:szCs w:val="19"/>
                <w:lang w:val="en-US"/>
              </w:rPr>
              <w:t>D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Высота </w:t>
            </w:r>
            <w:r>
              <w:rPr>
                <w:i/>
                <w:color w:val="000000"/>
                <w:szCs w:val="19"/>
              </w:rPr>
              <w:t>Н</w:t>
            </w:r>
          </w:p>
        </w:tc>
      </w:tr>
      <w:tr>
        <w:trPr/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. отк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ед. откл.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1/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0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</w:rPr>
              <w:t>-</w:t>
            </w:r>
            <w:r>
              <w:rPr>
                <w:color w:val="000000"/>
                <w:szCs w:val="19"/>
                <w:lang w:val="en-US"/>
              </w:rPr>
              <w:t>0,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44,5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1,5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2/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2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30,0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5/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4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7,5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5/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4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0,0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5/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4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50,5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7/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7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7,5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7/2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7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8,5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7/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7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43,0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17/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7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50,0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23/2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3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1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6,5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23/3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3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4,0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23/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3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43,0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26/3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5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1,0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26/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5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50,0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2,0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33/4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3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44,0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33/6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3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61,5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33/9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3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91,0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2,5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44/9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,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iCs/>
          <w:color w:val="000000"/>
          <w:szCs w:val="24"/>
          <w:vertAlign w:val="superscript"/>
        </w:rPr>
      </w:pPr>
      <w:r>
        <w:rPr>
          <w:iCs/>
          <w:color w:val="000000"/>
          <w:szCs w:val="24"/>
          <w:vertAlign w:val="superscript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Cs/>
          <w:color w:val="000000"/>
          <w:sz w:val="18"/>
          <w:szCs w:val="24"/>
          <w:vertAlign w:val="superscript"/>
        </w:rPr>
        <w:t>1)</w:t>
      </w:r>
      <w:r>
        <w:rPr>
          <w:iCs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 xml:space="preserve">За буквами </w:t>
      </w:r>
      <w:r>
        <w:rPr>
          <w:color w:val="000000"/>
          <w:sz w:val="18"/>
          <w:szCs w:val="24"/>
          <w:lang w:val="en-US"/>
        </w:rPr>
        <w:t>KR</w:t>
      </w:r>
      <w:r>
        <w:rPr>
          <w:color w:val="000000"/>
          <w:sz w:val="18"/>
          <w:szCs w:val="24"/>
        </w:rPr>
        <w:t xml:space="preserve"> следуют буквы </w:t>
      </w:r>
      <w:r>
        <w:rPr>
          <w:color w:val="000000"/>
          <w:sz w:val="18"/>
          <w:szCs w:val="24"/>
          <w:lang w:val="en-US"/>
        </w:rPr>
        <w:t>L</w:t>
      </w:r>
      <w:r>
        <w:rPr>
          <w:color w:val="000000"/>
          <w:sz w:val="18"/>
          <w:szCs w:val="24"/>
        </w:rPr>
        <w:t xml:space="preserve">, М, Н или </w:t>
      </w:r>
      <w:r>
        <w:rPr>
          <w:color w:val="000000"/>
          <w:sz w:val="18"/>
          <w:szCs w:val="24"/>
          <w:lang w:val="en-US"/>
        </w:rPr>
        <w:t>X</w:t>
      </w:r>
      <w:r>
        <w:rPr>
          <w:color w:val="000000"/>
          <w:sz w:val="18"/>
          <w:szCs w:val="24"/>
        </w:rPr>
        <w:t xml:space="preserve"> и </w:t>
      </w:r>
      <w:r>
        <w:rPr>
          <w:color w:val="000000"/>
          <w:sz w:val="18"/>
          <w:szCs w:val="24"/>
          <w:lang w:val="en-US"/>
        </w:rPr>
        <w:t>LT</w:t>
      </w:r>
      <w:r>
        <w:rPr>
          <w:color w:val="000000"/>
          <w:sz w:val="18"/>
          <w:szCs w:val="24"/>
        </w:rPr>
        <w:t>, МТ или НТ соответственно (см. 2.1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 Электрические испыта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ки заряда и разряда при испытаниях согласно 4.1—4.8 должны быть установлены на основе номинальной емкости аккумулят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всех испытаниях, за исключением 4.7, не должно быть утечки электролит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4.1 Метод заряд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Заряд, предшествующий различным режимам разряда (если иное не установлено в настоящем стандарте), проводят при температуре окружающей среды (20±5) °С постоянным током 0,1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А в течение 16 ч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Аккумулятор перед зарядом должен быть разряжен при температуре окружающей среды (20±5) °С постоянным током 0,2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А до конечного напряжения 1,0 В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4.2 Разрядные характеристи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ядные характеристики аккумуляторов должны проверяться в следующей последова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4.2.1 Разрядная характеристика при 2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Аккумулятор должен быть заряжен согласно 4.1. После заряда аккумулятор должен быть выдержан не менее 1 ч, но не более 4 ч при температуре окружающей среды (20±5) °С. Затем аккумулятор должен быть разряжен постоянным током согласно таблице 3 при той же температуре. Продолжительность разряда должна быть не менее указанной в таблице 3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3 — Разрядная характеристика при 20 °С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274"/>
        <w:gridCol w:w="1056"/>
        <w:gridCol w:w="1267"/>
        <w:gridCol w:w="1266"/>
        <w:gridCol w:w="1529"/>
      </w:tblGrid>
      <w:tr>
        <w:trPr/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зряда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инимальная продолжительность разряда для аккумуляторов типов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к, 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ечное напряжение, 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L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  <w:lang w:val="en-US"/>
              </w:rPr>
              <w:t>L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  <w:color w:val="000000"/>
                <w:szCs w:val="26"/>
              </w:rPr>
              <w:t>м/м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/Н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2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 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 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 ч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 ми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 м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 мин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5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 м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 мин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0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 мин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  <w:vertAlign w:val="superscript"/>
        </w:rPr>
        <w:t>1)</w:t>
      </w:r>
      <w:r>
        <w:rPr>
          <w:color w:val="000000"/>
          <w:sz w:val="18"/>
          <w:szCs w:val="21"/>
        </w:rPr>
        <w:t xml:space="preserve"> Допускается проведение пяти заряд-разрядных циклов. Испытание может быть закончено, если продолжительность разряда будет достигнута ранее пятого цик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  <w:vertAlign w:val="superscript"/>
        </w:rPr>
        <w:t>2)</w:t>
      </w:r>
      <w:r>
        <w:rPr>
          <w:color w:val="000000"/>
          <w:sz w:val="18"/>
          <w:szCs w:val="21"/>
        </w:rPr>
        <w:t xml:space="preserve"> Перед испытанием на разряд токами 5,0</w:t>
      </w:r>
      <w:r>
        <w:rPr>
          <w:i/>
          <w:iCs/>
          <w:color w:val="000000"/>
          <w:sz w:val="18"/>
          <w:szCs w:val="21"/>
        </w:rPr>
        <w:t>С</w:t>
      </w:r>
      <w:r>
        <w:rPr>
          <w:color w:val="000000"/>
          <w:sz w:val="18"/>
          <w:szCs w:val="21"/>
          <w:vertAlign w:val="subscript"/>
        </w:rPr>
        <w:t>5</w:t>
      </w:r>
      <w:r>
        <w:rPr>
          <w:color w:val="000000"/>
          <w:sz w:val="18"/>
          <w:szCs w:val="21"/>
        </w:rPr>
        <w:t xml:space="preserve"> и 10,0</w:t>
      </w:r>
      <w:r>
        <w:rPr>
          <w:i/>
          <w:color w:val="000000"/>
          <w:sz w:val="18"/>
          <w:szCs w:val="21"/>
        </w:rPr>
        <w:t>С</w:t>
      </w:r>
      <w:r>
        <w:rPr>
          <w:iCs/>
          <w:color w:val="000000"/>
          <w:sz w:val="18"/>
          <w:szCs w:val="21"/>
          <w:vertAlign w:val="subscript"/>
        </w:rPr>
        <w:t>5</w:t>
      </w:r>
      <w:r>
        <w:rPr>
          <w:iCs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А, в случае необходимости, может быть проведен тренировочный цикл. Он должен проводиться при температуре (20</w:t>
      </w:r>
      <w:r>
        <w:rPr>
          <w:rFonts w:eastAsia="Symbol" w:cs="Symbol" w:ascii="Symbol" w:hAnsi="Symbol"/>
          <w:color w:val="000000"/>
          <w:sz w:val="18"/>
          <w:szCs w:val="21"/>
        </w:rPr>
        <w:t></w:t>
      </w:r>
      <w:r>
        <w:rPr>
          <w:color w:val="000000"/>
          <w:sz w:val="18"/>
          <w:szCs w:val="21"/>
        </w:rPr>
        <w:t>5) °С и состоять из заряда током 0,1</w:t>
      </w:r>
      <w:r>
        <w:rPr>
          <w:i/>
          <w:iCs/>
          <w:color w:val="000000"/>
          <w:sz w:val="18"/>
          <w:szCs w:val="21"/>
        </w:rPr>
        <w:t>С</w:t>
      </w:r>
      <w:r>
        <w:rPr>
          <w:color w:val="000000"/>
          <w:sz w:val="18"/>
          <w:szCs w:val="21"/>
          <w:vertAlign w:val="subscript"/>
        </w:rPr>
        <w:t>5</w:t>
      </w:r>
      <w:r>
        <w:rPr>
          <w:color w:val="000000"/>
          <w:sz w:val="18"/>
          <w:szCs w:val="21"/>
        </w:rPr>
        <w:t xml:space="preserve"> А согласно 4.1 и разряда током 0,2</w:t>
      </w:r>
      <w:r>
        <w:rPr>
          <w:i/>
          <w:iCs/>
          <w:color w:val="000000"/>
          <w:sz w:val="18"/>
          <w:szCs w:val="21"/>
        </w:rPr>
        <w:t>С</w:t>
      </w:r>
      <w:r>
        <w:rPr>
          <w:color w:val="000000"/>
          <w:sz w:val="18"/>
          <w:szCs w:val="21"/>
          <w:vertAlign w:val="subscript"/>
        </w:rPr>
        <w:t>5</w:t>
      </w:r>
      <w:r>
        <w:rPr>
          <w:color w:val="000000"/>
          <w:sz w:val="18"/>
          <w:szCs w:val="21"/>
        </w:rPr>
        <w:t xml:space="preserve"> А согласно 4.2.1 при той же температуре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2.2 Разрядная характеристика при минус 18 °С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Аккумулятор должен быть заряжен согласно 4.1. После заряда аккумулятор должен быть выдержан не менее 16 ч, но не более 24 ч при температуре окружающей среды минус (18±2)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. Затем аккумулятор должен быть разряжен постоянным током согласно таблице 4 при той же температуре. Продолжительность разряда должна быть не менее указанной в таблице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4 — Разрядная характеристика при минус 18 °С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46"/>
        <w:gridCol w:w="887"/>
        <w:gridCol w:w="985"/>
        <w:gridCol w:w="985"/>
        <w:gridCol w:w="1042"/>
        <w:gridCol w:w="1035"/>
        <w:gridCol w:w="1043"/>
      </w:tblGrid>
      <w:tr>
        <w:trPr/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жим разряда</w:t>
            </w:r>
          </w:p>
        </w:tc>
        <w:tc>
          <w:tcPr>
            <w:tcW w:w="5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инимальная продолжительность разряда для аккумуляторов типов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ечное напряжение, 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L/L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</w:rPr>
              <w:t>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>н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2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ми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ми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 мин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2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 ми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мин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мин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3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мин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2"/>
          <w:vertAlign w:val="superscript"/>
        </w:rPr>
        <w:t>1)</w:t>
      </w:r>
      <w:r>
        <w:rPr>
          <w:color w:val="000000"/>
          <w:sz w:val="18"/>
          <w:szCs w:val="22"/>
        </w:rPr>
        <w:t xml:space="preserve"> Перед испытанием на разряд токами </w:t>
      </w:r>
      <w:r>
        <w:rPr>
          <w:color w:val="000000"/>
          <w:sz w:val="18"/>
          <w:szCs w:val="21"/>
        </w:rPr>
        <w:t>2,0</w:t>
      </w:r>
      <w:r>
        <w:rPr>
          <w:i/>
          <w:iCs/>
          <w:color w:val="000000"/>
          <w:sz w:val="18"/>
          <w:szCs w:val="21"/>
        </w:rPr>
        <w:t>С</w:t>
      </w:r>
      <w:r>
        <w:rPr>
          <w:color w:val="000000"/>
          <w:sz w:val="18"/>
          <w:szCs w:val="21"/>
          <w:vertAlign w:val="subscript"/>
        </w:rPr>
        <w:t>5</w:t>
      </w:r>
      <w:r>
        <w:rPr>
          <w:color w:val="000000"/>
          <w:sz w:val="18"/>
          <w:szCs w:val="22"/>
        </w:rPr>
        <w:t xml:space="preserve"> и </w:t>
      </w:r>
      <w:r>
        <w:rPr>
          <w:color w:val="000000"/>
          <w:sz w:val="18"/>
          <w:szCs w:val="21"/>
        </w:rPr>
        <w:t>3,0</w:t>
      </w:r>
      <w:r>
        <w:rPr>
          <w:i/>
          <w:iCs/>
          <w:color w:val="000000"/>
          <w:sz w:val="18"/>
          <w:szCs w:val="21"/>
        </w:rPr>
        <w:t>С</w:t>
      </w:r>
      <w:r>
        <w:rPr>
          <w:color w:val="000000"/>
          <w:sz w:val="18"/>
          <w:szCs w:val="21"/>
          <w:vertAlign w:val="subscript"/>
        </w:rPr>
        <w:t>5</w:t>
      </w:r>
      <w:r>
        <w:rPr>
          <w:color w:val="000000"/>
          <w:sz w:val="18"/>
          <w:szCs w:val="22"/>
        </w:rPr>
        <w:t xml:space="preserve"> А, в случае необходимости, может быть проведен тренировочный цикл. Он должен проводиться при температуре (20±5) °С и состоять из заряда током 0,1</w:t>
      </w:r>
      <w:r>
        <w:rPr>
          <w:i/>
          <w:iCs/>
          <w:color w:val="000000"/>
          <w:sz w:val="18"/>
          <w:szCs w:val="22"/>
          <w:lang w:val="en-US"/>
        </w:rPr>
        <w:t>C</w:t>
      </w:r>
      <w:r>
        <w:rPr>
          <w:color w:val="000000"/>
          <w:sz w:val="18"/>
          <w:szCs w:val="22"/>
          <w:vertAlign w:val="subscript"/>
        </w:rPr>
        <w:t>5</w:t>
      </w: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  <w:lang w:val="en-US"/>
        </w:rPr>
        <w:t>A</w:t>
      </w:r>
      <w:r>
        <w:rPr>
          <w:color w:val="000000"/>
          <w:sz w:val="18"/>
          <w:szCs w:val="22"/>
        </w:rPr>
        <w:t xml:space="preserve"> согласно 4.1 и разряда током 0,2</w:t>
      </w:r>
      <w:r>
        <w:rPr>
          <w:i/>
          <w:color w:val="000000"/>
          <w:sz w:val="18"/>
          <w:szCs w:val="22"/>
        </w:rPr>
        <w:t>С</w:t>
      </w:r>
      <w:r>
        <w:rPr>
          <w:iCs/>
          <w:color w:val="000000"/>
          <w:sz w:val="18"/>
          <w:szCs w:val="22"/>
          <w:vertAlign w:val="subscript"/>
        </w:rPr>
        <w:t>5</w:t>
      </w:r>
      <w:r>
        <w:rPr>
          <w:iCs/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А согласно 4.2.1 при той же температур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4.3 Сохранность заряд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Аккумулятор на сохранность заряда должен быть проверен следующим испыта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Аккумулятор после заряда согласно 4.1 должен храниться (выдерживаться) при разомкнутой цепи в течение 28 сут. Среднее значение температуры окружающей среды должно быть (20±2) °С, однако во время хранения допускаются кратковременные отклонения ±5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Затем аккумулятор должен быть разряжен в условиях, указанных в 4.2.1 разрядным током 0,2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5</w:t>
      </w:r>
      <w:r>
        <w:rPr>
          <w:color w:val="000000"/>
          <w:szCs w:val="22"/>
        </w:rPr>
        <w:t xml:space="preserve">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должительность разряда после 28 сут хранения должна быть не менее 3 ч 15 мин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4.4 Наработ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1 Наработка в циклах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Аккумулятор перед испытанием должен быть разряжен постоянным током 0,2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  <w:vertAlign w:val="subscript"/>
        </w:rPr>
        <w:t>5</w:t>
      </w:r>
      <w:r>
        <w:rPr>
          <w:color w:val="000000"/>
          <w:szCs w:val="23"/>
        </w:rPr>
        <w:t xml:space="preserve"> А до конечного напряжения 1,0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Испытание (независимо от типа аккумулятора) проводят при температуре окружающей среды (20</w:t>
      </w:r>
      <w:r>
        <w:rPr>
          <w:rFonts w:eastAsia="Symbol" w:cs="Symbol" w:ascii="Symbol" w:hAnsi="Symbol"/>
          <w:color w:val="000000"/>
          <w:szCs w:val="23"/>
        </w:rPr>
        <w:t></w:t>
      </w:r>
      <w:r>
        <w:rPr>
          <w:color w:val="000000"/>
          <w:szCs w:val="23"/>
        </w:rPr>
        <w:t>5)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ряд и разряд должны проводиться постоянным током циклами в режимах, указанных в таблице 5. При необходимости во время испытания должно применяться принудительное воздушное охлаждение аккумулятора для предотвращения повышения температуры его корпуса выше 35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2"/>
        </w:rPr>
        <w:t>Примечание — Фактическая температура корпуса аккумулятора определяется конструкцией аккумулятора, а не температурой окружающей среды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5 — Наработка в циклах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50"/>
        <w:gridCol w:w="1876"/>
        <w:gridCol w:w="2061"/>
        <w:gridCol w:w="750"/>
        <w:gridCol w:w="2144"/>
      </w:tblGrid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цикла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жим заряда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ремя хранения в заряженном состоянии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жим разряд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должительность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должительность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0,1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 ч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0,25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 ч 20 мин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0,25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ч 10 мин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0,25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0,25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ч 10 мин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0,25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До конечного напряжения 1,0 В</w:t>
            </w:r>
            <w:r>
              <w:rPr>
                <w:color w:val="000000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0,1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ч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4 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0,2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  <w:vertAlign w:val="superscript"/>
        </w:rPr>
        <w:t>1)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>Допускается выдержка аккумуляторов при разомкнутой цепи после окончания разряда на 50-м цикле, для того чтобы к началу 51-го цикла она составляла не более 14 су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 w:val="18"/>
          <w:szCs w:val="22"/>
        </w:rPr>
        <w:t>Аналогичная процедура может быть применена в отношении 100, 150, 200, 250, 300, 350-го цикл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Циклы 1—50 следует продолжать до тех пор, пока продолжительность разряда на любом цикле, кратном 50-му, станет менее 3 ч. Последующий цикл должен быть проведен в режиме 50-го цик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ытание считают законченным, если на двух последовательных циклах продолжительность разряда будет менее 3 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циклов по окончании испытаний должно быть не менее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400 — для аккумуляторов типов </w:t>
      </w:r>
      <w:r>
        <w:rPr>
          <w:color w:val="000000"/>
          <w:szCs w:val="24"/>
          <w:lang w:val="en-US"/>
        </w:rPr>
        <w:t>L</w:t>
      </w:r>
      <w:r>
        <w:rPr>
          <w:color w:val="000000"/>
          <w:szCs w:val="24"/>
        </w:rPr>
        <w:t xml:space="preserve">, М, Н и 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50 — для аккумуляторов типов </w:t>
      </w:r>
      <w:r>
        <w:rPr>
          <w:color w:val="000000"/>
          <w:szCs w:val="24"/>
          <w:lang w:val="en-US"/>
        </w:rPr>
        <w:t>LT</w:t>
      </w:r>
      <w:r>
        <w:rPr>
          <w:color w:val="000000"/>
          <w:szCs w:val="24"/>
        </w:rPr>
        <w:t>, МТ и Н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ускорения испытаний на наработку в циклах или при использовании этого испытания для определения возможности фактического применения могут быть использованы режимы, указанные в таблицах 5а и 5б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Таблица 5а— Наработка в циклах для аккумуляторов типов Н и </w:t>
      </w:r>
      <w:r>
        <w:rPr>
          <w:color w:val="000000"/>
          <w:szCs w:val="21"/>
          <w:lang w:val="en-US"/>
        </w:rPr>
        <w:t>X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559"/>
        <w:gridCol w:w="1117"/>
        <w:gridCol w:w="1534"/>
        <w:gridCol w:w="558"/>
        <w:gridCol w:w="1396"/>
        <w:gridCol w:w="2425"/>
      </w:tblGrid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цикл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жим заряда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ремя хранения в заряженном состоянии</w:t>
            </w:r>
          </w:p>
        </w:tc>
        <w:tc>
          <w:tcPr>
            <w:tcW w:w="4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жим разряд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должительность, ч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должительность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ая продолжительность, включая последующий перерыв, мин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Cs w:val="21"/>
              </w:rPr>
              <w:t>0,1</w:t>
            </w:r>
            <w:r>
              <w:rPr>
                <w:i/>
                <w:color w:val="000000"/>
                <w:szCs w:val="21"/>
                <w:lang w:val="en-US"/>
              </w:rPr>
              <w:t>C</w:t>
            </w:r>
            <w:r>
              <w:rPr>
                <w:iCs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1,0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 конечного напряжения 1,0 В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3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 мин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1,0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3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 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1,0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1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 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0,2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-</w:t>
            </w:r>
            <w:r>
              <w:rPr>
                <w:color w:val="000000"/>
                <w:szCs w:val="19"/>
                <w:vertAlign w:val="superscript"/>
              </w:rPr>
              <w:t>1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  <w:vertAlign w:val="superscript"/>
        </w:rPr>
        <w:t>1)</w:t>
      </w:r>
      <w:r>
        <w:rPr>
          <w:color w:val="000000"/>
          <w:sz w:val="18"/>
          <w:szCs w:val="21"/>
        </w:rPr>
        <w:t xml:space="preserve"> Допускается выдержка аккумуляторов при разомкнутой цепи после окончания разряда на 50-м цикле, для того чтобы начать следующий 51-й цикл в удобное время. Аналогичная процедура может быть применена в отношении 100, 150, 200, 250, 300, 350-го цикл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Циклы 1—50 продолжают до тех пор, пока продолжительность разряда до конечного напряжения 1,0 В на любом цикле, кратном 49-му, станет менее 30 мин или на любом последующем 50-м цикле — менее 3 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циклов должно быть не менее 40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Таблица 5б — Наработка в циклах для аккумуляторов типа </w:t>
      </w:r>
      <w:r>
        <w:rPr>
          <w:color w:val="000000"/>
          <w:szCs w:val="21"/>
          <w:lang w:val="en-US"/>
        </w:rPr>
        <w:t>X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563"/>
        <w:gridCol w:w="1126"/>
        <w:gridCol w:w="1408"/>
        <w:gridCol w:w="563"/>
        <w:gridCol w:w="1829"/>
        <w:gridCol w:w="2092"/>
      </w:tblGrid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ер цикл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жим заряда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ремя хранения в заряженном состоянии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жим разряд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должительность, ч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должительност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ая продолжительность, включая последующий перерыв, мин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1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5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 конечного напряжения 0,8 В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 ми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5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 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5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1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 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2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 конечного напряжения 1,0 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_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  <w:vertAlign w:val="superscript"/>
        </w:rPr>
        <w:t>1)</w:t>
      </w:r>
      <w:r>
        <w:rPr>
          <w:color w:val="000000"/>
          <w:sz w:val="18"/>
          <w:szCs w:val="21"/>
        </w:rPr>
        <w:t xml:space="preserve"> Допускается выдержка аккумуляторов при разомкнутой цепи после окончания разряда на 50-м цикле, для того чтобы начать следующий 51-й цикл в удобное время. Аналогичная процедура может быть применена в отношении 100, 150, 200, 250, 300, 350-го цикл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Циклы 1—50 продолжают до тех пор, пока продолжительность разряда до конечного напряжения 0,8 В на любом цикле, кратном 49-му, станет менее 5 мин или на любом последующем 50-м цикле — менее 3 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циклов должно быть не менее 40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4.2 Наработка длительным зарядом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4.4.2.1 </w:t>
      </w:r>
      <w:r>
        <w:rPr>
          <w:i/>
          <w:color w:val="000000"/>
          <w:szCs w:val="21"/>
        </w:rPr>
        <w:t xml:space="preserve">Наработка длительным зарядом для аккумуляторов типов </w:t>
      </w:r>
      <w:r>
        <w:rPr>
          <w:i/>
          <w:color w:val="000000"/>
          <w:szCs w:val="21"/>
          <w:lang w:val="en-US"/>
        </w:rPr>
        <w:t>L</w:t>
      </w:r>
      <w:r>
        <w:rPr>
          <w:i/>
          <w:color w:val="000000"/>
          <w:szCs w:val="21"/>
        </w:rPr>
        <w:t xml:space="preserve">, М, Н и </w:t>
      </w:r>
      <w:r>
        <w:rPr>
          <w:i/>
          <w:color w:val="000000"/>
          <w:szCs w:val="21"/>
          <w:lang w:val="en-US"/>
        </w:rPr>
        <w:t>X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Аккумулятор перед испытанием должен быть разряжен постоянным током 0,2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А до конечного напряжения 1,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ытание проводят при температуре окружающей среды (20±5)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ряд и разряд проводят постоянным током в режимах, указанных в таблице 6. Продолжительность разряда после завершения четырех последовательных циклов должна быть не менее 3 ч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При необходимости во время испытания должно применяться принудительное воздушное охлаждение аккумулятора для предотвращения повышения температуры его корпуса выше 25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6 — Наработка длительным зарядом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91"/>
        <w:gridCol w:w="2428"/>
        <w:gridCol w:w="754"/>
        <w:gridCol w:w="3081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ер цикла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жим заряда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Режим разряда</w:t>
            </w:r>
            <w:r>
              <w:rPr>
                <w:color w:val="000000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должительность, су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должительность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0,05 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0,2 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конечного напряжения 1,0 В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0,05 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0,2 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0,05 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0,2 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0,05 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0,2 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vertAlign w:val="superscript"/>
        </w:rPr>
        <w:t>1)</w:t>
      </w:r>
      <w:r>
        <w:rPr>
          <w:color w:val="000000"/>
          <w:sz w:val="18"/>
        </w:rPr>
        <w:t xml:space="preserve"> Разряд проводят сразу же после окончания заряд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4.4.2.2 </w:t>
      </w:r>
      <w:r>
        <w:rPr>
          <w:i/>
          <w:color w:val="000000"/>
          <w:szCs w:val="24"/>
        </w:rPr>
        <w:t xml:space="preserve">Наработка длительным зарядом для аккумуляторов типов </w:t>
      </w:r>
      <w:r>
        <w:rPr>
          <w:i/>
          <w:color w:val="000000"/>
          <w:szCs w:val="24"/>
          <w:lang w:val="en-US"/>
        </w:rPr>
        <w:t>LT</w:t>
      </w:r>
      <w:r>
        <w:rPr>
          <w:i/>
          <w:color w:val="000000"/>
          <w:szCs w:val="24"/>
        </w:rPr>
        <w:t>, МТ или Н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пытание проводят в три этапа в соответствии с таблицей 7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ытания состоят из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рки эффективности заряд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color w:val="000000"/>
          <w:szCs w:val="24"/>
        </w:rPr>
        <w:t xml:space="preserve">- периода старения — выдержки в течение 6 мес при температуре 7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— Температуру 70 °С оценивают как имитирующую длительный заряд в течение 4 лет при температуре 40 °С;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заключительной проверки эффективности заряда для контроля аккумуляторов после периода стар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Перед испытанием аккумулятор должен быть разряжен постоянным током 0,2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А до конечного напряжения 1,0 В и выдержан не менее 16 ч и не более 24 ч при температуре окружающей среды (40±2)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Аккумулятор должен быть заряжен и разряжен постоянным током в соответствии с таблицей 7, включая время выдержки при температурах окружающей среды (40±2)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С и (70±2) </w:t>
      </w:r>
      <w:r>
        <w:rPr>
          <w:iCs/>
          <w:color w:val="000000"/>
          <w:szCs w:val="24"/>
        </w:rPr>
        <w:t xml:space="preserve">°С </w:t>
      </w:r>
      <w:r>
        <w:rPr>
          <w:color w:val="000000"/>
          <w:szCs w:val="24"/>
        </w:rPr>
        <w:t>соответствен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разряда А или В (см. таблицу 7) выбирают в зависимости от требований потребителя. Разряд проводят непосредственно после окончания заря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проведения первого испытания на эффективность заряда при температуре 40 °С аккумулятор должен быть выдержан не менее 16 ч и не более 24 ч при температуре (70±2)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При необходимости, в течение 6 мес старения при температуре 70 °С, должны быть приняты меры для предотвращения повышения температуры корпуса аккумулятора выше 75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, для чего должно применяться принудительное воздушное охлажд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— Фактическая температура корпуса аккумулятора определяется конструкцией аккумулятора, а не температурой окружающей среды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олжительность разряда на трех циклах при температуре 70 °С должна быть зарегистрирова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е допускается течи электролита во время испыт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После окончания периода старения аккумуляторы должны быть выдержаны не менее 16 ч и не более 24 ч при температуре окружающей среды (40±2) °С. Затем должны быть повторены три цикла первоначального испытания на эффективность заряда при температуре 4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 в соответствии с условиями, приведенными в таблице 7. Продолжительность разряда должна быть не менее установленной в таблице 7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Таблица 7 — Наработка длительным зарядом для аккумуляторов типов </w:t>
      </w:r>
      <w:r>
        <w:rPr>
          <w:color w:val="000000"/>
          <w:szCs w:val="21"/>
          <w:lang w:val="en-US"/>
        </w:rPr>
        <w:t>LT</w:t>
      </w:r>
      <w:r>
        <w:rPr>
          <w:color w:val="000000"/>
          <w:szCs w:val="21"/>
        </w:rPr>
        <w:t>, МТ и НТ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86"/>
        <w:gridCol w:w="750"/>
        <w:gridCol w:w="1524"/>
        <w:gridCol w:w="651"/>
        <w:gridCol w:w="1533"/>
        <w:gridCol w:w="1172"/>
        <w:gridCol w:w="1106"/>
      </w:tblGrid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омер цикл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емпература окружающей среды, °С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±2°С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ежим заряд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ежим разряда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Минимальная продолжительность разряда для режим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А</w:t>
            </w:r>
            <w:r>
              <w:rPr>
                <w:color w:val="000000"/>
                <w:sz w:val="16"/>
                <w:szCs w:val="19"/>
                <w:vertAlign w:val="superscript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В</w:t>
            </w:r>
            <w:r>
              <w:rPr>
                <w:color w:val="000000"/>
                <w:sz w:val="16"/>
                <w:szCs w:val="21"/>
                <w:vertAlign w:val="superscript"/>
              </w:rPr>
              <w:t>2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ок, 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должительность, су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ок, 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должительн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А</w:t>
            </w:r>
            <w:r>
              <w:rPr>
                <w:color w:val="000000"/>
                <w:sz w:val="16"/>
                <w:szCs w:val="18"/>
                <w:vertAlign w:val="superscript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В</w:t>
            </w:r>
            <w:r>
              <w:rPr>
                <w:color w:val="000000"/>
                <w:sz w:val="16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0,05 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0,2 </w:t>
            </w:r>
            <w:r>
              <w:rPr>
                <w:i/>
                <w:iCs/>
                <w:color w:val="000000"/>
                <w:szCs w:val="19"/>
              </w:rPr>
              <w:t>С</w:t>
            </w:r>
            <w:r>
              <w:rPr>
                <w:color w:val="000000"/>
                <w:szCs w:val="19"/>
                <w:vertAlign w:val="subscript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 конечного напряжения 1,0 В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е нормируетс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 ч 45 мин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 мин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0,05 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0,2 </w:t>
            </w:r>
            <w:r>
              <w:rPr>
                <w:i/>
                <w:iCs/>
                <w:color w:val="000000"/>
                <w:szCs w:val="19"/>
              </w:rPr>
              <w:t>С</w:t>
            </w:r>
            <w:r>
              <w:rPr>
                <w:color w:val="000000"/>
                <w:szCs w:val="19"/>
                <w:vertAlign w:val="subscript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 конечного напряжения 1,0 В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е нормируетс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0,05 </w:t>
            </w:r>
            <w:r>
              <w:rPr>
                <w:i/>
                <w:iCs/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0,2 </w:t>
            </w:r>
            <w:r>
              <w:rPr>
                <w:i/>
                <w:iCs/>
                <w:color w:val="000000"/>
                <w:szCs w:val="19"/>
              </w:rPr>
              <w:t>С</w:t>
            </w:r>
            <w:r>
              <w:rPr>
                <w:color w:val="000000"/>
                <w:szCs w:val="19"/>
                <w:vertAlign w:val="subscript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 конечного напряжения 1,0 В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е нормируетс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 ч 30 мин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 мин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  <w:vertAlign w:val="superscript"/>
        </w:rPr>
        <w:t>1)</w:t>
      </w:r>
      <w:r>
        <w:rPr>
          <w:color w:val="000000"/>
          <w:sz w:val="18"/>
          <w:szCs w:val="21"/>
        </w:rPr>
        <w:t xml:space="preserve"> Для аккумуляторов типов </w:t>
      </w:r>
      <w:r>
        <w:rPr>
          <w:color w:val="000000"/>
          <w:sz w:val="18"/>
          <w:szCs w:val="21"/>
          <w:lang w:val="en-US"/>
        </w:rPr>
        <w:t>LT</w:t>
      </w:r>
      <w:r>
        <w:rPr>
          <w:color w:val="000000"/>
          <w:sz w:val="18"/>
          <w:szCs w:val="21"/>
        </w:rPr>
        <w:t>, МТ и НТ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  <w:vertAlign w:val="superscript"/>
        </w:rPr>
        <w:t>2)</w:t>
      </w:r>
      <w:r>
        <w:rPr>
          <w:color w:val="000000"/>
          <w:sz w:val="18"/>
          <w:szCs w:val="21"/>
        </w:rPr>
        <w:t xml:space="preserve"> Для аккумуляторов типов МТ и НТ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4.5 Заряд при постоянном напряжен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не устанавливает требований к испытаниям аккумуляторов на заряд при постоянном напряж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ряд аккумуляторов при постоянном напряжении не рекомендуетс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2"/>
        </w:rPr>
        <w:t>4.6 Перезаряд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4.6.1 Перезаряд аккумуляторов типов </w:t>
      </w:r>
      <w:r>
        <w:rPr>
          <w:color w:val="000000"/>
          <w:szCs w:val="23"/>
          <w:lang w:val="en-US"/>
        </w:rPr>
        <w:t>L</w:t>
      </w:r>
      <w:r>
        <w:rPr>
          <w:color w:val="000000"/>
          <w:szCs w:val="23"/>
        </w:rPr>
        <w:t>, М, Н или Х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пособность аккумулятора выдерживать перезаряд должна быть проверена следующим испыта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Аккумулятор должен быть заряжен постоянным током 0,1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  <w:vertAlign w:val="subscript"/>
        </w:rPr>
        <w:t>5</w:t>
      </w:r>
      <w:r>
        <w:rPr>
          <w:color w:val="000000"/>
          <w:szCs w:val="23"/>
        </w:rPr>
        <w:t xml:space="preserve"> А в течение 28 сут при температуре окружающей среды (20±5)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. После окончания заряда аккумулятор должен быть выдержан не менее 1 ч и не более 4 ч при той же температур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Затем аккумулятор разряжают током 0,2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  <w:vertAlign w:val="subscript"/>
        </w:rPr>
        <w:t>5</w:t>
      </w:r>
      <w:r>
        <w:rPr>
          <w:color w:val="000000"/>
          <w:szCs w:val="23"/>
        </w:rPr>
        <w:t xml:space="preserve"> А до конечного напряжения 1,0 В при температуре окружающей среды (20±5) °С. Продолжительность разряда должна быть не менее 5 ч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4.6.2 Перезаряд аккумуляторов типов </w:t>
      </w:r>
      <w:r>
        <w:rPr>
          <w:color w:val="000000"/>
          <w:szCs w:val="23"/>
          <w:lang w:val="en-US"/>
        </w:rPr>
        <w:t>L</w:t>
      </w:r>
      <w:r>
        <w:rPr>
          <w:color w:val="000000"/>
          <w:szCs w:val="23"/>
        </w:rPr>
        <w:t>Т, МТ или Н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Перед испытанием аккумулятор должен быть разряжен током 0,2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  <w:vertAlign w:val="subscript"/>
        </w:rPr>
        <w:t>5</w:t>
      </w:r>
      <w:r>
        <w:rPr>
          <w:color w:val="000000"/>
          <w:szCs w:val="23"/>
        </w:rPr>
        <w:t xml:space="preserve"> А до конечного напряжения 1,0 В при температуре окружающей среды (20±5)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 и выдержан не менее 16 ч и не более 24 ч при температуре окружающей среды (0±2)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пособность аккумулятора выдерживать перезаряд должна быть подтверждена следующим испытанием, проводимым при температуре окружающей среды (0±2) °С в циркулирующем воздух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ряд и разряд должны проводиться постоянным током в соответствии с условиями, установленными в таблице 8. Режим разряда А или В может быть выбран по рекомендации потребителя (согласно с инструкцией по эксплуатации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должительность разряда должна быть не менее 4 ч 15 мин для режима А и 36 мин — для режима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8 — Перезаряд при 0 °С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113"/>
        <w:gridCol w:w="715"/>
        <w:gridCol w:w="1923"/>
        <w:gridCol w:w="715"/>
        <w:gridCol w:w="2116"/>
      </w:tblGrid>
      <w:tr>
        <w:trPr/>
        <w:tc>
          <w:tcPr>
            <w:tcW w:w="2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жим заряда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Режим разряда</w:t>
            </w:r>
            <w:r>
              <w:rPr>
                <w:color w:val="000000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А для аккумуляторов типов </w:t>
            </w:r>
            <w:r>
              <w:rPr>
                <w:color w:val="000000"/>
                <w:szCs w:val="18"/>
                <w:lang w:val="en-US"/>
              </w:rPr>
              <w:t>LT</w:t>
            </w:r>
            <w:r>
              <w:rPr>
                <w:color w:val="000000"/>
                <w:szCs w:val="18"/>
              </w:rPr>
              <w:t>, МТ, НТ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В </w:t>
            </w:r>
            <w:r>
              <w:rPr>
                <w:color w:val="000000"/>
                <w:szCs w:val="18"/>
              </w:rPr>
              <w:t>для аккумуляторов типов МТ, НТ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одолжительность, су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должительно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, 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одолжительность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0,05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0,2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 конечного напряжения 1,0 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1,0</w:t>
            </w:r>
            <w:r>
              <w:rPr>
                <w:i/>
                <w:iCs/>
                <w:color w:val="000000"/>
                <w:szCs w:val="19"/>
              </w:rPr>
              <w:t>С</w:t>
            </w:r>
            <w:r>
              <w:rPr>
                <w:color w:val="000000"/>
                <w:szCs w:val="19"/>
                <w:vertAlign w:val="subscript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 конечного напряжения 1,0 В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  <w:vertAlign w:val="superscript"/>
        </w:rPr>
        <w:t>1)</w:t>
      </w:r>
      <w:r>
        <w:rPr>
          <w:color w:val="000000"/>
          <w:sz w:val="18"/>
          <w:szCs w:val="21"/>
        </w:rPr>
        <w:t xml:space="preserve"> Разряд проводят сразу после окончания заряд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4.7 Работа предохранительного устройства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Cs w:val="22"/>
        </w:rPr>
        <w:t>Предупреждение</w:t>
      </w:r>
      <w:r>
        <w:rPr>
          <w:bCs/>
          <w:color w:val="000000"/>
          <w:szCs w:val="22"/>
        </w:rPr>
        <w:t xml:space="preserve">. </w:t>
      </w:r>
      <w:r>
        <w:rPr>
          <w:color w:val="000000"/>
          <w:szCs w:val="22"/>
        </w:rPr>
        <w:t>При проведении данного испытания необходимо соблюдать повышенные меры предосторожности. Аккумуляторы должны испытываться индивидуально, при этом следует учитывать, что аккумуляторы, не отвечающие требованиям безопасности в отношении предохранительных устройств, могут взрываться даже после отключения тока заряда. По этой причине испытание должно проводиться в защитной камер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определения способности предохранительного устройства аккумулятора обеспечивать выход газа, если внутреннее давление аккумулятора превышает критическое значение, аккумулятор должен быть подвергнут испытанию методом реверсирования (переполюсовк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Аккумулятор должен быть принудительно разряжен постоянным током 0,2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5</w:t>
      </w:r>
      <w:r>
        <w:rPr>
          <w:color w:val="000000"/>
          <w:szCs w:val="22"/>
        </w:rPr>
        <w:t xml:space="preserve"> А до конечного напряжения 0 В при температуре окружающей среды (2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5) °С. Затем ток должен быть увеличен до 1,0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 xml:space="preserve">5 </w:t>
      </w:r>
      <w:r>
        <w:rPr>
          <w:color w:val="000000"/>
          <w:szCs w:val="22"/>
        </w:rPr>
        <w:t>А и поддерживаться при этом значении и температуре окружающей среды (20±5) °С в течение 60 ми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процессе и в конце этого разряда аккумулятор не должен взрываться или разрушаться. Допускаются течь электролита и деформация аккумулятор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4.8 Хран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Аккумулятор перед испытанием на хранение должен быть разряжен постоянным током 0,2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5</w:t>
      </w:r>
      <w:r>
        <w:rPr>
          <w:color w:val="000000"/>
          <w:szCs w:val="22"/>
        </w:rPr>
        <w:t xml:space="preserve"> А до конечного напряжения 1,0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Разряженный аккумулятор должен храниться при разомкнутой цепи, средней температуре (20±5)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 и относительной влажности (65±20) % в течение 12 ме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Во время хранения предельная температура окружающей среды должна быть (2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10)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пустя 12 мес хранения аккумулятор должен быть заряжен согласно 4.1 и затем разряжен постоянным током в каждом режиме, установленном 4.2.1 (в соответствии с типом аккумулятор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Допускается до проведения контрольного цикла подвергнуть аккумулятор пяти тренировочным циклам заряда и разряда током 0,2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5</w:t>
      </w:r>
      <w:r>
        <w:rPr>
          <w:color w:val="000000"/>
          <w:szCs w:val="22"/>
        </w:rPr>
        <w:t xml:space="preserve"> А (параметр должен быть достигнут не позднее пятого цикла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Минимальная продолжительность разряда аккумулятора в каждом режиме разряда постоянным током должна соответствовать таблице 3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— При необходимости оценки уровня качества (приемки аккумуляторов) до окончания испытаний на хранение может быть принято решение о временной приемке аккумуляторов до получения удовлетворительных результатов разряда аккумуляторов после хра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4.9 Эффективность заряда при температуре 40 °С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Испытания проводят только для аккумуляторов типов </w:t>
      </w:r>
      <w:r>
        <w:rPr>
          <w:color w:val="000000"/>
          <w:szCs w:val="22"/>
          <w:lang w:val="en-US"/>
        </w:rPr>
        <w:t>LT</w:t>
      </w:r>
      <w:r>
        <w:rPr>
          <w:color w:val="000000"/>
          <w:szCs w:val="22"/>
        </w:rPr>
        <w:t>, МТ или Н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Аккумулятор должен быть разряжен постоянным током 0,2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5</w:t>
      </w:r>
      <w:r>
        <w:rPr>
          <w:color w:val="000000"/>
          <w:szCs w:val="22"/>
        </w:rPr>
        <w:t xml:space="preserve"> А до конечного напряжения 1,0 В при температуре окружающей среды (2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5) °С и выдержан не менее 16 ч и не более 24 ч при температуре окружающей среды (40±2)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Испытания на эффективность заряда должны проводиться при температуре окружающей среды (4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2)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. Заряд и разряд должны проводиться постоянным током в соответствии с условиями, установленными в таблице 9. Режим разряда А или В может быть выбран по рекомендации потребителя (в соответствии с инструкцией по эксплуатации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должительность разряда на 2 и 3-м циклах должна быть не менее 3 ч 45 мин для разряда в режиме А и 42 мин — для разряда в режиме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9 — Заряд и разряд при 40 °С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700"/>
        <w:gridCol w:w="1662"/>
        <w:gridCol w:w="598"/>
        <w:gridCol w:w="1984"/>
        <w:gridCol w:w="771"/>
        <w:gridCol w:w="1926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омер цикла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ежим заряда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ежим разряда</w:t>
            </w:r>
            <w:r>
              <w:rPr>
                <w:color w:val="000000"/>
                <w:sz w:val="16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ок, А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должительность, ч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А для аккумуляторов типов </w:t>
            </w:r>
            <w:r>
              <w:rPr>
                <w:color w:val="000000"/>
                <w:sz w:val="16"/>
                <w:szCs w:val="18"/>
                <w:lang w:val="en-US"/>
              </w:rPr>
              <w:t>LT</w:t>
            </w:r>
            <w:r>
              <w:rPr>
                <w:color w:val="000000"/>
                <w:sz w:val="16"/>
                <w:szCs w:val="18"/>
              </w:rPr>
              <w:t>, МТ, НТ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В </w:t>
            </w:r>
            <w:r>
              <w:rPr>
                <w:color w:val="000000"/>
                <w:sz w:val="16"/>
                <w:szCs w:val="18"/>
              </w:rPr>
              <w:t>для аккумуляторов типов МТ, Н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ок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должительност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ок, 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должительность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0,05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0,2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конечного напряжения 1,0 В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1,0</w:t>
            </w: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5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конечного напряжения 1,0 В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и 3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firstLine="284"/>
        <w:rPr/>
      </w:pPr>
      <w:r>
        <w:rPr>
          <w:color w:val="000000"/>
          <w:sz w:val="18"/>
          <w:vertAlign w:val="superscript"/>
        </w:rPr>
        <w:t>1)</w:t>
      </w:r>
      <w:r>
        <w:rPr>
          <w:color w:val="000000"/>
          <w:sz w:val="18"/>
        </w:rPr>
        <w:t xml:space="preserve"> Разряд проводят сразу после окончания заряда.</w:t>
      </w:r>
    </w:p>
    <w:p>
      <w:pPr>
        <w:pStyle w:val="Normal"/>
        <w:ind w:firstLine="28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4.10 Внутреннее сопротивл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нутреннее сопротивление аккумуляторов должно быть определено одним из следующих методов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переменным током (а.с.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color w:val="000000"/>
          <w:szCs w:val="23"/>
        </w:rPr>
        <w:t>- постоянным током (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.</w:t>
      </w:r>
      <w:r>
        <w:rPr>
          <w:color w:val="000000"/>
          <w:szCs w:val="23"/>
          <w:lang w:val="en-US"/>
        </w:rPr>
        <w:t>c</w:t>
      </w:r>
      <w:r>
        <w:rPr>
          <w:color w:val="000000"/>
          <w:szCs w:val="23"/>
        </w:rPr>
        <w:t>.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ри необходимости измерения внутреннего сопротивления одних и тех же аккумуляторов обоими методами предпочтителен метод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.</w:t>
      </w:r>
      <w:r>
        <w:rPr>
          <w:color w:val="000000"/>
          <w:szCs w:val="23"/>
          <w:lang w:val="en-US"/>
        </w:rPr>
        <w:t>c</w:t>
      </w:r>
      <w:r>
        <w:rPr>
          <w:color w:val="000000"/>
          <w:szCs w:val="23"/>
        </w:rPr>
        <w:t xml:space="preserve">. В этом случае нет необходимости проводить разряд и заряд между проведением испытаний по методам а.с. и 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.</w:t>
      </w:r>
      <w:r>
        <w:rPr>
          <w:color w:val="000000"/>
          <w:szCs w:val="23"/>
          <w:lang w:val="en-US"/>
        </w:rPr>
        <w:t>c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Аккумулятор перед проведением измерений должен быть разряжен постоянным током 0,2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  <w:vertAlign w:val="subscript"/>
        </w:rPr>
        <w:t>5</w:t>
      </w:r>
      <w:r>
        <w:rPr>
          <w:color w:val="000000"/>
          <w:szCs w:val="23"/>
        </w:rPr>
        <w:t xml:space="preserve"> А до конечного напряжения 1,0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Аккумулятор заряжают в соответствии с 4.1. После заряда аккумулятор должен быть выдержан не менее 1 ч, но не более 4 ч при температуре окружающей среды (20±5)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Измерение внутреннего сопротивления должно проводиться при температуре окружающей среды (20±5)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0.1 Измерение внутреннего сопротивления методом переменного тока (а.с.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Для определения внутреннего сопротивления аккумулятора должно быть в течение 1—5 с измерено напряжение </w:t>
      </w:r>
      <w:r>
        <w:rPr>
          <w:i/>
          <w:color w:val="000000"/>
          <w:szCs w:val="23"/>
          <w:lang w:val="en-US"/>
        </w:rPr>
        <w:t>U</w:t>
      </w:r>
      <w:r>
        <w:rPr>
          <w:iCs/>
          <w:color w:val="000000"/>
          <w:szCs w:val="23"/>
          <w:vertAlign w:val="subscript"/>
          <w:lang w:val="en-US"/>
        </w:rPr>
        <w:t>a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(среднее квадратическое значение), возникающее при прохождении через аккумулятор (приложении к аккумулятору) переменного тока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а</w:t>
      </w:r>
      <w:r>
        <w:rPr>
          <w:color w:val="000000"/>
          <w:szCs w:val="23"/>
        </w:rPr>
        <w:t xml:space="preserve"> (среднее квадратическое значение) частотой (1,0±0,1) кГц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Внутреннее сопротивление </w:t>
      </w:r>
      <w:r>
        <w:rPr>
          <w:i/>
          <w:iCs/>
          <w:color w:val="000000"/>
          <w:szCs w:val="23"/>
          <w:lang w:val="en-US"/>
        </w:rPr>
        <w:t>R</w:t>
      </w:r>
      <w:r>
        <w:rPr>
          <w:color w:val="000000"/>
          <w:szCs w:val="23"/>
          <w:vertAlign w:val="subscript"/>
        </w:rPr>
        <w:t>а.с.</w:t>
      </w:r>
      <w:r>
        <w:rPr>
          <w:color w:val="000000"/>
          <w:szCs w:val="23"/>
        </w:rPr>
        <w:t>, Ом, рассчитывают по формуле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ind w:firstLine="284"/>
        <w:jc w:val="cente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ind w:firstLine="284"/>
        <w:jc w:val="right"/>
        <w:rPr/>
      </w:pPr>
      <w:r>
        <w:rPr>
          <w:color w:val="000000"/>
          <w:szCs w:val="23"/>
        </w:rPr>
        <w:object w:dxaOrig="9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0pt" filled="f" o:ole="">
            <v:imagedata r:id="rId7" o:title=""/>
          </v:shape>
          <o:OLEObject Type="Embed" ProgID="" ShapeID="ole_rId6" DrawAspect="Content" ObjectID="_1816263555" r:id="rId6"/>
        </w:object>
      </w:r>
      <w:r>
        <w:rPr>
          <w:color w:val="000000"/>
          <w:szCs w:val="23"/>
        </w:rPr>
        <w:t xml:space="preserve">                                                                  </w:t>
      </w:r>
      <w:r>
        <w:rPr>
          <w:color w:val="000000"/>
          <w:szCs w:val="23"/>
        </w:rPr>
        <w:t>(1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U</w:t>
      </w:r>
      <w:r>
        <w:rPr>
          <w:iCs/>
          <w:color w:val="000000"/>
          <w:szCs w:val="23"/>
          <w:vertAlign w:val="subscript"/>
          <w:lang w:val="en-US"/>
        </w:rPr>
        <w:t>a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— среднее квадратическое значение переменного напряжения, 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а</w:t>
      </w:r>
      <w:r>
        <w:rPr>
          <w:color w:val="000000"/>
          <w:szCs w:val="23"/>
        </w:rPr>
        <w:t xml:space="preserve"> — среднее квадратическое значение переменного тока,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 Переменный ток должен быть выбран такой, чтобы пиковое напряжение было менее 20 мВ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284"/>
        <w:jc w:val="both"/>
        <w:rPr>
          <w:color w:val="000000"/>
          <w:sz w:val="18"/>
          <w:szCs w:val="21"/>
          <w:lang w:val="en-US"/>
        </w:rPr>
      </w:pPr>
      <w:r>
        <w:rPr>
          <w:color w:val="000000"/>
          <w:sz w:val="18"/>
          <w:szCs w:val="21"/>
        </w:rPr>
        <w:t>2 Этим методом фактически измеряют импеданс, который в диапазоне заданной частоты приблизительно равен сопротивлению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284"/>
        <w:jc w:val="both"/>
        <w:rPr>
          <w:color w:val="000000"/>
          <w:sz w:val="18"/>
          <w:szCs w:val="21"/>
          <w:lang w:val="en-US"/>
        </w:rPr>
      </w:pPr>
      <w:r>
        <w:rPr>
          <w:color w:val="000000"/>
          <w:sz w:val="18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284"/>
        <w:jc w:val="both"/>
        <w:rPr/>
      </w:pPr>
      <w:r>
        <w:rPr>
          <w:color w:val="000000"/>
          <w:szCs w:val="23"/>
        </w:rPr>
        <w:t>4.10.2 Измерение внутреннего сопротивления методом постоянного тока (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.</w:t>
      </w:r>
      <w:r>
        <w:rPr>
          <w:color w:val="000000"/>
          <w:szCs w:val="23"/>
          <w:lang w:val="en-US"/>
        </w:rPr>
        <w:t>c</w:t>
      </w:r>
      <w:r>
        <w:rPr>
          <w:color w:val="000000"/>
          <w:szCs w:val="23"/>
        </w:rPr>
        <w:t>.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Аккумулятор должен быть разряжен постоянным током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, приведенным в таблице 10. На 10-й секунде разряда должно быть измерено и зарегистрировано под нагрузкой разрядное напряжение </w:t>
      </w:r>
      <w:r>
        <w:rPr>
          <w:i/>
          <w:iCs/>
          <w:color w:val="000000"/>
          <w:szCs w:val="23"/>
          <w:lang w:val="en-US"/>
        </w:rPr>
        <w:t>U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. Разрядный ток должен быть сразу же увеличен до значения </w:t>
      </w:r>
      <w:r>
        <w:rPr>
          <w:i/>
          <w:iCs/>
          <w:color w:val="000000"/>
          <w:szCs w:val="23"/>
          <w:lang w:val="en-US"/>
        </w:rPr>
        <w:t>I</w:t>
      </w:r>
      <w:r>
        <w:rPr>
          <w:iCs/>
          <w:color w:val="000000"/>
          <w:szCs w:val="23"/>
          <w:vertAlign w:val="subscript"/>
        </w:rPr>
        <w:t>2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 xml:space="preserve">указанного в таблице 10, и должно быть измерено и зарегистрировано под нагрузкой разрядное напряжение </w:t>
      </w:r>
      <w:r>
        <w:rPr>
          <w:i/>
          <w:color w:val="000000"/>
          <w:szCs w:val="23"/>
          <w:lang w:val="en-US"/>
        </w:rPr>
        <w:t>U</w:t>
      </w:r>
      <w:r>
        <w:rPr>
          <w:iCs/>
          <w:color w:val="000000"/>
          <w:szCs w:val="23"/>
          <w:vertAlign w:val="subscript"/>
        </w:rPr>
        <w:t>2</w:t>
      </w:r>
      <w:r>
        <w:rPr>
          <w:iCs/>
          <w:color w:val="000000"/>
          <w:szCs w:val="23"/>
        </w:rPr>
        <w:t xml:space="preserve"> в </w:t>
      </w:r>
      <w:r>
        <w:rPr>
          <w:color w:val="000000"/>
          <w:szCs w:val="23"/>
        </w:rPr>
        <w:t>последние 3 с разря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Внутреннее сопротивление </w:t>
      </w: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  <w:vertAlign w:val="subscript"/>
          <w:lang w:val="en-US"/>
        </w:rPr>
        <w:t>d</w:t>
      </w:r>
      <w:r>
        <w:rPr>
          <w:iCs/>
          <w:color w:val="000000"/>
          <w:szCs w:val="23"/>
          <w:vertAlign w:val="subscript"/>
        </w:rPr>
        <w:t>.</w:t>
      </w:r>
      <w:r>
        <w:rPr>
          <w:iCs/>
          <w:color w:val="000000"/>
          <w:szCs w:val="23"/>
          <w:vertAlign w:val="subscript"/>
          <w:lang w:val="en-US"/>
        </w:rPr>
        <w:t>c</w:t>
      </w:r>
      <w:r>
        <w:rPr>
          <w:iCs/>
          <w:color w:val="000000"/>
          <w:szCs w:val="23"/>
          <w:vertAlign w:val="subscript"/>
        </w:rPr>
        <w:t>.</w:t>
      </w:r>
      <w:r>
        <w:rPr>
          <w:color w:val="000000"/>
          <w:szCs w:val="23"/>
        </w:rPr>
        <w:t>, Ом, рассчитывают по формуле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firstLine="284"/>
        <w:jc w:val="center"/>
        <w:rPr>
          <w:iCs/>
          <w:color w:val="000000"/>
          <w:szCs w:val="23"/>
          <w:lang w:val="en-US"/>
        </w:rPr>
      </w:pPr>
      <w:r>
        <w:rPr>
          <w:iCs/>
          <w:color w:val="000000"/>
          <w:szCs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firstLine="284"/>
        <w:jc w:val="right"/>
        <w:rPr/>
      </w:pPr>
      <w:r>
        <w:rPr>
          <w:color w:val="000000"/>
          <w:szCs w:val="23"/>
        </w:rPr>
        <w:object w:dxaOrig="13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0pt" filled="f" o:ole="">
            <v:imagedata r:id="rId9" o:title=""/>
          </v:shape>
          <o:OLEObject Type="Embed" ProgID="" ShapeID="ole_rId8" DrawAspect="Content" ObjectID="_1472064636" r:id="rId8"/>
        </w:object>
      </w:r>
      <w:r>
        <w:rPr>
          <w:color w:val="000000"/>
          <w:szCs w:val="23"/>
        </w:rPr>
        <w:t xml:space="preserve">                                                              </w:t>
      </w:r>
      <w:r>
        <w:rPr>
          <w:color w:val="000000"/>
          <w:szCs w:val="23"/>
        </w:rPr>
        <w:t>(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U</w:t>
      </w:r>
      <w:r>
        <w:rPr>
          <w:iCs/>
          <w:color w:val="000000"/>
          <w:szCs w:val="23"/>
          <w:vertAlign w:val="subscript"/>
        </w:rPr>
        <w:t>1</w:t>
      </w:r>
      <w:r>
        <w:rPr>
          <w:iCs/>
          <w:color w:val="000000"/>
          <w:szCs w:val="23"/>
        </w:rPr>
        <w:t xml:space="preserve">, </w:t>
      </w:r>
      <w:r>
        <w:rPr>
          <w:i/>
          <w:color w:val="000000"/>
          <w:szCs w:val="23"/>
          <w:lang w:val="en-US"/>
        </w:rPr>
        <w:t>U</w:t>
      </w:r>
      <w:r>
        <w:rPr>
          <w:iCs/>
          <w:color w:val="000000"/>
          <w:szCs w:val="23"/>
          <w:vertAlign w:val="subscript"/>
        </w:rPr>
        <w:t>2</w:t>
      </w:r>
      <w:r>
        <w:rPr>
          <w:iCs/>
          <w:color w:val="000000"/>
          <w:szCs w:val="23"/>
        </w:rPr>
        <w:t xml:space="preserve"> — </w:t>
      </w:r>
      <w:r>
        <w:rPr>
          <w:color w:val="000000"/>
          <w:szCs w:val="23"/>
        </w:rPr>
        <w:t>напряжения, измеренные под нагрузкой, 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,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2</w:t>
      </w:r>
      <w:r>
        <w:rPr>
          <w:color w:val="000000"/>
          <w:szCs w:val="23"/>
        </w:rPr>
        <w:t xml:space="preserve"> — постоянные разрядные токи, А.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10 — Режимы разряда, используемые для измерения внутреннего сопротивления методом постоянного тока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072"/>
        <w:gridCol w:w="2079"/>
        <w:gridCol w:w="2089"/>
      </w:tblGrid>
      <w:tr>
        <w:trPr/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к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зрядный ток, А, для аккумуляторов типо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KRL</w:t>
            </w:r>
            <w:r>
              <w:rPr>
                <w:color w:val="000000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M, KRH</w:t>
            </w:r>
            <w:r>
              <w:rPr>
                <w:color w:val="000000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RX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2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5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,</w:t>
            </w:r>
            <w:r>
              <w:rPr>
                <w:color w:val="000000"/>
                <w:szCs w:val="21"/>
                <w:lang w:val="en-US"/>
              </w:rPr>
              <w:t>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Cs w:val="17"/>
              </w:rPr>
              <w:t>I</w:t>
            </w:r>
            <w:r>
              <w:rPr>
                <w:color w:val="000000"/>
                <w:szCs w:val="17"/>
                <w:vertAlign w:val="subscript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2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5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0,0</w:t>
            </w:r>
            <w:r>
              <w:rPr>
                <w:i/>
                <w:iCs/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  <w:lang w:val="en-US"/>
        </w:rPr>
      </w:pPr>
      <w:r>
        <w:rPr>
          <w:color w:val="000000"/>
          <w:sz w:val="18"/>
          <w:szCs w:val="21"/>
          <w:vertAlign w:val="superscript"/>
        </w:rPr>
        <w:t>1)</w:t>
      </w:r>
      <w:r>
        <w:rPr>
          <w:color w:val="000000"/>
          <w:sz w:val="18"/>
          <w:szCs w:val="21"/>
        </w:rPr>
        <w:t xml:space="preserve"> То же для аккумуляторов типа 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  <w:lang w:val="en-US"/>
        </w:rPr>
      </w:pPr>
      <w:r>
        <w:rPr>
          <w:color w:val="000000"/>
          <w:sz w:val="18"/>
          <w:szCs w:val="21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  <w:lang w:val="en-US"/>
        </w:rPr>
      </w:pPr>
      <w:r>
        <w:rPr>
          <w:b/>
          <w:color w:val="000000"/>
          <w:szCs w:val="29"/>
        </w:rPr>
        <w:t>5 Механические испыта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  <w:lang w:val="en-US"/>
        </w:rPr>
      </w:pPr>
      <w:r>
        <w:rPr>
          <w:b/>
          <w:color w:val="000000"/>
          <w:szCs w:val="29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Аккумулятор должен быть проверен на способность противостоять механическому удару испытанием на ударную прочность в соответствии с ГОСТ Р 51371 (испытание 10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испытания аккумуляторы отбирают произво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ловину аккумуляторов испытывают путем нанесения ударов в направлении, параллельном оси аккумулятора, вдоль которой измеряют общую высоту, а другую половину — в направлении, перпендикулярном оси аккумулятора. Каждый аккумулятор должен быть надежно закреплен. Предпочтителен монтаж аккумулятора при помощи эпоксидной смолы на плоской стальной плите толщиной не менее 5 мм. Аккумуляторы крепят к плите дном корпуса или боковой стороной в зависимости от направления удара, при котором аккумулятор будет испытыва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аждый аккумулятор должен быть заряжен согласно 4.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 окончании заряда должно быть проведено испытание на ударную прочность с использованием установки, соответствующей ГОСТ Р 5137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Испытания должны проводиться при температуре окружающей среды (20±5) °С путем нанесения механических ударов многократного действия со следующими параметрами: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5606" w:leader="dot"/>
        </w:tabs>
        <w:ind w:firstLine="284"/>
        <w:jc w:val="both"/>
        <w:rPr/>
      </w:pPr>
      <w:r>
        <w:rPr>
          <w:color w:val="000000"/>
          <w:szCs w:val="22"/>
        </w:rPr>
        <w:t>- максимальное (пиковое) ускорение (А) ………… 98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10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5602" w:leader="dot"/>
        </w:tabs>
        <w:ind w:firstLine="284"/>
        <w:jc w:val="both"/>
        <w:rPr/>
      </w:pPr>
      <w:r>
        <w:rPr>
          <w:color w:val="000000"/>
          <w:szCs w:val="22"/>
        </w:rPr>
        <w:t>- продолжительность импульса (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>)……………….. 16 мс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5602" w:leader="dot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скорость …………………………………………… 1 м/с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5602" w:leader="dot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число ударов ……………………………………… 1000±10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о окончании испытания каждый аккумулятор должен быть выдержан не менее 1 ч и не более 4 ч при температуре окружающей среды (20±5) °С. Затем аккумулятор должен быть разряжен при той же температуре постоянным током 0,2</w:t>
      </w:r>
      <w:r>
        <w:rPr>
          <w:i/>
          <w:iCs/>
          <w:color w:val="000000"/>
          <w:szCs w:val="22"/>
          <w:lang w:val="en-US"/>
        </w:rPr>
        <w:t>C</w:t>
      </w:r>
      <w:r>
        <w:rPr>
          <w:color w:val="000000"/>
          <w:szCs w:val="22"/>
          <w:vertAlign w:val="subscript"/>
        </w:rPr>
        <w:t>5</w:t>
      </w:r>
      <w:r>
        <w:rPr>
          <w:color w:val="000000"/>
          <w:szCs w:val="22"/>
        </w:rPr>
        <w:t xml:space="preserve"> А до конечного напряжения 1,0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родолжительность разряда должна быть не менее 5 ч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6 Условия одобрения (оценки) и прием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1 Одобрение тип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Для одобрения типа проводят испытания в последовательности и с использованием числа образцов, указанных в таблице 11. Должны быть испытаны аккумуляторы семи групп: А, В, С, 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, Е, </w:t>
      </w:r>
      <w:r>
        <w:rPr>
          <w:color w:val="000000"/>
          <w:szCs w:val="22"/>
          <w:lang w:val="en-US"/>
        </w:rPr>
        <w:t>F</w:t>
      </w:r>
      <w:r>
        <w:rPr>
          <w:color w:val="000000"/>
          <w:szCs w:val="22"/>
        </w:rPr>
        <w:t xml:space="preserve"> и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. Общее число испытуемых образцов, требующихся для одобрения типа, — 32. В это число включают дополнительный аккумулятор для повторного испытания в случае отказа, произошедшего не по вине изготовителя (поставщика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Испытания должны быть проведены в последовательности, установленной для аккумуляторов каждой группы. Все аккумуляторы подвергают испытаниям, установленным для группы А, после чего их произвольно делят на шесть групп согласно таблице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Число дефектных аккумуляторов, допускаемых в группах и в целом, приведено в таблице 11. Аккумулятор считают дефектным, если по результатам испытаний группы он не соответствует всем или части требований, установленных для аккумуляторов каждой групп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11 — Последовательность испытаний для одобрения типа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68"/>
        <w:gridCol w:w="563"/>
        <w:gridCol w:w="4923"/>
        <w:gridCol w:w="827"/>
        <w:gridCol w:w="705"/>
      </w:tblGrid>
      <w:tr>
        <w:trPr/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Групп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Число образцов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аздел, пункт</w:t>
            </w:r>
          </w:p>
        </w:tc>
        <w:tc>
          <w:tcPr>
            <w:tcW w:w="4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Испытание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Допускаемое число дефектных аккумуляторов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в групп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в целом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2.1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ряд при 20 °С токами 0,2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А (для аккумуляторов всех типов); 1,0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А (для аккумуляторов типов М, Н и Х)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 5,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(для аккумуляторов типов Н 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0,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А (для аккумуляторов тип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зряд при минус 18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 токами 0,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А (для аккумуляторов всех типов); </w:t>
            </w:r>
            <w:r>
              <w:rPr>
                <w:iCs/>
                <w:color w:val="000000"/>
              </w:rPr>
              <w:t>1,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(для аккумуляторов типов М, Н 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2,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А (для аккумуляторов типов Н и Х)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 3,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А (для аккумуляторов тип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заряд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7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редохранительного устройства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ботка в цикла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.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работка длительным зарядо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бота предохранительного устройства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F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хранность заряда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Испытания на эффективность заряда при 40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</w:t>
            </w:r>
            <w:r>
              <w:rPr>
                <w:color w:val="000000"/>
                <w:szCs w:val="21"/>
              </w:rPr>
              <w:t>С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спытания на ударную прочность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ранение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1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Разряд при 20 °С токами 0,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А (для аккумуляторов всех типов); 1,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А (для аккумуляторов типов М, Н и Х)</w:t>
            </w: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</w:rPr>
              <w:t>; 5,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А (для аккумуляторов типов Н и Х)</w:t>
            </w: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</w:rPr>
              <w:t>; 10,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А (для аккумуляторов типа </w:t>
            </w:r>
            <w:r>
              <w:rPr>
                <w:color w:val="000000"/>
                <w:szCs w:val="21"/>
                <w:lang w:val="en-US"/>
              </w:rPr>
              <w:t>X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2"/>
          <w:vertAlign w:val="superscript"/>
        </w:rPr>
        <w:t>1)</w:t>
      </w: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  <w:lang w:val="en-US"/>
        </w:rPr>
        <w:t>To</w:t>
      </w:r>
      <w:r>
        <w:rPr>
          <w:color w:val="000000"/>
          <w:sz w:val="18"/>
          <w:szCs w:val="22"/>
        </w:rPr>
        <w:t xml:space="preserve"> же для аккумуляторов типа 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1"/>
        </w:rPr>
        <w:t>6.2 Приемк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Аккумуляторы поставляют на приемку отдельными партиями. Отбор образцов для испытаний должен соответствовать ГОСТ Р 50779.71. Если иное не установлено соглашением между поставщиком и потребителем, проверка и испытания должны быть проведены с учетом уровня контроля и приемочного уровня дефектности </w:t>
      </w:r>
      <w:r>
        <w:rPr>
          <w:color w:val="000000"/>
          <w:szCs w:val="22"/>
          <w:lang w:val="en-US"/>
        </w:rPr>
        <w:t>AQL</w:t>
      </w:r>
      <w:r>
        <w:rPr>
          <w:color w:val="000000"/>
          <w:szCs w:val="22"/>
        </w:rPr>
        <w:t>, приведенных в таблице 1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12 — Рекомендуемая последовательность испытаний для приемки партии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446"/>
        <w:gridCol w:w="4565"/>
        <w:gridCol w:w="689"/>
        <w:gridCol w:w="986"/>
      </w:tblGrid>
      <w:tr>
        <w:trPr>
          <w:trHeight w:val="9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Групп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аздел, пункт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верка/испыт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Уровень контро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иемоч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уровень дефектности </w:t>
            </w:r>
            <w:r>
              <w:rPr>
                <w:color w:val="000000"/>
                <w:sz w:val="16"/>
                <w:szCs w:val="18"/>
                <w:lang w:val="en-US"/>
              </w:rPr>
              <w:t>AQL</w:t>
            </w:r>
            <w:r>
              <w:rPr>
                <w:color w:val="000000"/>
                <w:sz w:val="16"/>
                <w:szCs w:val="18"/>
              </w:rPr>
              <w:t>, %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нешний осмотр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отсутствие механических повреждений корпус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II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отсутствие коррозии на крышке и выводах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II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соответствии с соглашением</w:t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число, расположение и прочность крепления выводов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отсутствие электролита на корпусе и крышке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5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ка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размеров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массы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маркировки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ка электрических параметров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соответствии с соглашением</w:t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напряжение разомкнутой цепи (НРЦ) и полярно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II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5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1</w:t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- разряд при 20 °С током 0,2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А (для аккумуляторов всех типов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- разряд при 20 °С токами 1,0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А (для аккумуляторов типов М и МТ), 5,0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А (для аккумуляторов типов Н и НТ), 10,0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А (для аккумуляторов типа </w:t>
            </w:r>
            <w:r>
              <w:rPr>
                <w:color w:val="000000"/>
                <w:szCs w:val="21"/>
                <w:lang w:val="en-US"/>
              </w:rPr>
              <w:t>X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испытания на эффективность заряда при 40 °С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</w:rPr>
        <w:t xml:space="preserve">Примечание — Два или более отказов одного и того же аккумулятора не суммируют. Принимают во внимание только отказ, соответствующий наименьшему приемочному уровню дефектности </w:t>
      </w:r>
      <w:r>
        <w:rPr>
          <w:color w:val="000000"/>
          <w:sz w:val="18"/>
          <w:szCs w:val="21"/>
          <w:lang w:val="en-US"/>
        </w:rPr>
        <w:t>AQL</w:t>
      </w:r>
      <w:r>
        <w:rPr>
          <w:color w:val="000000"/>
          <w:sz w:val="18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справочное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[1] МЭК 485:1974 Цифровые электронные вольтметры постоянного тока и аналого-цифровые электронные преобразователи постоянного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лючевые слова: аккумуляторы никель-кадмиевые герметичные цилиндрические, требования, электрические испытания, механические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1.1 Область примен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1.2 Нормативные ссылк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1.3 Опред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color w:val="000000"/>
          <w:szCs w:val="22"/>
          <w:lang w:val="en-US"/>
        </w:rPr>
        <w:t xml:space="preserve">1.4 </w:t>
      </w:r>
      <w:r>
        <w:rPr>
          <w:color w:val="000000"/>
          <w:szCs w:val="22"/>
        </w:rPr>
        <w:t>Измерительные приборы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Обозначение и маркировк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2.1 Обозначение аккумуляторов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2.2 Выводы аккумуляторов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2.3 Маркировк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Размеры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 Электрические испытания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4.1 Метод заряд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/>
      </w:pPr>
      <w:r>
        <w:rPr>
          <w:color w:val="000000"/>
          <w:szCs w:val="22"/>
        </w:rPr>
        <w:t>4.2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Разрядные характеристики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4.3 Сохранность заряд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4.4 Наработк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4.5 Заряд при постоянном напряжении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4.6 Перезаряд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4.7 Работа предохранительного устройств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4.8 Хранение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4.9 Эффективность заряда при температуре 40 °С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4.10 Внутреннее сопротивление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 Механические испытания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 Условия одобрения (оценки) и приемки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6.1 Одобрение типа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/>
      </w:pPr>
      <w:r>
        <w:rPr>
          <w:color w:val="000000"/>
          <w:szCs w:val="22"/>
          <w:lang w:val="en-US"/>
        </w:rPr>
        <w:t xml:space="preserve">6.2 </w:t>
      </w:r>
      <w:r>
        <w:rPr>
          <w:color w:val="000000"/>
          <w:szCs w:val="22"/>
        </w:rPr>
        <w:t>Прием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ложение А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3:17:00Z</dcterms:created>
  <dc:creator>Ursus</dc:creator>
  <dc:description/>
  <dc:language>en-US</dc:language>
  <cp:lastModifiedBy>Ursus</cp:lastModifiedBy>
  <dcterms:modified xsi:type="dcterms:W3CDTF">2005-04-23T23:17:00Z</dcterms:modified>
  <cp:revision>2</cp:revision>
  <dc:subject/>
  <dc:title>ГОСТ Р МЭК 60285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