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ГОСТ 8.027-2001</w:t>
      </w:r>
    </w:p>
    <w:p>
      <w:pPr>
        <w:pStyle w:val="FR4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R4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ГОСУДАРСТВЕННЫЙ СТАНДАРТ</w:t>
      </w:r>
    </w:p>
    <w:p>
      <w:pPr>
        <w:pStyle w:val="FR4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ГОСУДАРСТВЕННАЯ СИСТЕМА ОБЕСПЕЧЕНИЯ ЕДИНСТВА ИЗМЕРЕНИЙ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АЯ ПОВЕРОЧНАЯ СХЕМА ДЛЯ СРЕДСТВ ИЗМЕРЕНИЙ ПОСТОЯННОГО ЭЛЕКТРИЧЕСКОГО НАПРЯЖЕНИЯ И ЭЛЕКТРОДВИЖУЩЕЙ СИЛЫ</w:t>
      </w:r>
    </w:p>
    <w:p>
      <w:pPr>
        <w:pStyle w:val="FR4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FR4"/>
        <w:widowControl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State system for ensuring the uniformity of measurements. State verification schedule for measuring instruments of direct electrical voltage and electromotive force</w:t>
      </w:r>
    </w:p>
    <w:p>
      <w:pPr>
        <w:pStyle w:val="FR4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right"/>
        <w:rPr>
          <w:bCs/>
          <w:i/>
          <w:i/>
        </w:rPr>
      </w:pPr>
      <w:r>
        <w:rPr>
          <w:bCs/>
          <w:i/>
        </w:rPr>
        <w:t>Дата введения 2002-07-01</w:t>
      </w:r>
    </w:p>
    <w:p>
      <w:pPr>
        <w:pStyle w:val="Normal"/>
        <w:widowControl/>
        <w:ind w:firstLine="28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Государственным унитарным предприятием «Всероссийский научно-исследовательский институт метрологии им. Д.И. Менделеева» (ГУП «ВНИИМ им. Д.И. Менделеева») Госстандарта России и Межгосударственным техническим комитетом по стандартизации МТК 206 «Эталоны и поверочные схемы»</w:t>
      </w:r>
    </w:p>
    <w:p>
      <w:pPr>
        <w:pStyle w:val="Normal"/>
        <w:widowControl/>
        <w:ind w:firstLine="284"/>
        <w:jc w:val="both"/>
        <w:rPr/>
      </w:pPr>
      <w:r>
        <w:rPr/>
        <w:t>ВНЕСЕН Госстандартом России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2 ПРИНЯТ Межгосударственным Советом по стандартизации, метрологии и сертификации (протокол № 19 от 24 мая 2001 г.)</w:t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5188"/>
      </w:tblGrid>
      <w:tr>
        <w:trPr>
          <w:tblHeader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госслужба «Туркменстандартлары» 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сстандарт</w:t>
            </w:r>
          </w:p>
        </w:tc>
      </w:tr>
    </w:tbl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3 Постановлением Государственного комитета Российской Федерации по стандартизации и метрологии от 7 августа 2001 г. № 319-ст межгосударственный стандарт ГОСТ 8.027-2001 введен в действие непосредственно в качестве государственного стандарта Российской Федерации с 1 июля 2002 г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4 ВЗАМЕН ГОСТ 8.027-89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Настоящий стандарт распространяется на государственную поверочную схему для средств измерений постоянного электрического напряжения (далее - напряжение) и электродвижущей силы (далее - ЭДС) в диапазоне до 1000 В (приложение А) и устанавливает порядок передачи размера единицы напряжения - вольта (В) от государственного первичного эталона единицы напряжения (далее - государственный первичный эталон) с помощью вторичных и рабочих эталонов рабочим средствам измерений с указанием погрешностей и основных методов поверки.</w:t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 Государственный первичный этало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 В состав государственного первичного эталона входят:</w:t>
      </w:r>
    </w:p>
    <w:p>
      <w:pPr>
        <w:pStyle w:val="Normal"/>
        <w:ind w:firstLine="284"/>
        <w:jc w:val="both"/>
        <w:rPr/>
      </w:pPr>
      <w:r>
        <w:rPr/>
        <w:t>- мера напряжения для воспроизведения единицы напряжения: криогенные преобразователи частоты в напряжение на основе эффекта Джозефсона и аппаратура для синтеза частоты облучения криогенных преобразователей, включая стандарт частоты и времени, синтезатор и генератор СВЧ диапазона с волноводным выходом, блок фазовой автоподстройки частоты;</w:t>
      </w:r>
    </w:p>
    <w:p>
      <w:pPr>
        <w:pStyle w:val="Normal"/>
        <w:ind w:firstLine="284"/>
        <w:jc w:val="both"/>
        <w:rPr/>
      </w:pPr>
      <w:r>
        <w:rPr/>
        <w:t>- аппаратура для контроля условий измерений и неизменности воспроизводимого и хранимого размера единицы напряжения;</w:t>
      </w:r>
    </w:p>
    <w:p>
      <w:pPr>
        <w:pStyle w:val="Normal"/>
        <w:ind w:firstLine="284"/>
        <w:jc w:val="both"/>
        <w:rPr/>
      </w:pPr>
      <w:r>
        <w:rPr/>
        <w:t>- аппаратура для передачи размера единицы напряжения.</w:t>
      </w:r>
    </w:p>
    <w:p>
      <w:pPr>
        <w:pStyle w:val="Normal"/>
        <w:ind w:firstLine="284"/>
        <w:jc w:val="both"/>
        <w:rPr/>
      </w:pPr>
      <w:r>
        <w:rPr/>
        <w:t>2.2 Номинальные значения напряжений, воспроизводимых государственным первичным эталоном, составляют 1 В и 10 В.</w:t>
      </w:r>
    </w:p>
    <w:p>
      <w:pPr>
        <w:pStyle w:val="Normal"/>
        <w:ind w:firstLine="284"/>
        <w:jc w:val="both"/>
        <w:rPr/>
      </w:pPr>
      <w:r>
        <w:rPr/>
        <w:t xml:space="preserve">2.3 Государственный первичный эталон воспроизводит единицу напряжения на основе использования значения константы Джозефсона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со средним квадратическим отклонением (далее - СКО) результатов измерений </w:t>
      </w: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>
          <w:caps/>
        </w:rPr>
        <w:t xml:space="preserve">, </w:t>
      </w:r>
      <w:r>
        <w:rPr/>
        <w:t>не превышающим 1-19</w:t>
      </w:r>
      <w:r>
        <w:rPr>
          <w:vertAlign w:val="superscript"/>
        </w:rPr>
        <w:t>-9</w:t>
      </w:r>
      <w:r>
        <w:rPr/>
        <w:t xml:space="preserve"> при 20 независимых измерениях. Неисключенная систематическая погрешность (НСП)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о</w:t>
      </w:r>
      <w:r>
        <w:rPr/>
        <w:t xml:space="preserve"> не превышает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4 Государственный первичный эталон применяют для передачи размера единицы напряжения вторичным эталонам сличением с помощью компаратора (компаратора напряжений или нановольтметра). СКО метода передачи размера единицы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>о</w:t>
      </w:r>
      <w:r>
        <w:rPr/>
        <w:t xml:space="preserve"> составляет (0,5 - 5,0) 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 Вторичные этало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3.1 В качестве вторичных эталонов используют эталон-копию и эталон сравнения.</w:t>
      </w:r>
    </w:p>
    <w:p>
      <w:pPr>
        <w:pStyle w:val="Normal"/>
        <w:ind w:firstLine="284"/>
        <w:jc w:val="both"/>
        <w:rPr/>
      </w:pPr>
      <w:r>
        <w:rPr/>
        <w:t>3.2 Эталон-копия состоит из группы термостатированных насыщенных нормальных элементов (далее - НЭ) и мер напряжения на стабилитронах, в том числе транспортируемых.</w:t>
      </w:r>
    </w:p>
    <w:p>
      <w:pPr>
        <w:pStyle w:val="Normal"/>
        <w:ind w:firstLine="284"/>
        <w:jc w:val="both"/>
        <w:rPr/>
      </w:pPr>
      <w:r>
        <w:rPr/>
        <w:t>Номинальные значения напряжения и ЭДС эталона-копии составляют 1 В и 10 В.</w:t>
      </w:r>
    </w:p>
    <w:p>
      <w:pPr>
        <w:pStyle w:val="Normal"/>
        <w:ind w:firstLine="284"/>
        <w:jc w:val="both"/>
        <w:rPr/>
      </w:pPr>
      <w:r>
        <w:rPr/>
        <w:t xml:space="preserve">3.3 СКО результатов сличений эталона-копии с государственным первичным эталоном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 xml:space="preserve"> при 60 независимых измерениях не должно превышать 1,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 xml:space="preserve"> при номинальном значении напряжения 1 В и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 xml:space="preserve"> при номинальном значении напряжения 10 В.</w:t>
      </w:r>
    </w:p>
    <w:p>
      <w:pPr>
        <w:pStyle w:val="Normal"/>
        <w:ind w:firstLine="284"/>
        <w:jc w:val="both"/>
        <w:rPr/>
      </w:pPr>
      <w:r>
        <w:rPr/>
        <w:t xml:space="preserve">Предел допускаемой нестабильности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эталона-копии за межповерочный интервал не должен превышать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для среднего значения ЭДС группы НЭ;</w:t>
      </w:r>
    </w:p>
    <w:p>
      <w:pPr>
        <w:pStyle w:val="Normal"/>
        <w:ind w:firstLine="284"/>
        <w:jc w:val="both"/>
        <w:rPr/>
      </w:pP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для мер напряжения на стабилитронах.</w:t>
      </w:r>
    </w:p>
    <w:p>
      <w:pPr>
        <w:pStyle w:val="Normal"/>
        <w:ind w:firstLine="284"/>
        <w:jc w:val="both"/>
        <w:rPr/>
      </w:pPr>
      <w:r>
        <w:rPr/>
        <w:t xml:space="preserve">3.4 Эталон-копию применяют для передачи размера единицы напряжения рабочим эталонам 0 разряда и поверки рабочих средств измерений классов точности от 0,00005 до 0,0002 сличением с помощью компаратора (потенциометра постоянного тока, компаратора напряжений, нановольтметра или транспортируемой меры напряжения на стабилитронах из состава эталона-копии). СКО метода передачи размера единицы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e</w:t>
      </w:r>
      <w:r>
        <w:rPr>
          <w:vertAlign w:val="subscript"/>
        </w:rPr>
        <w:t>о</w:t>
      </w:r>
      <w:r>
        <w:rPr/>
        <w:t xml:space="preserve"> составляет (1,5 - 3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5 В качестве эталона сравнения используют транспортируемую меру напряжения на основе эффекта Джозефсона.</w:t>
      </w:r>
    </w:p>
    <w:p>
      <w:pPr>
        <w:pStyle w:val="Normal"/>
        <w:ind w:firstLine="284"/>
        <w:jc w:val="both"/>
        <w:rPr/>
      </w:pPr>
      <w:r>
        <w:rPr/>
        <w:t>Номинальные значения напряжения эталона сравнения составляют 1 В и 10 В.</w:t>
      </w:r>
    </w:p>
    <w:p>
      <w:pPr>
        <w:pStyle w:val="Normal"/>
        <w:ind w:firstLine="284"/>
        <w:jc w:val="both"/>
        <w:rPr/>
      </w:pPr>
      <w:r>
        <w:rPr/>
        <w:t>3.6</w:t>
      </w:r>
      <w:r>
        <w:rPr>
          <w:b/>
          <w:bCs/>
        </w:rPr>
        <w:t xml:space="preserve"> </w:t>
      </w:r>
      <w:r>
        <w:rPr/>
        <w:t xml:space="preserve">СКО результатов сличений эталона сравнения с государственным первичным эталоном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 xml:space="preserve"> при 30 независимых измерениях не должно превышать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едел допускаемой нестабильности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эталона сравнения за цикл сличений не должен превышать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7 Эталон сравнения применяют для сличений государственного первичного эталона с рабочими эталонами 0 разряда, имеющими в составе меру напряжения на основе эффекта Джозефсона, и поверки рабочих средств измерений класса точности 0,000005, а также для международных сличений с национальными эталонами других стран сличением с помощью компаратора. СКО метода передачи размера единицы напряжения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e</w:t>
      </w:r>
      <w:r>
        <w:rPr>
          <w:vertAlign w:val="subscript"/>
        </w:rPr>
        <w:t>о</w:t>
      </w:r>
      <w:r>
        <w:rPr/>
        <w:t xml:space="preserve"> составляет (0,5 - 5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 Рабочие эталоны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1 Рабочие эталоны 0 разряда</w:t>
      </w:r>
    </w:p>
    <w:p>
      <w:pPr>
        <w:pStyle w:val="Normal"/>
        <w:ind w:firstLine="284"/>
        <w:jc w:val="both"/>
        <w:rPr/>
      </w:pPr>
      <w:bookmarkStart w:id="0" w:name="PO0000023"/>
      <w:bookmarkEnd w:id="0"/>
      <w:r>
        <w:rPr/>
        <w:t>4.1.1 В качестве рабочих эталонов (далее - РЭ) 0 разряда используют:</w:t>
      </w:r>
    </w:p>
    <w:p>
      <w:pPr>
        <w:pStyle w:val="Normal"/>
        <w:ind w:firstLine="284"/>
        <w:jc w:val="both"/>
        <w:rPr/>
      </w:pPr>
      <w:bookmarkStart w:id="1" w:name="PO0000023"/>
      <w:bookmarkEnd w:id="1"/>
      <w:r>
        <w:rPr/>
        <w:t>а) группу термостатированных насыщенных НЭ с мерами напряжения на стабилитронах или без них (приложение А - группа НЭ, меры напряжения);</w:t>
      </w:r>
    </w:p>
    <w:p>
      <w:pPr>
        <w:pStyle w:val="Normal"/>
        <w:ind w:firstLine="284"/>
        <w:jc w:val="both"/>
        <w:rPr/>
      </w:pPr>
      <w:r>
        <w:rPr/>
        <w:t>б) группу термостатированных насыщенных НЭ с мерами напряжения на стабилитронах (включая транспортируемые) или без них в комплекте с мерой напряжения на основе эффекта Джозефсона;</w:t>
      </w:r>
    </w:p>
    <w:p>
      <w:pPr>
        <w:pStyle w:val="Normal"/>
        <w:ind w:firstLine="284"/>
        <w:jc w:val="both"/>
        <w:rPr/>
      </w:pPr>
      <w:r>
        <w:rPr/>
        <w:t>в) меру напряжения на основе эффекта Джозефсона.</w:t>
      </w:r>
    </w:p>
    <w:p>
      <w:pPr>
        <w:pStyle w:val="Normal"/>
        <w:ind w:firstLine="284"/>
        <w:jc w:val="both"/>
        <w:rPr/>
      </w:pPr>
      <w:r>
        <w:rPr/>
        <w:t>Номинальные значения напряжения РЭ 0 разряда составляют 1 В; 10 В.</w:t>
      </w:r>
    </w:p>
    <w:p>
      <w:pPr>
        <w:pStyle w:val="Normal"/>
        <w:ind w:firstLine="284"/>
        <w:jc w:val="both"/>
        <w:rPr/>
      </w:pPr>
      <w:r>
        <w:rPr/>
        <w:t xml:space="preserve">4.1.2 СКО результатов сличений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 xml:space="preserve"> РЭ 0 разряда с эталоном-копией или эталоном сравнения не должны превышать: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 xml:space="preserve"> для РЭ по 4.1.1, перечисления а) и б)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 xml:space="preserve"> для РЭ по 4.1.1, перечисление в).</w:t>
      </w:r>
    </w:p>
    <w:p>
      <w:pPr>
        <w:pStyle w:val="Normal"/>
        <w:ind w:firstLine="284"/>
        <w:jc w:val="both"/>
        <w:rPr/>
      </w:pPr>
      <w:r>
        <w:rPr/>
        <w:t xml:space="preserve">Предел допускаемой нестабильности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РЭ 0 разряда за межповерочный интервал не должен превышать: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для РЭ по 4.1.1, перечисление а);</w:t>
      </w:r>
    </w:p>
    <w:p>
      <w:pPr>
        <w:pStyle w:val="Normal"/>
        <w:ind w:firstLine="284"/>
        <w:jc w:val="both"/>
        <w:rPr/>
      </w:pPr>
      <w:r>
        <w:rPr/>
        <w:t>(1 - 3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для РЭ по 4.1.1, перечисление б);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 xml:space="preserve"> для РЭ по 4.1.1, перечисление в).</w:t>
      </w:r>
    </w:p>
    <w:p>
      <w:pPr>
        <w:pStyle w:val="Normal"/>
        <w:ind w:firstLine="284"/>
        <w:jc w:val="both"/>
        <w:rPr/>
      </w:pPr>
      <w:r>
        <w:rPr/>
        <w:t xml:space="preserve">4.1.3 РЭ 0 разряда применяют для поверки РЭ 1-го разряда, а также для поверки и калибровки рабочих средств измерений классов точности от 0,00005 до 0,0002 сличением с помощью компаратора (потенциометра постоянного тока, компаратора напряжений, нановольтметра или транспортируемой меры напряжения на стабилитронах из состава РЭ 0 разряда) или методом прямых измерений. СКО метода передачи размера единицы напряжения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e</w:t>
      </w:r>
      <w:r>
        <w:rPr>
          <w:vertAlign w:val="subscript"/>
          <w:lang w:val="en-US"/>
        </w:rPr>
        <w:t>o</w:t>
      </w:r>
      <w:r>
        <w:rPr/>
        <w:t xml:space="preserve"> составляет от 0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до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2 Рабочие эталоны 1-го разряда</w:t>
      </w:r>
    </w:p>
    <w:p>
      <w:pPr>
        <w:pStyle w:val="Normal"/>
        <w:ind w:firstLine="284"/>
        <w:jc w:val="both"/>
        <w:rPr/>
      </w:pPr>
      <w:r>
        <w:rPr/>
        <w:t>4.2.1 В качестве РЭ 1-го разряда используют меры ЭДС и (или) меры напряжения на стабилитронах с номинальными значениями 1 В и 10 В, а также меры напряжения от 10 до 1000 В.</w:t>
      </w:r>
    </w:p>
    <w:p>
      <w:pPr>
        <w:pStyle w:val="Normal"/>
        <w:ind w:firstLine="284"/>
        <w:jc w:val="both"/>
        <w:rPr/>
      </w:pPr>
      <w:r>
        <w:rPr/>
        <w:t xml:space="preserve">4.2.2 Доверительные границы относительных погрешностей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</w:t>
      </w:r>
      <w:r>
        <w:rPr/>
        <w:t xml:space="preserve"> РЭ 1-го разряда при доверительной вероятности 0,95 не должны превышать (0,2 - 0,7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для мер ЭДС и мер напряжения на стабилитронах с номинальными значениями 1 В и 10 В и (0,2 - 1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для мер напряжения от 10 до 1000 В (в зависимости от диапазона).</w:t>
      </w:r>
    </w:p>
    <w:p>
      <w:pPr>
        <w:pStyle w:val="Normal"/>
        <w:ind w:firstLine="284"/>
        <w:jc w:val="both"/>
        <w:rPr/>
      </w:pPr>
      <w:r>
        <w:rPr/>
        <w:t xml:space="preserve">Пределы допускаемой нестабильности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РЭ 1-го разряда за межповерочный интервал не должны превышать (1,0 - 1,5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2.3 РЭ 1-го разряда применяют для поверки РЭ 2-го разряда, а также для поверки и калибровки рабочих средств измерений классов точности от 0,0005 до 0,002 сличением с помощью компаратора (потенциометра постоянного тока, компаратора напряжений, вольтметра или транспортируемой меры напряжения на стабилитронах из состава РЭ 1-го разряда) при доверительных границах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(2 - 7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 или методом прямых измерений при доверительных границах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(0,2 - 1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3 Рабочие эталоны 2-го разряда</w:t>
      </w:r>
    </w:p>
    <w:p>
      <w:pPr>
        <w:pStyle w:val="Normal"/>
        <w:ind w:firstLine="284"/>
        <w:jc w:val="both"/>
        <w:rPr/>
      </w:pPr>
      <w:r>
        <w:rPr/>
        <w:t xml:space="preserve">4.3.1 В качестве РЭ 2-го разряда используют меры ЭДС или меры напряжения на стабилитронах с номинальными значениями 1 В и 10 В, вольтметры и калибраторы напряжения в диапазоне напряжений </w:t>
      </w:r>
      <w:r>
        <w:rPr>
          <w:i/>
          <w:iCs/>
          <w:lang w:val="en-US"/>
        </w:rPr>
        <w:t>U</w:t>
      </w:r>
      <w:r>
        <w:rPr/>
        <w:t xml:space="preserve"> до 1000 В.</w:t>
      </w:r>
    </w:p>
    <w:p>
      <w:pPr>
        <w:pStyle w:val="Normal"/>
        <w:ind w:firstLine="284"/>
        <w:jc w:val="both"/>
        <w:rPr/>
      </w:pPr>
      <w:r>
        <w:rPr/>
        <w:t xml:space="preserve">4.3.2 Доверительные границы относительных погрешностей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</w:t>
      </w:r>
      <w:r>
        <w:rPr/>
        <w:t xml:space="preserve"> РЭ 2-го разряда при доверительной вероятности 0,95 составляют (0,2 - 5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(в зависимости от диапазона измерений).</w:t>
      </w:r>
    </w:p>
    <w:p>
      <w:pPr>
        <w:pStyle w:val="Normal"/>
        <w:ind w:firstLine="284"/>
        <w:jc w:val="both"/>
        <w:rPr/>
      </w:pPr>
      <w:r>
        <w:rPr/>
        <w:t xml:space="preserve">Пределы допускаемой нестабильности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РЭ 2-го разряда за межповерочный интервал не должны превышать: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для мер ЭДС и мер напряжения;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для калибраторов напряжения и вольтметров.</w:t>
      </w:r>
    </w:p>
    <w:p>
      <w:pPr>
        <w:pStyle w:val="Normal"/>
        <w:ind w:firstLine="284"/>
        <w:jc w:val="both"/>
        <w:rPr/>
      </w:pPr>
      <w:r>
        <w:rPr/>
        <w:t xml:space="preserve">4.3.3 РЭ 2-го разряда применяют для поверки РЭ 3-го разряда, а также для поверки и калибровки рабочих средств измерений классов точности от 0,005 до 0,02 методом прямых измерений при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 xml:space="preserve">, непосредственным сличением при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или сличением с помощью компаратора (потенциометра постоянного тока, вольтметра, прибора для поверки вольтметров) при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4 Рабочие эталоны 3-го разряда</w:t>
      </w:r>
    </w:p>
    <w:p>
      <w:pPr>
        <w:pStyle w:val="Normal"/>
        <w:ind w:firstLine="284"/>
        <w:jc w:val="both"/>
        <w:rPr/>
      </w:pPr>
      <w:r>
        <w:rPr/>
        <w:t xml:space="preserve">4.4.1 В качестве РЭ 3-го разряда используют меры ЭДС с номинальным значением 1 В, вольтметры и калибраторы напряжения в диапазоне напряжений </w:t>
      </w:r>
      <w:r>
        <w:rPr>
          <w:i/>
          <w:iCs/>
        </w:rPr>
        <w:t>U</w:t>
      </w:r>
      <w:r>
        <w:rPr/>
        <w:t xml:space="preserve"> до 1000 В.</w:t>
      </w:r>
    </w:p>
    <w:p>
      <w:pPr>
        <w:pStyle w:val="Normal"/>
        <w:ind w:firstLine="284"/>
        <w:jc w:val="both"/>
        <w:rPr/>
      </w:pPr>
      <w:r>
        <w:rPr/>
        <w:t xml:space="preserve">4.4.2 Доверительные границы относительных погрешностей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</w:t>
      </w:r>
      <w:r>
        <w:rPr/>
        <w:t xml:space="preserve"> РЭ 3-го разряда не должны превышать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для мер ЭДС;</w:t>
      </w:r>
    </w:p>
    <w:p>
      <w:pPr>
        <w:pStyle w:val="Normal"/>
        <w:ind w:firstLine="284"/>
        <w:jc w:val="both"/>
        <w:rPr/>
      </w:pPr>
      <w:r>
        <w:rPr/>
        <w:t>(0,5 - 5,0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для калибраторов напряжения и вольтметров.</w:t>
      </w:r>
    </w:p>
    <w:p>
      <w:pPr>
        <w:pStyle w:val="Normal"/>
        <w:ind w:firstLine="284"/>
        <w:jc w:val="both"/>
        <w:rPr/>
      </w:pPr>
      <w:r>
        <w:rPr/>
        <w:t xml:space="preserve">Пределы допускаемой нестабильности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РЭ 3-го разряда за межповерочный интервал не должны превышать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для мер ЭДС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для калибраторов напряжения и вольтметров.</w:t>
      </w:r>
    </w:p>
    <w:p>
      <w:pPr>
        <w:pStyle w:val="Normal"/>
        <w:ind w:firstLine="284"/>
        <w:jc w:val="both"/>
        <w:rPr/>
      </w:pPr>
      <w:r>
        <w:rPr/>
        <w:t xml:space="preserve">4.4.3 РЭ 3-го разряда применяют для поверки и калибровки рабочих средств измерений классов точности от 0,005 до 5,0 методом прямых измерений при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0,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, непосредственным сличением при доверительных границах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(0,2 - 1,5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или сличением с помощью компаратора (потенциометра постоянного тока, компаратора напряжений или вольтметра) при относительной погрешности метода передачи размера единицы напряж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e</w:t>
      </w:r>
      <w:r>
        <w:rPr>
          <w:vertAlign w:val="subscript"/>
        </w:rPr>
        <w:t>о</w:t>
      </w:r>
      <w:r>
        <w:rPr/>
        <w:t xml:space="preserve"> = 0,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 Рабочие средства измер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5.1 В качестве рабочих средств измерений используют меры ЭДС, меры напряжения, калибраторы напряжения, вольтметры и измерительные преобразователи в диапазоне до 1000 В классов точности от 0,000005 до 5,0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5.2 Пределы допускаемых относительных погрешностей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</w:t>
      </w:r>
      <w:r>
        <w:rPr/>
        <w:t xml:space="preserve"> рабочих средств измерений составляют от 0,0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до 5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.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bookmarkStart w:id="2" w:name="PO0000050"/>
      <w:bookmarkEnd w:id="2"/>
      <w:r>
        <w:rPr>
          <w:b w:val="false"/>
          <w:bCs w:val="false"/>
          <w:sz w:val="20"/>
          <w:szCs w:val="20"/>
        </w:rPr>
        <w:t xml:space="preserve">ПРИЛОЖЕНИЕ А 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обязательно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3" w:name="PO0000050"/>
      <w:bookmarkEnd w:id="3"/>
      <w:r>
        <w:rPr>
          <w:sz w:val="20"/>
          <w:szCs w:val="20"/>
        </w:rPr>
        <w:t>ГОСУДАРСТВЕННАЯ ПОВЕРОЧНАЯ СХЕМА ДЛЯ СРЕДСТВ ИЗМЕРЕНИЙ ПОСТОЯННОГО ЭЛЕКТРИЧЕСКОГО НАПРЯЖЕНИЯ И ЭЛЕКТРОДВИЖУЩ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71105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36510" cy="523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 на схеме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- относительное значение СКО;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относительное значение НСП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оверительные границы относительной погрешности;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- относительное значение нестабильности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предел допускаемых значений относительной погрешности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- относительное значение СКО метода передачи размера единицы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доверительные границы относительной погрешности метода передачи размера единицы</w:t>
      </w:r>
    </w:p>
    <w:p>
      <w:pPr>
        <w:pStyle w:val="Normal"/>
        <w:ind w:firstLine="284"/>
        <w:jc w:val="both"/>
        <w:rPr/>
      </w:pPr>
      <w:r>
        <w:rPr/>
        <w:t>Ключевые слова: эталон, мера, электродвижущая сила, постоянное напряжение, калибратор, вольтметр, компарато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</w:t>
      </w:r>
      <w:r>
        <w:rPr>
          <w:rStyle w:val="InternetLink"/>
          <w:color w:val="000000"/>
          <w:u w:val="none"/>
        </w:rPr>
        <w:t xml:space="preserve"> Область применения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2 Государственный первичный эталон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3 Вторичные эталоны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4 Рабочие эталоны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5 Рабочие средства измерений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color w:val="000000"/>
          <w:u w:val="none"/>
        </w:rPr>
        <w:t>Приложение А. Государственная поверочная схема для средств измерений постоянного электрического напряжения и электродвижущей сил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283"/>
        <w:tab w:val="right" w:pos="9071" w:leader="dot"/>
      </w:tabs>
      <w:ind w:firstLine="284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56:00Z</dcterms:created>
  <dc:creator/>
  <dc:description/>
  <dc:language>en-US</dc:language>
  <cp:lastModifiedBy>Ursus</cp:lastModifiedBy>
  <dcterms:modified xsi:type="dcterms:W3CDTF">2003-10-07T04:57:00Z</dcterms:modified>
  <cp:revision>3</cp:revision>
  <dc:subject/>
  <dc:title>ГОСТ 8.027-2001</dc:title>
</cp:coreProperties>
</file>