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8.592-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0.9.003:006.354                                                                                            Группа Т86.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ая система обеспечения единства измер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ПЛОВАЯ ЭНЕРГИЯ, ПОТРЕБЛЕННАЯ АБОНЕНТАМ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ДЯНЫХ СИСТЕМ ТЕПЛОСНАБ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Типовая методика выполнения измерений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tate system for ensuring the uniformity of measurement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Thermal energy received by users in water heat supply systems.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Typical procedure of measu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 17.200.10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7.010</w:t>
      </w:r>
    </w:p>
    <w:p>
      <w:pPr>
        <w:pStyle w:val="Normal"/>
        <w:ind w:firstLine="284"/>
        <w:jc w:val="both"/>
        <w:rPr/>
      </w:pPr>
      <w:r>
        <w:rPr/>
        <w:t xml:space="preserve">ОКСТУ 0008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3—01—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Закрытым акционерным обществом «ИВК-САЯНЫ» и Федеральным государственным унитарным предприятием «Всероссийский научно-исследовательский институт метрологической службы» (ФГУП ВНИИМС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Управлением метрологии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9 января 2002 г. № 4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 настоящем стандарте реализованы нормы законов Российской Федерации «Об обеспечении единства измерений» и «О защите прав потребителе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епловую энергию, потребленную абонентами водяных систем теплоснабжения (далее — ВСТС), и устанавливает типовую методику выполнения ее измерений. Результаты измерений потребленной тепловой энергии с помощью типовой методики должны служить основой для коммерческих взаимоотношений (взаиморасчетов) между поставщиком и потребителем тепловой энер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8.591—2002 Государственная система обеспечения единства измерений. Теплосчетчики двухканальные для водяных систем теплоснабжения. Нормирование пределов допускаемой погрешности при измерениях потребленной абонентами тепловой энергии</w:t>
      </w:r>
    </w:p>
    <w:p>
      <w:pPr>
        <w:pStyle w:val="Normal"/>
        <w:ind w:firstLine="284"/>
        <w:jc w:val="both"/>
        <w:rPr/>
      </w:pPr>
      <w:r>
        <w:rPr/>
        <w:t>ГОСТ Р 51649—2000 Теплосчетчики для водяных систем теплоснабжения. Общие технические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3 Обознач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няты следующие обозначения величин, выражаемые в соответствующих единица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84"/>
      </w:tblGrid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п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енная тепловая энергия, кДж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и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енная тепловая энергия, измеренная двухканальным теплосчетчиком модификации II, кДж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правка к результатам измерений потребленной тепловой энергии, учитывающая фактическую температуру холодной воды, кДж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сса воды, прошедшей за определенный период времени по подающему трубопроводу ВСТС, кг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сса воды, прошедшей за определенный период времени по обратному трубопроводу ВСТС, кг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х..в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пература холодной воды в первичном источнике воды ВСТС, °С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х..в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энтальпия холодной воды в первичном источнике ВСТС, кДж/кг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к</w:t>
            </w:r>
            <w:r>
              <w:rPr/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словное значение (константа) энтальпии холодной воды, соответствующее выбранному и введенному в программу расчетов значению температуры холодной подпитывающей воды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>, кДж/кг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индекс, обозначающий номер интервала времени, для которого теплосчетчиком измеряют и вычисляют параметры ВСТС, необходимые для вычисления значений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п —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ее число интервалов времени, для которых измеряют и вычисляют параметры ВСТС, в отчетном периоде, для которого измеряют тепловую энергию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4 Метод измерений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4.1 Тепловую энергию, потребленную абонентами ВСТС, определяют методом косвенных измерений с использованием термодинамических уравнений [1] и результатов прямых измерений расходов и температур теплоносителя в подающем и обратном трубопровод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 Средства измерений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При практической реализации типовой методики выполнения измерений используют следующие средства измерений.</w:t>
      </w:r>
    </w:p>
    <w:p>
      <w:pPr>
        <w:pStyle w:val="Normal"/>
        <w:ind w:firstLine="284"/>
        <w:jc w:val="both"/>
        <w:rPr/>
      </w:pPr>
      <w:r>
        <w:rPr/>
        <w:t>5.1 Двухканальные теплосчетчики по ГОСТ Р 51649 с пределами допускаемой погрешности, нормированными по ГОСТ Р 8.591, реализующие алгоритм измерений, предусмотренный для двухканальных теплосчетчиков модификации II (далее — двухканальные теплосчетчики) по ГОСТ Р 8.591.</w:t>
      </w:r>
    </w:p>
    <w:p>
      <w:pPr>
        <w:pStyle w:val="Normal"/>
        <w:ind w:firstLine="284"/>
        <w:jc w:val="both"/>
        <w:rPr/>
      </w:pPr>
      <w:r>
        <w:rPr/>
        <w:t>5.2 Регистратор двухканального теплосчетчика у организации-потребителя, обеспечивающий:</w:t>
      </w:r>
    </w:p>
    <w:p>
      <w:pPr>
        <w:pStyle w:val="Normal"/>
        <w:ind w:firstLine="284"/>
        <w:jc w:val="both"/>
        <w:rPr/>
      </w:pPr>
      <w:r>
        <w:rPr/>
        <w:t xml:space="preserve">- ежечасную регистрацию результатов измерений масс теплоносителя (воды)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и М</w:t>
      </w:r>
      <w:r>
        <w:rPr>
          <w:vertAlign w:val="subscript"/>
        </w:rPr>
        <w:t>2</w:t>
      </w:r>
      <w:r>
        <w:rPr>
          <w:i/>
        </w:rPr>
        <w:t xml:space="preserve"> с </w:t>
      </w:r>
      <w:r>
        <w:rPr/>
        <w:t>погрешностью регистрации не более 0,1 %;</w:t>
      </w:r>
    </w:p>
    <w:p>
      <w:pPr>
        <w:pStyle w:val="Normal"/>
        <w:ind w:firstLine="284"/>
        <w:jc w:val="both"/>
        <w:rPr/>
      </w:pPr>
      <w:r>
        <w:rPr/>
        <w:t>- ход часов с погрешностью не более 0,01 %;</w:t>
      </w:r>
    </w:p>
    <w:p>
      <w:pPr>
        <w:pStyle w:val="Normal"/>
        <w:ind w:firstLine="284"/>
        <w:jc w:val="both"/>
        <w:rPr/>
      </w:pPr>
      <w:r>
        <w:rPr/>
        <w:t>- абсолютное отклонение показаний времени не более 5 мин;</w:t>
      </w:r>
    </w:p>
    <w:p>
      <w:pPr>
        <w:pStyle w:val="Normal"/>
        <w:ind w:firstLine="284"/>
        <w:jc w:val="both"/>
        <w:rPr/>
      </w:pPr>
      <w:r>
        <w:rPr/>
        <w:t>- индикацию даты и точного времени.</w:t>
      </w:r>
    </w:p>
    <w:p>
      <w:pPr>
        <w:pStyle w:val="Normal"/>
        <w:ind w:firstLine="284"/>
        <w:jc w:val="both"/>
        <w:rPr/>
      </w:pPr>
      <w:r>
        <w:rPr/>
        <w:t>5.3 Регистратор двухканального теплосчетчика у организации-поставщика, обеспечивающий:</w:t>
      </w:r>
    </w:p>
    <w:p>
      <w:pPr>
        <w:pStyle w:val="Normal"/>
        <w:ind w:firstLine="284"/>
        <w:jc w:val="both"/>
        <w:rPr/>
      </w:pPr>
      <w:r>
        <w:rPr/>
        <w:t xml:space="preserve">- ежечасную регистрацию результатов измерений </w:t>
      </w:r>
      <w:r>
        <w:rPr>
          <w:i/>
          <w:lang w:val="en-US"/>
        </w:rPr>
        <w:t>t</w:t>
      </w:r>
      <w:r>
        <w:rPr>
          <w:vertAlign w:val="subscript"/>
        </w:rPr>
        <w:t>х.в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грешностью регистрации не более 0,1 %;</w:t>
      </w:r>
    </w:p>
    <w:p>
      <w:pPr>
        <w:pStyle w:val="Normal"/>
        <w:ind w:firstLine="284"/>
        <w:jc w:val="both"/>
        <w:rPr/>
      </w:pPr>
      <w:r>
        <w:rPr/>
        <w:t>- ход часов с погрешностью не более 0,01 %;</w:t>
      </w:r>
    </w:p>
    <w:p>
      <w:pPr>
        <w:pStyle w:val="Normal"/>
        <w:ind w:firstLine="284"/>
        <w:jc w:val="both"/>
        <w:rPr/>
      </w:pPr>
      <w:r>
        <w:rPr/>
        <w:t>- абсолютное отклонение показаний времени не более 5 мин;</w:t>
      </w:r>
    </w:p>
    <w:p>
      <w:pPr>
        <w:pStyle w:val="Normal"/>
        <w:ind w:firstLine="284"/>
        <w:jc w:val="both"/>
        <w:rPr/>
      </w:pPr>
      <w:r>
        <w:rPr/>
        <w:t>- индикацию даты и точного времени.</w:t>
      </w:r>
    </w:p>
    <w:p>
      <w:pPr>
        <w:pStyle w:val="Normal"/>
        <w:ind w:firstLine="284"/>
        <w:jc w:val="both"/>
        <w:rPr/>
      </w:pPr>
      <w:r>
        <w:rPr/>
        <w:t xml:space="preserve">5.4 Значения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вводят в двухканальный теплосчетчик по договоренности между поставщиком и потребителем тепловой энер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6 Условия измерений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6.1 Измерения потребленной тепловой энергии выполняют с соблюдением требований к условиям эксплуатации двухканальных теплосчетчиков, указанных в технических документах на двухканальные теплосчетчики конкретных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7 Подготовка к измерениям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7.1 Подготовку к измерениям осуществляют в соответствии с требованиями, изложенными в технических документах на двухканальные теплосчетчики конкретных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8 Выполнение измерений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8.1 Измерения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/>
        <w:t xml:space="preserve"> двухканальными теплосчетчиками выполняют в соответствии с требованиями технических документов на двухканальный теплосчетчик конкретного типа.</w:t>
      </w:r>
    </w:p>
    <w:p>
      <w:pPr>
        <w:pStyle w:val="Normal"/>
        <w:ind w:firstLine="284"/>
        <w:jc w:val="both"/>
        <w:rPr/>
      </w:pPr>
      <w:r>
        <w:rPr/>
        <w:t xml:space="preserve">8.2 Значения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>
          <w:i/>
        </w:rPr>
        <w:t>,</w:t>
      </w:r>
      <w:r>
        <w:rPr/>
        <w:t xml:space="preserve"> полученные с помощью двухканального теплосчетчика, не могут быть использованы для коммерческих расчетов, так как содержат неисключенную методическую погрешность, вызванную отклонением условного значения энтальпии холодной воды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от фактических значений энтальпии холодной воды в течение отдельных интервалов времени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8.3 Для исключения методической погрешности, указанной в 8.2, рассчитывают значения поправок к результатам измерений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                        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4 В качестве отдельных интервалов времени, для которых измеряют и рассчитывают параметры теплоносителя, рекомендуется использовать часовой интервал.</w:t>
      </w:r>
    </w:p>
    <w:p>
      <w:pPr>
        <w:pStyle w:val="Normal"/>
        <w:ind w:firstLine="284"/>
        <w:jc w:val="both"/>
        <w:rPr/>
      </w:pPr>
      <w:r>
        <w:rPr/>
        <w:t>8.5 В договорах на поставку тепловой энергии следует предусматривать пункт, обязывающий организацию-поставщика тепловой энергии предоставлять организации-потребителю и (или) в организацию, применяющую настоящую типовую методику выполнения измерений, среднечасовые значения температуры холодной воды за тот период времени, для которого рассчитывают значение потребленной абонентами ВСТС тепловой энергии и выставляют счет на ее оплату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— При подаче организации-потребителю тепловой энергии от нескольких источников тепла, работающих на единую тепловую сеть и осуществляющих подпитку холодной водой различной температуры, в качестве значений температуры холодной воды должно быть принято средневзвешенное значение (в качестве «весовых коэффициентов» используют массы холодной подпитывающей воды на разных первичных источниках).</w:t>
      </w:r>
    </w:p>
    <w:p>
      <w:pPr>
        <w:pStyle w:val="Normal"/>
        <w:ind w:firstLine="284"/>
        <w:jc w:val="both"/>
        <w:rPr/>
      </w:pPr>
      <w:r>
        <w:rPr/>
        <w:t xml:space="preserve">8.6 За результат измерений потребленной тепловой энергии </w:t>
      </w:r>
      <w:r>
        <w:rPr>
          <w:i/>
          <w:lang w:val="en-US"/>
        </w:rPr>
        <w:t>Q</w:t>
      </w:r>
      <w:r>
        <w:rPr>
          <w:vertAlign w:val="subscript"/>
        </w:rPr>
        <w:t>п</w:t>
      </w:r>
      <w:r>
        <w:rPr/>
        <w:t xml:space="preserve"> принимают знач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7 Значения потребленной тепловой энергии, полученные по формуле (2), должны служить основой для коммерческих расчетов между поставщиком и потребителем тепловой энер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9 Погрешности измерений тепловой энергии,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отребленной абонентами водяных систем теплоснабж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9.1 Выполнение требований настоящего стандарта обеспечивает получение результатов измерений тепловой энергии, потребленной абонентами ВСТС, для всех диапазонов изменений технологических параметров работы ВСТС, указанных в технических документах на двухканальный теплосчетчик, с пределом допускаемой относительной погрешности, установленным для двухканального теплосчетчика в соответствии с ГОСТ Р 8.59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А 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[1] МИ 2412—97 Государственная система обеспечения единства измерений. Водяные системы теплоснабжения. Уравнения измерений тепловой энергии и количества теплонос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тепловая энергия, водяная система теплоснаб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 xml:space="preserve">3 Обозначения </w:t>
      </w:r>
    </w:p>
    <w:p>
      <w:pPr>
        <w:pStyle w:val="Normal"/>
        <w:ind w:firstLine="284"/>
        <w:jc w:val="both"/>
        <w:rPr/>
      </w:pPr>
      <w:r>
        <w:rPr/>
        <w:t>4 Метод измерений</w:t>
      </w:r>
    </w:p>
    <w:p>
      <w:pPr>
        <w:pStyle w:val="Normal"/>
        <w:ind w:firstLine="284"/>
        <w:jc w:val="both"/>
        <w:rPr/>
      </w:pPr>
      <w:r>
        <w:rPr/>
        <w:t>5 Средства измерений</w:t>
      </w:r>
    </w:p>
    <w:p>
      <w:pPr>
        <w:pStyle w:val="Normal"/>
        <w:ind w:firstLine="284"/>
        <w:jc w:val="both"/>
        <w:rPr/>
      </w:pPr>
      <w:r>
        <w:rPr/>
        <w:t xml:space="preserve">6 Условия измерений </w:t>
      </w:r>
    </w:p>
    <w:p>
      <w:pPr>
        <w:pStyle w:val="Normal"/>
        <w:ind w:firstLine="284"/>
        <w:jc w:val="both"/>
        <w:rPr/>
      </w:pPr>
      <w:r>
        <w:rPr/>
        <w:t xml:space="preserve">7 Подготовка к измерениям </w:t>
      </w:r>
    </w:p>
    <w:p>
      <w:pPr>
        <w:pStyle w:val="Normal"/>
        <w:ind w:firstLine="284"/>
        <w:jc w:val="both"/>
        <w:rPr/>
      </w:pPr>
      <w:r>
        <w:rPr/>
        <w:t xml:space="preserve">8 Выполнение измерений </w:t>
      </w:r>
    </w:p>
    <w:p>
      <w:pPr>
        <w:pStyle w:val="Normal"/>
        <w:ind w:firstLine="284"/>
        <w:jc w:val="both"/>
        <w:rPr/>
      </w:pPr>
      <w:r>
        <w:rPr/>
        <w:t xml:space="preserve">9 Погрешности измерений тепловой энергии, потребленной абонентами водяных систем теплоснабжения </w:t>
      </w:r>
    </w:p>
    <w:p>
      <w:pPr>
        <w:pStyle w:val="Normal"/>
        <w:ind w:firstLine="284"/>
        <w:jc w:val="both"/>
        <w:rPr/>
      </w:pPr>
      <w:r>
        <w:rPr/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00:00Z</dcterms:created>
  <dc:creator/>
  <dc:description/>
  <dc:language>en-US</dc:language>
  <cp:lastModifiedBy>Ursus</cp:lastModifiedBy>
  <dcterms:modified xsi:type="dcterms:W3CDTF">2003-10-07T05:00:00Z</dcterms:modified>
  <cp:revision>3</cp:revision>
  <dc:subject/>
  <dc:title>ГОСТ Р 8.592-2002</dc:title>
</cp:coreProperties>
</file>