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ГОСТ Р 51594-2000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ДК 001.4:523.72:006.354                                                                                         Группа  Е00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етрадиционная энергетика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ОЛНЕЧНАЯ ЭНЕРГЕТИКА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Термин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определения</w:t>
      </w:r>
    </w:p>
    <w:p>
      <w:pPr>
        <w:pStyle w:val="Normal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Nontraditional power engeneering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rFonts w:eastAsia="TIMES NEW ROMAN CYR;Times New Roman" w:cs="TIMES NEW ROMAN CYR;Times New Roman"/>
          <w:sz w:val="20"/>
          <w:lang w:val="en-US"/>
        </w:rPr>
        <w:t xml:space="preserve"> </w:t>
      </w:r>
      <w:r>
        <w:rPr>
          <w:sz w:val="20"/>
          <w:lang w:val="en-US"/>
        </w:rPr>
        <w:t>Solar power engeneering. Terms and definitions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sz w:val="20"/>
        </w:rPr>
        <w:t>Дат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ведения</w:t>
      </w:r>
      <w:r>
        <w:rPr>
          <w:i/>
          <w:sz w:val="20"/>
          <w:lang w:val="en-US"/>
        </w:rPr>
        <w:t xml:space="preserve"> 2001-01—01</w:t>
      </w:r>
    </w:p>
    <w:p>
      <w:pPr>
        <w:pStyle w:val="Normal"/>
        <w:ind w:firstLine="284"/>
        <w:jc w:val="both"/>
        <w:rPr/>
      </w:pPr>
      <w:r>
        <w:rPr>
          <w:sz w:val="20"/>
          <w:lang w:val="en-US"/>
        </w:rPr>
        <w:t>OKC</w:t>
      </w:r>
      <w:r>
        <w:rPr>
          <w:sz w:val="20"/>
        </w:rPr>
        <w:t xml:space="preserve"> 27.160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КСТУ 3400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едисловие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 РАЗРАБОТАН Всероссийским научно-исследовательским институтом электрификации сельского хозяйства, АО ВИЭН, АО ЭНИН им. Г.М. Кржижановского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НЕСЕН Управлением научно-технического прогресса Минтопэнерго Росси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 УТВЕРЖДЕН И ВВЕДЕН В ДЕЙСТВИЕ Постановлением Госстандарта России от 21 апреля 2000 г. № 119-ст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 ВВЕДЕН ВПЕРВЫ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становленные в настоящем стандарте термины расположены в систематизированном порядке, отражающем систему понятий в области солнечной энергетик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ля каждого понятия установлен один стандартизованный термин. Применение терминов-синонимов не допускаетс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веденные определения можно при необходимости изменять, вводя в них произволь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стандарте приведены алфавитные указатели содержащихся в нем терминов на русском языке (приложение Б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стандарте в качестве справочных приведены эквиваленты стандартизованных терминов на английском языке (приложение В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ндартизованные термины в тексте стандарта выделены полужирным шрифтом, их краткие формы — светлы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стоящий стандарт устанавливает термины и определения понятий в области солнечной энергетики и распространяется на нетрадиционную энергетик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ермины, установленные настоящим стандартом, обязательны для применения во всех видах документации и литературы в области солнечной энергетики, входящих в сферу работ по стандартизации или использующих результаты этих рабо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настоящем стандарте использована ссылка на ГОСТ 19431—84 Энергетика и электрификация. Термины и определ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бщие понятия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18"/>
        <w:gridCol w:w="223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 </w:t>
            </w:r>
            <w:r>
              <w:rPr>
                <w:b/>
                <w:sz w:val="20"/>
              </w:rPr>
              <w:t>солнечная энергетик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power engineer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бласть энергетики, связанная с преобразованием солнечной энергии в электрическую и теплов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 </w:t>
            </w:r>
            <w:r>
              <w:rPr>
                <w:b/>
                <w:sz w:val="20"/>
              </w:rPr>
              <w:t>солнечная электростанция; СЭС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power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Электростанция, предназначенная для преобразования энергии солнечного излучения в электрическ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3 </w:t>
            </w:r>
            <w:r>
              <w:rPr>
                <w:b/>
                <w:sz w:val="20"/>
              </w:rPr>
              <w:t>солнечно-топливная электростанция; СТЭС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-fuel power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Электростанция, преобразующая по единой технологической схеме энергию солнечного излучения и химическую энергию топлива в электрическую и теплов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4 </w:t>
            </w:r>
            <w:r>
              <w:rPr>
                <w:b/>
                <w:sz w:val="20"/>
              </w:rPr>
              <w:t>солнечное теплоснабж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e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энергии солнечного излучения для отопления, горячего водоснабжения и обеспечения технологических нужд различных потребителе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5 </w:t>
            </w:r>
            <w:r>
              <w:rPr>
                <w:b/>
                <w:sz w:val="20"/>
              </w:rPr>
              <w:t>солнечное горячее водоснабж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water he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энергии солнечного излучения для нагрева воды с целью обеспечения коммунально-бытовых и технологических нужд различных потребителе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6 </w:t>
            </w:r>
            <w:r>
              <w:rPr>
                <w:b/>
                <w:sz w:val="20"/>
              </w:rPr>
              <w:t>солнечное охлажд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ol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энергии солнечного излучения для получения холода с целью кондиционирования воздуха, хранения продуктов и т.п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7 </w:t>
            </w:r>
            <w:r>
              <w:rPr>
                <w:b/>
                <w:sz w:val="20"/>
              </w:rPr>
              <w:t>солнечное тепло- и холодоснабж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olar heating and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энергии солнечного излучения для отопления, горячего водоснабжения и получения холод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ol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8 </w:t>
            </w:r>
            <w:r>
              <w:rPr>
                <w:b/>
                <w:sz w:val="20"/>
              </w:rPr>
              <w:t>солнечны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ll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еобразователь энергии солнечного излучения в электрическую энергию, выполненный на основе различных физических принципов прямого преобразова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9 </w:t>
            </w:r>
            <w:r>
              <w:rPr>
                <w:b/>
                <w:sz w:val="20"/>
              </w:rPr>
              <w:t>солнечный фотоэлектрически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photovoltaic cell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элемент на основе фотоэффект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0 </w:t>
            </w:r>
            <w:r>
              <w:rPr>
                <w:b/>
                <w:sz w:val="20"/>
              </w:rPr>
              <w:t>двусторонний солнечны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facial solar cell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элемент с двусторонней фоточувствительность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1 </w:t>
            </w:r>
            <w:r>
              <w:rPr>
                <w:b/>
                <w:sz w:val="20"/>
              </w:rPr>
              <w:t>термоэлектрический солнечны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hermoelectric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элемент на основе термоэлектрических явлений, в котором источником тепла является энергия солнечного излуч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eleme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2 </w:t>
            </w:r>
            <w:r>
              <w:rPr>
                <w:b/>
                <w:sz w:val="20"/>
              </w:rPr>
              <w:t>термоэлектронный солнечный преобразовател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преобразователь на основе явления термоэлектронной эмиссии, в котором источником тепла является энергия солнечного излуч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thermoionic conver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3 </w:t>
            </w:r>
            <w:r>
              <w:rPr>
                <w:b/>
                <w:sz w:val="20"/>
              </w:rPr>
              <w:t>солнечный коллектор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Устройство для поглощения энергии солнечного излучения и преобразования ее в теплов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4 </w:t>
            </w:r>
            <w:r>
              <w:rPr>
                <w:b/>
                <w:sz w:val="20"/>
              </w:rPr>
              <w:t>концентратор солнечной энерги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ergy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птическое устройство для повышения плотности потока солнечного излучения, основанное на явлениях отражения и преломления луче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ncentra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4 Понятия, относящиеся к солнечным электроста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9"/>
        <w:gridCol w:w="225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 </w:t>
            </w:r>
            <w:r>
              <w:rPr>
                <w:b/>
                <w:sz w:val="20"/>
              </w:rPr>
              <w:t>термодинамическ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Thermodynam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ая электростанция, в которой энергия солнечного излучения используется как источник тепла в термодинамическом цикле преобразования тепловой энергии в механическую, а затем в электрическу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  <w:r>
              <w:rPr>
                <w:b/>
                <w:sz w:val="20"/>
              </w:rPr>
              <w:t>фотоэлектрическ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hotovoltaic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ая электростанция, в которой используется способ прямого преобразования энергии солнечного излучения в электрическую энерги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  <w:r>
              <w:rPr>
                <w:b/>
                <w:sz w:val="20"/>
              </w:rPr>
              <w:t>башенн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tower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ая электростанция, в которой излучение от оптической концентрирующей системы, образованной полем гелиостатов, направляется на установленный на башне приемник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  <w:r>
              <w:rPr>
                <w:b/>
                <w:sz w:val="20"/>
              </w:rPr>
              <w:t>двухконтурн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uble-loop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Термодинамическая солнечная электростанция, в которой энергия солнечного излучения, поглощенная теплоносителем в первом контуре, передается через теплообменник теплоносителю второго конту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  <w:r>
              <w:rPr>
                <w:b/>
                <w:sz w:val="20"/>
              </w:rPr>
              <w:t>модульн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dular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ая электростанция, состоящая из повторяющихся конструктивных элементов-модулей, содержащих однотипные концентраторы и приемники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6 </w:t>
            </w:r>
            <w:r>
              <w:rPr>
                <w:b/>
                <w:sz w:val="20"/>
              </w:rPr>
              <w:t>термохимический цикл преобразования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rmochemical cycle of solar energy convers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Цикл преобразования энергии солнечного излучения, состоящий из последовательно реализуемых обратимых эндо- и экзотермических реакций, в которых солнечная энергия затрачивается на первой стадии цикла — в эндотермических реакциях, а энергия, выделенная при экзотермических реакциях, передается потребител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7 </w:t>
            </w:r>
            <w:r>
              <w:rPr>
                <w:b/>
                <w:sz w:val="20"/>
              </w:rPr>
              <w:t>приемник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eiver of solar energ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нструктивный элемент, воспринимающий концентрированный поток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8 </w:t>
            </w:r>
            <w:r>
              <w:rPr>
                <w:b/>
                <w:sz w:val="20"/>
              </w:rPr>
              <w:t>оптическая концентрирующая систем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Opt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centrating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 концентрации прямой энергии солнечного излучения на приемнике солнечной энергии, содержащая один концентратор или совокупность концентратор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9 </w:t>
            </w:r>
            <w:r>
              <w:rPr>
                <w:b/>
                <w:sz w:val="20"/>
              </w:rPr>
              <w:t>зеркальны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Mirr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ost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нцентратор солнечного излучения, имеющий зеркально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0 </w:t>
            </w:r>
            <w:r>
              <w:rPr>
                <w:b/>
                <w:sz w:val="20"/>
              </w:rPr>
              <w:t>параболоцилиндрически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Parabolo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ough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еркальный концентратор солнечного излучения, форма которого образована параболой, перемещающейся параллельно самой себ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ncent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1 </w:t>
            </w:r>
            <w:r>
              <w:rPr>
                <w:b/>
                <w:sz w:val="20"/>
              </w:rPr>
              <w:t>параболоидны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Paraboloi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cent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еркальный концентратор солнечного излучения, форма которого образуется при вращении параболы относительно своей ос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2 </w:t>
            </w:r>
            <w:r>
              <w:rPr>
                <w:b/>
                <w:sz w:val="20"/>
              </w:rPr>
              <w:t>зеркальный фацетны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Mirr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ceted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еркальный концентратор солнечного излучения, состоящий из отдельных зеркал плоской или криволинейной формы, образующих общую отражающую поверхност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cent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.13 </w:t>
            </w:r>
            <w:r>
              <w:rPr>
                <w:b/>
                <w:sz w:val="20"/>
              </w:rPr>
              <w:t>гелиостат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liosta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лоский или фокусирующий зеркальный элемент оптической концентрирующей системы, имеющий индивидуальное устройство ориентации для направления отраженной прямой энергии солнечного излучения на приемник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4 </w:t>
            </w:r>
            <w:r>
              <w:rPr>
                <w:b/>
                <w:sz w:val="20"/>
              </w:rPr>
              <w:t>поле гелиостат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Heliost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eld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птическая концентрирующая система, состоящая из гелиостатов, размещенных различным образом относительно приемника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5 </w:t>
            </w:r>
            <w:r>
              <w:rPr>
                <w:b/>
                <w:sz w:val="20"/>
              </w:rPr>
              <w:t>вакуумированный приемн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Evacua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ceiv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иемник солнечного излучения, поглощающая поверхность которого находится в вакуумированном  пространстве, ограниченном прозрачной оболочко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6 </w:t>
            </w:r>
            <w:r>
              <w:rPr>
                <w:b/>
                <w:sz w:val="20"/>
              </w:rPr>
              <w:t>центральный приемн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ent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ceiv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иемник солнечного излучения в башенной солнечной электро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7 </w:t>
            </w:r>
            <w:r>
              <w:rPr>
                <w:b/>
                <w:sz w:val="20"/>
              </w:rPr>
              <w:t>полостной приемник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vity receiver of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иемник солнечного излучения, тепловоспринимающая поверхность которого имеет форму полости различной конфигура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insul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8 </w:t>
            </w:r>
            <w:r>
              <w:rPr>
                <w:b/>
                <w:sz w:val="20"/>
              </w:rPr>
              <w:t>солнечный парогене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steam gene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Элемент термодинамических солнечных электростанций, в котором происходит генерация па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9 </w:t>
            </w:r>
            <w:r>
              <w:rPr>
                <w:b/>
                <w:sz w:val="20"/>
              </w:rPr>
              <w:t>солнечный экономайзе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conomiz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Элемент термодинамических солнечных электростанций, в котором происходит предварительный нагрев теплоносителя перед его поступлением в солнечный парогене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20 </w:t>
            </w:r>
            <w:r>
              <w:rPr>
                <w:b/>
                <w:sz w:val="20"/>
              </w:rPr>
              <w:t>система аккумулирова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Energ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or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 накопления тепловой энергии в термодинамических солнечных электростанциях и электрической энергии в фотоэлектрических солнечных электростанциях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21 </w:t>
            </w:r>
            <w:r>
              <w:rPr>
                <w:b/>
                <w:sz w:val="20"/>
              </w:rPr>
              <w:t>система слежения зеркального концентра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ck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обеспечивающая вращение концентратора или системы концентраторов в соответствии с движением солнца таким образом, чтобы концентрированное излучение направлялось на приемник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22 </w:t>
            </w:r>
            <w:r>
              <w:rPr>
                <w:b/>
                <w:sz w:val="20"/>
              </w:rPr>
              <w:t>оптический датч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Opt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ns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Элемент системы слежения, подающий сигнал исполнительным механизмам для обеспечения фокусировки оптической концентрирующей системы на приемник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23 </w:t>
            </w:r>
            <w:r>
              <w:rPr>
                <w:b/>
                <w:sz w:val="20"/>
              </w:rPr>
              <w:t>КПД солнечной электро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fficiency of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выработанной электрической энергии к поступившей за тот же интервал времени энергии солнечного излучения к поверхности, составляющей проекцию площади солнечной электростанции на плоскость, нормальную к солнечным лучам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24 </w:t>
            </w:r>
            <w:r>
              <w:rPr>
                <w:b/>
                <w:sz w:val="20"/>
              </w:rPr>
              <w:t>оптический КПД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Opt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fficiec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потока прямой энергии солнечного излучения, поступившей на приемник солнечного излучения, к потоку прямой энергии солнечного излучения, поступившей на поверхность, составляющую проекцию площади оптической концентрирующей системы на плоскость, нормальную к солнечным лучам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25 </w:t>
            </w:r>
            <w:r>
              <w:rPr>
                <w:b/>
                <w:sz w:val="20"/>
              </w:rPr>
              <w:t>апертурный угол светового пучк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Apertu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gl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Угол между крайними лучами конического светового пучка, отраженного от концентраторов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sz w:val="22"/>
        </w:rPr>
      </w:pPr>
      <w:r>
        <w:rPr>
          <w:sz w:val="22"/>
        </w:rPr>
        <w:t>5 Понятия, относящиеся к фотоэлектрическим установкам</w:t>
      </w:r>
    </w:p>
    <w:p>
      <w:pPr>
        <w:pStyle w:val="FR1"/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9"/>
        <w:gridCol w:w="225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 </w:t>
            </w:r>
            <w:r>
              <w:rPr>
                <w:b/>
                <w:sz w:val="20"/>
              </w:rPr>
              <w:t>фотоэлектрический моду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Photovoltaic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P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Устройство, конструктивно объединяющее электрически соединенные между собой фотоэлектрические солнечные элементы и имеющие выходные клеммы для подключения внешнего потребител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modul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2 </w:t>
            </w:r>
            <w:r>
              <w:rPr>
                <w:b/>
                <w:sz w:val="20"/>
              </w:rPr>
              <w:t>фотоэлектрический модуль с концентрацией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centrating photovoltaic (PV)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Устройство, включающее в себя как конструктивное целое концентратор солнечной энергии и фотоэлектрический моду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modul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3 </w:t>
            </w:r>
            <w:r>
              <w:rPr>
                <w:b/>
                <w:sz w:val="20"/>
              </w:rPr>
              <w:t>комбинированный фотоэлектрический моду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>Combin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otovoltaic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Фотоэлектрический модуль, Снабженный системой отвода тепла от солнечных элементов с целью его полезного использова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V) module for production of heat and electricit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4 </w:t>
            </w:r>
            <w:r>
              <w:rPr>
                <w:b/>
                <w:sz w:val="20"/>
              </w:rPr>
              <w:t>солнечная фотоэлектрическая батаре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olar photovoltaic (PV)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единенные между собой электрически и механически фотоэлектрические модул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5 </w:t>
            </w:r>
            <w:r>
              <w:rPr>
                <w:b/>
                <w:sz w:val="20"/>
              </w:rPr>
              <w:t>опорная конструк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uppor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Устройство, поддерживающее пространственное расположение солнечной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  <w:r>
              <w:rPr>
                <w:b/>
                <w:sz w:val="20"/>
              </w:rPr>
              <w:t>устройство слежения за Солнцем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ck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Устройство, обеспечивающее поворот солнечной батареи для слежения за видимым перемещением Солнц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7 </w:t>
            </w:r>
            <w:r>
              <w:rPr>
                <w:b/>
                <w:sz w:val="20"/>
              </w:rPr>
              <w:t>система слежения фотоэлектрической установк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racking system of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мплекс механизмов и устройств, обеспечивающих работу опорно-поворотного устройства с целью ориентации солнечной батареи определенным образом к потоку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photovolta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8 </w:t>
            </w:r>
            <w:r>
              <w:rPr>
                <w:b/>
                <w:sz w:val="20"/>
              </w:rPr>
              <w:t>система охлаждения фотоэлектрических солнечных элемент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oling system of solar cells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 отвода тепла от фотоэлектрического солнечного элемента с целью стабилизации его характерист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9 </w:t>
            </w:r>
            <w:r>
              <w:rPr>
                <w:b/>
                <w:sz w:val="20"/>
              </w:rPr>
              <w:t>КПД солнечного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fficiency of solar cell,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электрической мощности солнечного элемента, модуля, батареи к произведению плотности потока солнечной энергии на площадь, соответственно,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modul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0 </w:t>
            </w:r>
            <w:r>
              <w:rPr>
                <w:b/>
                <w:sz w:val="20"/>
              </w:rPr>
              <w:t>вольт-амперная характеристика солнечного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oltage-current characteristics of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ависимость между током нагрузки и напряжением на клеммах солнечного фотоэлектрического элемента, модуля, солнечной батареи при постоянных значениях температуры солнечных элементов и интенсивности поступающего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ll, module, 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1 </w:t>
            </w:r>
            <w:r>
              <w:rPr>
                <w:b/>
                <w:sz w:val="20"/>
              </w:rPr>
              <w:t>температурный коэффициент тока, напряж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Temperatu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efficients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Значение, характеризующее изменение тока, напряжения солнечного элемента при изменении его температуры на 1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 current, voltag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2 </w:t>
            </w:r>
            <w:r>
              <w:rPr>
                <w:b/>
                <w:sz w:val="20"/>
              </w:rPr>
              <w:t>стандартные условия испытаний солнечного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andard test conditions for solar cell, module,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Условия испытаний, регламентированные по плотности потока солнечной энергии 1000 Вт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и температуре фотоэлектрических солнечных элементов (25+2)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3 </w:t>
            </w:r>
            <w:r>
              <w:rPr>
                <w:b/>
                <w:sz w:val="20"/>
              </w:rPr>
              <w:t>пиковая мощность солнечного элемента, модуля, батареи, 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 xml:space="preserve">Peak power of solar cell, module, array,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мощность фотоэлектрического солнечного элемента, модуля, батареи, станции при стандартных условиях испытани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4 </w:t>
            </w:r>
            <w:r>
              <w:rPr>
                <w:b/>
                <w:sz w:val="20"/>
              </w:rPr>
              <w:t>максимальная мощность фотоэлектрического солнечного элемента, модуля, батареи, 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 xml:space="preserve">Maximum power of photovoltaic solar cell,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Мощность фотоэлектрического солнечного элемента, модуля, батареи, станции в точке на вольт-амперной характеристике, где значение произведения тока на напряжение максимально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ule, array, power plant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 Понятия, относящиеся к солнечному теплоснабжению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38"/>
        <w:gridCol w:w="221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1 </w:t>
            </w:r>
            <w:r>
              <w:rPr>
                <w:b/>
                <w:sz w:val="20"/>
              </w:rPr>
              <w:t>система солнечного горячего вод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hot-water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использующая солнечную энергию для нагрева воды и обеспечивающая частичное или полное покрытие нагрузки горячего водоснабж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2 </w:t>
            </w:r>
            <w:r>
              <w:rPr>
                <w:b/>
                <w:sz w:val="20"/>
              </w:rPr>
              <w:t>активная система солнечного отопл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ive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использующая солнечную энергию для нагрева теплоносителя в солнечных коллекторах с целью частичного или полного покрытия отопительной нагрузки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3 </w:t>
            </w:r>
            <w:r>
              <w:rPr>
                <w:b/>
                <w:sz w:val="20"/>
              </w:rPr>
              <w:t>пассивная система солнечного отопл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sive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использующая солнечную энергию для частичного или полного покрытия отопительной нагрузки данного потребителя без применения солнечных коллекторов и специального оборудования, когда приемниками и аккумуляторами солнечной энергии являются конструктивные элементы здания или соору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4 </w:t>
            </w:r>
            <w:r>
              <w:rPr>
                <w:b/>
                <w:sz w:val="20"/>
              </w:rPr>
              <w:t>система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использующая солнечную энергию для частичного или полного покрытия нагрузки отопления и горячего водоснабж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5 </w:t>
            </w:r>
            <w:r>
              <w:rPr>
                <w:b/>
                <w:sz w:val="20"/>
              </w:rPr>
              <w:t>система солнечного охлажд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 cool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использующая солнечную энергию для частичного или полного покрытия нагрузки охлажд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6 </w:t>
            </w:r>
            <w:r>
              <w:rPr>
                <w:b/>
                <w:sz w:val="20"/>
              </w:rPr>
              <w:t>система солнечного тепло- и холод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lang w:val="en-US"/>
              </w:rPr>
              <w:t xml:space="preserve">Solar heating and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использующая солнечную энергию частичного или полного покрытия нагрузки отопления, горячего водоснабжения и охлажд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ol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7 </w:t>
            </w:r>
            <w:r>
              <w:rPr>
                <w:b/>
                <w:sz w:val="20"/>
              </w:rPr>
              <w:t>одноконтурная система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rect-heating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в которой теплоноситель, нагретый в солнечном коллекторе, поступает к потребителю непосредственно или через аккумулятор тепл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8 </w:t>
            </w:r>
            <w:r>
              <w:rPr>
                <w:b/>
                <w:sz w:val="20"/>
              </w:rPr>
              <w:t>двухконтурная система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uble-loop heating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в которой тепло отводится из солнечного коллектора, передается в теплообменнике теплоносителю, поступающему к потребителю непосредственно или через аккумулятор тепл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9 </w:t>
            </w:r>
            <w:r>
              <w:rPr>
                <w:b/>
                <w:sz w:val="20"/>
              </w:rPr>
              <w:t>термосифонная система солнечного отопл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hermosyphon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, в которой отвод тепла от солнечного коллектора осуществляется путем естественной циркуляции теплонос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10 </w:t>
            </w:r>
            <w:r>
              <w:rPr>
                <w:b/>
                <w:sz w:val="20"/>
              </w:rPr>
              <w:t>дублер системы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uxiliary heater of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источник тепловой энергии, обеспечивающий частичное или полное покрытие тепловой нагрузки и работающий в сочетании с системой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11 </w:t>
            </w:r>
            <w:r>
              <w:rPr>
                <w:b/>
                <w:sz w:val="20"/>
              </w:rPr>
              <w:t>теплопроизводительность системы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apacity of solar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личество тепла, отдаваемого потребителю за фиксированный период времени (час, сутки, месяц, год) системой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12 </w:t>
            </w:r>
            <w:r>
              <w:rPr>
                <w:b/>
                <w:sz w:val="20"/>
              </w:rPr>
              <w:t>уделывая теплопроизводительность системы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Specific capacity of solar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личество тепла, вырабатываемого системой солнечного теплоснабжения за фиксированный период времени (час, сутки, месяц, год), отнесенное к единице площади солнечных коллекторов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13 </w:t>
            </w:r>
            <w:r>
              <w:rPr>
                <w:b/>
                <w:sz w:val="20"/>
              </w:rPr>
              <w:t>коэффициент замещения тепловой нагрузки потребителя системой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Function of heat load supplied by solar heating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ля тепловой нагрузки потребителя, обеспечиваемой за счет солнечной энерг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Понятия, относящиеся к солнечным коллекторам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9"/>
        <w:gridCol w:w="225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  <w:r>
              <w:rPr>
                <w:b/>
                <w:sz w:val="20"/>
              </w:rPr>
              <w:t>плоски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Flat-plate solar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коллектор с поглощающей панелью плоской конфигурации и плоской прозрачной изоляцие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2 </w:t>
            </w:r>
            <w:r>
              <w:rPr>
                <w:b/>
                <w:sz w:val="20"/>
              </w:rPr>
              <w:t>жидкостн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Fluid-type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коллектор, служащий для нагрева жидкого теплоносител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3 </w:t>
            </w:r>
            <w:r>
              <w:rPr>
                <w:b/>
                <w:sz w:val="20"/>
              </w:rPr>
              <w:t>воздушн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Air-type solar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коллектор, служащий для нагрева воздух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4 </w:t>
            </w:r>
            <w:r>
              <w:rPr>
                <w:b/>
                <w:sz w:val="20"/>
              </w:rPr>
              <w:t>проточн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Flowing-type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коллектор, в котором нагрев теплоносителя осуществляется при движении его через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5 </w:t>
            </w:r>
            <w:r>
              <w:rPr>
                <w:b/>
                <w:sz w:val="20"/>
              </w:rPr>
              <w:t>солнечный коллектор-аккумуля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ollector-storage wat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коллектор, в котором осуществляется нагрев заполняющего коллектор теплоносителя при отсутствии движения его через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heat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6 </w:t>
            </w:r>
            <w:r>
              <w:rPr>
                <w:b/>
                <w:sz w:val="20"/>
              </w:rPr>
              <w:t>вакуумированный трубчат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vacuated tube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ый коллектор, поглощающая панель которого находится в вакуумированном пространстве, ограниченном трубчатой прозрачной изоляцие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7 </w:t>
            </w:r>
            <w:r>
              <w:rPr>
                <w:b/>
                <w:sz w:val="20"/>
              </w:rPr>
              <w:t>поглощающая панель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Absorber pla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нструктивный элемент солнечного коллектора, в котором происходит поглощение солнечной энергии и преобразование ее в тепловую энерги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8 </w:t>
            </w:r>
            <w:r>
              <w:rPr>
                <w:b/>
                <w:sz w:val="20"/>
              </w:rPr>
              <w:t>прозрачная изоляция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ransparent cov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крытие или система покрытий, расположенных над поглощающей панелью, прозрачных относительно солнечной энергии, предназначенных для снижения тепловых потерь в окружающую среду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insulation of solar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9 </w:t>
            </w:r>
            <w:r>
              <w:rPr>
                <w:b/>
                <w:sz w:val="20"/>
              </w:rPr>
              <w:t>площадь поглощающей панел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Area of absorber pla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лощадь поверхности поглощающей панели, освещаемая солнцем при перпендикулярном падении потока солнечной энергии на ее поверхност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0 </w:t>
            </w:r>
            <w:r>
              <w:rPr>
                <w:b/>
                <w:sz w:val="20"/>
              </w:rPr>
              <w:t>теплопроизводительность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olar collector heating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личество тепла, отводимого от коллектора за фиксированный период времени (час, сутки, месяц, год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apacit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1 </w:t>
            </w:r>
            <w:r>
              <w:rPr>
                <w:b/>
                <w:sz w:val="20"/>
              </w:rPr>
              <w:t>КПД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llector efficienc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теплопроизводительности коллектора к поступившей за тот же период времени на его габаритную площадь суммарной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2 </w:t>
            </w:r>
            <w:r>
              <w:rPr>
                <w:b/>
                <w:sz w:val="20"/>
              </w:rPr>
              <w:t>мгновенный КПД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ollector instantaneous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теплопроизводительности коллектора к поступившей за тот же период времени на его габаритную площадь суммарной солнечной энергии, когда рассматриваемый период времени стремится к нул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efficienc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3 </w:t>
            </w:r>
            <w:r>
              <w:rPr>
                <w:b/>
                <w:sz w:val="20"/>
              </w:rPr>
              <w:t>оптический КПД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Optical efficiency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количества поглощенной коллектором солнечной энергии к поступившей за тот же период времени на его полную поверхность суммарной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4 </w:t>
            </w:r>
            <w:r>
              <w:rPr>
                <w:b/>
                <w:sz w:val="20"/>
              </w:rPr>
              <w:t>полный коэффициент тепловых потерь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llector overall heat-loss coefficie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оток тепла, отдаваемый коллектором в окружающую среду, отнесенный к единице габаритной площади, при разности между средней температурой поглощающей панели и температурой наружного воздуха в 1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5 </w:t>
            </w:r>
            <w:r>
              <w:rPr>
                <w:b/>
                <w:sz w:val="20"/>
              </w:rPr>
              <w:t>коэффициент тепловых потерь через прозрачную изоляцию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Heat-loss coefficient through transparent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оток тепла, отдаваемый коллектором в окружающую среду через прозрачную изоляцию солнечного коллектора, отнесенный к единице габаритной площади, при разности между средней температурой поглощающей панели и температурой наружного воздуха в 1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v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6 </w:t>
            </w:r>
            <w:r>
              <w:rPr>
                <w:b/>
                <w:sz w:val="20"/>
              </w:rPr>
              <w:t>коэффициент эффективности поглощающей панел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ollector efficiency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начение, характеризующее эффективность переноса тепла от поверхности поглощающей панели к теплоносителю и равное отношению фактической теплопроизводительности солнечного коллектора к теплопроизводительности, которая реализуется при условии, что все термические сопротивления передаче тепла от поверхности поглощающей панели к теплоносителю равны нул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fa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7 </w:t>
            </w:r>
            <w:r>
              <w:rPr>
                <w:b/>
                <w:sz w:val="20"/>
              </w:rPr>
              <w:t>коэффициент отвода тепла от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olar collector heat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фактической теплопроизводительности солнечного коллектора к теддопроизводительности, которая реализуется при условии, что температура всей поверхности поглощающей панели равна температуре теплоносителя на входе в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removal fa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8 </w:t>
            </w:r>
            <w:r>
              <w:rPr>
                <w:b/>
                <w:sz w:val="20"/>
              </w:rPr>
              <w:t>удельный расход теплоносител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pecific flowrate of heat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оличество теплоносителя, протекающего в единицу времени через солнечный коллектор, отнесенное к единице его габаритной площад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transfer fluid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9 </w:t>
            </w:r>
            <w:r>
              <w:rPr>
                <w:b/>
                <w:sz w:val="20"/>
              </w:rPr>
              <w:t>равновесная температу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Equilibrium temperatur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Температура поверхности поглощающей панели в стационарных или квазистационарных условиях при отсутствии циркуляции теплоносителя через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20 </w:t>
            </w:r>
            <w:r>
              <w:rPr>
                <w:b/>
                <w:sz w:val="20"/>
              </w:rPr>
              <w:t>черное поглощающе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Black absorptive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крытие поглощающей панели, характеризующееся высокой поглощательной способностью относительно солнечного излучения и высокой степенью чернот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21 </w:t>
            </w:r>
            <w:r>
              <w:rPr>
                <w:b/>
                <w:sz w:val="20"/>
              </w:rPr>
              <w:t>селективное поглощающе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elective absorptive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крытие поглощающей панели, характеризующееся высокой поглощательной способностью относительно солнечного излучения и низкой степенью черноты при рабочих температурах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22 </w:t>
            </w:r>
            <w:r>
              <w:rPr>
                <w:b/>
                <w:sz w:val="20"/>
              </w:rPr>
              <w:t>теплоотражающе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</w:rPr>
            </w:pPr>
            <w:r>
              <w:rPr>
                <w:sz w:val="20"/>
                <w:lang w:val="en-US"/>
              </w:rPr>
              <w:t>Heat reflected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крытие, прозрачное в области солнечного спектра и отражающее в области инфракрас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ЛОЖЕНИЕ А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справочное)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Термины и определения общетехнических понятий,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еобходимые для пояснения текста стандарта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8"/>
        <w:gridCol w:w="225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1 </w:t>
            </w:r>
            <w:r>
              <w:rPr>
                <w:b/>
                <w:sz w:val="20"/>
              </w:rPr>
              <w:t>энергетик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Power engineer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бласть народного хозяйства, науки и техники, охватывающая энергетические ресурсы, производство, передачу, преобразование, аккумулирование, распределение и потребление различных видов энергии (ГОСТ 1943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2 </w:t>
            </w:r>
            <w:r>
              <w:rPr>
                <w:b/>
                <w:sz w:val="20"/>
              </w:rPr>
              <w:t>теплоснабжен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He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требителей теплом (ГОСТ 1943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A.3 </w:t>
            </w:r>
            <w:r>
              <w:rPr>
                <w:b/>
                <w:sz w:val="20"/>
              </w:rPr>
              <w:t>прямая солнечная энерг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Direct radi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ое излучение, поступающее без изменения направлен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4 </w:t>
            </w:r>
            <w:r>
              <w:rPr>
                <w:b/>
                <w:sz w:val="20"/>
              </w:rPr>
              <w:t>рассеянная солнечная энерг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Diffuse radi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ое излучение, поступающее после изменения его направления вследствие отражения и рассеяния атмосферой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5 </w:t>
            </w:r>
            <w:r>
              <w:rPr>
                <w:b/>
                <w:sz w:val="20"/>
              </w:rPr>
              <w:t>суммарная солнечная энерг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Total radi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лнечное излучение, поступающее в виде прямой и рассеянной ради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6 </w:t>
            </w:r>
            <w:r>
              <w:rPr>
                <w:b/>
                <w:sz w:val="20"/>
              </w:rPr>
              <w:t>поглощательная способ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глощенная поверхностью доля солнечной энергии, падающей на эту поверх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Absorbabilit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7 </w:t>
            </w:r>
            <w:r>
              <w:rPr>
                <w:b/>
                <w:sz w:val="20"/>
              </w:rPr>
              <w:t>пропускательная способ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Transmittanc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опускаемая телом доля солнечной энергии, падающей на его поверх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8 </w:t>
            </w:r>
            <w:r>
              <w:rPr>
                <w:b/>
                <w:sz w:val="20"/>
              </w:rPr>
              <w:t>отражательная способ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Reflectanc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ражаемая поверхностью доля солнечной энергии, падающей на эту поверх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9 </w:t>
            </w:r>
            <w:r>
              <w:rPr>
                <w:b/>
                <w:sz w:val="20"/>
              </w:rPr>
              <w:t>степень черноты поверхност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Emittance of surfac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интенсивности излучения поверхности к интенсивности излучения черного тела при той же температур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10 </w:t>
            </w:r>
            <w:r>
              <w:rPr>
                <w:b/>
                <w:sz w:val="20"/>
              </w:rPr>
              <w:t>селективное покрыт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Selective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крытие, характеризующееся резко отличающимися в соседних спектральных интервалах оптическими свойствам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11 </w:t>
            </w:r>
            <w:r>
              <w:rPr>
                <w:b/>
                <w:sz w:val="20"/>
              </w:rPr>
              <w:t>показатель селективност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Selective coefficie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тношение поглощательной способности селективного покрытия к степени черноты при рабочей температур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12 </w:t>
            </w:r>
            <w:r>
              <w:rPr>
                <w:b/>
                <w:sz w:val="20"/>
              </w:rPr>
              <w:t>зеркальное покрыт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Mirror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Металлическое покрытие стекол или пленок, обеспечивающее их высокие отражающие свойств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13 </w:t>
            </w:r>
            <w:r>
              <w:rPr>
                <w:b/>
                <w:sz w:val="20"/>
              </w:rPr>
              <w:t>атмосферная масса;</w:t>
            </w:r>
            <w:r>
              <w:rPr>
                <w:b/>
                <w:sz w:val="20"/>
                <w:lang w:val="en-US"/>
              </w:rPr>
              <w:t xml:space="preserve"> AM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  <w:lang w:val="en-US"/>
              </w:rPr>
              <w:t>Air mass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оказатель длины пути солнечных лучей в атмосфере Земли, равный </w:t>
            </w:r>
            <w:r>
              <w:rPr>
                <w:sz w:val="20"/>
                <w:lang w:val="en-US"/>
              </w:rPr>
              <w:t xml:space="preserve">1/sin </w:t>
            </w:r>
            <w:r>
              <w:rPr>
                <w:i/>
                <w:sz w:val="20"/>
                <w:lang w:val="en-US"/>
              </w:rPr>
              <w:t>h,</w:t>
            </w:r>
            <w:r>
              <w:rPr>
                <w:sz w:val="20"/>
              </w:rPr>
              <w:t xml:space="preserve"> гд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h —</w:t>
            </w:r>
            <w:r>
              <w:rPr>
                <w:sz w:val="20"/>
              </w:rPr>
              <w:t xml:space="preserve"> высота видимого положения Солнца над горизонтом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ЛОЖЕНИЕ Б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справочное)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Алфавитный указатель терминов на русском языке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70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val="en-US"/>
              </w:rPr>
              <w:t>AM.</w:t>
            </w:r>
            <w:r>
              <w:rPr>
                <w:sz w:val="20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А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Батарея солнечная фотоэлектрическая</w:t>
            </w:r>
            <w:r>
              <w:rPr>
                <w:sz w:val="20"/>
              </w:rPr>
              <w:t xml:space="preserve"> 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Водоснабжение горячее солнечное</w:t>
            </w:r>
            <w:r>
              <w:rPr>
                <w:sz w:val="20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Гелиостат</w:t>
            </w:r>
            <w:r>
              <w:rPr>
                <w:sz w:val="20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Датчик оптический</w:t>
            </w:r>
            <w:r>
              <w:rPr>
                <w:sz w:val="20"/>
              </w:rPr>
              <w:t xml:space="preserve"> 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Дублер системы солнечного теплоснабжения</w:t>
            </w:r>
            <w:r>
              <w:rPr>
                <w:sz w:val="20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Изоляция солнечного коллектора прозрачная</w:t>
            </w:r>
            <w:r>
              <w:rPr>
                <w:sz w:val="20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ллектор-аккумулятор солнечный</w:t>
            </w:r>
            <w:r>
              <w:rPr>
                <w:sz w:val="20"/>
              </w:rPr>
              <w:t xml:space="preserve"> 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ллектор солнечный</w:t>
            </w:r>
            <w:r>
              <w:rPr>
                <w:sz w:val="20"/>
              </w:rPr>
              <w:t xml:space="preserve">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ллектор солнечный воздушный</w:t>
            </w:r>
            <w:r>
              <w:rPr>
                <w:sz w:val="20"/>
              </w:rPr>
              <w:t xml:space="preserve"> 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ллектор солнечный жидкостный</w:t>
            </w:r>
            <w:r>
              <w:rPr>
                <w:sz w:val="20"/>
              </w:rPr>
              <w:t xml:space="preserve"> 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ллектор солнечный плоский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ллектор солнечный проточный</w:t>
            </w:r>
            <w:r>
              <w:rPr>
                <w:sz w:val="20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ллектор солнечный трубчатый вакуумнрованный</w:t>
            </w:r>
            <w:r>
              <w:rPr>
                <w:sz w:val="20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Конструкция опорная </w:t>
            </w:r>
            <w:r>
              <w:rPr>
                <w:sz w:val="20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Концентратор зеркальный фацетный </w:t>
            </w:r>
            <w:r>
              <w:rPr>
                <w:sz w:val="20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Концентратор параболондный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нцентратор параболоцилиндрический</w:t>
            </w:r>
            <w:r>
              <w:rPr>
                <w:sz w:val="20"/>
              </w:rPr>
              <w:t xml:space="preserve"> 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нцентратор солнечной энергии</w:t>
            </w:r>
            <w:r>
              <w:rPr>
                <w:sz w:val="20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3.14 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нцентратор зеркальный</w:t>
            </w:r>
            <w:r>
              <w:rPr>
                <w:sz w:val="20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эффициент замещения тепловой нагрузки потребителя системой солнечного теплоснабжения</w:t>
            </w:r>
            <w:r>
              <w:rPr>
                <w:sz w:val="20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эффициент отвода тепла от солнечного коллектора</w:t>
            </w:r>
            <w:r>
              <w:rPr>
                <w:sz w:val="20"/>
              </w:rPr>
              <w:t xml:space="preserve"> 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эффициент тепловых потерь через прозрачную изоляцию солнечного коллектора</w:t>
            </w:r>
            <w:r>
              <w:rPr>
                <w:sz w:val="20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эффициент тепловых потерь солнечного коллектора полный</w:t>
            </w:r>
            <w:r>
              <w:rPr>
                <w:sz w:val="20"/>
              </w:rPr>
              <w:t xml:space="preserve"> 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эффициент тока, напряжения температурный</w:t>
            </w:r>
            <w:r>
              <w:rPr>
                <w:sz w:val="20"/>
              </w:rPr>
              <w:t xml:space="preserve"> 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оэффициент эффективности поглощающей панели</w:t>
            </w: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ПД оптический</w:t>
            </w:r>
            <w:r>
              <w:rPr>
                <w:sz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ПД солнечного коллектора</w:t>
            </w: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ПД солнечного коллектора мгновенный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КПД солнечного коллектора оптический</w:t>
            </w:r>
            <w:r>
              <w:rPr>
                <w:sz w:val="20"/>
              </w:rPr>
              <w:t xml:space="preserve"> 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КПД солнечного элемента, модуля, батареи </w:t>
            </w: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КПД солнечной электростанции </w:t>
            </w:r>
            <w:r>
              <w:rPr>
                <w:sz w:val="20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Масса атмосферная </w:t>
            </w:r>
            <w:r>
              <w:rPr>
                <w:sz w:val="20"/>
              </w:rPr>
              <w:t>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А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Модуль фотоэлектрический</w:t>
            </w:r>
            <w:r>
              <w:rPr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Модуль фотоэлектрический с концентрацией солнечной энергии 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Модуль фотоэлектрический комбинированный</w:t>
            </w:r>
            <w:r>
              <w:rPr>
                <w:sz w:val="20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Мощность фотоэлектрического солнечного элемента, модуля, батареи, станции максимальная </w:t>
            </w:r>
            <w:r>
              <w:rPr>
                <w:sz w:val="20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Мощность солнечного элемента, модуля, батареи, станции пиковая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Охлаждение солнечное 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анель солнечного коллектора поглощающая </w:t>
            </w:r>
            <w:r>
              <w:rPr>
                <w:sz w:val="20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Парогенератор солнечный</w:t>
            </w:r>
            <w:r>
              <w:rPr>
                <w:sz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оказатель селективности </w:t>
            </w: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А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лощадь поглощающей панели </w:t>
            </w:r>
            <w:r>
              <w:rPr>
                <w:sz w:val="20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оле гелиостатов </w:t>
            </w:r>
            <w:r>
              <w:rPr>
                <w:sz w:val="20"/>
              </w:rPr>
              <w:t>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окрытие зеркальное </w:t>
            </w:r>
            <w:r>
              <w:rPr>
                <w:sz w:val="20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А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Покрытие селективное поглощающее</w:t>
            </w:r>
            <w:r>
              <w:rPr>
                <w:sz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Покрытие поглощающее черное</w:t>
            </w:r>
            <w:r>
              <w:rPr>
                <w:sz w:val="20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окрытие теплоотражающее </w:t>
            </w:r>
            <w:r>
              <w:rPr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окрытие селективное 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А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Приемник солнечной энергии</w:t>
            </w:r>
            <w:r>
              <w:rPr>
                <w:sz w:val="20"/>
              </w:rPr>
              <w:t>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Приемник вакуумнроваиный</w:t>
            </w:r>
            <w:r>
              <w:rPr>
                <w:sz w:val="20"/>
              </w:rPr>
              <w:t xml:space="preserve"> 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Приемник полостной</w:t>
            </w:r>
            <w:r>
              <w:rPr>
                <w:sz w:val="20"/>
              </w:rPr>
              <w:t>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Приемник центральный </w:t>
            </w:r>
            <w:r>
              <w:rPr>
                <w:sz w:val="20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Расход теплоносителя удельный </w:t>
            </w:r>
            <w:r>
              <w:rPr>
                <w:sz w:val="20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аккумулирования </w:t>
            </w:r>
            <w:r>
              <w:rPr>
                <w:sz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Система солнечного горячего водоснабжения</w:t>
            </w:r>
            <w:r>
              <w:rPr>
                <w:sz w:val="20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Система слежения зеркального концентратора солнечная</w:t>
            </w:r>
            <w:r>
              <w:rPr>
                <w:sz w:val="20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Система слежения фотоэлектрической установки</w:t>
            </w:r>
            <w:r>
              <w:rPr>
                <w:sz w:val="20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охлаждения фотоэлектрических солнечных элементов </w:t>
            </w:r>
            <w:r>
              <w:rPr>
                <w:sz w:val="20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стема солнечного теплоснабжения </w:t>
            </w:r>
            <w:r>
              <w:rPr>
                <w:sz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солнечного отопления активная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солнечного отопления термосифоиная </w:t>
            </w: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солнечного охлаждения </w:t>
            </w:r>
            <w:r>
              <w:rPr>
                <w:sz w:val="20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солнечного отопления пассивная </w:t>
            </w:r>
            <w:r>
              <w:rPr>
                <w:sz w:val="20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солнечного тепло- и холодоснабжеиия </w:t>
            </w:r>
            <w:r>
              <w:rPr>
                <w:sz w:val="20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солнечного теплоснабжения двухконтурная </w:t>
            </w:r>
            <w:r>
              <w:rPr>
                <w:sz w:val="20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солнечного теплоснабжения одноконтурная </w:t>
            </w:r>
            <w:r>
              <w:rPr>
                <w:sz w:val="20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истема оптическая концентрирующая </w:t>
            </w:r>
            <w:r>
              <w:rPr>
                <w:sz w:val="20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пособность поглощающая </w:t>
            </w:r>
            <w:r>
              <w:rPr>
                <w:sz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пособность отражательная </w:t>
            </w: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пособность пропускательная </w:t>
            </w:r>
            <w:r>
              <w:rPr>
                <w:sz w:val="20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Степень черноты поверхности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СТЭС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ЭС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Температура равновесная </w:t>
            </w:r>
            <w:r>
              <w:rPr>
                <w:sz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7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Тепло- и холодоснабжение солнечное </w:t>
            </w:r>
            <w:r>
              <w:rPr>
                <w:sz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Теплопроизводительиость системы солнечного теплоснабжения </w:t>
            </w:r>
            <w:r>
              <w:rPr>
                <w:sz w:val="20"/>
              </w:rPr>
              <w:t>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Теплопронзводительность системы солнечного теплоснабжения удельная</w:t>
            </w:r>
            <w:r>
              <w:rPr>
                <w:sz w:val="20"/>
              </w:rPr>
              <w:t>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Теплопроизводительность солнечного коллектора</w:t>
            </w:r>
            <w:r>
              <w:rPr>
                <w:sz w:val="20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Теплоснабжение</w:t>
            </w:r>
            <w:r>
              <w:rPr>
                <w:sz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Теплоснабжение солнечное </w:t>
            </w:r>
            <w:r>
              <w:rPr>
                <w:sz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Угол светового пучка апертурный </w:t>
            </w:r>
            <w:r>
              <w:rPr>
                <w:sz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2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Условия испытаний солнечного элемента, модуля, батареи стандартные</w:t>
            </w:r>
            <w:r>
              <w:rPr>
                <w:sz w:val="20"/>
              </w:rPr>
              <w:t>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Устройство слежения за Солнцем </w:t>
            </w:r>
            <w:r>
              <w:rPr>
                <w:sz w:val="20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Характеристика солнечного элемента, модуля, батареи вольт-амперная </w:t>
            </w:r>
            <w:r>
              <w:rPr>
                <w:sz w:val="20"/>
              </w:rPr>
              <w:t>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Цикл преобразования энергии солнечного излучения термохимический</w:t>
            </w:r>
            <w:r>
              <w:rPr>
                <w:sz w:val="20"/>
              </w:rPr>
              <w:t>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кономайзер солнечный </w:t>
            </w:r>
            <w:r>
              <w:rPr>
                <w:sz w:val="20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лектростанция солнечная </w:t>
            </w:r>
            <w:r>
              <w:rPr>
                <w:sz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лектростанция солнечная башенная</w:t>
            </w:r>
            <w:r>
              <w:rPr>
                <w:sz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лектростанция солнечная двухконтурная</w:t>
            </w:r>
            <w:r>
              <w:rPr>
                <w:sz w:val="20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лектростанция солнечная модульная </w:t>
            </w:r>
            <w:r>
              <w:rPr>
                <w:sz w:val="20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лектростанция солнечная термодинамическая </w:t>
            </w:r>
            <w:r>
              <w:rPr>
                <w:sz w:val="20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лектростанция солнечно-топливная</w:t>
            </w:r>
            <w:r>
              <w:rPr>
                <w:sz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лектростанция солнечная фотоэлектрическая </w:t>
            </w: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лемент солнечный</w:t>
            </w:r>
            <w:r>
              <w:rPr>
                <w:sz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лемент солнечный двусторонний </w:t>
            </w:r>
            <w:r>
              <w:rPr>
                <w:sz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лемент солнечный термоэлектрический </w:t>
            </w:r>
            <w:r>
              <w:rPr>
                <w:sz w:val="20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лемент солнечный термоэмиссиоиный </w:t>
            </w:r>
            <w:r>
              <w:rPr>
                <w:sz w:val="20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лемент солнечный фотоэлектрический</w:t>
            </w:r>
            <w:r>
              <w:rPr>
                <w:sz w:val="20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нергетика </w:t>
            </w:r>
            <w:r>
              <w:rPr>
                <w:sz w:val="20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Энергия солнечная </w:t>
            </w:r>
            <w:r>
              <w:rPr>
                <w:sz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нергия солнечная прямая</w:t>
            </w:r>
            <w:r>
              <w:rPr>
                <w:sz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нергия солнечная рассеянная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А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Энергия солнечная суммарная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5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ЛОЖЕНИЕ В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справочное)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Алфавитный указатель терминов на английском языке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70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bsorbability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bsorber plate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ctive heating system</w:t>
            </w:r>
            <w:r>
              <w:rPr>
                <w:sz w:val="20"/>
              </w:rPr>
              <w:t xml:space="preserve"> 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ir mass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ir-type solar collector</w:t>
            </w:r>
            <w:r>
              <w:rPr>
                <w:sz w:val="20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perture angle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rea of absorber plate</w:t>
            </w:r>
            <w:r>
              <w:rPr>
                <w:sz w:val="20"/>
              </w:rPr>
              <w:t xml:space="preserve"> 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Auxiliary heater of solar heating system.</w:t>
            </w:r>
            <w:r>
              <w:rPr>
                <w:sz w:val="20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Bifacial solar cell</w:t>
            </w:r>
            <w:r>
              <w:rPr>
                <w:sz w:val="20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Black absorptive coating</w:t>
            </w:r>
            <w:r>
              <w:rPr>
                <w:sz w:val="20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avity receiver of solar insulation.</w:t>
            </w:r>
            <w:r>
              <w:rPr>
                <w:sz w:val="20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entral receiver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llector efficiency.</w:t>
            </w:r>
            <w:r>
              <w:rPr>
                <w:sz w:val="20"/>
              </w:rPr>
              <w:t>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llector efficiency factor</w:t>
            </w:r>
            <w:r>
              <w:rPr>
                <w:sz w:val="20"/>
              </w:rPr>
              <w:t>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llector instantaneous efficiency.</w:t>
            </w:r>
            <w:r>
              <w:rPr>
                <w:sz w:val="20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llector overal heat-loss coefficient</w:t>
            </w:r>
            <w:r>
              <w:rPr>
                <w:sz w:val="20"/>
              </w:rPr>
              <w:t xml:space="preserve"> 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llecto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torage water heater</w:t>
            </w:r>
            <w:r>
              <w:rPr>
                <w:sz w:val="20"/>
              </w:rPr>
              <w:t xml:space="preserve">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mbined photovoltaic (PV) module for production of heat and electricity</w:t>
            </w:r>
            <w:r>
              <w:rPr>
                <w:sz w:val="20"/>
              </w:rPr>
              <w:t xml:space="preserve"> 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oling system of solar cells</w:t>
            </w:r>
            <w:r>
              <w:rPr>
                <w:sz w:val="20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Diffuse radiation.</w:t>
            </w:r>
            <w:r>
              <w:rPr>
                <w:sz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Direct-heating solar system</w:t>
            </w:r>
            <w:r>
              <w:rPr>
                <w:sz w:val="20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Direct radiation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Double-loop heating system.</w:t>
            </w:r>
            <w:r>
              <w:rPr>
                <w:sz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Double-loop solar power plant.</w:t>
            </w:r>
            <w:r>
              <w:rPr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Efficiency of solar cell, module, array.</w:t>
            </w:r>
            <w:r>
              <w:rPr>
                <w:sz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Efficiency of solar power plant</w:t>
            </w:r>
            <w:r>
              <w:rPr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Emittance of surface</w:t>
            </w:r>
            <w:r>
              <w:rPr>
                <w:sz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Energy storage system</w:t>
            </w:r>
            <w:r>
              <w:rPr>
                <w:sz w:val="20"/>
              </w:rPr>
              <w:t>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Equilibrium temperature</w:t>
            </w:r>
            <w:r>
              <w:rPr>
                <w:sz w:val="20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Evacuated receiver</w:t>
            </w:r>
            <w:r>
              <w:rPr>
                <w:sz w:val="20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Evacuated tube solar collector</w:t>
            </w:r>
            <w:r>
              <w:rPr>
                <w:sz w:val="20"/>
              </w:rPr>
              <w:t xml:space="preserve">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Flat-plate solar collector</w:t>
            </w:r>
            <w:r>
              <w:rPr>
                <w:sz w:val="20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o</w:t>
            </w:r>
            <w:r>
              <w:rPr>
                <w:sz w:val="20"/>
                <w:lang w:val="en-US"/>
              </w:rPr>
              <w:t>wing-type solar collector.</w:t>
            </w:r>
            <w:r>
              <w:rPr>
                <w:sz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Fluid-type solar collector.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Function of heat load supplied by solar heating system.</w:t>
            </w:r>
            <w:r>
              <w:rPr>
                <w:sz w:val="20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Heating</w:t>
            </w:r>
            <w:r>
              <w:rPr>
                <w:sz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Heat-loss coefficient through transparent cover</w:t>
            </w:r>
            <w:r>
              <w:rPr>
                <w:sz w:val="20"/>
              </w:rPr>
              <w:t xml:space="preserve"> 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Heat reflected coating</w:t>
            </w:r>
            <w:r>
              <w:rPr>
                <w:sz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Heliostat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Heliostat field.</w:t>
            </w: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Maximum power of photovoltaic solar cell, module, array, power plant</w:t>
            </w:r>
            <w:r>
              <w:rPr>
                <w:sz w:val="20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Mirror booster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Mirror coating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Mirror faceted concentrator.</w:t>
            </w:r>
            <w:r>
              <w:rPr>
                <w:sz w:val="20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Modular solar power plant.</w:t>
            </w:r>
            <w:r>
              <w:rPr>
                <w:sz w:val="20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Optical concentrating system</w:t>
            </w:r>
            <w:r>
              <w:rPr>
                <w:sz w:val="20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Optical efficiency</w:t>
            </w:r>
            <w:r>
              <w:rPr>
                <w:sz w:val="20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Optical efficiency of solar collector.</w:t>
            </w:r>
            <w:r>
              <w:rPr>
                <w:sz w:val="20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Optical sensor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Paraboloic trough concentrator</w:t>
            </w:r>
            <w:r>
              <w:rPr>
                <w:sz w:val="20"/>
              </w:rPr>
              <w:t xml:space="preserve"> 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Paraboloid concentrator</w:t>
            </w:r>
            <w:r>
              <w:rPr>
                <w:sz w:val="20"/>
              </w:rPr>
              <w:t xml:space="preserve">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Passive heating system.</w:t>
            </w:r>
            <w:r>
              <w:rPr>
                <w:sz w:val="20"/>
              </w:rPr>
              <w:t>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Peak power of solar, cell, module, array, power plant.</w:t>
            </w:r>
            <w:r>
              <w:rPr>
                <w:sz w:val="20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Power engineering</w:t>
            </w:r>
            <w:r>
              <w:rPr>
                <w:sz w:val="20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Solar collector heating capacity</w:t>
            </w:r>
            <w:r>
              <w:rPr>
                <w:sz w:val="20"/>
              </w:rPr>
              <w:t xml:space="preserve"> 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apacity of solar heating system.</w:t>
            </w:r>
            <w:r>
              <w:rPr>
                <w:sz w:val="20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Photovoltaic (PV) module</w:t>
            </w:r>
            <w:r>
              <w:rPr>
                <w:sz w:val="20"/>
              </w:rPr>
              <w:t>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lang w:val="en-US"/>
              </w:rPr>
              <w:t>Concentrating photovoltaic (PV) module</w:t>
            </w:r>
            <w:r>
              <w:rPr>
                <w:sz w:val="20"/>
              </w:rPr>
              <w:t xml:space="preserve"> 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Photovoltaic solar power plant</w:t>
            </w:r>
            <w:r>
              <w:rPr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Receiver of solar energy</w:t>
            </w:r>
            <w:r>
              <w:rPr>
                <w:sz w:val="20"/>
              </w:rPr>
              <w:t xml:space="preserve">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Reflectance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  <w:lang w:val="en-US"/>
              </w:rPr>
              <w:t>A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elective absorptive coating</w:t>
            </w:r>
            <w:r>
              <w:rPr>
                <w:sz w:val="20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7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elective coating.</w:t>
            </w:r>
            <w:r>
              <w:rPr>
                <w:sz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sz w:val="20"/>
                <w:lang w:val="en-US"/>
              </w:rPr>
              <w:t>A.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elective coefficient</w:t>
            </w:r>
            <w:r>
              <w:rPr>
                <w:sz w:val="20"/>
              </w:rPr>
              <w:t xml:space="preserve"> 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  <w:lang w:val="en-US"/>
              </w:rPr>
              <w:t>A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cell</w:t>
            </w: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collector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collector heat removal factor</w:t>
            </w:r>
            <w:r>
              <w:rPr>
                <w:sz w:val="20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7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cooling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cooling system</w:t>
            </w:r>
            <w:r>
              <w:rPr>
                <w:sz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economizer</w:t>
            </w:r>
            <w:r>
              <w:rPr>
                <w:sz w:val="20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energy concentrator</w:t>
            </w:r>
            <w:r>
              <w:rPr>
                <w:sz w:val="20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-fuel power plant.</w:t>
            </w:r>
            <w:r>
              <w:rPr>
                <w:sz w:val="20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heating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heating system</w:t>
            </w:r>
            <w:r>
              <w:rPr>
                <w:sz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heating and cooling</w:t>
            </w:r>
            <w:r>
              <w:rPr>
                <w:sz w:val="20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heating and cooling system</w:t>
            </w:r>
            <w:r>
              <w:rPr>
                <w:sz w:val="20"/>
              </w:rPr>
              <w:t xml:space="preserve"> 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photovoltaic (PV) array.</w:t>
            </w:r>
            <w:r>
              <w:rPr>
                <w:sz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power engineering</w:t>
            </w:r>
            <w:r>
              <w:rPr>
                <w:sz w:val="20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Photovoltaic solar power plant</w:t>
            </w:r>
            <w:r>
              <w:rPr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photovoltaic cell.</w:t>
            </w:r>
            <w:r>
              <w:rPr>
                <w:sz w:val="20"/>
              </w:rPr>
              <w:t>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steam generator</w:t>
            </w:r>
            <w:r>
              <w:rPr>
                <w:sz w:val="20"/>
              </w:rPr>
              <w:t xml:space="preserve"> 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thermoelectric element</w:t>
            </w:r>
            <w:r>
              <w:rPr>
                <w:sz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thermoionic converter</w:t>
            </w:r>
            <w:r>
              <w:rPr>
                <w:sz w:val="20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tower plant</w:t>
            </w:r>
            <w:r>
              <w:rPr>
                <w:sz w:val="20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tracker.</w:t>
            </w:r>
            <w:r>
              <w:rPr>
                <w:sz w:val="20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tracking system</w:t>
            </w:r>
            <w:r>
              <w:rPr>
                <w:sz w:val="20"/>
              </w:rPr>
              <w:t xml:space="preserve"> 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water heating</w:t>
            </w:r>
            <w:r>
              <w:rPr>
                <w:sz w:val="20"/>
              </w:rPr>
              <w:t>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olar hot-water system</w:t>
            </w:r>
            <w:r>
              <w:rPr>
                <w:sz w:val="20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pecific flowrate of heat transfer fluid.</w:t>
            </w:r>
            <w:r>
              <w:rPr>
                <w:sz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7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pecific capacity of solar heating system</w:t>
            </w:r>
            <w:r>
              <w:rPr>
                <w:sz w:val="20"/>
              </w:rPr>
              <w:t xml:space="preserve"> 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tandard test conditions for solar cell, module, array</w:t>
            </w:r>
            <w:r>
              <w:rPr>
                <w:sz w:val="20"/>
              </w:rPr>
              <w:t xml:space="preserve"> 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Support</w:t>
            </w:r>
            <w:r>
              <w:rPr>
                <w:sz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emperature coefficients of current, voltage</w:t>
            </w:r>
            <w:r>
              <w:rPr>
                <w:sz w:val="20"/>
              </w:rPr>
              <w:t xml:space="preserve"> 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hermochemical cycle of solar energy conversion</w:t>
            </w:r>
            <w:r>
              <w:rPr>
                <w:sz w:val="20"/>
              </w:rPr>
              <w:t xml:space="preserve"> 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hermodynamic solar power plant</w:t>
            </w:r>
            <w:r>
              <w:rPr>
                <w:sz w:val="20"/>
              </w:rPr>
              <w:t xml:space="preserve"> 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hermosyphon solar heating system</w:t>
            </w:r>
            <w:r>
              <w:rPr>
                <w:sz w:val="20"/>
              </w:rPr>
              <w:t xml:space="preserve"> 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otal radiation</w:t>
            </w: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  <w:lang w:val="en-US"/>
              </w:rPr>
              <w:t>A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racking system of photovoltaic plant</w:t>
            </w:r>
            <w:r>
              <w:rPr>
                <w:sz w:val="20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Voltage-current characteristics of solar cell, photovoltaic module, array</w:t>
            </w:r>
            <w:r>
              <w:rPr>
                <w:sz w:val="20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ransparent cover insulation of solar collector</w:t>
            </w:r>
            <w:r>
              <w:rPr>
                <w:sz w:val="20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lang w:val="en-US"/>
              </w:rPr>
              <w:t>Transmittance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лючевые слова: солнечная энергетика, солнечные электростанции, фотоэлектрические установки, солнечное теплоснабжение, солнечные коллекторы, термины и определ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 Нормативные ссылк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 Общие понят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 Понятия, относящиеся к солнечным электростанция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 Понятия, относящиеся к фотоэлектрическим установка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 Понятия, относящиеся к солнечному теплоснабжению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7 Понятия, относящиеся к солнечным коллектора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е А Термины и определения общетехнических понятий, необходимые для пояснения текста стандарт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е Б Алфавитный указатель терминов на русском язык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е В Алфавитный указатель терминов на английском язык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60" w:after="180"/>
      <w:ind w:left="480" w:hanging="0"/>
      <w:textAlignment w:val="baseline"/>
    </w:pPr>
    <w:rPr>
      <w:rFonts w:ascii="TIMES NEW ROMAN CYR;Times New Roman" w:hAnsi="TIMES NEW ROMAN CYR;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43:00Z</dcterms:created>
  <dc:creator/>
  <dc:description/>
  <dc:language>en-US</dc:language>
  <cp:lastModifiedBy>Ursus</cp:lastModifiedBy>
  <dcterms:modified xsi:type="dcterms:W3CDTF">2003-07-18T15:43:00Z</dcterms:modified>
  <cp:revision>3</cp:revision>
  <dc:subject/>
  <dc:title>ГОСТ Р 51594-2000</dc:title>
</cp:coreProperties>
</file>