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47.emf" ContentType="image/x-emf"/>
  <Override PartName="/word/media/image10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24.emf" ContentType="image/x-emf"/>
  <Override PartName="/word/media/image29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6629-85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ДК 658.562:006.354                                                                                              Группа Ж39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СУДАРСТВЕHHЫЙ СТАHДАРТ СОЮЗА ССР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я и сооруж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 ТЕПЛОВИЗИОHHОГО KОHТРО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АЧЕСТВА ТЕПЛОИЗОЛЯ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ЖДАЮЩИХ KОHСТРУKЦ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uildings and structures. Method of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rmovision control of enclosing structures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rmal insulation quality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ОКСТУ</w:t>
      </w:r>
      <w:r>
        <w:rPr>
          <w:rFonts w:cs="Times New Roman" w:ascii="Times New Roman" w:hAnsi="Times New Roman"/>
          <w:sz w:val="20"/>
          <w:lang w:val="en-US"/>
        </w:rPr>
        <w:t xml:space="preserve"> 5030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86-07-01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РАБОТАH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аучно-исследовательским институтом строительной физики (HИИСФ) Госстроя СССР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сковским институтом радиотехники, электроники и автоматики (МИРЭА) Министерства высшего и среднего специального образования РСФСР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аучно-исследовательским институтом строительных конструкций (HИИСK) Госстроя СССР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аучно-исследовательским институтом "HИИМосстрой" Главмосстро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HИТЕЛ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С.Иванов, д-р техн.наук (руководитель темы); А.В.Зотов; В.И.Сухарев, канд.техн.наук; H.Д.Kуртев, канд.техн.наук; В.И.Хахин, канд.техн.наук; В.П.Хоменко, канд.техн.наук; Ю.А.Kалядин, канд.техн.наук; И.С.Лифан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HЕСЕH Hаучно-исследовательским институтом строительной физики (HИИСФ) Госстро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В.А.Дроз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H И ВВЕДЕН В ДЕЙСТВИЕ Постановлением Государственного комитета по делам строительства от 5 октября 1985 г. N 17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астоящий стандарт распространяется на ограждающие конструкции жилых, общественных, промышленных и сельскохозяйственных зданий и сооружений с нормируемой температурой внутреннего воздуха помещений и устанавливает метод тепловизионного контроля качества теплозащиты одно- и многослойных конструкций (наружных стен, перекрытий, в том числе стыковых соединений) в натурных и лабораторных условиях, определения мест и размеров участков, подлежащих ремонту для восстановления требуемых теплозащитных каче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не распространяется на светопрозрачные части ограждающих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ения к терминам, используемым в стандарте,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соответствует требованиям международного стандарта ИСО 6781- 83 в части выявления нарушений теплозащиты зданий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Метод основан на дистанционном измерении тепловизором полей температур поверхностей ограждающих конструкций, между внутренними и наружными поверхностями которых создан перепад температур, и вычислении относительных сопротивлений теплопередаче участков конструкции, значения которых, наряду с температурой внутренней поверхности, принимают за показатели качества их теплозащитных свой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Температурные поля поверхностей ограждающих конструкций получают на экране тепловизора в виде черно-белого или цветного изображения, градации яркости или цвета которого соответствуют различным температурам. Тепловизоры снабжены устройством для высвечивания на экране изотермических поверхностей и измерения выходного сигнала, значение которого функционально связано с измеряемой температурой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Тепловизионному контролю подвергают наружные и внутренние поверхности ограждающих конструкций. По обзорной термограмме наружной поверхности ограждающих конструкций выявляют участки с нарушенными теплозащитными свойствами, которые затем подвергают детальному термографированию с внутренней стороны ограждающих констру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Линейные размеры дефектных участков определяют, используя геометрические масштабы термограмм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АППАРАТУРА И ОБОРУДОВАНИ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контроля качества теплоизоляции ограждающих конструкций применяют тепловизоры марки АТП-44-М. Допускается применение тепловизоров других марок, отвечающих следующим требованиям: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апазон контролируемых температур ................. минус 20 - плюс 30°С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ел температурной чувствительности, не менее ......... 0,5°С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ловые размеры поля обзора ................................ от 0,08 до 0,65 рад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исло элементов разложения по строке, не менее ............ 100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исло строк в кадре, не менее ............................................ 1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ри тепловизионном контроле дополнительно используют следующую аппаратуру и материал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щуп-термометр ЭТП-М с погрешностью не более 0,5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спирационный психрометр М-34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еорологический недельный термограф М-16И по ГОСТ 6416-7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чной чашечный анемометр МС-13 по ГОСТ 6376-74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ительную металлическую рулетку по ГОСТ 7502-8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тоувеличитель, укомплектованный наклоняемым проекционным столик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уд Дьюара вместимостью от 1 до 10 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этилентерефталатную металлизированную пленку типа ПЭТФ-С или ПЭТФ-H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ДГОТОВКА К ИЗМЕРЕНИЯМ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Тепловизионные измерения производят при перепаде температур между наружным и внутренним воздухом, превосходящим минимально допустимый перепад, определяемый по формуле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651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86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предел  температурной чувствительности тепловизора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050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проектное значение сопротивления теплопередаче, кв.м·°С/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коэффициент теплоотдачи, принимаемый равным: для внутренней поверхности стен - по нормативно-технической документации; для наружной поверхности стен при скоростях ветра 1, 3, 6 м/с - соответственно 11, 20, 30 Вт/(кв.м·°С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>- относительное сопротивление теплопередаче подлежащего выявлению дефектного участка ограждающей конструкции, принимаемое равным отношению значения требуемого нормативно-технической документации к проектному значению сопротивления теплопередаче, но не более 0,8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Тепловизионные измерения производят при режиме теплопередачи, близком к стационарному. Отклонение фактического режима теплопередачи от стационарного оценивают согласно справочному приложению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Тепловизионные измерения производят при отсутствии атмосферных осадков, тумана, задымленности. Обследуемые поверхности не должны находиться в зоне прямого и отраженного солнечного облучения в течение 12 ч до проведения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Измерения не следует производить, если значение интегрального коэффициента излучения поверхности объекта менее 0,7 (см. справочное приложение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Места установки тепловизора выбирают так, чтобы поверхность объекта измерений находилась в прямой видимости под углом наблюдения не менее 60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Удаленность мест установки тепловизора L в метрах от поверхности объекта опреде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571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угловой вертикальный размер поля обзора тепловизора, рад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1935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линейный размер подлежащего выявлению участка ограждающей конструкции с нарушенными теплозащитными свойствами, принимаемый при контроле внутренней поверхности от 0,01 до 0,2 м; при контроле наружной поверхности - от 0,2 до 1 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исло строк развертки в кадре теплови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Поверхности ограждающих конструкций в период тепловизионных измерений не должны подвергаться дополнительному тепловому воздействию от биологических объектов, источников освещения. Минимально допустимое приближение оператора тепловизора к обследуемой поверхности составляет 1 м, электрических ламп накаливания - 2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Отопительные приборы, установленные на относе с расстоянием более 10 см от обследуемой поверхности или находящиеся на примыкающих к ней поверхностях, следует экранировать пленочными материалами с низким коэффициентом излучения (см. п. 2.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 На обследуемой поверхности выбирают геометрический репер, которым может служить линейный размер откоса окна, расстояние между стыками панелей ограждающе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ОВЕДЕНИЕ ИЗМЕРЕН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Тепловизор устанавливают на выбранном месте, включают и настраивают в соответствии с инструкцией по его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Тепловое изображение наружной поверхности ограждающей конструкции просматривают, снимают обзорные термограммы и выбирают базовый участок. За базовый принимают участок ограждающей конструкции, имеющий линейные размеры свыше двух ее толщин и равномерное температурное поле, которому соответствует минимальное значение выходного сигнала теплови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Участок с нарушенными теплозащитными свойствами выявляют при просмотре тепловых изображений наружной поверхности ограждающей конструкции. К ним относят участки, тепловое изображение которых не соответствует модели термограммы, и участки, значения выходных сигналов тепловизора от поверхности которых больше на цену деления шкалы изотерм, чем для базового учас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оверхности контролируемых участков стен освобождают от картин, ковров, отслоившихся обоев и других предметов, исключающих прямую видимость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Внутренние поверхности базового участка и участков с нарушенными теплозащитными свойствами подвергают детальному термографированию. Дополнительно термографируют участки примыкания пола и потолка к наружным стенам здания в помещениях первого и верхнего этажей, а также угловые участки сопряжений наружных ст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Перед измерениями температурных полей производят градуировку тепловизора в соответствии с рекомендуемым приложением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 При измерениях температурных полей на экране тепловизора получают и фотографируют последовательно тепловые изображения с высвеченными изотермическими поверхностями, начиная с минимального значения выходного сигнала тепловизора и кончая максимальным его значением. Значения выходных сигналов тепловизора для изотермических поверхностей определяют по формуле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193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9720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минимальное значение выходного сигнала тепловизор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935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порядковый номер изотермической поверхно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3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коэффициент градуировочной характеристики тепловизора, °С (см. рекомендуемое приложение 4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разница температур между соседними изотермами, принимаемая равной от 0,3 до 1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 Температуры внутреннего и наружного воздуха измеряют аспирационным психромет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. Результаты измерения заносят в журнал записи тепловизионных измерений по форме, приведенной в рекомендуемом приложении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. Сопротивление теплопередаче базового участка ограждающей конструкции определяют по результатам натурных измерений в соответствии с ГОСТ 26254-84. При невозможности его определения значение сопротивления теплопередаче вычисляют согласно нормативно-технической документации по данным проекта ограждающе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БРАБОТКА РЕЗУЛЬТАТО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1. Температуры изотермических поверхностей участков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8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в °С определяют по формуле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0640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258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коэффициенты градуировочной характеристики тепловизора, °С (см. рекомендуемое приложение 4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38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выходной сигнал тепловизора от изотермической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Температурное поле изображают в виде семейства изотерм на подготовленном в масштабе от 1:20 до 1:200 эскизе соответствующего участка ограждающей конструкции. На эскизе наносят прямоугольную сетку с координатными осями ОХ и ОY, начало координат которой совмещают с характерной деталью этого учас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Для построения семейства изотерм негативное изображение термограммы проецируют при помощи фотоувеличителя на подготовленный эскиз, помещенный на проекционный столик. Увеличение и угол наклона проекционного столика выбирают так, чтобы проекция геометрического репера совпала с его изображением на эскиз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Последовательно заменяя в фотоувеличителе негативы детальных термограмм одного и того же участка ограждения с различными изображениями изотерм, на эскиз переносят положение изотерм и проставляют на них значения температур. Линию изотерм на эскизе проводят по средней линии изображения изотермической поверхности. Значения температур заносят в таблицу по форме рекомендуемого приложения 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Значения относительного сопротивления теплопередаче участка ограждения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02965" cy="49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5440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емпературы внутреннего и наружного воздуха в зоне исследуемого фрагмента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0365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емпература внутреннего и наружного воздуха в зоне базового участка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емпература внутренней поверхности базового участка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244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емпература изотермы, проходящей через точку с координатами (x, y),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расчета относительных сопротивлений теплопередаче заносят в таблицу по форме рекомендуемого приложения 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6. Значение случайной абсолютной погрешности определения температуры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6893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в °С участка ограждающей конструкции рассчитывают по формуле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4005" cy="356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1935" cy="207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абсолютная погрешность измерения температур реперных участков, принимаемая равной половине цены деления шкалы измерительного прибора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415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погрешность измерения выходного сигнала тепловизора, принимаемая равной половине цены деления шкалы изотерм тепловизор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38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о же, что в формуле (3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Значение случайной относительной погрешности определения относительного сопротивления теплопередач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рассчитывают по формуле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404360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6870" cy="184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емпературы соответственно воздуха и поверхности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14375" cy="184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начения абсолютных случайных значений погрешности определения температуры соответственно воздуха, базового участка, контролируемого участка, 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езультаты измерений признают достоверными, если относительная погрешность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не превышает 1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Определение границ дефектного участ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1. В качестве границы дефектного участка ограждающей конструкции, выявленного при термографировании внутренней поверхности, приним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терму, температура которой при расчетных условиях эксплуатации здания или сооружения равна температуре точки росы внутреннего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ур участка с однородным температурным полем, линейные размеры которого больше двух толщин ограждающей конструкции и относительное сопротивление теплопередаче равно или меньше его критического зна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2. Температуру внутренней поверхности участка ограждения по линии изотермы определяют при расчетных условиях эксплуатации здания или сооружения по формуле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48940" cy="461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0365" cy="230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расчетные температуры соответственно внутреннего и наружного воздуха, °С;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" cy="230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коэффициент теплоотдачи внутренней поверхности ограждающей конструкции, принимаемый согласно нормативно-технической документации, Вт/(кв.м·°С);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230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значение сопротивления теплопередаче базового участка, определяемое в соответствии с п. 4.10, кв.м·°С/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91795" cy="230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о же, что в формуле (5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7.3. Kритическое значение относительного сопротивления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4150" cy="207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граждающей конструкции по линии изотермы определяют по формуле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60095" cy="528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не более 0,85,                                (9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1460" cy="263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ребуемое сопротивление теплопередаче, определяемое по нормативно-технической документации, кв.м·°С/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230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то же, что в формуле (8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4. При расположении дефектного участка в зоне стыкового соединения стеновых панелей или оконного блока и панели следует проверить сопротивление воздухопроницанию стыкового соединения по ГОСТ 25981-83.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правочное 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 ПОЯСНЕ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изор - по ГОСТ 25314-8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ое изображение - по ГОСТ 25314-8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грамма - запись теплового изображения, например, фотография, видеозап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зорная термограмма - термограмма поверхности ограждающей конструкции или ее укрупненных элементов, получаемая для выявления участков с нарушенными теплозащитными свойст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альная термограмма - термограмма поверхности фрагмента ограждающей конструкции, получаемая для оценки показателей качества его теплоизоля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термограммы ограждающей конструкции - термограмма из альбома типовых термограмм или эскиз температурного поля поверхности, рассчитанного на ЭВМ по данным проекта ограждающе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ной сигнал тепловизора - измеряемый тепловизором электрический сигнал, значение которого пропорционально плотности потока теплового излучения контролируемого участка поверхности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ально допустимый перепад температур - разница температур внутреннего и наружного воздуха, при которой возможно выявление участков ограждающей конструкции с нарушенной теплоизоля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перные участки - участки поверхности ограждающей конструкции, по температурам которых градуируют тепловиз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зовый участок ограждающей конструкции - участок ограждающей конструкции, состояние теплоизоляции которого принимают за эталон при контроле качества теплоизоляции других участков ограждающе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сительное сопротивление теплопередаче - показатель качества теплоизоляции, равный отношению сопротивления теплопередаче контролируемого и базового участ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ОТКЛОНЕНИЯ РЕЖИМА ТЕПЛОПЕРЕДАЧИ ОТ СТАЦИОНАРНОГО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ценку отклонения режима теплопередачи от стационарного производят по критерию допускаемой погрешности определения относительного сопротивления теплопередаче, принимаемой равной 15%, используя данные наблюдений за температурами внутреннего и наружного воздуха, данные о теплофизических характеристиках ограждающей конструкции согласно проекту и данные о теплофизических характеристиках возможных нарушений теплоизоля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Минимальную длительность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00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сутках периода наблюдений за температурами внутреннего и наружного воздуха определяют по формуле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5855" cy="403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860" cy="138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тепловая инерция ограждающей конструкции при периоде колебаний температуры воздуха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84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ринимаемом равным 1 сут, округляя полученное при расчете значение в большую сторону до целого чис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ля наблюдения за температурами внутреннего воздуха в центре помещений первого, верхнего и одного из промежуточных этажей обследуемого здания на высоте 1,5 м от пола устанавливают метеорологические термограф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Для наблюдения за температурой наружного воздуха метеорологический термограф устанавливают на расстоянии от 20 до 1000 м от объе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 Оценку максимального значения относительной систематической погрешности определения относительного сопротивления теплопередач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580" cy="184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бусловленную нестационарными тепловыми воздействиями на ограждающую конструкцию, подлежащую контролю качества теплоизоляции, производят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>,                     (2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227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средние значения температур соответственно внутреннего и наружного воздуха за период наблюдений, °С;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4020" cy="135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амплитуды суточных колебаний температуры накануне тепловизионного контроля соответственно внутреннего и наружного воздуха, определяемые как разность между максимальными и среднесуточными значениями температур воздуха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7170" cy="191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вариация среднесуточных температур наружного воздуха, определяемая как разность между максимальным и минимальным значениями среднесуточных температур наружного воздуха за период предварительных наблюдений, °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теплоотдачи внутренней поверхности ограждающей конструкции, принимаемый по нормативно-технической документации, Вт/(кв.м·°С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6870" cy="184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то же, что в формуле (1) настоящего прилож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101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опротивление теплопередаче соответственно базового участка и участка с нарушением теплоизоляции, вычисляемое по нормативно-технической документации, кв.м·°С/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1995" cy="273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- затухание амплитуды колебаний температуры внутреннего воздуха относительно амплитуды колебаний температуры внутренней поверхности, определяемое по ГОСТ 26253-84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05485" cy="264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ухание амплитуды колебаний температуры наружного воздуха относительно амплитуды колебаний внутренней поверхности соответственно базового участка и участка с нарушением теплоизоляции, вычисляемое по нормативно-технической документации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ЕГРАЛЬНЫЕ КОЭФФИЦИЕНТЫ ИЗЛУЧЕНИЯ НЕКОТОРЫХ СТРОИТЕЛЬНЫХ МАТЕРИАЛОВ В СПЕKТРАЛЬНОМ ДИАПАЗОНЕ 2 - 5,6 мкм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0"/>
        <w:gridCol w:w="259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материала                 </w:t>
            </w:r>
          </w:p>
          <w:p>
            <w:pPr>
              <w:pStyle w:val="Preforma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Preforma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Коэффициент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излучения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Алюминий   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елая шпатлевка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мажные красные обои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мажные светло-серые обои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ипсовая штукатурка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расное дерево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Листовая сталь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сляная серая глянцевая краска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сляная серая матовая краска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сляная черная глянцевая краска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сляная черная матовая краска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товый лак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лицовочный красный кирпич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цинкованное листовое железо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ластиковые белые обои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ластиковые красные обои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ерая штукатурка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анера     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ибровый картон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,04 - 0,19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8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0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0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8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,50 - 0,60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6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7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3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,23 - 0,2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8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0,93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0,85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H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ДУИРОВKА ТЕПЛОВИЗОРА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Градуировку тепловизора производят перед измерением температурных полей каждого фрагмента поверхности объекта с постоянным коэффициентом излучения, а также при смене объектива или изменении рассто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Градуировку тепловизора производят для установления зависимости между значением его выходного сигнала и температурой обследуемой поверхности ограждающей конструк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 Для градуировки тепловизора на обследуемой поверхности ограждающей конструкции выбирают два, так называемых реперных участка, доступных для измерения на них температур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860" cy="18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и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2720" cy="184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в °С контактным метод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Реперные участки на поверхности исследуемого фрагмента выбирают по его тепловому изображению на экране тепловизора как изотермические участки, которым соответствуют минимальный и максимальный выходные сигналы тепловизора. Линейные размеры реперных участков должны составлять не менее 10% линейных размеров исследуемого фрагмента. Контуры реперных участков на фрагменте отмечают мелом по указанию оператора, наблюдающего за экраном. В качестве реперных допускается выбирать участки фрагмента, которым соответствуют значения выходных сигналов, отличающиеся от экстремальных значений не более, чем на 2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Температуры реперных участков измеряют в соответствии с ГОСТ 26254-84 или термощуп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Значения выходных сигналов тепловизора для реперных участков устанавливают по шкале изотерм тепловизора в соответствии с инструкцией по его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оэффициенты градуировочной характеристики вычисляют по формулам: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9995" cy="3917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7281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Результаты градуировки заносят в журнал измерений, форма которого приведена в рекомендуемом приложении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HИЕ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ЗАПИСИ РЕЗУЛЬТАТОВ ТЕПЛОВИЗИОННЫХ ИЗМЕРЕНИ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"/>
        <w:gridCol w:w="945"/>
        <w:gridCol w:w="1200"/>
        <w:gridCol w:w="390"/>
        <w:gridCol w:w="390"/>
        <w:gridCol w:w="780"/>
        <w:gridCol w:w="540"/>
        <w:gridCol w:w="690"/>
        <w:gridCol w:w="435"/>
        <w:gridCol w:w="15"/>
        <w:gridCol w:w="540"/>
        <w:gridCol w:w="660"/>
        <w:gridCol w:w="75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- ристика фраг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объ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та, 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гловой разм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х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для градуир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ты гра- дуировоч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а кадров съем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ж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з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стики, 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ющей    конструк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и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визора, рад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84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84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184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1841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2720" cy="1841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1841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384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6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УРНАЛ ЗАПИСИ ОПРЕДЕЛЯЕМЫХ ПАРАМЕТРО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795"/>
        <w:gridCol w:w="1050"/>
        <w:gridCol w:w="1380"/>
        <w:gridCol w:w="1620"/>
        <w:gridCol w:w="1260"/>
        <w:gridCol w:w="126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тика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-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     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ъе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г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тер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ьны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те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расчет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ых усло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°С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юче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о 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ств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яци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раг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ППАРАТУРА И ОБОРУДОВАНИЕ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К ИЗМЕРЕНИЯМ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ЕДЕНИЕ ИЗМЕР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БОТКА  РЕЗУЛЬТАТОВ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(справочное). ТЕРМИНЫ И ПОЯСНЕНИЯ 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справочное). ОЦЕНКА ОТКЛОНЕНИЯ РЕЖИМА ТЕПЛОПЕРЕДАЧИ ОТ СТАЦИОНАРНОГО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справочное). ИНТЕГРАЛЬНЫЕ КОЭФФИЦИЕНТЫ ИЗЛУЧЕНИЯ НЕКОТОРЫХ СТРОИТЕЛЬНЫХ МАТЕРИАЛОВ В СПЕKТРАЛЬНОМ ДИАПАЗОНЕ 2 - 5,6 мкм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(рекомендуемое). ГРАДУИРОВKА ТЕПЛОВИЗОРА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(рекомендуемое). ФОРМА ЗАПИСИ РЕЗУЛЬТАТОВ ТЕПЛОВИЗИОHHЫХ ИЗМЕР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(рекомендуемое). ЖУРНАЛ ЗАПИСИ ОПРЕДЕЛЯЕМЫХ ПАРАМЕТРО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12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27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4.emf"/><Relationship Id="rId43" Type="http://schemas.openxmlformats.org/officeDocument/2006/relationships/image" Target="media/image39.emf"/><Relationship Id="rId44" Type="http://schemas.openxmlformats.org/officeDocument/2006/relationships/image" Target="media/image40.emf"/><Relationship Id="rId45" Type="http://schemas.openxmlformats.org/officeDocument/2006/relationships/image" Target="media/image41.emf"/><Relationship Id="rId46" Type="http://schemas.openxmlformats.org/officeDocument/2006/relationships/image" Target="media/image42.emf"/><Relationship Id="rId47" Type="http://schemas.openxmlformats.org/officeDocument/2006/relationships/image" Target="media/image43.emf"/><Relationship Id="rId48" Type="http://schemas.openxmlformats.org/officeDocument/2006/relationships/image" Target="media/image44.emf"/><Relationship Id="rId49" Type="http://schemas.openxmlformats.org/officeDocument/2006/relationships/image" Target="media/image45.emf"/><Relationship Id="rId50" Type="http://schemas.openxmlformats.org/officeDocument/2006/relationships/image" Target="media/image46.emf"/><Relationship Id="rId51" Type="http://schemas.openxmlformats.org/officeDocument/2006/relationships/image" Target="media/image47.emf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image" Target="media/image50.emf"/><Relationship Id="rId55" Type="http://schemas.openxmlformats.org/officeDocument/2006/relationships/image" Target="media/image51.emf"/><Relationship Id="rId56" Type="http://schemas.openxmlformats.org/officeDocument/2006/relationships/image" Target="media/image52.emf"/><Relationship Id="rId57" Type="http://schemas.openxmlformats.org/officeDocument/2006/relationships/image" Target="media/image53.emf"/><Relationship Id="rId58" Type="http://schemas.openxmlformats.org/officeDocument/2006/relationships/image" Target="media/image54.emf"/><Relationship Id="rId59" Type="http://schemas.openxmlformats.org/officeDocument/2006/relationships/image" Target="media/image55.emf"/><Relationship Id="rId60" Type="http://schemas.openxmlformats.org/officeDocument/2006/relationships/image" Target="media/image56.emf"/><Relationship Id="rId61" Type="http://schemas.openxmlformats.org/officeDocument/2006/relationships/image" Target="media/image57.emf"/><Relationship Id="rId62" Type="http://schemas.openxmlformats.org/officeDocument/2006/relationships/image" Target="media/image52.emf"/><Relationship Id="rId63" Type="http://schemas.openxmlformats.org/officeDocument/2006/relationships/image" Target="media/image58.emf"/><Relationship Id="rId64" Type="http://schemas.openxmlformats.org/officeDocument/2006/relationships/image" Target="media/image53.emf"/><Relationship Id="rId65" Type="http://schemas.openxmlformats.org/officeDocument/2006/relationships/image" Target="media/image59.emf"/><Relationship Id="rId66" Type="http://schemas.openxmlformats.org/officeDocument/2006/relationships/image" Target="media/image12.emf"/><Relationship Id="rId67" Type="http://schemas.openxmlformats.org/officeDocument/2006/relationships/image" Target="media/image60.e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4:00Z</dcterms:created>
  <dc:creator/>
  <dc:description/>
  <dc:language>en-US</dc:language>
  <cp:lastModifiedBy>Ursus</cp:lastModifiedBy>
  <dcterms:modified xsi:type="dcterms:W3CDTF">2003-10-07T03:45:00Z</dcterms:modified>
  <cp:revision>3</cp:revision>
  <dc:subject/>
  <dc:title>ГОСТ 26629-85  </dc:title>
</cp:coreProperties>
</file>