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 xml:space="preserve">ГОСТ 27330-97 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УДК 697.356:006.354                                                                                                  Группа Г82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МЕЖГОСУДАРСТВЕННЫЙ   СТАНДАРТ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ВОЗДУХОНАГРЕВАТЕЛИ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Типы и основные параметры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sz w:val="20"/>
          <w:lang w:val="en-US"/>
        </w:rPr>
        <w:t>Air heaters. Types and basic parameters</w:t>
      </w:r>
    </w:p>
    <w:p>
      <w:pPr>
        <w:pStyle w:val="Normal"/>
        <w:spacing w:lineRule="auto" w:line="240"/>
        <w:ind w:firstLine="284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МКС 91.140.30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23.120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ОКП 48 6000</w:t>
      </w:r>
    </w:p>
    <w:p>
      <w:pPr>
        <w:pStyle w:val="Normal"/>
        <w:spacing w:lineRule="auto" w:line="240"/>
        <w:ind w:firstLine="284"/>
        <w:jc w:val="right"/>
        <w:rPr>
          <w:i/>
          <w:i/>
          <w:sz w:val="20"/>
        </w:rPr>
      </w:pPr>
      <w:r>
        <w:rPr>
          <w:i/>
          <w:sz w:val="20"/>
        </w:rPr>
        <w:t>Дата введения 2002—01—01</w:t>
      </w:r>
    </w:p>
    <w:p>
      <w:pPr>
        <w:pStyle w:val="Normal"/>
        <w:spacing w:lineRule="auto" w:line="240"/>
        <w:ind w:firstLine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Предисловие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1 РАЗРАБОТАН Межгосударственным Техническим комитетом по стандартизации МТК 208 «Оборудование для кондиционирования воздуха и вентиляции»; Открытым акционерным обществом «НИИкондиционер»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ВНЕСЕН Государственным комитетом Украины по стандартизации, метрологии и сертификации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2 ПРИНЯТ Межгосударственным Советом по стандартизации, метрологии и сертификации (протокол от 21 ноября 1997 г. № 12)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За принятие проголосовали: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осударств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Азербайджанская Республик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Азгосстандарт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Республика Армения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Армгосстандарт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Республика Беларусь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Госстандарт Республики Беларусь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Республика Казахстан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Госстандарт Республики Казахстан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ыргызская Республика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ыргызстандарт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Госстандарт России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Республика Таджикистан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Таджикгосстандарт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Туркменистан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Главгосинспекция «Туркменстандартлары»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Госстандарт Украины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3 Постановлением Государственного комитета Российской Федерации по стандартизации и метрологии от 25 января 2001 г. № 33-ст межгосударственный стандарт ГОСТ 27330—97 введен в действие непосредственно в качестве государственного стандарта Российской Федерации с 1 января 2002 г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</w:rPr>
        <w:t>4 ВЗАМЕН ГОСТ 27330-87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1 Область применения</w:t>
      </w:r>
    </w:p>
    <w:p>
      <w:pPr>
        <w:pStyle w:val="Normal"/>
        <w:spacing w:lineRule="auto" w:line="240"/>
        <w:ind w:firstLine="284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Настоящий стандарт распространяется на воздухонагреватели общего назначения для систем кондиционирования воздуха и вентиляции, осуществляющие нагревание воздуха с использованием теплоты горячей (или перегретой) воды или водяного пара, поступающих от внешних источников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Стандарт не распространяется на воздухонагреватели специального назначения и исполнения (воздухонагреватели кондиционеров, воздушно-отопительных агрегатов, транспортных средств, технологические, сейсмостойкие и др.)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Требования настоящего стандарта являются обязательными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2 Нормативные ссылки</w:t>
      </w:r>
    </w:p>
    <w:p>
      <w:pPr>
        <w:pStyle w:val="Normal"/>
        <w:spacing w:lineRule="auto" w:line="240"/>
        <w:ind w:firstLine="284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В настоящем стандарте использованы ссылки на следующие стандарты: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ГОСТ 12.1.005—88 Система стандартов безопасности труда. Общие санитарно-гигиенические требования к воздуху рабочей зоны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ГОСТ 15150—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ГОСТ 20995—75 Котлы паровые стационарные давлением до 3,9 МПа. Показатели качества питательной воды и пара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ГОСТ 26548—85 Воздухонагреватели. Методы испытаний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3 Классификация, типы</w:t>
      </w:r>
    </w:p>
    <w:p>
      <w:pPr>
        <w:pStyle w:val="Normal"/>
        <w:spacing w:lineRule="auto" w:line="240"/>
        <w:ind w:firstLine="284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3.1 Воздухонагреватели в зависимости от вида теплоносителя различают следующих типов: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ВНВ — воздухонагреватель водяной;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ВНП — воздухонагреватель паровой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3.2 Воздухонагреватели конкретного типа классифицируют: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- по конструкции поверхности теплообмена:</w:t>
      </w:r>
    </w:p>
    <w:p>
      <w:pPr>
        <w:pStyle w:val="Normal"/>
        <w:spacing w:lineRule="auto" w:line="240"/>
        <w:ind w:firstLine="567"/>
        <w:jc w:val="both"/>
        <w:rPr>
          <w:sz w:val="20"/>
        </w:rPr>
      </w:pPr>
      <w:r>
        <w:rPr>
          <w:sz w:val="20"/>
        </w:rPr>
        <w:t>1 — трубчато-ребристая спирально-накатная поверхность теплообмена;</w:t>
      </w:r>
    </w:p>
    <w:p>
      <w:pPr>
        <w:pStyle w:val="Normal"/>
        <w:spacing w:lineRule="auto" w:line="240"/>
        <w:ind w:firstLine="567"/>
        <w:jc w:val="both"/>
        <w:rPr>
          <w:sz w:val="20"/>
        </w:rPr>
      </w:pPr>
      <w:r>
        <w:rPr>
          <w:sz w:val="20"/>
        </w:rPr>
        <w:t>2 — трубчато-ребристая спирально-навивная поверхность теплообмена;</w:t>
      </w:r>
    </w:p>
    <w:p>
      <w:pPr>
        <w:pStyle w:val="Normal"/>
        <w:spacing w:lineRule="auto" w:line="240"/>
        <w:ind w:firstLine="567"/>
        <w:jc w:val="both"/>
        <w:rPr>
          <w:sz w:val="20"/>
        </w:rPr>
      </w:pPr>
      <w:r>
        <w:rPr>
          <w:sz w:val="20"/>
        </w:rPr>
        <w:t>3 — пластинчато-трубчатая поверхность теплообмена;</w:t>
      </w:r>
    </w:p>
    <w:p>
      <w:pPr>
        <w:pStyle w:val="Normal"/>
        <w:spacing w:lineRule="auto" w:line="240"/>
        <w:ind w:firstLine="567"/>
        <w:jc w:val="both"/>
        <w:rPr>
          <w:sz w:val="20"/>
        </w:rPr>
      </w:pPr>
      <w:r>
        <w:rPr>
          <w:sz w:val="20"/>
        </w:rPr>
        <w:t>4 — с другой конструкцией поверхности теплообмена;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- по материалу труб и ребер поверхности теплообмена:</w:t>
      </w:r>
    </w:p>
    <w:p>
      <w:pPr>
        <w:pStyle w:val="Normal"/>
        <w:spacing w:lineRule="auto" w:line="240"/>
        <w:ind w:firstLine="567"/>
        <w:jc w:val="both"/>
        <w:rPr>
          <w:sz w:val="20"/>
        </w:rPr>
      </w:pPr>
      <w:r>
        <w:rPr>
          <w:sz w:val="20"/>
        </w:rPr>
        <w:t>1 — из углеродистой стали;</w:t>
      </w:r>
    </w:p>
    <w:p>
      <w:pPr>
        <w:pStyle w:val="Normal"/>
        <w:spacing w:lineRule="auto" w:line="240"/>
        <w:ind w:firstLine="567"/>
        <w:jc w:val="both"/>
        <w:rPr>
          <w:sz w:val="20"/>
        </w:rPr>
      </w:pPr>
      <w:r>
        <w:rPr>
          <w:sz w:val="20"/>
        </w:rPr>
        <w:t>2 — из нержавеющей стали или титановых сплавов;</w:t>
      </w:r>
    </w:p>
    <w:p>
      <w:pPr>
        <w:pStyle w:val="Normal"/>
        <w:spacing w:lineRule="auto" w:line="240"/>
        <w:ind w:firstLine="567"/>
        <w:jc w:val="both"/>
        <w:rPr>
          <w:sz w:val="20"/>
        </w:rPr>
      </w:pPr>
      <w:r>
        <w:rPr>
          <w:sz w:val="20"/>
        </w:rPr>
        <w:t>3 — из алюминия или алюминиевых сплавов;</w:t>
      </w:r>
    </w:p>
    <w:p>
      <w:pPr>
        <w:pStyle w:val="Normal"/>
        <w:spacing w:lineRule="auto" w:line="240"/>
        <w:ind w:firstLine="567"/>
        <w:jc w:val="both"/>
        <w:rPr>
          <w:sz w:val="20"/>
        </w:rPr>
      </w:pPr>
      <w:r>
        <w:rPr>
          <w:sz w:val="20"/>
        </w:rPr>
        <w:t>4 — из меди или медных сплавов;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- по числу рядов труб:</w:t>
      </w:r>
    </w:p>
    <w:p>
      <w:pPr>
        <w:pStyle w:val="Normal"/>
        <w:spacing w:lineRule="auto" w:line="240"/>
        <w:ind w:firstLine="567"/>
        <w:jc w:val="both"/>
        <w:rPr>
          <w:sz w:val="20"/>
        </w:rPr>
      </w:pPr>
      <w:r>
        <w:rPr>
          <w:sz w:val="20"/>
        </w:rPr>
        <w:t>1 — однорядные;</w:t>
      </w:r>
    </w:p>
    <w:p>
      <w:pPr>
        <w:pStyle w:val="Normal"/>
        <w:spacing w:lineRule="auto" w:line="240"/>
        <w:ind w:firstLine="567"/>
        <w:jc w:val="both"/>
        <w:rPr>
          <w:sz w:val="20"/>
        </w:rPr>
      </w:pPr>
      <w:r>
        <w:rPr>
          <w:sz w:val="20"/>
        </w:rPr>
        <w:t>2 — двухрядные;</w:t>
      </w:r>
    </w:p>
    <w:p>
      <w:pPr>
        <w:pStyle w:val="Normal"/>
        <w:spacing w:lineRule="auto" w:line="240"/>
        <w:ind w:firstLine="567"/>
        <w:jc w:val="both"/>
        <w:rPr>
          <w:sz w:val="20"/>
        </w:rPr>
      </w:pPr>
      <w:r>
        <w:rPr>
          <w:sz w:val="20"/>
        </w:rPr>
        <w:t>3 — трехрядные;</w:t>
      </w:r>
    </w:p>
    <w:p>
      <w:pPr>
        <w:pStyle w:val="Normal"/>
        <w:spacing w:lineRule="auto" w:line="240"/>
        <w:ind w:firstLine="567"/>
        <w:jc w:val="both"/>
        <w:rPr>
          <w:sz w:val="20"/>
        </w:rPr>
      </w:pPr>
      <w:r>
        <w:rPr>
          <w:sz w:val="20"/>
        </w:rPr>
        <w:t>4 — четырехрядные и т.д.;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- по номеру воздухонагревателя, установленному в зависимости от нормального значения расхода воздуха в соответствии с таблицей 1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Пример условного обозначения водяного воздухонагревателя с трубчато-ребристой спирально-накатной поверхностью теплообмена, выполненной из труб из углеродистой стали и ребер из алюминиевых сплавов, двухрядного, номер воздухонагревателя 04, с порядковым номером исполнения 01, климатического исполнения У, категории размещения 3: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i/>
          <w:i/>
          <w:sz w:val="20"/>
        </w:rPr>
      </w:pPr>
      <w:r>
        <w:rPr>
          <w:i/>
          <w:sz w:val="20"/>
        </w:rPr>
        <w:t>ВНВ 113 - 204 - 01 УЗ</w:t>
      </w:r>
    </w:p>
    <w:p>
      <w:pPr>
        <w:pStyle w:val="Normal"/>
        <w:spacing w:lineRule="auto" w:line="240"/>
        <w:ind w:firstLine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firstLine="284"/>
        <w:jc w:val="both"/>
        <w:rPr>
          <w:sz w:val="18"/>
        </w:rPr>
      </w:pPr>
      <w:r>
        <w:rPr>
          <w:sz w:val="18"/>
        </w:rPr>
        <w:t>Примечания</w:t>
      </w:r>
    </w:p>
    <w:p>
      <w:pPr>
        <w:pStyle w:val="Normal"/>
        <w:spacing w:lineRule="auto" w:line="240"/>
        <w:ind w:firstLine="284"/>
        <w:jc w:val="both"/>
        <w:rPr>
          <w:sz w:val="18"/>
        </w:rPr>
      </w:pPr>
      <w:r>
        <w:rPr>
          <w:sz w:val="18"/>
        </w:rPr>
        <w:t>1 Условное обозначение материала труб и ребер поверхности теплообмена состоит из двух цифр, первая из которых обозначает материал труб, вторая — материал ребер (обозначения возможных сочетаний материалов труб и ребер приведены в таблице 3).</w:t>
      </w:r>
    </w:p>
    <w:p>
      <w:pPr>
        <w:pStyle w:val="Normal"/>
        <w:spacing w:lineRule="auto" w:line="240"/>
        <w:ind w:firstLine="284"/>
        <w:jc w:val="both"/>
        <w:rPr>
          <w:sz w:val="18"/>
        </w:rPr>
      </w:pPr>
      <w:r>
        <w:rPr>
          <w:sz w:val="18"/>
        </w:rPr>
        <w:t>2 Модернизированные воздухонагреватели обозначают добавлением буквы М — при первой модернизации, 2М — при второй и т.д., ее проставляют за порядковым номером исполнения воздухонагревателя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4 Основные параметры</w:t>
      </w:r>
    </w:p>
    <w:p>
      <w:pPr>
        <w:pStyle w:val="Normal"/>
        <w:spacing w:lineRule="auto" w:line="240"/>
        <w:ind w:firstLine="284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4.1 Параметры условий существования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4.1.1 Расход воздуха (основной входной параметр) должен соответствовать значениям, указанным в таблице 1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  <w:t>Таблица 1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268"/>
        <w:gridCol w:w="892"/>
        <w:gridCol w:w="809"/>
        <w:gridCol w:w="992"/>
        <w:gridCol w:w="709"/>
        <w:gridCol w:w="85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воздухонагрев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Нормальное значение расхода воздуха,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ч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Диапазон значений (рабочий интервал при эксплуатации) расхода воздуха,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ч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8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ключ.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15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0</w:t>
            </w:r>
          </w:p>
        </w:tc>
        <w:tc>
          <w:tcPr>
            <w:tcW w:w="8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*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8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*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8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*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8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*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8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*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8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5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*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00</w:t>
            </w:r>
          </w:p>
        </w:tc>
        <w:tc>
          <w:tcPr>
            <w:tcW w:w="8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60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*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00</w:t>
            </w:r>
          </w:p>
        </w:tc>
        <w:tc>
          <w:tcPr>
            <w:tcW w:w="8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*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8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6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*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8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15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*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0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* </w:t>
            </w:r>
            <w:r>
              <w:rPr>
                <w:sz w:val="18"/>
              </w:rPr>
              <w:t>Воздухонагреватели допускается компоновать из воздухонагревателей меньших номеров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</w:rPr>
        <w:t>4.1.2 Воздух, поступающий в воздухонагреватель, по предельно допустимой концентрации вредных веществ должен соответствовать ГОСТ 12.1.005, по содержанию коррозионно-активных агентов — атмосфере типа II (промышленной) по ГОСТ 15150; не должен содержать липких веществ и волокнистых материалов; запыленность не должна быть более 0,5 мг/м</w:t>
      </w:r>
      <w:r>
        <w:rPr>
          <w:sz w:val="20"/>
          <w:vertAlign w:val="superscript"/>
        </w:rPr>
        <w:t>3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4.1.3 Нормальные и предельные значения климатических факторов внешней среды (температура воздуха и сочетание влажности и температуры) при эксплуатации и испытаниях воздухонагревателей должны соответствовать установленным для климатических исполнений У, ХЛ или Т, категории размещения 3 по ГОСТ 15150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4.1.4 Горячая (или перегретая) вода или водяной пар (сухой насыщенный или перегретый), поступающие в воздухонагреватель, по качеству и составу должны соответствовать ГОСТ 20995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 xml:space="preserve">4.1.5 Среднее квадратическое значение вибростойкости внешних источников вибрации в местах установки воздухонагревателей не должно превышать 2 мм/с. 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4.2 Параметры изделий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4.2.1 Исходные параметры управления [типовые теплотехнические, аэродинамические и гидравлические характеристики в виде степенных зависимостей коэффициента теплопередачи, аэродинамического или гидравлического сопротивлений от массовой скорости набегающего потока воздуха и (или) скорости воды в трубах] и выходные функциональные зависимые параметры (коэффициент теплопередачи, аэродинамическое и гидравлическое сопротивления) воздухонагревателей должны быть установлены в соответствии с ГОСТ 26548 в технических условиях для конкретного типоразмерного ряда на основании результатов приемочных испытаний опытных образцов воздухонагревателей конкретного типа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4.2.2 По заданным в технических условиях значениям коэффициента теплопередачи, аэродинамического или гидравлического сопротивлений контролируют качество воздухонагревателей при производстве и эксплуатации. Допускаемые при периодических испытаниях и эксплуатации отклонения коэффициента теплопередачи, аэродинамического и гидравлического сопротивлений от установленных значений должны соответствовать указанным в таблице 2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Таблица 2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899"/>
        <w:gridCol w:w="1314"/>
        <w:gridCol w:w="160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каемые отклонения, 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веряемого параметр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 периодических испытаниях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 эксплуатации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</w:rPr>
              <w:t>Коэффициент теплопередачи, Вт/(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°С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↑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↑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ГОСТ 26548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Аэродинамическое сопротивление, Па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↓</m:t>
                      </m:r>
                    </m:e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↓</m:t>
                      </m:r>
                    </m:e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Гидравлическое сопротивление, Па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±15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±20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8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18"/>
              </w:rPr>
              <w:t>Примечание -Знаки «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sz w:val="18"/>
              </w:rPr>
              <w:t>», «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sz w:val="18"/>
              </w:rPr>
              <w:t>» означают, что верхнее или нижнее допускаемое отклонение не нормируют.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4.2.3 Значения параметров совершенства воздухонагревателей (показатели назначения, экономного использования материалов и энергии), рассчитанные при нормальных условиях существования по установленным паспортным (типовым) теплотехническим и аэродинамическим характеристикам и конструктивным техническим характеристикам (внутренним параметрам) типопредставителей воздухонагревателей, должны соответствовать значениям, указанным в таблице 3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Таблица 3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034"/>
        <w:gridCol w:w="1202"/>
        <w:gridCol w:w="1302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е параметра для воздухонагревателя типа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араметр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В 113, ВНВ 213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В 123, ВНВ 223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В 143, ВНВ 243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П 113, ВНП 213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П 123, ВНП 223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П 143, ВНП 243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НВ 211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НВ 311,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ВНП 211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П 311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НВ 333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НВ 343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НП 333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П 343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иведенный тепловой поток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3</w:t>
            </w:r>
            <w:r>
              <w:rPr>
                <w:sz w:val="20"/>
              </w:rPr>
              <w:t xml:space="preserve"> кВт (ряд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ч)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,9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↑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e>
                  </m:mr>
                </m:m>
              </m:oMath>
            </m:oMathPara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,3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↑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e>
                  </m:mr>
                </m:m>
              </m:oMath>
            </m:oMathPara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,2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↑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</m:mr>
                </m:m>
              </m:oMath>
            </m:oMathPara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дельный расход энергии на преодоление аэродинамического сопротивления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5</w:t>
            </w:r>
            <w:r>
              <w:rPr>
                <w:sz w:val="20"/>
              </w:rPr>
              <w:t xml:space="preserve"> кВт/кВт</w:t>
            </w:r>
          </w:p>
        </w:tc>
        <w:tc>
          <w:tcPr>
            <w:tcW w:w="2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↓</m:t>
                      </m:r>
                    </m:e>
                  </m:mr>
                </m:m>
              </m:oMath>
            </m:oMathPara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↓</m:t>
                      </m:r>
                    </m:e>
                  </m:mr>
                </m:m>
              </m:oMath>
            </m:oMathPara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↓</m:t>
                      </m:r>
                    </m:e>
                  </m:mr>
                </m:m>
              </m:oMath>
            </m:oMathPara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дельная масса, кг/кВт</w:t>
            </w:r>
          </w:p>
        </w:tc>
        <w:tc>
          <w:tcPr>
            <w:tcW w:w="2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↓</m:t>
                      </m:r>
                    </m:e>
                  </m:mr>
                </m:m>
              </m:oMath>
            </m:oMathPara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↓</m:t>
                      </m:r>
                    </m:e>
                  </m:mr>
                </m:m>
              </m:oMath>
            </m:oMathPara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↓</m:t>
                      </m:r>
                    </m:e>
                  </m:mr>
                </m:m>
              </m:oMath>
            </m:oMathPara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Удельная площадь, занимаемая воздухонагревателем, 10</w:t>
            </w:r>
            <w:r>
              <w:rPr>
                <w:sz w:val="20"/>
                <w:vertAlign w:val="superscript"/>
              </w:rPr>
              <w:t>-5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кВт</w:t>
            </w:r>
          </w:p>
        </w:tc>
        <w:tc>
          <w:tcPr>
            <w:tcW w:w="2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↓</m:t>
                      </m:r>
                    </m:e>
                  </m:mr>
                </m:m>
              </m:oMath>
            </m:oMathPara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↓</m:t>
                      </m:r>
                    </m:e>
                  </m:mr>
                </m:m>
              </m:oMath>
            </m:oMathPara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↓</m:t>
                      </m:r>
                    </m:e>
                  </m:mr>
                </m:m>
              </m:oMath>
            </m:oMathPara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ний срок службы, год, не менее</w:t>
            </w:r>
          </w:p>
        </w:tc>
        <w:tc>
          <w:tcPr>
            <w:tcW w:w="2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работка на отказ, ч, не менее</w:t>
            </w:r>
          </w:p>
        </w:tc>
        <w:tc>
          <w:tcPr>
            <w:tcW w:w="2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0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амма-процентная наработка до отказа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при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 xml:space="preserve"> = 80 %, ч, не менее</w:t>
            </w:r>
          </w:p>
        </w:tc>
        <w:tc>
          <w:tcPr>
            <w:tcW w:w="2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24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</w:tr>
      <w:tr>
        <w:trPr/>
        <w:tc>
          <w:tcPr>
            <w:tcW w:w="8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Примечани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Нормальные условия существования соответствуют следующим исходным входным и выходным параметрам: </w:t>
            </w:r>
          </w:p>
          <w:p>
            <w:pPr>
              <w:pStyle w:val="Normal"/>
              <w:spacing w:lineRule="auto" w:line="240"/>
              <w:ind w:firstLine="244"/>
              <w:jc w:val="both"/>
              <w:rPr/>
            </w:pPr>
            <w:r>
              <w:rPr>
                <w:sz w:val="18"/>
              </w:rPr>
              <w:t>расход воздуха — 4000 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/ч; </w:t>
            </w:r>
          </w:p>
          <w:p>
            <w:pPr>
              <w:pStyle w:val="Normal"/>
              <w:spacing w:lineRule="auto" w:line="240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мпература воздуха на входе — минус 20 °С; </w:t>
            </w:r>
          </w:p>
          <w:p>
            <w:pPr>
              <w:pStyle w:val="Normal"/>
              <w:spacing w:lineRule="auto" w:line="240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мпература воды на входе — 150 °С; </w:t>
            </w:r>
          </w:p>
          <w:p>
            <w:pPr>
              <w:pStyle w:val="Normal"/>
              <w:spacing w:lineRule="auto" w:line="240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мпература воды на выходе — 70 °С; </w:t>
            </w:r>
          </w:p>
          <w:p>
            <w:pPr>
              <w:pStyle w:val="Normal"/>
              <w:spacing w:lineRule="auto" w:line="240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давление пара на входе — 0,1 МПа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2 В таблице приведены данные типопредставителя трехрядного воздухонагревателя номер 04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Значения основных параметров совершенства для других номеров воздухонагревателей устанавливают в соответствующих технических условиях на воздухонагреватели конкретного типа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18"/>
              </w:rPr>
              <w:t>3 Знаки «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sz w:val="18"/>
              </w:rPr>
              <w:t>», «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sz w:val="18"/>
              </w:rPr>
              <w:t>» означают, что верхнее или нижнее допускаемое отклонение не нормируют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18"/>
              </w:rPr>
              <w:t>4 В числителе приведено значение показателя для водяных воздухонагревателей, в знаменателе — для паровых воздухонагревателей.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Ключевые слова: воздухонагреватель, расход воздуха, коэффициент теплопередачи, аэродинамическое сопротивление, гидравлическое сопротивление, удельная масса, удельный расход энергии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59"/>
      <w:ind w:firstLine="52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3:43:00Z</dcterms:created>
  <dc:creator/>
  <dc:description/>
  <dc:language>en-US</dc:language>
  <cp:lastModifiedBy>Ursus</cp:lastModifiedBy>
  <dcterms:modified xsi:type="dcterms:W3CDTF">2003-10-07T03:44:00Z</dcterms:modified>
  <cp:revision>4</cp:revision>
  <dc:subject/>
  <dc:title>ГОСТ 27330-97 </dc:title>
</cp:coreProperties>
</file>