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33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94580749" r:id="rId2"/>
        </w:object>
      </w:r>
      <w:r>
        <w:rPr>
          <w:color w:val="000000"/>
          <w:szCs w:val="33"/>
        </w:rPr>
        <w:t>ГОСТ 27824-2000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373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373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УДК 602.941.2:006.354                                                                                                    Группа Е21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6"/>
        </w:rPr>
        <w:t xml:space="preserve">ГОРЕЛКИ ПРОМЫШЛЕННЫЕ </w:t>
      </w:r>
      <w:r>
        <w:rPr>
          <w:b/>
          <w:bCs/>
          <w:color w:val="000000"/>
          <w:szCs w:val="47"/>
        </w:rPr>
        <w:t>НА ЖИДКОМ ТОПЛИВ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7"/>
        </w:rPr>
      </w:pPr>
      <w:r>
        <w:rPr>
          <w:b/>
          <w:bCs/>
          <w:color w:val="000000"/>
          <w:szCs w:val="4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  <w:t>Общие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  <w:lang w:val="en-US"/>
        </w:rPr>
        <w:t>Industrial burners for liquid fuel. General technical requirements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 27.060.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П 36 963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Дата введения 2003—01—0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 РАЗРАБОТАН Техническим комитетом ТК 254 «Промышленные газогорелочные устройства» и Дочерним Открытым Акционерным Обществом «Промгаз»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НЕСЕН Госстандартом Росс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 ПРИНЯТ Межгосударственным Советом по стандартизации, метрологии и сертификации (протокол № 17 от 22 июня 2000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 принятие проголосовали: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4153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государства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зербайджанская Республика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згосстандарт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Армения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рмгосстандарт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Беларусь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стандарт Республики Беларусь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рузия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рузстандарт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Республика Казахстан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Госстандарт Республики Казахстан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ыргызская Республика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ыргызстандарт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Молдова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олдовастандарт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сийская Федерация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стандарт России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Таджикистан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аджикстандарт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уркменистан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лавгосслужба Туркменстандартлары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Узбекистан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згосстандарт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краина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 Постановлением Государственного комитета Российской Федерации по стандартизации и метрологии от 1 апреля 2002 г. № 120-ст межгосударственный стандарт ГОСТ 27824—2000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 ВЗАМЕН ГОСТ 27824-8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й стандарт распространяется на промышленные горелки, работающие на жидком топливе, сжигаемом с воздухом, и на жидкотопливную часть комбинированных горелок, применяемых в энергетических установках (промышленных и отопительных котлах и теплогенераторах) и технологических агрегат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тандарт не распространяется на горелки для паровых энергетических котлов электростанций; испарительные горелки; радиационные трубы; горелки, при работе которых образуются продукты сгорания, используемые в качестве контролируемой атмосферы; горелки, предназначенные для бытового теплового оборудования и для оборудования предприятий общественного питания, а также на горелки специального назна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9.014—78 Единая система защиты от коррозии и старения. Временная противокоррозионная защита изделий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.1.003—83 Система стандартов безопасности труда. Шум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.1.019—79 Система стандартов безопасности труда. Электробезопасность. Общие требования и номенклатура видов защи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.1.028—80* Система стандартов безопасности труда. Шум. Определение шумовых характеристик источников шума. Ориентировочный мето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* На территории Российской Федерации действует ГОСТ Р 51402—99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.2.003—91 Система стандартов безопасности труда. Оборудование производственно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.2.064—81 Система стандартов безопасности труда. Органы управления производственным оборудованием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0617—83 Котлы отопительные теплопроизводительностью от 0,10 до 3,15 МВт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969—67 Таблички для машин и приборов.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2997—84 Изделия ГСП. Общие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ГОСТ 14254—96 (МЭК 529—89) Степени защиты, обеспечиваемые оболочками (Код </w:t>
      </w:r>
      <w:r>
        <w:rPr>
          <w:color w:val="000000"/>
          <w:szCs w:val="24"/>
          <w:lang w:val="en-US"/>
        </w:rPr>
        <w:t>IP</w:t>
      </w:r>
      <w:r>
        <w:rPr>
          <w:color w:val="000000"/>
          <w:szCs w:val="24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ГОСТ 17356—89 (ИСО 3544—78, ИСО 5063—78) Горелки на газообразном и жидком топливах. Термины и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ГОСТ 20548—93* Котлы отопительные водогрейные тегоюпроизводительностью до 100 кВт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2"/>
        </w:rPr>
        <w:t>* На территории Российской Федерации действует ГОСТ 20548—87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ГОСТ 28193—89 Котлы паровые стационарные с естественной циркуляцией производительностью менее 4 т/ч. Общие технические требовани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3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В настоящем стандарте применяют термины по ГОСТ 17356, а также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1 </w:t>
      </w:r>
      <w:r>
        <w:rPr>
          <w:b/>
          <w:bCs/>
          <w:color w:val="000000"/>
          <w:szCs w:val="25"/>
        </w:rPr>
        <w:t xml:space="preserve">время продувки: </w:t>
      </w:r>
      <w:r>
        <w:rPr>
          <w:color w:val="000000"/>
          <w:szCs w:val="25"/>
        </w:rPr>
        <w:t>Интервал времени, в течение которого при закрытой подаче топлива производится продувка воздухом камеры горения теплового агрегата и дымоходов с целью вывода из них горючих газ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2 </w:t>
      </w:r>
      <w:r>
        <w:rPr>
          <w:b/>
          <w:bCs/>
          <w:color w:val="000000"/>
          <w:szCs w:val="25"/>
        </w:rPr>
        <w:t xml:space="preserve">время предварительной продувки: </w:t>
      </w:r>
      <w:r>
        <w:rPr>
          <w:color w:val="000000"/>
          <w:szCs w:val="25"/>
        </w:rPr>
        <w:t>Интервал времени, непосредственно предшествующий открытию подачи топли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3 </w:t>
      </w:r>
      <w:r>
        <w:rPr>
          <w:b/>
          <w:bCs/>
          <w:color w:val="000000"/>
          <w:szCs w:val="25"/>
        </w:rPr>
        <w:t xml:space="preserve">время последующей продувки: </w:t>
      </w:r>
      <w:r>
        <w:rPr>
          <w:color w:val="000000"/>
          <w:szCs w:val="25"/>
        </w:rPr>
        <w:t>Интервал времени, непосредственно следующий за прекращением подачи топли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4 </w:t>
      </w:r>
      <w:r>
        <w:rPr>
          <w:b/>
          <w:bCs/>
          <w:color w:val="000000"/>
          <w:szCs w:val="25"/>
        </w:rPr>
        <w:t xml:space="preserve">полное время розжига: </w:t>
      </w:r>
      <w:r>
        <w:rPr>
          <w:color w:val="000000"/>
          <w:szCs w:val="25"/>
        </w:rPr>
        <w:t>Интервал времени работы запального устройства. Полное время розжига состоит из времени перед розжигом, времени розжига горелки и времени после розжи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5 </w:t>
      </w:r>
      <w:r>
        <w:rPr>
          <w:b/>
          <w:bCs/>
          <w:color w:val="000000"/>
          <w:szCs w:val="25"/>
        </w:rPr>
        <w:t xml:space="preserve">время перед розжигом: </w:t>
      </w:r>
      <w:r>
        <w:rPr>
          <w:color w:val="000000"/>
          <w:szCs w:val="25"/>
        </w:rPr>
        <w:t>Интервал времени между включением запального устройства и подачей топли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3.6</w:t>
      </w:r>
      <w:r>
        <w:rPr>
          <w:b/>
          <w:bCs/>
          <w:color w:val="000000"/>
          <w:szCs w:val="25"/>
        </w:rPr>
        <w:t xml:space="preserve"> время розжига: </w:t>
      </w:r>
      <w:r>
        <w:rPr>
          <w:color w:val="000000"/>
          <w:szCs w:val="25"/>
        </w:rPr>
        <w:t>Интервал времени от момента подачи топлива до его воспламе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7 </w:t>
      </w:r>
      <w:r>
        <w:rPr>
          <w:b/>
          <w:bCs/>
          <w:color w:val="000000"/>
          <w:szCs w:val="25"/>
        </w:rPr>
        <w:t xml:space="preserve">время после розжига: </w:t>
      </w:r>
      <w:r>
        <w:rPr>
          <w:color w:val="000000"/>
          <w:szCs w:val="25"/>
        </w:rPr>
        <w:t>Интервал времени между первым появлением факела и отключением запального устрой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8 </w:t>
      </w:r>
      <w:r>
        <w:rPr>
          <w:b/>
          <w:bCs/>
          <w:color w:val="000000"/>
          <w:szCs w:val="25"/>
        </w:rPr>
        <w:t xml:space="preserve">время реагирования на погасание пламени: </w:t>
      </w:r>
      <w:r>
        <w:rPr>
          <w:color w:val="000000"/>
          <w:szCs w:val="25"/>
        </w:rPr>
        <w:t>Интервал времени между погасанием пламени и включением запального устройства при повторном розжиг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3.9</w:t>
      </w:r>
      <w:r>
        <w:rPr>
          <w:b/>
          <w:bCs/>
          <w:color w:val="000000"/>
          <w:szCs w:val="25"/>
        </w:rPr>
        <w:t xml:space="preserve"> розжиг с помощью непроверенной запальной горелки: </w:t>
      </w:r>
      <w:r>
        <w:rPr>
          <w:color w:val="000000"/>
          <w:szCs w:val="25"/>
        </w:rPr>
        <w:t>Розжиг горелки, при котором отсутствие запального факела горелки не препятствует подаче основного топли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3.10 </w:t>
      </w:r>
      <w:r>
        <w:rPr>
          <w:b/>
          <w:bCs/>
          <w:color w:val="000000"/>
          <w:szCs w:val="25"/>
        </w:rPr>
        <w:t xml:space="preserve">розжиг с помощью проверенной запальной горелки: </w:t>
      </w:r>
      <w:r>
        <w:rPr>
          <w:color w:val="000000"/>
          <w:szCs w:val="25"/>
        </w:rPr>
        <w:t>Розжиг горелки, при котором не включается подача основного топлива, если подтверждено наличие факела запальной горел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3.11</w:t>
      </w:r>
      <w:r>
        <w:rPr>
          <w:b/>
          <w:bCs/>
          <w:color w:val="000000"/>
          <w:szCs w:val="25"/>
        </w:rPr>
        <w:t xml:space="preserve"> промышленные горелки: </w:t>
      </w:r>
      <w:r>
        <w:rPr>
          <w:color w:val="000000"/>
          <w:szCs w:val="25"/>
        </w:rPr>
        <w:t>Горелки, предназначенные для промышленных установок, а также установок непромышленного типа, имеющих сходные с промышленными тепловые, аэродинамические и режимные условия эксплуатаци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4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4.1 Требования назнач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.1 Номинальная тепловая мощность каждой горелки должна соответствовать установленной в нормативных документах на горелку данного типоразмера (предельные отклонения от плюс 10 % до минус 5 %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.2 Коэффициент рабочего регулирования тепловой мощности горелки с плавным регулированием должен бы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для горелок с форсунками механического распыливания — не менее 1,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для горелок с форсунками других схем — не менее 3 и не более чем у соответствующих форсун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1.3 Горелки по степени автоматизации могут быть с ручным управлением, полуавтоматические и автоматические. Если горелка с ручным управлением или полуавтоматическая входит в состав автоматизированного теплового агрегата, то автоматика этого агрегата должна обеспечивать соблюдение требований, предъявляемых к автоматическим горелка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4.2 Требования к автоматик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.2.1 В автоматических горелках должны выполняться следующие операции: пуск горелки по программе, зависящей от ее мощности (включая продувку камеры горения и дымоходов), перевод горелки в рабочее состояние, регулирование тепловой мощности, контроль параметров безопасности горелки и тепловой установки, выключение горелки при недопустимых отклонениях контролируемых парамет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2 Основные и запальные горелки должны быть оснащены системой контроля пламен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руппу горелок допускается оснащать одним устройством контроля пламени в случае, если пламя горелки, оснащенной устройством контроля пламени, обеспечивает надежный розжиг других горелок. Погасание пламени контролируемой горелки должно приводить к защитному выключению остальных горел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3 Время срабатывания устройства контроля пламени, как при розжиге горелки, так и при погасании пламени во время эксплуатации, не должно превышать 1 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4 Устройство контроля пламени должно реагировать только на пламя контролируемой горелки и не должно реагировать на посторонние источники тепла и света (раскаленная футеровка, освещение и т. д.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5 Защитное выключение горелки должно осуществлять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а) у горелки с номинальной тепловой мощностью до 0,35 МВ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) если при пуске горелки в конце защитного времени отсутствует сигнал о наличии пламен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) если во время эксплуатации пламя погаснет и при последующем автоматическом повторном розжиге или повторной попытке пуска горелки в конце защитного времени отсутствует сигнал о наличии пламен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вторный розжиг или отключение перед повторным пуском горелки должно осуществляться не позже чем через 1 с после погасания пламен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) у горелки с номинальной тепловой мощностью свыше 0,35 МВ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) если при пуске горелки в конце защитного времени отсутствует сигнал о наличии пламен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) если во время эксплуатации пламя погасне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ускается одноразовый повторный пуск горелки, причем отключение подачи топлива должно осуществляться не позже чем через 2 с после погасания пламен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6 Количество топлива, поступающего в камеру горения после защитного отключения подачи топлива, не должно превышать 0,1 % номинального часового расхода топли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7 Время защитного отключения подачи топлива при розжиге горелки и при погасании пламени, не должно превышать указанного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749"/>
        <w:gridCol w:w="2782"/>
      </w:tblGrid>
      <w:tr>
        <w:trPr/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тепловая мощность горелки, МВт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защитного отключения подачи топлива, с, не более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озжиге горелк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гасании пламени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0,3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. 0,35</w:t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8 В автоматической горелке открытие запорного топливного органа не должно осуществляться в следующих случая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отключенном состоянии горелк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защитном отключении подачи топлива или защитном выключении горелки в результате срабатывания системы контроля пламени или защитных систем теплового агрега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если при пуске, до введения запального устройства в действие, появится сигнал о наличии пламен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если при пуске не обеспечена продувка и надежный отвод или рециркуляция продуктов сгор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если при пуске не обеспечены условия для безопасной эксплуатации горелки (подвод электрической энергии, требуемая температура топлива, подвод воздуха для горения, необходимые давление распыливающего вещества и частота вращения механического распыливающего устройства и др.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недопустимых отклонениях параметров тепловой установ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9 При оснащении системы топливораспределения горелки быстродействующим запорным топливным органом и обеспечении совместного привода вентилятора воздуха для горения и насоса топлива допускается не оснащать горелку датчиком давления воздуха для гор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10 Защитное выключение автоматической горелки должно осуществляться в следующих случая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коротком замыкании или разрыве в датчике контроля пламени либо цепи связи датчик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соответствующем сигнале устройства контроля пламени или любого из защитных элементов теплового агрега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прекращении подачи воздуха для горения, отвода продуктов сгорания или рециркуляции продуктов сгорания (с учетом требования 4.2.9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недопустимых отклонениях параметров топлива, необходимых для его безопасного сжиг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11 Защитное выключение горелки должно сопровождаться сигнал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12 Повторный пуск горелки после устранения причины защитного выключения должен производиться только обслуживающим персонал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13 Работоспособность автоматики горелок должна быть обеспечена при отклонениях напряжения электрического тока от плюс 10 % до минус 15 % номинального зна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4.3 Требования 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1 Средний ресурс горелки до капитального ремонта (для ремонтируемых горелок) и до списания (для неремонтируемых горелок) должен быть не менее 18000 ч. Указанный ресурс не распространяется на быстроизнашиваемые элементы, автоматику горелки, а также на детали из огнеупорной керами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2 Электрические элементы автоматики, кроме указанных в 4.3.3, должны в условиях, близких к условиям эксплуатации горелки при напряжении питания, равном 110 % номинального значения, выдерживать не менее 100000 циклов включения и выключ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3 Электрические элементы автоматики, предназначенные для защитного выключения, должны в условиях, близких к условиям эксплуатации горелки при напряжении питания, равном 110 % номинального значения, выдерживать не менее 5000 циклов включения и выклю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4.4 Требования устойчивости к внешним воздействиям и работы в экстремальных условиях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4.4.1 По устойчивости к механическим воздействиям средства автоматизации должны соответствовать требованиям к изделиям в виброустойчивом исполнении, группа исполнения </w:t>
      </w:r>
      <w:r>
        <w:rPr>
          <w:color w:val="000000"/>
          <w:szCs w:val="24"/>
          <w:lang w:val="en-US"/>
        </w:rPr>
        <w:t>LX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NX</w:t>
      </w:r>
      <w:r>
        <w:rPr>
          <w:color w:val="000000"/>
          <w:szCs w:val="24"/>
        </w:rPr>
        <w:t xml:space="preserve"> по ГОСТ 1299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4.2 Климатическое исполнение средств автоматизации — УХЛ по ГОСТ 1515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4.3 Категория размещения средств автоматизации, размещаемых в закрытых помещениях без регулирования климатических условий, — 3.1, с регулируемыми климатическими условиями — 4.2 по ГОСТ 1515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4.4 В районах, где имеется опасность наличия низких напряжений, горелка должна быть оснащена устройством, не допускающим пуск жидкотопливной горелки при падении подаваемого напряжения ниже допустимых знач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то устройство может находиться вне горелки или быть соединено с регулирующим устройством. В тех случаях, когда оно является частью регулирующего устройства, на горелке должна быть маркировка с указанием наличия этого устройств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5 Требования экономного использования топли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5.1 Коэффициент избытка воздуха в зависимости от номинальной тепловой мощности горелки не должен превышать значений, приведенных на рисунк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6445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 — Зависимость максимально допустимого коэффициента избытка воздуха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от номинальной тепловой мощности горелки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5.2 Увеличение коэффициента избытка воздуха в диапазоне рабочего регулирования не должно превышать более чем на 0,20 номинальное значение, указанное на рисунк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5.3 Потери тепла от химической неполноты сгорания на выходе из камеры горения в диапазоне рабочего регулирования горелки должны быть не более 0,5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5.4 Сажевое число не должно превышать во всем диапазоне рабочего регулирования горелки значения 3 по шкале Бахараха. У горелки с номинальной тепловой мощностью свыше 0,8 МВт и сжигании легкого топлива сажевое число не должно превышать 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6 Конструктивны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 Конструкция отдельных деталей горелки, а также деталей, предназначенных для соединения горелки с тепловым агрегатом, должна исключать самопроизвольное ослабление соединений в процессе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2 Присоединение горелки к трубопроводам для подвода топлива и распыливающего вещества (при необходимости) должно быть разъемным и исключать утеч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3 Гибкие подводы (шланги) для подсоединения системы топливораспределения горелки к подводящему трубопроводу должны быть оснащены прочно присоединенными металлическими наконечниками и соответствовать требованиям эксплуатации по давлению, термостойкости, степени агрессивности топли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4 Подводы топлива и, в случае необходимости, подводы вещества для распыливания топлива должны быть оснащены очищаемыми фильтрующими устройств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5 Конструкция подвижных деталей, предназначенных для настройки горелки (включая регулировочные устройства на подводах топлива и воздуха для горения), должна исключать самопроизвольное изменение настроенного поло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6 Конструкция комбинированной горелки должна обеспечивать возможность очистки или замены форсунки (сопла для распыливания жидкого топлива) без разборки подвода газообразного топли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7 Ремонтные и смотровые лючки горелки должны надежно закрываться. Конструкция затворов должна исключать самопроизвольное открытие лючков во время эксплуатации горел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8 Конструкция заменяемых деталей горелки должна исключать возможность неправильной сборки, самопроизвольного перемещения или разъединения дета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9 Соединение отдельных частей системы топливораспределения горелки мягким припоем не допуск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0 Конструкция горелки должна предусматривать подачу в топливный тракт распыливающего или промывающего вещества для удаления остатков топлива при отключении горелки с переводом ее в нерабочее состоя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отключения горелки ее топливные каналы от первого основного запорного органа до форсунки включительно не должны быть заполнены топлив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1 Система топливораспределения горелки между основным запорным топливным органом и форсункой (соплом для распыливания топлива) должна быть плотной, исключающей возможность утечки топли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2 Горелки, предназначенные для камеры горения, работающей с разрежением (избыточным давлением), должны обеспечивать надежный пуск и устойчивую эксплуатацию при избыточном давлении (разрежении) в камере горения 10 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3 Горелки, предназначенные для камеры горения, работающей с разрежением, должны обеспечивать устойчивое горение при разрежении, превышающем номинальное в 1,2 раза при разрежении свыше 50 Па и в 1,5 раза — при разрежении ниже 50 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елки, предназначенные для камеры горения, работающей с избыточным давлением, должны обеспечивать устойчивое горение при противодавлении, превышающем номинальное в 1,2 раза при избыточном давлении свыше 50 Па и в 1,5 раза — при избыточном давлении ниже 50 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4 Горелки или ее детали, подлежащие снятию для очистки или замены, массой свыше 30 кг должны иметь приспособления для их перемещ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5 Горелки, розжиг которых осуществляется при помощи переносного запального устройства, должны иметь отверстие, позволяющее безопасное введение запального устройства. Допускается розжиг горелок проводить через отверстие камеры горения теплового агрега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16 Конструкция горелок должна обеспечивать возможность визуального наблюдения за пламенем. Допускается визуальное наблюдение за пламенем через смотровые отверстия камеры горения теплового агрега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4.7 Комплект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елки должны быть укомплектованы деталями, необходимыми для их работы, и снабжены эксплуатационной документацией, включающей установочные чертежи, чертежи и схемы соединений, технические характеристики, инструкции по эксплуатации, паспор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8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 каждой горелке должна быть прикреплена табличка, выполненная по ГОСТ 12969 и содержаща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именование или 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условное обозначение типоразмера горелк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- номинальную тепловую мощность горелки и вид топлив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электрическое напряж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электрический ток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степень электрозащит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рядковый номер горелки по системе нумерации предприятия-изготовител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ату изготовл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означение стандарта или технических услови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5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 Общие требования безопасности к горелке — по нормативным документам на конкретную горелку и ГОСТ 12.2.00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 Предельно допустимые шумовые характеристики (ПДШХ) устанавливают в соответствии с приложением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значения шумовых характеристик горелок превышают значения, установленные в соответствии с приложением А, то в нормативных документах на горелки допускается устанавливать технически достижимые значения шумовых характеристик по ГОСТ 12.1.00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в рабочих условиях разность между уровнем измеренного шума и эквивалентным уровнем помех соответствует указанной в 3.8 ГОСТ 12.1.028, то оценка уровня шума не проводи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3 Температура поверхностей элементов горелок, предназначенных для ручного управления, — по ГОСТ 12.2.06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4 Питание электрического оборудования горелки должно осуществляться от одного источника электроэнергии и выключаться при помощи одного выключа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5.5 Степень электрозащиты автоматики горелки должна быть не менее </w:t>
      </w:r>
      <w:r>
        <w:rPr>
          <w:color w:val="000000"/>
          <w:szCs w:val="24"/>
          <w:lang w:val="en-US"/>
        </w:rPr>
        <w:t>IP</w:t>
      </w:r>
      <w:r>
        <w:rPr>
          <w:color w:val="000000"/>
          <w:szCs w:val="24"/>
        </w:rPr>
        <w:t xml:space="preserve"> 40 по ГОСТ 1425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6 Требования к электрическим элементам, находящимся под напряжением, должны быть указаны в нормативных документах на конкретную горелку и соответствовать ГОСТ 12.1.01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7 Горелки, конструкция которых позволяет выдвигать или извлекать их из камеры горения без инструмента, должны быть оснащены блокировкой, не допускающей возможность их включения в открытом положении и осуществляющей их отключение при выдвижении или извлечении в процессе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8 Горелка должна быть оснащена запальным устройством или запальной горелкой. Группа горелок с ручным управлением может быть оснащена общим переносным запальным устройством или запальной горелк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9 Подвод топлива к переносной запальной горелке должен быть независимым от подвода топлива к основной горелке и оснащен управляемым вручную запорным орган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0 Подача топлива в горелку при выключенном запальном устройстве не допуск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1 Тепловая мощность стационарной запальной горелки непрерывного действия не должна превышать 5 % номинальной тепловой мощности основной горел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вая мощность переносной запальной горелки не должна превышать 30 кВ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Максимальная мощность каждой запальной горелки не должна превышать 0,1 значения пусковой тепловой мощности основной горел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2 При получении запального устройства без проверки запальной горелки время подачи топлива только в запальную горелку не должно превышать 5 с. Это время ограничено сигналами подачи топлива в запальную и основную горелки. Для розжига основной горелки применение электрического запального устройства запальной горелки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При применении запального устройства с проверкой запальной горелки подачу топлива в запальную горелку следует прекратить, если пламя запальной горелки не образовалось в течение </w:t>
      </w:r>
      <w:r>
        <w:rPr>
          <w:color w:val="000000"/>
          <w:szCs w:val="25"/>
        </w:rPr>
        <w:t>15с. Подача топлива в постоянно включенную запальную горелку должна быть прекращена менее чем через 15 с после погасания пламени запальной горел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мер программы розжига для горелки, имеющей зажигание с помощью проверенной запальной горелки, приведен в приложении 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3 Подводы отдельных рабочих веществ, необходимых для эксплуатации горелки, должны быть оснащены взаимно независимыми запорными орган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4 Конструкция систем распределения и запорных органов подводов рабочих веществ в горелку должна исключать утечку этих веществ и их взаимное перемешив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5 Горелки или их подводящие трубопроводы должны быть оснащены приспособлениями для подсоединения приборов, измеряющих давление, а в случае подогрева топлива — также температуру топлива, воздуха для горения и распыливающих вещест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Для группы горелок допускается централизованный контроль соответствующих парамет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Конструкция блочных горелок должна обеспечивать возможность измер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давления подогретого жидкого топлива после последнего по ходу топлива регулирующего орган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температуры подогретого жидкого топлива, поступающего в сопл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давления жидкого топлива в обратной лин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давления воздуха после последнего по ходу воздуха регулирующего или запорного орга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6 Конструкция горелки должна предусматривать продувку камеры горения до открытия подвода топлива, если продувка не обеспечена другим способ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7 Для одиночно установленных автоматических горелок номинальной тепловой мощностью до 0,35 МВт перед пуском должна быть обеспечена продувка камеры горения (при открытом шибере на дымоходе)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естественной вентиляцией, если воздушные заслонки зафиксированы в рабочем положен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инудительной продувкой номинальным расходом воздуха длительностью не менее 5 с, если применяют воздушные заслонки с механическим управлением (например электрогидравлического действия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нудительную продувку можно заменить естественной вентиляцией камеры горения (с помощью естественной тяги) длительностью не менее 30 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нудительная продувка не требуется при воздушных заслонках, управляемых тягой, при наличии в заслонках таких отверстий, которые обеспечивают проход воздуха через заслонку в закрытом положении объемом не менее 20 % максимального количества воздуха, подаваемого вентилятор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8 Для одиночно установленных автоматических горелок номинальной тепловой мощностью более 0,35 МВт количество продувочного воздуха должно быть не менее утроенного суммарного объема до входа в дымоход (дымовую трубу) или пятикратного объема камеры горения агрега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Горелка соответствует этому требованию, если предварительная продувка проводится в течение 15 с, причем количество продувочного воздуха соответствует номинальной мощности горел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19 При групповой установке автоматических горелок, независимо от их номинальной тепловой мощности, время продувки и количество продувочного воздуха устанавливают в зависимости от конструкции каждой горелки и объема камер гор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20 Газовая запальная горелка может не иметь самостоятельной системы контроля пламени, если время открытия автоматического запорного газотопливного органа менее 7 с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6 Требования охраны окружающей сред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6.1 Содержание оксида углерода в продуктах сгорания с температурой до 1400 </w:t>
      </w:r>
      <w:r>
        <w:rPr>
          <w:rFonts w:eastAsia="Symbol" w:cs="Symbol" w:ascii="Symbol" w:hAnsi="Symbol"/>
          <w:color w:val="000000"/>
          <w:szCs w:val="25"/>
        </w:rPr>
        <w:t></w:t>
      </w:r>
      <w:r>
        <w:rPr>
          <w:color w:val="000000"/>
          <w:szCs w:val="25"/>
        </w:rPr>
        <w:t xml:space="preserve">С, измеряемое на выходе из камеры горения, в пересчете на сухие продукты сгорания при </w:t>
      </w:r>
      <w:r>
        <w:rPr>
          <w:rFonts w:eastAsia="Symbol" w:cs="Symbol" w:ascii="Symbol" w:hAnsi="Symbol"/>
          <w:color w:val="000000"/>
          <w:szCs w:val="25"/>
        </w:rPr>
        <w:t></w:t>
      </w:r>
      <w:r>
        <w:rPr>
          <w:color w:val="000000"/>
          <w:szCs w:val="25"/>
        </w:rPr>
        <w:t xml:space="preserve"> = 1 не должно превышать 0,05 % по объему во всем диапазоне рабочего регулирования горел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Содержание оксида углерода в продуктах сгорания для горелок, предназначенных для соответствующих котлов, — по ГОСТ 10617, ГОСТ 20548, ГОСТ 28193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6.2 Содержание оксидов азота (</w:t>
      </w:r>
      <w:r>
        <w:rPr>
          <w:color w:val="000000"/>
          <w:szCs w:val="25"/>
          <w:lang w:val="en-US"/>
        </w:rPr>
        <w:t>NO</w:t>
      </w:r>
      <w:r>
        <w:rPr>
          <w:color w:val="000000"/>
          <w:szCs w:val="25"/>
          <w:vertAlign w:val="subscript"/>
        </w:rPr>
        <w:t>Х</w:t>
      </w:r>
      <w:r>
        <w:rPr>
          <w:color w:val="000000"/>
          <w:szCs w:val="25"/>
        </w:rPr>
        <w:t>) в продуктах сгорания горелок —по ГОСТ 10617, ГОСТ 20548, ГОСТ 28193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 xml:space="preserve">При испытаниях жидкотопливных горелок обязательно определение содержания </w:t>
      </w:r>
      <w:r>
        <w:rPr>
          <w:color w:val="000000"/>
          <w:szCs w:val="25"/>
          <w:lang w:val="en-US"/>
        </w:rPr>
        <w:t>NO</w:t>
      </w:r>
      <w:r>
        <w:rPr>
          <w:color w:val="000000"/>
          <w:szCs w:val="25"/>
          <w:vertAlign w:val="subscript"/>
          <w:lang w:val="en-US"/>
        </w:rPr>
        <w:t>X</w:t>
      </w:r>
      <w:r>
        <w:rPr>
          <w:color w:val="000000"/>
          <w:szCs w:val="25"/>
        </w:rPr>
        <w:t xml:space="preserve"> в продуктах сгорания на выходе из камеры горения стенда (теплового агрегат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 Продукты сгорания не должны содержать следов (капель) несгоревшего жидкого топлива для горелок, работающих на открытом воздухе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7 Хран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1 Горелки должны быть подвергнуты консервации по ГОСТ 9.01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 Автоматические и полуавтоматические горелки должны храниться в условиях 1(Л) по ГОСТ 1515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 Горелки без средств автоматизации допускается хранить в условиях 7(Ж1) по ГОСТ 15150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(обязательное)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тоды определения шумовых характеристи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чения ПДШХ, устанавливаемые в октавных уровнях звукового давления, определяют по формулам: при работе горелок в стенде (тепловом агрегате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firstLine="284"/>
        <w:jc w:val="right"/>
        <w:rPr/>
      </w:pPr>
      <w:r>
        <w:rPr>
          <w:color w:val="000000"/>
        </w:rPr>
        <w:object w:dxaOrig="13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9pt" filled="f" o:ole="">
            <v:imagedata r:id="rId6" o:title=""/>
          </v:shape>
          <o:OLEObject Type="Embed" ProgID="" ShapeID="ole_rId5" DrawAspect="Content" ObjectID="_1369692421" r:id="rId5"/>
        </w:object>
      </w:r>
      <w:r>
        <w:rPr>
          <w:color w:val="000000"/>
        </w:rPr>
        <w:t>,                                                        (А.1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и работе горелок на открытом воздухе</w:t>
      </w:r>
    </w:p>
    <w:p>
      <w:pPr>
        <w:pStyle w:val="Normal"/>
        <w:shd w:fill="FFFFFF" w:val="clear"/>
        <w:tabs>
          <w:tab w:val="clear" w:pos="720"/>
          <w:tab w:val="left" w:pos="9125" w:leader="none"/>
        </w:tabs>
        <w:ind w:firstLine="284"/>
        <w:jc w:val="right"/>
        <w:rPr/>
      </w:pPr>
      <w:r>
        <w:rPr>
          <w:color w:val="000000"/>
        </w:rPr>
        <w:object w:dxaOrig="22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1pt;height:34pt" filled="f" o:ole="">
            <v:imagedata r:id="rId8" o:title=""/>
          </v:shape>
          <o:OLEObject Type="Embed" ProgID="" ShapeID="ole_rId7" DrawAspect="Content" ObjectID="_770645046" r:id="rId7"/>
        </w:object>
      </w:r>
      <w:r>
        <w:rPr>
          <w:color w:val="000000"/>
        </w:rPr>
        <w:t>,                                           (А.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L</w:t>
      </w:r>
      <w:r>
        <w:rPr>
          <w:i/>
          <w:iCs/>
          <w:color w:val="000000"/>
          <w:szCs w:val="22"/>
          <w:vertAlign w:val="subscript"/>
          <w:lang w:val="en-US"/>
        </w:rPr>
        <w:t>pi</w:t>
      </w:r>
      <w:r>
        <w:rPr>
          <w:i/>
          <w:iCs/>
          <w:color w:val="000000"/>
          <w:szCs w:val="22"/>
        </w:rPr>
        <w:t xml:space="preserve"> — </w:t>
      </w:r>
      <w:r>
        <w:rPr>
          <w:color w:val="000000"/>
          <w:szCs w:val="22"/>
        </w:rPr>
        <w:t xml:space="preserve">уровень звукового давления в 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ктаве или уровень звука в шкале А, принимаемый в качестве значения ПДШХ, дБ(дБА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L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— допустимый уровень звукового давления в 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й октаве, уровень звука или эквивалентный уровень звука на рабочем месте, дБ(дБА) (таблица А.1). Эквивалентный уровень звука определяют по ГОСТ 12.1.003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</w:rPr>
        <w:t xml:space="preserve"> — </w:t>
      </w:r>
      <w:r>
        <w:rPr>
          <w:color w:val="000000"/>
          <w:szCs w:val="22"/>
        </w:rPr>
        <w:t>площадь измеряемой поверхности, находящейся на расстоянии 1 м от наружного контура горелки, м;</w:t>
      </w:r>
    </w:p>
    <w:p>
      <w:pPr>
        <w:pStyle w:val="Normal"/>
        <w:shd w:fill="FFFFFF" w:val="clear"/>
        <w:ind w:firstLine="284"/>
        <w:rPr/>
      </w:pPr>
      <w:r>
        <w:rPr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— параметр, равный 1 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— поправка на групповую установку горелок в типовых условиях эксплуатации, дБ (таблица А.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Таблица А.1 — Допустимые уровни звукового давления и уровни зву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36"/>
        <w:gridCol w:w="745"/>
        <w:gridCol w:w="794"/>
        <w:gridCol w:w="678"/>
        <w:gridCol w:w="686"/>
        <w:gridCol w:w="703"/>
        <w:gridCol w:w="893"/>
        <w:gridCol w:w="753"/>
        <w:gridCol w:w="1869"/>
      </w:tblGrid>
      <w:tr>
        <w:trPr/>
        <w:tc>
          <w:tcPr>
            <w:tcW w:w="6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вукового давления, дБ, в октавных полосах со среднегеометрическими частотами, Гц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вука и эквивалентный уровень звука, дБ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А.2 — Значения поправки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i/>
          <w:iCs/>
          <w:color w:val="000000"/>
          <w:szCs w:val="22"/>
          <w:lang w:val="en-US"/>
        </w:rPr>
        <w:t>L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на групповую установку горелок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18"/>
        <w:gridCol w:w="629"/>
        <w:gridCol w:w="628"/>
        <w:gridCol w:w="619"/>
        <w:gridCol w:w="635"/>
        <w:gridCol w:w="620"/>
        <w:gridCol w:w="635"/>
        <w:gridCol w:w="629"/>
        <w:gridCol w:w="636"/>
        <w:gridCol w:w="610"/>
        <w:gridCol w:w="652"/>
      </w:tblGrid>
      <w:tr>
        <w:trPr/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сстояние между горелками, м</w:t>
            </w:r>
          </w:p>
        </w:tc>
        <w:tc>
          <w:tcPr>
            <w:tcW w:w="6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Поправка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</w:t>
            </w:r>
            <w:r>
              <w:rPr>
                <w:i/>
                <w:iCs/>
                <w:color w:val="000000"/>
                <w:szCs w:val="19"/>
                <w:lang w:val="en-US"/>
              </w:rPr>
              <w:t>L</w:t>
            </w:r>
            <w:r>
              <w:rPr>
                <w:color w:val="000000"/>
                <w:szCs w:val="19"/>
              </w:rPr>
              <w:t>, дБ, при числе горелок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5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(рекомендуемое)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римеры программ работы горе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Б.1 Пример программы работы горелки без запальной горе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Диаграмма нормального, без нарушений, пуск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szCs w:val="24"/>
        </w:rPr>
        <w:drawing>
          <wp:inline distT="0" distB="0" distL="0" distR="0">
            <wp:extent cx="5274945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Диаграмма с защитным отключением подачи топлива при погасании пламени при розжиг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14950" cy="167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Диаграмма с погасанием пламени и автоматическим повторным зажиганием</w:t>
      </w:r>
    </w:p>
    <w:p>
      <w:pPr>
        <w:pStyle w:val="Normal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13960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</w:rPr>
        <w:t xml:space="preserve">а — </w:t>
      </w:r>
      <w:r>
        <w:rPr>
          <w:color w:val="000000"/>
        </w:rPr>
        <w:t xml:space="preserve">с положительным результатом; </w:t>
      </w:r>
      <w:r>
        <w:rPr>
          <w:i/>
          <w:iCs/>
          <w:color w:val="000000"/>
        </w:rPr>
        <w:t xml:space="preserve">б — </w:t>
      </w:r>
      <w:r>
        <w:rPr>
          <w:color w:val="000000"/>
        </w:rPr>
        <w:t xml:space="preserve">безрезультатно; </w:t>
      </w:r>
      <w:r>
        <w:rPr>
          <w:i/>
          <w:iCs/>
          <w:color w:val="000000"/>
        </w:rPr>
        <w:t xml:space="preserve">в — </w:t>
      </w:r>
      <w:r>
        <w:rPr>
          <w:color w:val="000000"/>
        </w:rPr>
        <w:t xml:space="preserve">с повторным пуском после вмешательства обслуживающего персонала; </w:t>
      </w:r>
      <w:r>
        <w:rPr>
          <w:i/>
          <w:iCs/>
          <w:color w:val="000000"/>
        </w:rPr>
        <w:t xml:space="preserve">1 — </w:t>
      </w:r>
      <w:r>
        <w:rPr>
          <w:color w:val="000000"/>
        </w:rPr>
        <w:t xml:space="preserve">поток воздуха; </w:t>
      </w:r>
      <w:r>
        <w:rPr>
          <w:i/>
          <w:iCs/>
          <w:color w:val="000000"/>
        </w:rPr>
        <w:t xml:space="preserve">2 — </w:t>
      </w:r>
      <w:r>
        <w:rPr>
          <w:color w:val="000000"/>
        </w:rPr>
        <w:t>запальное устройство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</w:rPr>
        <w:t xml:space="preserve">3 — </w:t>
      </w:r>
      <w:r>
        <w:rPr>
          <w:color w:val="000000"/>
        </w:rPr>
        <w:t xml:space="preserve">сигнал подачи топлива; </w:t>
      </w:r>
      <w:r>
        <w:rPr>
          <w:i/>
          <w:iCs/>
          <w:color w:val="000000"/>
        </w:rPr>
        <w:t xml:space="preserve">4 — </w:t>
      </w:r>
      <w:r>
        <w:rPr>
          <w:color w:val="000000"/>
        </w:rPr>
        <w:t xml:space="preserve">подача топлива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— наличие пламени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Б.1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.2 Пример программы работы горелки с проверенной запальной горелко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Диаграмма нормальной работы горелк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03395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Диаграммы с защитным отключением при пуске</w:t>
      </w:r>
    </w:p>
    <w:p>
      <w:pPr>
        <w:pStyle w:val="Normal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) Диаграмма работы горелки при погасании пламени запальной горе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8762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Б.2, лист 1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б) Диаграмма работы горелки при погасании пламени основной горе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88890" cy="270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Б.2, лист 2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Б.3 Пример программы работы горелки с непроверенной запальной горелко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Диаграмма нормальной работы горелк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10785" cy="255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Диаграммы с защитным отключением при розжиг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) Диаграмма работы горелки при погасании пламени запальной горе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63820" cy="284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Б.3, лист 1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) Диаграмма работы горелки при погасании пламени основной горелки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87620" cy="280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9"/>
        </w:rPr>
        <w:t xml:space="preserve">1 </w:t>
      </w:r>
      <w:r>
        <w:rPr>
          <w:color w:val="000000"/>
          <w:szCs w:val="19"/>
        </w:rPr>
        <w:t xml:space="preserve">— поток воздуха; </w:t>
      </w:r>
      <w:r>
        <w:rPr>
          <w:i/>
          <w:iCs/>
          <w:color w:val="000000"/>
          <w:szCs w:val="19"/>
        </w:rPr>
        <w:t xml:space="preserve">2 — </w:t>
      </w:r>
      <w:r>
        <w:rPr>
          <w:color w:val="000000"/>
          <w:szCs w:val="19"/>
        </w:rPr>
        <w:t xml:space="preserve">запальное устройство; </w:t>
      </w:r>
      <w:r>
        <w:rPr>
          <w:i/>
          <w:iCs/>
          <w:color w:val="000000"/>
          <w:szCs w:val="19"/>
        </w:rPr>
        <w:t xml:space="preserve">3 — </w:t>
      </w:r>
      <w:r>
        <w:rPr>
          <w:color w:val="000000"/>
          <w:szCs w:val="19"/>
        </w:rPr>
        <w:t xml:space="preserve">сигнал на подачу топлива в запальную горелку; </w:t>
      </w:r>
      <w:r>
        <w:rPr>
          <w:i/>
          <w:iCs/>
          <w:color w:val="000000"/>
          <w:szCs w:val="19"/>
        </w:rPr>
        <w:t xml:space="preserve">4 — </w:t>
      </w:r>
      <w:r>
        <w:rPr>
          <w:color w:val="000000"/>
          <w:szCs w:val="19"/>
        </w:rPr>
        <w:t xml:space="preserve">подача топлива в запальную горелку; </w:t>
      </w:r>
      <w:r>
        <w:rPr>
          <w:i/>
          <w:iCs/>
          <w:color w:val="000000"/>
          <w:szCs w:val="19"/>
        </w:rPr>
        <w:t>5</w:t>
      </w:r>
      <w:r>
        <w:rPr>
          <w:color w:val="000000"/>
          <w:szCs w:val="19"/>
        </w:rPr>
        <w:t xml:space="preserve"> — наличие запального пламени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9"/>
        </w:rPr>
        <w:t xml:space="preserve">6— </w:t>
      </w:r>
      <w:r>
        <w:rPr>
          <w:color w:val="000000"/>
          <w:szCs w:val="19"/>
        </w:rPr>
        <w:t>сигнал на подачу топлива в основную горелку; 7— подача топлива в основную горелку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9"/>
        </w:rPr>
        <w:t xml:space="preserve">8 — </w:t>
      </w:r>
      <w:r>
        <w:rPr>
          <w:color w:val="000000"/>
          <w:szCs w:val="19"/>
        </w:rPr>
        <w:t>наличие основного пламен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исунок Б.3, лист 2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Условные обознач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— время предварительной продувки;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19"/>
        </w:rPr>
        <w:t>—</w:t>
      </w:r>
      <w:r>
        <w:rPr>
          <w:color w:val="000000"/>
          <w:szCs w:val="21"/>
        </w:rPr>
        <w:t xml:space="preserve"> время последующей продувки;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i/>
          <w:iCs/>
          <w:color w:val="000000"/>
          <w:szCs w:val="21"/>
        </w:rPr>
        <w:t xml:space="preserve"> — </w:t>
      </w:r>
      <w:r>
        <w:rPr>
          <w:color w:val="000000"/>
          <w:szCs w:val="21"/>
        </w:rPr>
        <w:t xml:space="preserve">время продувки;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— время предзажигания;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— время собственно зажигания;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— время после зажигания;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—</w:t>
      </w:r>
      <w:r>
        <w:rPr>
          <w:color w:val="000000"/>
          <w:szCs w:val="21"/>
        </w:rPr>
        <w:t xml:space="preserve"> полное время зажигания; </w:t>
      </w:r>
      <w:r>
        <w:rPr>
          <w:i/>
          <w:iCs/>
          <w:color w:val="000000"/>
          <w:szCs w:val="21"/>
          <w:lang w:val="en-US"/>
        </w:rPr>
        <w:t>t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—</w:t>
      </w:r>
      <w:r>
        <w:rPr>
          <w:color w:val="000000"/>
          <w:szCs w:val="21"/>
        </w:rPr>
        <w:t xml:space="preserve"> время реагирования на погасание пламен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горелки промышленные на жидком топливе, технические требования, экономное использование топлива, безопасность, охрана окружающей среды, транспортирование,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szCs w:val="23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 Требования охраны окружающ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А Методы определения шумовых характеристик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Б Примеры программ работы горел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0:00Z</dcterms:created>
  <dc:creator/>
  <dc:description/>
  <dc:language>en-US</dc:language>
  <cp:lastModifiedBy>Ursus</cp:lastModifiedBy>
  <dcterms:modified xsi:type="dcterms:W3CDTF">2003-10-07T03:40:00Z</dcterms:modified>
  <cp:revision>3</cp:revision>
  <dc:subject/>
  <dc:title>ГОСТ 27824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