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ГОСТ Р 51649-2000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УДК 681.125:006.354                                                                                                Группа П15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ПЛОСЧЕТЧИКИ ДЛЯ ВОДЯНЫХ</w:t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ИСТЕМ ТЕПЛОСНАБЖЕНИЯ</w:t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</w:rPr>
        <w:t>Общие</w:t>
      </w:r>
      <w:r>
        <w:rPr>
          <w:b/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</w:rPr>
        <w:t>технические</w:t>
      </w:r>
      <w:r>
        <w:rPr>
          <w:b/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</w:rPr>
        <w:t>условия</w:t>
      </w:r>
    </w:p>
    <w:p>
      <w:pPr>
        <w:pStyle w:val="Normal"/>
        <w:ind w:firstLine="284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Heat meters for water heat supply systems.</w:t>
      </w:r>
    </w:p>
    <w:p>
      <w:pPr>
        <w:pStyle w:val="Normal"/>
        <w:ind w:firstLine="284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General specifications</w:t>
      </w:r>
    </w:p>
    <w:p>
      <w:pPr>
        <w:pStyle w:val="Normal"/>
        <w:ind w:firstLine="284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/>
      </w:pPr>
      <w:r>
        <w:rPr>
          <w:i/>
          <w:color w:val="000000"/>
          <w:sz w:val="20"/>
        </w:rPr>
        <w:t>Дата</w:t>
      </w:r>
      <w:r>
        <w:rPr>
          <w:i/>
          <w:color w:val="000000"/>
          <w:sz w:val="20"/>
          <w:lang w:val="en-US"/>
        </w:rPr>
        <w:t xml:space="preserve"> </w:t>
      </w:r>
      <w:r>
        <w:rPr>
          <w:i/>
          <w:color w:val="000000"/>
          <w:sz w:val="20"/>
        </w:rPr>
        <w:t>введения</w:t>
      </w:r>
      <w:r>
        <w:rPr>
          <w:i/>
          <w:color w:val="000000"/>
          <w:sz w:val="20"/>
          <w:lang w:val="en-US"/>
        </w:rPr>
        <w:t xml:space="preserve"> 2001—07—01</w:t>
      </w:r>
    </w:p>
    <w:p>
      <w:pPr>
        <w:pStyle w:val="Normal"/>
        <w:ind w:firstLine="284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Normal"/>
        <w:ind w:firstLine="28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исловие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1 РАЗРАБОТАН Государственным научно-исследовательским институтом теплоэнергетического приборостроения «НИИтеплоприбор»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ВНЕСЕН Техническим комитетом по стандартизации ТК 286 «Приборы промышленного контроля и регулирования»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2 ПРИНЯТ И ВВЕДЕН В ДЕЙСТВИЕ Постановлением Госстандарта России от 28 сентября 2000 г. № 238-ст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3 ВВЕДЕН ВПЕРВЫЕ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1"/>
        <w:spacing w:before="0" w:after="0"/>
        <w:ind w:left="0" w:firstLine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FR1"/>
        <w:spacing w:before="0" w:after="0"/>
        <w:ind w:left="0"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1 Область применения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Настоящий стандарт распространяется на теплосчетчики для водяных систем теплоснабжения (далее — теплосчетчики), предназначенные для измерения количества теплоты в водяных системах теплоснабжения, и устанавливает общие технические условия на теплосчетчики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Требования безопасности, предъявляемые к теплосчетчикам, изложенные в 5.5 и разделе 6 настоящего стандарта, являются обязательными, остальные требования настоящего стандарта—рекомендуемые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1"/>
        <w:spacing w:before="0" w:after="0"/>
        <w:ind w:left="0"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2 Нормативные ссылки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2.601—95 Единая система конструкторской документации. Эксплуатационные документы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8.395—80 Государственная система обеспечения единства измерений. Нормальные условия измерений при поверке. Общие требования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12.1.038—82 Система стандартов безопасности труда. Электробезопасность. Предельно допустимые значения напряжений прикосновения и токов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356—80 Арматура и детали трубопроводов. Давления условные, пробные и рабочие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12997—84 Изделия ГСП. Общие технические требования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ГОСТ 14254—96 (МЭК 529—89) Степени защиты, обеспечиваемые оболочками (Код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>)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Р 51121—97 Товары непродовольственные. Информация для потребителя. Общие требования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Р 51317.4.2—99 (МЭК 61000-4-2—95) Совместимость технических средств электромагнитная. Устойчивость к электростатическим разрядам. Требования и методы испытаний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Р 51317.4.3—99 (МЭК 61000-4-3—95) Совместимость технических средств электромагнитная. Устойчивость к радиочастотному электромагнитному полю. Требования и методы испытаний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Р 51317.4.4—99 (МЭК 61000-4-4—95) Совместимость технических средств электромагнитная. Устойчивость к наносекундным импульсным помехам. Требования и методы испытаний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Р 51317.4.5—99 (МЭК 61000-4-5—95) Совместимость технических средств электромагнитная. Устойчивость к микросекундным импульсным помехам большой энергии. Требования и методы испытаний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Р 51317.4.11—99 (МЭК 61000-4-11—94) Совместимость технических средств электромагнитная. Устойчивость к динамическим изменениям напряжения электропитания. Требования и методы испытаний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Р 51318.14.1—99 (СИСПР 14-1—93) Совместимость технических средств электромагнитная. Радиопомехи индустриальные от бытовых приборов, электрических инструментов и аналогичных устройств. Нормы и методы измерений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Р 51318.22—99 (СИСПР 22—97) Совместимость технических средств электромагнитная. Радиопомехи индустриальные от оборудования информационных технологий. Нормы и методы измерений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Р 51320—99 Совместимость технических средств электромагнитная. Радиопомехи индустриальные. Методы испытаний технических средств — источников индустриальных помех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ГОСТ Р 51350—99 (МЭК 61010-1—90) Безопасность электрических контрольно-измерительных приборов и лабораторного оборудования. Часть 1. Общие требования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РМГ 29—99 Государственная система обеспечения единства измерений. Метрология. Основные термины и определения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1"/>
        <w:spacing w:before="0" w:after="0"/>
        <w:ind w:left="0"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3 Определения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3.1 </w:t>
      </w:r>
      <w:r>
        <w:rPr>
          <w:b/>
          <w:color w:val="000000"/>
          <w:sz w:val="20"/>
        </w:rPr>
        <w:t>водяная система теплоснабжения</w:t>
      </w:r>
      <w:r>
        <w:rPr>
          <w:color w:val="000000"/>
          <w:sz w:val="20"/>
        </w:rPr>
        <w:t>: Система теплоснабжения, в которой теплоносителем является вода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3.2 </w:t>
      </w:r>
      <w:r>
        <w:rPr>
          <w:b/>
          <w:color w:val="000000"/>
          <w:sz w:val="20"/>
        </w:rPr>
        <w:t>первичный преобразователь</w:t>
      </w:r>
      <w:r>
        <w:rPr>
          <w:color w:val="000000"/>
          <w:sz w:val="20"/>
        </w:rPr>
        <w:t>: По РМГ 29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3.3 </w:t>
      </w:r>
      <w:r>
        <w:rPr>
          <w:b/>
          <w:color w:val="000000"/>
          <w:sz w:val="20"/>
        </w:rPr>
        <w:t>измерительный преобразователь расхода объема, массы, давления, температуры</w:t>
      </w:r>
      <w:r>
        <w:rPr>
          <w:color w:val="000000"/>
          <w:sz w:val="20"/>
        </w:rPr>
        <w:t>: Средство измерений, предназначенное для выработки сигнала о расходе (объеме, массе, давлении, температуре) в форме, удобной для передачи, дальнейшего преобразования, обработки и (или) хранения, но не поддающейся непосредственному восприятию наблюдателем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3.4 </w:t>
      </w:r>
      <w:r>
        <w:rPr>
          <w:b/>
          <w:color w:val="000000"/>
          <w:sz w:val="20"/>
        </w:rPr>
        <w:t>система теплоснабжения</w:t>
      </w:r>
      <w:r>
        <w:rPr>
          <w:color w:val="000000"/>
          <w:sz w:val="20"/>
        </w:rPr>
        <w:t>: Совокупность взаимосвязанных источника теплоты, тепловых сетей и систем теплопотребления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3.5 </w:t>
      </w:r>
      <w:r>
        <w:rPr>
          <w:b/>
          <w:color w:val="000000"/>
          <w:sz w:val="20"/>
        </w:rPr>
        <w:t>средство измерений</w:t>
      </w:r>
      <w:r>
        <w:rPr>
          <w:color w:val="000000"/>
          <w:sz w:val="20"/>
        </w:rPr>
        <w:t>: По РМГ 29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3.6 </w:t>
      </w:r>
      <w:r>
        <w:rPr>
          <w:b/>
          <w:color w:val="000000"/>
          <w:sz w:val="20"/>
        </w:rPr>
        <w:t>количество теплоты (тепловая энергия)</w:t>
      </w:r>
      <w:r>
        <w:rPr>
          <w:color w:val="000000"/>
          <w:sz w:val="20"/>
        </w:rPr>
        <w:t>: Изменение внутренней энергии теплоносителя, происходящее при теплопередаче в теплообменных контурах (без массопереноса и совершения работы)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3.7 </w:t>
      </w:r>
      <w:r>
        <w:rPr>
          <w:b/>
          <w:color w:val="000000"/>
          <w:sz w:val="20"/>
        </w:rPr>
        <w:t>тепловычислитель</w:t>
      </w:r>
      <w:r>
        <w:rPr>
          <w:color w:val="000000"/>
          <w:sz w:val="20"/>
        </w:rPr>
        <w:t>: Средство измерений, предназначенное для определения количества теплоты по поступающим на его вход сигналам от средств измерений параметров теплоносителя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3.8 </w:t>
      </w:r>
      <w:r>
        <w:rPr>
          <w:b/>
          <w:color w:val="000000"/>
          <w:sz w:val="20"/>
        </w:rPr>
        <w:t>теплосчетчик</w:t>
      </w:r>
      <w:r>
        <w:rPr>
          <w:color w:val="000000"/>
          <w:sz w:val="20"/>
        </w:rPr>
        <w:t>: Измерительная система (средство измерений), предназначенная для измерения количества теплоты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3.9 </w:t>
      </w:r>
      <w:r>
        <w:rPr>
          <w:b/>
          <w:color w:val="000000"/>
          <w:sz w:val="20"/>
        </w:rPr>
        <w:t>измерительный канал теплосчетчика</w:t>
      </w:r>
      <w:r>
        <w:rPr>
          <w:color w:val="000000"/>
          <w:sz w:val="20"/>
        </w:rPr>
        <w:t>: Совокупность измерительных преобразователей и/или средств измерений, линий связи, электронных (вычислительных) блоков, обеспечивающая измерение количества теплоты или других физических величин по данным об измеренных параметрах теплоносителя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3.10 </w:t>
      </w:r>
      <w:r>
        <w:rPr>
          <w:b/>
          <w:color w:val="000000"/>
          <w:sz w:val="20"/>
        </w:rPr>
        <w:t>теплообменный контур</w:t>
      </w:r>
      <w:r>
        <w:rPr>
          <w:color w:val="000000"/>
          <w:sz w:val="20"/>
        </w:rPr>
        <w:t>: Теплопотребляющая установка (система) или источник теплоты или их часть, имеющие один подающий и один обратный трубопроводы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3.11 </w:t>
      </w:r>
      <w:r>
        <w:rPr>
          <w:b/>
          <w:color w:val="000000"/>
          <w:sz w:val="20"/>
        </w:rPr>
        <w:t>наибольшее значение расхода теплоносителя</w:t>
      </w:r>
      <w:r>
        <w:rPr>
          <w:color w:val="000000"/>
          <w:sz w:val="20"/>
        </w:rPr>
        <w:t>: Значение расхода теплоносителя, при котором теплосчетчик работает непрерывно без превышения предельно допустимой потери давления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1"/>
        <w:spacing w:before="0" w:after="0"/>
        <w:ind w:left="0" w:firstLine="284"/>
        <w:jc w:val="center"/>
        <w:rPr/>
      </w:pPr>
      <w:r>
        <w:rPr>
          <w:b w:val="false"/>
          <w:color w:val="000000"/>
          <w:sz w:val="20"/>
        </w:rPr>
        <w:t xml:space="preserve">4 </w:t>
      </w:r>
      <w:r>
        <w:rPr>
          <w:color w:val="000000"/>
          <w:sz w:val="20"/>
        </w:rPr>
        <w:t>Классификация, основные</w:t>
      </w:r>
      <w:r>
        <w:rPr>
          <w:b w:val="false"/>
          <w:color w:val="000000"/>
          <w:sz w:val="20"/>
        </w:rPr>
        <w:t xml:space="preserve"> </w:t>
      </w:r>
      <w:r>
        <w:rPr>
          <w:color w:val="000000"/>
          <w:sz w:val="20"/>
        </w:rPr>
        <w:t>параметры и размеры</w:t>
      </w:r>
    </w:p>
    <w:p>
      <w:pPr>
        <w:pStyle w:val="FR1"/>
        <w:spacing w:before="0" w:after="0"/>
        <w:ind w:left="0" w:firstLine="284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1 Классификация</w:t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4.1.1 В зависимости от количества измерительных каналов теплосчетчики могут иметь следующие исполнения: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одноканальные, имеющие один измерительный канал количества теплоты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многоканальные, имеющие два и более измерительных каналов количества теплоты и других физических величин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4.1.2 В зависимости от способа представления измерительной информации теплосчетчики могут иметь следующие исполнения: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со встроенным цифровым отсчетным устройством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со встроенным цифробуквенным отсчетным устройством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со стационарно подключенным цифробуквенным печатающим устройством (принтером)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с переносным принтером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со стационарно подключенным устройством съема, формирования отчетов, хранения и представления измерительной информации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с переносным устройством съема, хранения, записи измерительной информации и вывода на дисплей внешнего, в том числе удаленного компьютера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со стационарно подключенным компьютером и непосредственным оперативным представлением измерительной информации на его дисплей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со стационарно подключенным устройством (модемом) передачи измерительной информации на дисплей внешнего, в том числе удаленного компьютера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с переносным устройством (модемом) передачи измерительной информации на дисплей внешнего, в том числе удаленного компьютер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Теплосчетчики могут иметь исполнения, сочетающие различные виды указанных устройст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2 Основные параметры и размеры</w:t>
      </w:r>
    </w:p>
    <w:p>
      <w:pPr>
        <w:pStyle w:val="Normal"/>
        <w:ind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4.2.1 Диаметры условных проходов преобразователей расхода (объема, массы) должны выбираться из ряда: 10, 15, 20, 25, 32, 40, 50, 65, 70, 80, 100, 125, 150, 200, 250, 300, 400, 500, 600, 800, 1000, 1200, 1400, 1600, 1800, 2000 мм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В обоснованных случаях допускается применение других значений диаметров условного прохода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4.2.2 Наибольшее значение расхода теплоносителя 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>, при котором измеряют количество теплоты, должно соответствовать средней по сечению скорости теплоносителя в трубопроводе от 0,3 до 10,0 м/с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4.2.3 Наименьшее значение расхода теплоносителя 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  <w:vertAlign w:val="subscript"/>
        </w:rPr>
        <w:t>н</w:t>
      </w:r>
      <w:r>
        <w:rPr>
          <w:color w:val="000000"/>
          <w:sz w:val="20"/>
        </w:rPr>
        <w:t xml:space="preserve">, при котором измеряют количество теплоты, выбирают из ряда 0,001; 0,004; 0,01; 0,02; 0,04; 0,1 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  <w:vertAlign w:val="subscript"/>
        </w:rPr>
        <w:t>в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4.2.4 Наибольшее значение рабочей температуры теплоносителя 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 xml:space="preserve"> может быть до 200 </w:t>
      </w:r>
      <w:r>
        <w:rPr>
          <w:rFonts w:eastAsia="Symbol" w:cs="Symbol" w:ascii="Symbol" w:hAnsi="Symbol"/>
          <w:color w:val="000000"/>
          <w:sz w:val="20"/>
        </w:rPr>
        <w:t></w:t>
      </w:r>
      <w:r>
        <w:rPr>
          <w:color w:val="000000"/>
          <w:sz w:val="20"/>
        </w:rPr>
        <w:t xml:space="preserve">С, но не должно быть менее 90 </w:t>
      </w:r>
      <w:r>
        <w:rPr>
          <w:rFonts w:eastAsia="Symbol" w:cs="Symbol" w:ascii="Symbol" w:hAnsi="Symbol"/>
          <w:color w:val="000000"/>
          <w:sz w:val="20"/>
        </w:rPr>
        <w:t></w:t>
      </w:r>
      <w:r>
        <w:rPr>
          <w:color w:val="000000"/>
          <w:sz w:val="20"/>
        </w:rPr>
        <w:t>С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4.2.5 Значения разности температур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</w:rPr>
        <w:t xml:space="preserve"> теплоносителя в подающем и обратном трубопроводах должны быть: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- наименьшее,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н</w:t>
      </w:r>
      <w:r>
        <w:rPr>
          <w:color w:val="000000"/>
          <w:sz w:val="20"/>
        </w:rPr>
        <w:t>, выбирается из ряда: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1, 2, 3 °С — для теплосчетчиков класса С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2, 3, 5 °С — для теплосчетчиков класса В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3, 5, 10 °С — для теплосчетчиков класса А;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- наибольшее,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 xml:space="preserve"> — не менее (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 xml:space="preserve"> — 5) °С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4.2.6 Значение условного давления (ГОСТ 356) теплоносителя не должно быть менее 1,6 МПа. В обоснованных случаях допускается устанавливать другие значения условного давления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4.2.7 Теплосчетчик должен обеспечивать отображение измеренного количества теплоты в джоулях, ватт-часах или калориях, или в десятичных кратных от этих единиц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4.2.8 Емкость цифрового отсчетного устройства для отображения количества теплоты должна обеспечивать отображение при наибольшем расходе и наибольшей разности температур в течение не менее 2000 ч без возврата на нуль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4.2.9 Цена младшего разряда цифрового отсчетного устройства, отображающего количество теплоты, должна соответствовать по меньшей мере количеству теплоты, измеренному за 1 ч при наибольшем расходе и наибольшей разности температур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4.2.10 При отключении сетевого питания информация о значении количества теплоты должна сохраняться не менее 1000 ч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4.2.11 Теплосчетчики могут обеспечивать передачу измерительной информации в электрических кодированных сигналах — в интерфейсах </w:t>
      </w:r>
      <w:r>
        <w:rPr>
          <w:color w:val="000000"/>
          <w:sz w:val="20"/>
          <w:lang w:val="en-US"/>
        </w:rPr>
        <w:t>RS</w:t>
      </w:r>
      <w:r>
        <w:rPr>
          <w:color w:val="000000"/>
          <w:sz w:val="20"/>
        </w:rPr>
        <w:t>232-</w:t>
      </w:r>
      <w:r>
        <w:rPr>
          <w:color w:val="000000"/>
          <w:sz w:val="20"/>
          <w:lang w:val="en-US"/>
        </w:rPr>
        <w:t>C</w:t>
      </w:r>
      <w:r>
        <w:rPr>
          <w:color w:val="000000"/>
          <w:sz w:val="20"/>
        </w:rPr>
        <w:t xml:space="preserve"> или </w:t>
      </w:r>
      <w:r>
        <w:rPr>
          <w:color w:val="000000"/>
          <w:sz w:val="20"/>
          <w:lang w:val="en-US"/>
        </w:rPr>
        <w:t>RS</w:t>
      </w:r>
      <w:r>
        <w:rPr>
          <w:color w:val="000000"/>
          <w:sz w:val="20"/>
        </w:rPr>
        <w:t>485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о согласованию с потребителем допускаются электрические кодированные сигналы других видо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4.2.12 Электрическое питание теплосчетчиков осуществляется от: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сетей общего назначения постоянного или переменного тока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автономного встроенного источника питания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Допускается комбинированное питание теплосчетчико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араметры электрического питания следует устанавливать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1"/>
        <w:spacing w:before="0" w:after="0"/>
        <w:ind w:left="0"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5 Общие технические требования</w:t>
      </w:r>
    </w:p>
    <w:p>
      <w:pPr>
        <w:pStyle w:val="FR1"/>
        <w:spacing w:before="0" w:after="0"/>
        <w:ind w:left="0"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Теплосчетчики должны быть изготовлены в соответствии с требованиями настоящего стандарта и технических условий на теплосчетчики конкретного типа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1 Характеристики</w:t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1.1 Теплосчетчики должны обеспечивать измерение количества теплоты в измерительном канале в соответствии с уравнениями измерений, регламентированными нормативными документами, утвержденными в установленном порядке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Конкретные уравнения измерений устанавливаются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1.2 Пределы допускаемой относительной погрешности измерительного канала теплосчетчиков следует определять в рабочих условиях применения: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температура окружающего воздуха — от 5 до 50 °С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относительная влажность окружающего — не более 93 %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отклонение напряжения питающей сети — плюс 10 %, минус 15 % от номинального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отклонение частоты питающей сети — ±2 % от номинальной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напряжение автономного источника — рабочее напряжение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>5.1.2.1 Пределы допускаемой относительной погрешности измерительного канала количества теплоты теплосчетчиков в условиях применения по 5.1.2 (</w:t>
      </w:r>
      <w:r>
        <w:rPr>
          <w:rFonts w:eastAsia="Symbol" w:cs="Symbol" w:ascii="Symbol" w:hAnsi="Symbol"/>
          <w:color w:val="000000"/>
          <w:sz w:val="20"/>
        </w:rPr>
        <w:t></w:t>
      </w:r>
      <w:r>
        <w:rPr>
          <w:color w:val="000000"/>
          <w:sz w:val="20"/>
          <w:vertAlign w:val="subscript"/>
        </w:rPr>
        <w:t>0</w:t>
      </w:r>
      <w:r>
        <w:rPr>
          <w:color w:val="000000"/>
          <w:sz w:val="20"/>
        </w:rPr>
        <w:t>), выраженные в процентах от измеряемого количества теплоты, должны быть не более значений, вычисленных по формулам, приведенным в таблице 1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1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6044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 прибора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Формула для вычисления значения пределов допускаемой относительной погрешности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color w:val="000000"/>
                <w:sz w:val="20"/>
                <w:vertAlign w:val="subscript"/>
              </w:rPr>
              <w:t>0</w:t>
            </w:r>
            <w:r>
              <w:rPr>
                <w:color w:val="000000"/>
                <w:sz w:val="20"/>
              </w:rPr>
              <w:t>, %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color w:val="000000"/>
                <w:sz w:val="20"/>
                <w:vertAlign w:val="subscript"/>
              </w:rPr>
              <w:t>0</w:t>
            </w:r>
            <w:r>
              <w:rPr>
                <w:color w:val="000000"/>
                <w:sz w:val="20"/>
              </w:rPr>
              <w:t xml:space="preserve">= ± (2 + 4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</w:t>
            </w:r>
            <w:r>
              <w:rPr>
                <w:i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  <w:vertAlign w:val="subscript"/>
              </w:rPr>
              <w:t>н</w:t>
            </w:r>
            <w:r>
              <w:rPr>
                <w:color w:val="000000"/>
                <w:sz w:val="20"/>
              </w:rPr>
              <w:t xml:space="preserve"> /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</w:t>
            </w:r>
            <w:r>
              <w:rPr>
                <w:i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 xml:space="preserve">+ 0,01 </w:t>
            </w:r>
            <w:r>
              <w:rPr>
                <w:i/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  <w:vertAlign w:val="subscript"/>
              </w:rPr>
              <w:t>в</w:t>
            </w:r>
            <w:r>
              <w:rPr>
                <w:color w:val="000000"/>
                <w:sz w:val="20"/>
              </w:rPr>
              <w:t>/</w:t>
            </w:r>
            <w:r>
              <w:rPr>
                <w:i/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color w:val="000000"/>
                <w:sz w:val="20"/>
                <w:vertAlign w:val="subscript"/>
              </w:rPr>
              <w:t>0</w:t>
            </w:r>
            <w:r>
              <w:rPr>
                <w:color w:val="000000"/>
                <w:sz w:val="20"/>
              </w:rPr>
              <w:t xml:space="preserve">= ± (3 + 4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</w:t>
            </w:r>
            <w:r>
              <w:rPr>
                <w:i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  <w:vertAlign w:val="subscript"/>
              </w:rPr>
              <w:t>н</w:t>
            </w:r>
            <w:r>
              <w:rPr>
                <w:color w:val="000000"/>
                <w:sz w:val="20"/>
              </w:rPr>
              <w:t xml:space="preserve"> /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</w:t>
            </w:r>
            <w:r>
              <w:rPr>
                <w:i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>+ 0,02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  <w:vertAlign w:val="subscript"/>
              </w:rPr>
              <w:t>в</w:t>
            </w:r>
            <w:r>
              <w:rPr>
                <w:color w:val="000000"/>
                <w:sz w:val="20"/>
              </w:rPr>
              <w:t>/</w:t>
            </w:r>
            <w:r>
              <w:rPr>
                <w:i/>
                <w:color w:val="000000"/>
                <w:sz w:val="20"/>
                <w:lang w:val="en-US"/>
              </w:rPr>
              <w:t>G</w:t>
            </w:r>
            <w:r>
              <w:rPr>
                <w:smallCaps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color w:val="000000"/>
                <w:sz w:val="20"/>
                <w:vertAlign w:val="subscript"/>
              </w:rPr>
              <w:t>0</w:t>
            </w:r>
            <w:r>
              <w:rPr>
                <w:color w:val="000000"/>
                <w:sz w:val="20"/>
              </w:rPr>
              <w:t xml:space="preserve">= ± (4 + 4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</w:t>
            </w:r>
            <w:r>
              <w:rPr>
                <w:i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  <w:vertAlign w:val="subscript"/>
              </w:rPr>
              <w:t>н</w:t>
            </w:r>
            <w:r>
              <w:rPr>
                <w:color w:val="000000"/>
                <w:sz w:val="20"/>
              </w:rPr>
              <w:t xml:space="preserve"> /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</w:t>
            </w:r>
            <w:r>
              <w:rPr>
                <w:i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 xml:space="preserve"> + 0,05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  <w:vertAlign w:val="subscript"/>
              </w:rPr>
              <w:t>в</w:t>
            </w:r>
            <w:r>
              <w:rPr>
                <w:color w:val="000000"/>
                <w:sz w:val="20"/>
              </w:rPr>
              <w:t>/</w:t>
            </w:r>
            <w:r>
              <w:rPr>
                <w:i/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В таблице приняты обозначения: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</w:rPr>
        <w:t xml:space="preserve"> — значение разности температур в подающем и обратном трубопроводах теплообменного контура, °С;</w:t>
      </w:r>
    </w:p>
    <w:p>
      <w:pPr>
        <w:pStyle w:val="Normal"/>
        <w:ind w:firstLine="284"/>
        <w:rPr/>
      </w:pPr>
      <w:r>
        <w:rPr>
          <w:i/>
          <w:color w:val="000000"/>
          <w:sz w:val="20"/>
        </w:rPr>
        <w:t>G</w:t>
      </w:r>
      <w:r>
        <w:rPr>
          <w:color w:val="000000"/>
          <w:sz w:val="20"/>
        </w:rPr>
        <w:t xml:space="preserve"> и 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 xml:space="preserve"> — значения расхода теплоносителя и его наибольшее значение в подающем трубопроводе (в одинаковых единицах измерений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технических условиях на теплосчетчики конкретного типа должны указываться пределы отношений массовых расходов в подающем и обратном трубопроводах, для которых нормируются пределы погрешности теплосчетчик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1.3 Теплосчетчики могут измерять параметры теплоносителя (расход, температуру, объем, массу, разность массовых расходов, разность температур, разность масс), текущее время, время наработки и др. при условии соблюдения стандартов и нормативных документов, устанавливающих требования по выполнению этих функций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Конкретные требования по указанным функциям устанавливают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2 Конструктивные требования</w:t>
      </w:r>
    </w:p>
    <w:p>
      <w:pPr>
        <w:pStyle w:val="Normal"/>
        <w:ind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2.1 Теплосчетчики могут иметь отделяющиеся составные части, в том числе первичные и измерительные преобразователи расхода, температуры, давления, тепловычислители, устройства передачи и представления измерительной информации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2.2 Конструкция теплосчетчиков должна обеспечивать резьбовые, фланцевые или сварные соединения с трубопроводами водяной системы теплоснабжения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2.3 Теплосчетчики должны быть снабжены защитными устройствами, предотвращающими возможность разборки, перестановки или переделки теплосчетчика без очевидного повреждения защитного устройства (пломбы)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рограммное обеспечение теплосчетчиков должно обеспечивать защиту от несанкционированного вмешательства в условиях эксплуатации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2.4 Требования к габаритным, установочным и присоединительным размерам, материалам деталей, соприкасающихся с теплоносителем, потере давления, потребляемой мощности, массе должны быть приведены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3 Требования к надежности</w:t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3.1 Средний срок службы теплосчетчиков - не менее 12 лет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3.2 Наработка на отказ теплосчетчиков — не менее 17000 ч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3.3 Межповерочный интервал теплосчетчиков должен быть установлен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4 Требования стойкости к внешним воздействиям</w:t>
      </w:r>
    </w:p>
    <w:p>
      <w:pPr>
        <w:pStyle w:val="Normal"/>
        <w:ind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4.1 По устойчивости и (или) прочности к воздействию температуры и влажности окружающего воздуха теплосчетчики должны соответствовать исполнениям В4, С1, С3, С4 по ГОСТ 12997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Конкретное исполнение устанавливают в технических условиях на теплосчетчики конкретного типа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5.4.2 По устойчивости и (или) прочности к воздействию синусоидальных вибраций теплосчетчики должны соответствовать исполнениям 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 xml:space="preserve">1, 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 xml:space="preserve">2, 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 xml:space="preserve">3, </w:t>
      </w:r>
      <w:r>
        <w:rPr>
          <w:color w:val="000000"/>
          <w:sz w:val="20"/>
          <w:lang w:val="en-US"/>
        </w:rPr>
        <w:t>LX</w:t>
      </w:r>
      <w:r>
        <w:rPr>
          <w:color w:val="000000"/>
          <w:sz w:val="20"/>
        </w:rPr>
        <w:t xml:space="preserve">, N1, N2, </w:t>
      </w:r>
      <w:r>
        <w:rPr>
          <w:color w:val="000000"/>
          <w:sz w:val="20"/>
          <w:lang w:val="en-US"/>
        </w:rPr>
        <w:t>NX</w:t>
      </w:r>
      <w:r>
        <w:rPr>
          <w:color w:val="000000"/>
          <w:sz w:val="20"/>
        </w:rPr>
        <w:t xml:space="preserve">, V1, 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2, </w:t>
      </w:r>
      <w:r>
        <w:rPr>
          <w:color w:val="000000"/>
          <w:sz w:val="20"/>
          <w:lang w:val="en-US"/>
        </w:rPr>
        <w:t>VX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no</w:t>
      </w:r>
      <w:r>
        <w:rPr>
          <w:color w:val="000000"/>
          <w:sz w:val="20"/>
        </w:rPr>
        <w:t xml:space="preserve"> ГОСТ 12997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Конкретное исполнение устанавливают в технических условиях на теплосчетчики конкретного типа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5.4.3 По устойчивости к воздействию атмосферного давления теплосчетчики должны соответствовать исполнениям </w:t>
      </w:r>
      <w:r>
        <w:rPr>
          <w:color w:val="000000"/>
          <w:sz w:val="20"/>
          <w:lang w:val="en-US"/>
        </w:rPr>
        <w:t>PI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P</w:t>
      </w:r>
      <w:r>
        <w:rPr>
          <w:color w:val="000000"/>
          <w:sz w:val="20"/>
        </w:rPr>
        <w:t>2 по ГОСТ 12997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Конкретное исполнение устанавливают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4.4 Отдельные составные части теплосчетчиков по устойчивости к внешним воздействиям, указанным в 5.4.1—5.4.3, могут иметь разные исполнения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>5.4.5 Теплосчетчики, на которые влияет отклонение их положения от рабочего положения, должны сохранять свои характеристики при отклонении на ±5</w:t>
      </w:r>
      <w:r>
        <w:rPr>
          <w:rFonts w:eastAsia="Symbol" w:cs="Symbol" w:ascii="Symbol" w:hAnsi="Symbol"/>
          <w:color w:val="000000"/>
          <w:sz w:val="20"/>
        </w:rPr>
        <w:t></w:t>
      </w:r>
      <w:r>
        <w:rPr>
          <w:color w:val="000000"/>
          <w:sz w:val="20"/>
        </w:rPr>
        <w:t>, если иное значение отклонения не установлено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4.6 Теплосчетчики должны быть устойчивыми к воздействию постоянных магнитных полей и (или) переменных полей сетевой частоты напряженностью до 400 А/м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4.7 Теплосчетчики, которые по принципу действия не выдерживают воздействия магнитных полей по 5.4.6, должны выдерживать указанные воздействия напряженностью до 40 А/м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4.8 Требования к погрешности теплосчетчика при воздействии влияющих факторов (5.4.1 — 5.4.7) должны бытьустановлены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4.9 Степень защиты составных частей теплосчетчиков от проникновения пыли, посторонних тел и воды устанавливают в соответствии с ГОСТ 14254, и она должна быть не ниже: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- для первичных преобразователей расхода, температуры и давления —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>54;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- для измерительных преобразователей и тепловычислителей —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44, в технически обоснованных случаях допускается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>20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для печатающих устройств — IP20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4.10 Требования к теплосчетчикам в транспортной таре — по ГОСТ 12997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Конкретный вид механической нагрузки следует устанавливать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5 Требования к электромагнитной совместимости</w:t>
      </w:r>
    </w:p>
    <w:p>
      <w:pPr>
        <w:pStyle w:val="Normal"/>
        <w:ind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5.1 Теплосчетчики и их отделяющиеся составные части (далее — составные части), электропитание которых осуществляется от электрической сети, должны быть устойчивыми к установившимся отклонениям напряжения электропитания, приведенным в таблице 2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2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697"/>
        <w:gridCol w:w="1675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яжение электропитания теплосчетчика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теплосчетчи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жний предел отклонения напряжения </w:t>
            </w:r>
            <w:r>
              <w:rPr>
                <w:i/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</w:rPr>
              <w:t>ми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хний предел отклонения напряжения </w:t>
            </w:r>
            <w:r>
              <w:rPr>
                <w:i/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</w:rPr>
              <w:t>макс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плосчетчики, для которых установлено номинальное напряжение электропитания </w:t>
            </w:r>
            <w:r>
              <w:rPr>
                <w:i/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85 </w:t>
            </w:r>
            <w:r>
              <w:rPr>
                <w:i/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1 </w:t>
            </w:r>
            <w:r>
              <w:rPr>
                <w:i/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 xml:space="preserve">Теплосчетчики, для которых установлен диапазон изменений напряжения электропитания, включая наименьшее значение напряжения </w:t>
            </w:r>
            <w:r>
              <w:rPr>
                <w:i/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 xml:space="preserve">, и наибольшее </w:t>
            </w:r>
            <w:r>
              <w:rPr>
                <w:i/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;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85 </w:t>
            </w:r>
            <w:r>
              <w:rPr>
                <w:i/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1 </w:t>
            </w:r>
            <w:r>
              <w:rPr>
                <w:i/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</w:tbl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5.5.2 Теплосчетчики и их составные части, электропитание которых осуществляется от электрической сети, должны быть устойчивыми к воздействию отклонения частоты в пределах от 49 до 51 Гц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>5.5.3 Теплосчетчики и их составные части, электропитание которых осуществляется от встраиваемых или внешних источников постоянного тока, должны быть устойчивыми к воздействию отклонения напряжения электропитания от</w:t>
      </w: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  <w:lang w:val="en-US"/>
        </w:rPr>
        <w:t>U</w:t>
      </w:r>
      <w:r>
        <w:rPr>
          <w:color w:val="000000"/>
          <w:sz w:val="20"/>
          <w:vertAlign w:val="subscript"/>
        </w:rPr>
        <w:t xml:space="preserve">макс </w:t>
      </w:r>
      <w:r>
        <w:rPr>
          <w:color w:val="000000"/>
          <w:sz w:val="20"/>
        </w:rPr>
        <w:t xml:space="preserve">до </w:t>
      </w:r>
      <w:r>
        <w:rPr>
          <w:i/>
          <w:color w:val="000000"/>
          <w:sz w:val="20"/>
          <w:lang w:val="en-US"/>
        </w:rPr>
        <w:t>U</w:t>
      </w:r>
      <w:r>
        <w:rPr>
          <w:color w:val="000000"/>
          <w:sz w:val="20"/>
          <w:vertAlign w:val="subscript"/>
        </w:rPr>
        <w:t xml:space="preserve">макс, </w:t>
      </w:r>
      <w:r>
        <w:rPr>
          <w:color w:val="000000"/>
          <w:sz w:val="20"/>
        </w:rPr>
        <w:t xml:space="preserve">где </w:t>
      </w:r>
      <w:r>
        <w:rPr>
          <w:i/>
          <w:color w:val="000000"/>
          <w:sz w:val="20"/>
          <w:lang w:val="en-US"/>
        </w:rPr>
        <w:t>U</w:t>
      </w:r>
      <w:r>
        <w:rPr>
          <w:color w:val="000000"/>
          <w:sz w:val="20"/>
          <w:vertAlign w:val="subscript"/>
        </w:rPr>
        <w:t>макс</w:t>
      </w:r>
      <w:r>
        <w:rPr>
          <w:color w:val="000000"/>
          <w:sz w:val="20"/>
        </w:rPr>
        <w:t xml:space="preserve"> - наименьшее значение напряжения электропитания, устанавливаемое в технических условиях на источник постоянного тока, при температуре 20 </w:t>
      </w:r>
      <w:r>
        <w:rPr>
          <w:rFonts w:eastAsia="Symbol" w:cs="Symbol" w:ascii="Symbol" w:hAnsi="Symbol"/>
          <w:color w:val="000000"/>
          <w:sz w:val="20"/>
        </w:rPr>
        <w:t></w:t>
      </w:r>
      <w:r>
        <w:rPr>
          <w:color w:val="000000"/>
          <w:sz w:val="20"/>
        </w:rPr>
        <w:t xml:space="preserve">С; </w:t>
      </w:r>
      <w:r>
        <w:rPr>
          <w:i/>
          <w:color w:val="000000"/>
          <w:sz w:val="20"/>
          <w:lang w:val="en-US"/>
        </w:rPr>
        <w:t>U</w:t>
      </w:r>
      <w:r>
        <w:rPr>
          <w:color w:val="000000"/>
          <w:sz w:val="20"/>
          <w:vertAlign w:val="subscript"/>
        </w:rPr>
        <w:t>макс</w:t>
      </w:r>
      <w:r>
        <w:rPr>
          <w:color w:val="000000"/>
          <w:sz w:val="20"/>
        </w:rPr>
        <w:t xml:space="preserve"> — наибольшее напряжение ненагруженного источника постоянного тока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5.5.4 </w:t>
      </w:r>
      <w:r>
        <w:rPr>
          <w:i/>
          <w:color w:val="000000"/>
          <w:sz w:val="20"/>
        </w:rPr>
        <w:t>Устойчивость теплосчетчиков и их составных частей к динамическим изменениям напряжения сети электропитания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Теплосчетчики и их составные части, электропитание которых осуществляется от электрической сети, должны быть устойчивыми к прерываниям напряжения электропитания по ГОСТ Р 51317.4.11 с параметрами, приведенными в таблице 3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3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4"/>
        <w:gridCol w:w="2167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метр прерывания напряжения электропитан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араметра прерывания напряжения электропитания</w:t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жесткости 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ительность, периоды/м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0</w:t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ерываний напряжен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вал времени между последовательными прерываниями напряжения, 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±1</w:t>
            </w:r>
          </w:p>
        </w:tc>
      </w:tr>
    </w:tbl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5.5.5 </w:t>
      </w:r>
      <w:r>
        <w:rPr>
          <w:i/>
          <w:color w:val="000000"/>
          <w:sz w:val="20"/>
        </w:rPr>
        <w:t>Устойчивость теплосчетчиков и их составных частей к наносекундным импульсным помехам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Теплосчетчики и их составные части должны быть устойчивыми к наносекундным импульсным помехам в цепях электропитания, управления, контроля и сигнализации по ГОСТ Р 51317.4.4 с параметрами, приведенными в таблице 4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4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7"/>
        <w:gridCol w:w="1446"/>
        <w:gridCol w:w="1389"/>
      </w:tblGrid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метр импульсных поме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араметра импульсных помех для теплосчетчиков исполнений по классам окружающей среды</w:t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,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жесткости испытаний при подаче помехи на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цепи электропитания переменного ток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цепи управления, контроля, сигнализации и цепи электропитания постоянного тока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тельное напряжение, кВ, при подаче помехи на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цепи электропитания переменного ток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цепи управления, контроля, сигнализации и цепи электропитания постоянного тока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*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*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ительность испытаний, с, при подаче помехи на цепи электропитания и цепи управления, контроля и сигнализации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 положительной полярности помехи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 отрицательной полярности помехи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</w:t>
            </w:r>
          </w:p>
          <w:p>
            <w:pPr>
              <w:pStyle w:val="Normal"/>
              <w:ind w:firstLine="28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При длине кабеля более 1,2 м.</w:t>
            </w:r>
          </w:p>
        </w:tc>
      </w:tr>
    </w:tbl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5.5.6 </w:t>
      </w:r>
      <w:r>
        <w:rPr>
          <w:i/>
          <w:color w:val="000000"/>
          <w:sz w:val="20"/>
        </w:rPr>
        <w:t>Устойчивость теплосчетчиков и их составных частей к микросекундным импульсным помехам большой энергии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Теплосчетчики и их составные части должны быть устойчивыми к микросекундным импульсным помехам большой энергии в цепях электропитания, управления, контроля и сигнализации по ГОСТ 51317.4.5 с параметрами, приведенными в таблице 5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5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9"/>
        <w:gridCol w:w="1843"/>
      </w:tblGrid>
      <w:tr>
        <w:trPr/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метр импульсных поме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араметра импульсных помех</w:t>
            </w:r>
          </w:p>
        </w:tc>
      </w:tr>
      <w:tr>
        <w:trPr/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жесткости испытаний по подаче помехи на цепи электропитания переменного ток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схеме «провод — земля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схеме «провод — провод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тельное напряжение, кВ, при подаче помехи на цепи электропитания переменного ток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схеме «провод — земля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</w:t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схеме «провод — провод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**</w:t>
            </w:r>
          </w:p>
        </w:tc>
      </w:tr>
      <w:tr>
        <w:trPr/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жесткости испытаний по подаче помехи на цепи управления, контроля и сигнализации и цепи электропитания постоянного ток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схеме «провод — земля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</w:t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схеме «провод — провод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**</w:t>
            </w:r>
          </w:p>
        </w:tc>
      </w:tr>
      <w:tr>
        <w:trPr/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тельное напряжение, кВ, при подаче помехи на цепи управления, контроля и сигнализаци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схеме «провод — земля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*</w:t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схеме «провод — провод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**</w:t>
            </w:r>
          </w:p>
        </w:tc>
      </w:tr>
      <w:tr>
        <w:trPr/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импульсов помех, подаваемых на цепи электропитания цепи управления, контроля и сигнализаци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ложительной полярност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трицательной полярност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При длине кабеля более 10 м.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Только для внешних кабелей постоянного монтажа длиной более 10 м, подключенных к теплосчетчикам.</w:t>
            </w:r>
          </w:p>
        </w:tc>
      </w:tr>
    </w:tbl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5.5.7 </w:t>
      </w:r>
      <w:r>
        <w:rPr>
          <w:i/>
          <w:color w:val="000000"/>
          <w:sz w:val="20"/>
        </w:rPr>
        <w:t>Устойчивость теплосчетчиков и их составных частей к радиочастотному электромагнитному полю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Теплосчетчики и их составные части должны быть устойчивыми к радиочастотному электромагнитному полю по ГОСТ Р 51317.4.3 с параметрами, приведенными в таблице 6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6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1"/>
        <w:gridCol w:w="2859"/>
        <w:gridCol w:w="2522"/>
      </w:tblGrid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метр радиочастотных помех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араметра радиочастотных помех для теплосчетчиков исполнений по классам окружающей среды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, В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са частот, МГц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—1000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жесткости испытаний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яженность поля, В/м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5.5.8 </w:t>
      </w:r>
      <w:r>
        <w:rPr>
          <w:i/>
          <w:color w:val="000000"/>
          <w:sz w:val="20"/>
        </w:rPr>
        <w:t>Устойчивость теплосчетчиков и их составных частей к электростатическим разрядам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Теплосчетчики и их составные части должны быть устойчивыми к электростатическим разрядам по ГОСТ 51317.4.2 с параметрами, приведенными в таблице 7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7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805"/>
      </w:tblGrid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метр электростатических разрядо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араметра электростатических разрядов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жесткости испытаний при: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онтактном разряде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здушном разряде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тельное напряжение, кВ, при: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онтактном разряде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здушном разряде</w:t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разрядов на каждую испытательную точку: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ложительной полярности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трицательной полярности</w:t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5.5.9 </w:t>
      </w:r>
      <w:r>
        <w:rPr>
          <w:i/>
          <w:color w:val="000000"/>
          <w:sz w:val="20"/>
        </w:rPr>
        <w:t>Допустимые уровни индустриальных радиопомех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Напряжение индустриальных радиопомех, создаваемых теплосчетчиками на зажимах для подключения к сети электропитания, и напряженность поля индустриальных радиопомех, создаваемых теплосчетчиками, не должны превышать значений, установленных в: 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ГОСТ Р 51318.22 — для теплосчетчиков, в конструкции которых применено микропроцессорное устройство; 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ГОСТ Р 51318.14.1 — для теплосчетчиков, применяемых в условиях эксплуатации, соответствующих классам А и В, в конструкции которых отсутствует микропроцессорное устройство; 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Нормах 8 [1] — для теплосчетчиков, применяемых в условиях эксплуатации, соответствующих классу С, в конструкции которых отсутствует микропроцессорное устройство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6 Комплектность</w:t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Комплектность теплосчетчиков должна быть установлена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К теплосчетчикам должна быть приложена эксплуатационная документация по ГОСТ 2.601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7 Маркировка</w:t>
      </w:r>
    </w:p>
    <w:p>
      <w:pPr>
        <w:pStyle w:val="Normal"/>
        <w:ind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На теплосчетчиках должна быть выполнена маркировка по ГОСТ Р 51121, и она должна дополнительно содержать: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класс точности;</w:t>
      </w:r>
    </w:p>
    <w:p>
      <w:pPr>
        <w:pStyle w:val="Normal"/>
        <w:ind w:firstLine="284"/>
        <w:rPr/>
      </w:pPr>
      <w:r>
        <w:rPr>
          <w:color w:val="000000"/>
          <w:sz w:val="20"/>
        </w:rPr>
        <w:t>- пределы по температуре (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 xml:space="preserve"> и 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н</w:t>
      </w:r>
      <w:r>
        <w:rPr>
          <w:color w:val="000000"/>
          <w:sz w:val="20"/>
        </w:rPr>
        <w:t>);</w:t>
      </w:r>
    </w:p>
    <w:p>
      <w:pPr>
        <w:pStyle w:val="Normal"/>
        <w:ind w:firstLine="284"/>
        <w:rPr/>
      </w:pPr>
      <w:r>
        <w:rPr>
          <w:color w:val="000000"/>
          <w:sz w:val="20"/>
        </w:rPr>
        <w:t>- пределы по расходу (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 xml:space="preserve"> и 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  <w:vertAlign w:val="subscript"/>
        </w:rPr>
        <w:t>н</w:t>
      </w:r>
      <w:r>
        <w:rPr>
          <w:color w:val="000000"/>
          <w:sz w:val="20"/>
        </w:rPr>
        <w:t>)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место установки преобразователя расхода (в прямом или обратном трубопроводе)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указатели направления течения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- максимально допустимое рабочее давление.</w:t>
      </w:r>
    </w:p>
    <w:p>
      <w:pPr>
        <w:pStyle w:val="FR1"/>
        <w:spacing w:before="0" w:after="0"/>
        <w:ind w:left="0"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 Требования безопасности</w:t>
      </w:r>
    </w:p>
    <w:p>
      <w:pPr>
        <w:pStyle w:val="FR1"/>
        <w:spacing w:before="0" w:after="0"/>
        <w:ind w:left="0" w:firstLine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6.1 Требования безопасности — по ГОСТ Р 51350, и должны быть установлены в технических условиях на теплосчетчики и их составные части конкретных типо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6.2 Требования к гидравлической прочности и герметичности теплосчетчиков и их составных частей должны соответствовать ГОСТ 356 и быть установлены в технических условиях на теплосчетчики и их составные част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6.3 Устранение дефектов теплосчетчиков и их составных частей, их замену следует производить при полном отсутствии давления в трубопроводах и перекрытии этих трубопроводов непосредственно перед и за теплосчетчиками и их составными частями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6.4 Дополнительные требования по безопасности теплосчетчиков и их составных частей в зависимости от конструкции и условий эксплуатации следует устанавливать в технических условиях на теплосчетчики и составные част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1"/>
        <w:spacing w:before="0" w:after="0"/>
        <w:ind w:left="0"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7 Правила приемки</w:t>
      </w:r>
    </w:p>
    <w:p>
      <w:pPr>
        <w:pStyle w:val="FR1"/>
        <w:spacing w:before="0" w:after="0"/>
        <w:ind w:left="0" w:firstLine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7.1 Теплосчетчики подвергают приемосдаточным, периодическим и типовым испытаниям, испытаниям для целей утверждения типа средства измерений и испытаниям на соответствие средства измерений утвержденному типу по [2]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7.2 При приемосдаточных испытаниях теплосчетчики подвергают проверке на соответствие требованиям 5.1.1—5.1.3, 5.6, 5.7, 6.1, 6.4 и требованиям, установленным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оследовательность проведения испытаний должна быть установлена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Метод контроля при испытаниях — сплошной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7.3 Необходимость проведения, режим и последовательность технологического прогона должны быть установлены в конструкторской или технологической документации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7.4 Объем и последовательность периодических испытаний должны быть установлены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7.5 Объем метрологических характеристик, контролируемых при приемосдаточных и периодических испытаниях, должен быть установлен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7.6 Типовые испытания следует проводить по программе, в которую должна входить обязательная проверка параметров (характеристик), на которые могли повлиять изменения, внесенные в конструкцию, технологию, изготовление и программное обеспечение теплосчетчико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1"/>
        <w:spacing w:before="0" w:after="0"/>
        <w:ind w:left="0"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8 Методы испытаний</w:t>
      </w:r>
    </w:p>
    <w:p>
      <w:pPr>
        <w:pStyle w:val="FR1"/>
        <w:spacing w:before="0" w:after="0"/>
        <w:ind w:left="0" w:firstLine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1 Условия проведения испытаний — по 5.1.2 или ГОСТ 8.395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2 Пределы допускаемой относительной погрешности (5.1.2.1) определяют следующими методами: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2.1 комплектным — сличением показаний теплосчетчика с показаниями эталонной поверочной установки, в том числе имитационной, или эталонного теплосчетчика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2.2 поэлементным и (или) поканальным — определением погрешности каждой составной части и (или) каждого измерительного канала теплосчетчик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оэлементным методом погрешность определяют в случае, когда составные части теплосчетчика утверждены как типы средств измерений, а также при наличии стандартной информационной связи между частями и методики расчета погрешности теплосчетчика по погрешностям его составных частей, утвержденной в установленном порядке. Погрешность составных частей определяют в соответствии с требованиями технических условий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оканальным методом погрешность определяют в случае, когда измерительные каналы имеют нормированные погрешности, а также при наличии методики расчета погрешности теплосчетчика по погрешностям его измерительных каналов, утвержденной в установленном порядке. Погрешность измерительных каналов определяют в соответствии с требованиями технических условий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3 При определении погрешности отношение абсолютных погрешностей эталонного средства измерений и испытуемого теплосчетчика или его составных частей (измерительных каналов) должно быть не более 1:3. В случае контроля погрешности теплосчетчика или его составных частей (измерительных каналов) допускается устанавливать требования к погрешности эталонных средств измерений как функцию вероятностных характеристик брака контроля в соответствии с методиками [3]и[4]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4 Погрешность теплосчетчиков при нормальных условиях определяют в следующих режимах: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а) </w:t>
      </w:r>
      <w:r>
        <w:rPr>
          <w:rFonts w:eastAsia="Symbol" w:cs="Symbol" w:ascii="Symbol" w:hAnsi="Symbol"/>
          <w:color w:val="000000"/>
          <w:sz w:val="20"/>
          <w:lang w:val="en-US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н</w:t>
      </w:r>
      <w:r>
        <w:rPr>
          <w:color w:val="000000"/>
          <w:sz w:val="2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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</w:t>
      </w:r>
      <w:r>
        <w:rPr>
          <w:color w:val="000000"/>
          <w:sz w:val="20"/>
        </w:rPr>
        <w:t xml:space="preserve"> 1,2 </w:t>
      </w:r>
      <w:r>
        <w:rPr>
          <w:rFonts w:eastAsia="Symbol" w:cs="Symbol" w:ascii="Symbol" w:hAnsi="Symbol"/>
          <w:color w:val="000000"/>
          <w:sz w:val="20"/>
          <w:lang w:val="en-US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н</w:t>
      </w:r>
      <w:r>
        <w:rPr>
          <w:color w:val="000000"/>
          <w:sz w:val="20"/>
        </w:rPr>
        <w:t>; 0,9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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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>;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б) 10 </w:t>
      </w:r>
      <w:r>
        <w:rPr>
          <w:rFonts w:eastAsia="Symbol" w:cs="Symbol" w:ascii="Symbol" w:hAnsi="Symbol"/>
          <w:color w:val="000000"/>
          <w:sz w:val="20"/>
        </w:rPr>
        <w:t></w:t>
      </w:r>
      <w:r>
        <w:rPr>
          <w:color w:val="000000"/>
          <w:sz w:val="20"/>
        </w:rPr>
        <w:t xml:space="preserve">С </w:t>
      </w:r>
      <w:r>
        <w:rPr>
          <w:rFonts w:eastAsia="Symbol" w:cs="Symbol" w:ascii="Symbol" w:hAnsi="Symbol"/>
          <w:color w:val="000000"/>
          <w:sz w:val="20"/>
          <w:lang w:val="en-US"/>
        </w:rPr>
        <w:t>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</w:t>
      </w:r>
      <w:r>
        <w:rPr>
          <w:color w:val="000000"/>
          <w:sz w:val="20"/>
        </w:rPr>
        <w:t xml:space="preserve"> 20 </w:t>
      </w:r>
      <w:r>
        <w:rPr>
          <w:rFonts w:eastAsia="Symbol" w:cs="Symbol" w:ascii="Symbol" w:hAnsi="Symbol"/>
          <w:color w:val="000000"/>
          <w:sz w:val="20"/>
        </w:rPr>
        <w:t></w:t>
      </w:r>
      <w:r>
        <w:rPr>
          <w:color w:val="000000"/>
          <w:sz w:val="20"/>
        </w:rPr>
        <w:t>С; 0,2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</w:t>
      </w: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</w:t>
      </w:r>
      <w:r>
        <w:rPr>
          <w:color w:val="000000"/>
          <w:sz w:val="20"/>
        </w:rPr>
        <w:t xml:space="preserve"> 0,22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>;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в) </w:t>
      </w:r>
      <w:r>
        <w:rPr>
          <w:rFonts w:eastAsia="Symbol" w:cs="Symbol" w:ascii="Symbol" w:hAnsi="Symbol"/>
          <w:color w:val="000000"/>
          <w:sz w:val="20"/>
          <w:lang w:val="en-US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 xml:space="preserve"> – 5 </w:t>
      </w:r>
      <w:r>
        <w:rPr>
          <w:rFonts w:eastAsia="Symbol" w:cs="Symbol" w:ascii="Symbol" w:hAnsi="Symbol"/>
          <w:color w:val="000000"/>
          <w:sz w:val="20"/>
        </w:rPr>
        <w:t></w:t>
      </w:r>
      <w:r>
        <w:rPr>
          <w:color w:val="000000"/>
          <w:sz w:val="20"/>
        </w:rPr>
        <w:t xml:space="preserve">С </w:t>
      </w:r>
      <w:r>
        <w:rPr>
          <w:rFonts w:eastAsia="Symbol" w:cs="Symbol" w:ascii="Symbol" w:hAnsi="Symbol"/>
          <w:color w:val="000000"/>
          <w:sz w:val="20"/>
          <w:lang w:val="en-US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i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 xml:space="preserve">; 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  <w:vertAlign w:val="subscript"/>
        </w:rPr>
        <w:t>н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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  <w:lang w:val="en-US"/>
        </w:rPr>
        <w:t>G</w:t>
      </w:r>
      <w:r>
        <w:rPr>
          <w:i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</w:t>
      </w:r>
      <w:r>
        <w:rPr>
          <w:color w:val="000000"/>
          <w:sz w:val="20"/>
        </w:rPr>
        <w:t xml:space="preserve"> 1,1</w:t>
      </w:r>
      <w:r>
        <w:rPr>
          <w:i/>
          <w:color w:val="000000"/>
          <w:sz w:val="20"/>
          <w:lang w:val="en-US"/>
        </w:rPr>
        <w:t>G</w:t>
      </w:r>
      <w:r>
        <w:rPr>
          <w:color w:val="000000"/>
          <w:sz w:val="20"/>
          <w:vertAlign w:val="subscript"/>
        </w:rPr>
        <w:t>н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Для указанных режимов должны быть установлены в технических условиях на теплосчетчики конкретного типа значения температур теплоносителя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Дополнительные режимы испытаний устанавливают в технических условиях на теплосчетчики конкретного типа. При поэлементном определении погрешности теплосчетчиков для составных частей (измерительных каналов) должны устанавливаться режимы испытаний, соответствующие режимам испытаний самих теплосчетчико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5 Испытание теплосчетчиков на воздействие температуры и влажности окружающего воздуха (5.4.1) - по ГОСТ 12997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6 Испытание теплосчетчиков на воздействие синусоидальной вибрации (5.4.2) — по ГОСТ 12997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7 Испытание теплосчетчиков на воздействие атмосферного давления (5.4.3) — по ГОСТ 12997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8 Испытание теплосчетчиков на воздействие внешних магнитных полей (5.4.6, 5.4.7) — по ГОСТ 12997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9 Испытание теплосчетчиков на воздействие твердых тел, пыли, воды (5.4.9) — по ГОСТ 14254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10 Испытание теплосчетчиков в упаковке (5.4.10) — по ГОСТ 12997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ри упаковке теплосчетчиков (составных частей теплосчетчиков) в герметичный пакет из полиэтиленовой или аналогичной пленки испытание теплосчетчиков на воздействие влажности окружающего воздуха допускается не проводить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8.11 Испытания теплосчетчиков и их составных частей на соответствие требованиям электромагнитной совместимости (5.5) </w:t>
      </w:r>
      <w:r>
        <w:rPr>
          <w:color w:val="000000"/>
          <w:sz w:val="20"/>
        </w:rPr>
        <w:t>(далее — ЭМС).</w:t>
      </w:r>
    </w:p>
    <w:p>
      <w:pPr>
        <w:pStyle w:val="Normal"/>
        <w:ind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8.11.1 </w:t>
      </w:r>
      <w:r>
        <w:rPr>
          <w:i/>
          <w:color w:val="000000"/>
          <w:sz w:val="20"/>
        </w:rPr>
        <w:t>Общие положения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Испытания теплосчетчиков и их составных частей на соответствие требованиям ЭМС проводят в нормальных условиях применения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ри испытаниях теплосчетчиков расположение и электрическое соединение их компонентов и подключенных к ним электрических кабелей должны соответствовать установленным в технических условиях на теплосчетчики и их составные части конкретных типо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Если расположение компонентов и кабелей не установлены в технических условиях на теплосчетчики и их составные части конкретных типов, то выбирают такое, которое соответствует типовому применению и при котором проявляется наибольшая восприимчивость теплосчетчиков и их составных частей к воздействию электромагнитных помех (далее — ЭМП) конкретного вида и наибольший уровень создаваемых индустриальных радиопомех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Допускается заменять имитаторами технические средства, функционально взаимодействующие с испытуемыми теплосчетчиками и их составными частями при проведении испытаний на помехоустойчивость и индустриальные радиопомехи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8.11.2 </w:t>
      </w:r>
      <w:r>
        <w:rPr>
          <w:i/>
          <w:color w:val="000000"/>
          <w:sz w:val="20"/>
        </w:rPr>
        <w:t>Испытания теплосчетчиков и их составных частей на устойчивость к установившимся отклонениям напряжения и отклонениям частоты сети электропитания</w:t>
      </w:r>
      <w:r>
        <w:rPr>
          <w:color w:val="000000"/>
          <w:sz w:val="20"/>
        </w:rPr>
        <w:t xml:space="preserve"> (5.5.1)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ри испытаниях применяют источники переменного напряжения с регулируемыми значениями напряжения и частоты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огрешность установки напряжения электропитания при испытаниях не должна превышать 1 %, установки частоты —0,01 Гц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Испытания теплосчетчиков, подключаемых к сети электропитания, на устойчивость к установившимся отклонениям напряжения проводят при значении частоты сети электропитания 50 Гц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Испытания теплосчетчиков, для которых установлен диапазон изменений напряжения электропитания, включая наименьшее напряжение </w:t>
      </w:r>
      <w:r>
        <w:rPr>
          <w:i/>
          <w:color w:val="000000"/>
          <w:sz w:val="20"/>
          <w:lang w:val="en-US"/>
        </w:rPr>
        <w:t>U</w:t>
      </w:r>
      <w:r>
        <w:rPr>
          <w:color w:val="000000"/>
          <w:sz w:val="20"/>
          <w:vertAlign w:val="subscript"/>
          <w:lang w:val="en-US"/>
        </w:rPr>
        <w:t>n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 и наибольшее напряжение </w:t>
      </w:r>
      <w:r>
        <w:rPr>
          <w:i/>
          <w:color w:val="000000"/>
          <w:sz w:val="20"/>
          <w:lang w:val="en-US"/>
        </w:rPr>
        <w:t>U</w:t>
      </w:r>
      <w:r>
        <w:rPr>
          <w:color w:val="000000"/>
          <w:sz w:val="20"/>
          <w:vertAlign w:val="subscript"/>
          <w:lang w:val="en-US"/>
        </w:rPr>
        <w:t>n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, проводят при напряжении (</w:t>
      </w:r>
      <w:r>
        <w:rPr>
          <w:i/>
          <w:color w:val="000000"/>
          <w:sz w:val="20"/>
          <w:lang w:val="en-US"/>
        </w:rPr>
        <w:t>U</w:t>
      </w:r>
      <w:r>
        <w:rPr>
          <w:color w:val="000000"/>
          <w:sz w:val="20"/>
          <w:vertAlign w:val="subscript"/>
          <w:lang w:val="en-US"/>
        </w:rPr>
        <w:t>n</w:t>
      </w:r>
      <w:r>
        <w:rPr>
          <w:color w:val="000000"/>
          <w:sz w:val="20"/>
          <w:vertAlign w:val="subscript"/>
        </w:rPr>
        <w:t xml:space="preserve">1 </w:t>
      </w:r>
      <w:r>
        <w:rPr>
          <w:color w:val="000000"/>
          <w:sz w:val="20"/>
        </w:rPr>
        <w:t>+</w:t>
      </w:r>
      <w:r>
        <w:rPr>
          <w:color w:val="000000"/>
          <w:sz w:val="20"/>
          <w:vertAlign w:val="subscript"/>
        </w:rPr>
        <w:t xml:space="preserve"> </w:t>
      </w:r>
      <w:r>
        <w:rPr>
          <w:i/>
          <w:color w:val="000000"/>
          <w:sz w:val="20"/>
          <w:lang w:val="en-US"/>
        </w:rPr>
        <w:t>U</w:t>
      </w:r>
      <w:r>
        <w:rPr>
          <w:color w:val="000000"/>
          <w:sz w:val="20"/>
          <w:vertAlign w:val="subscript"/>
          <w:lang w:val="en-US"/>
        </w:rPr>
        <w:t>n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)/2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родолжительность каждого испытания должна быть достаточной для определения погрешностей теплосчетчико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огрешность теплосчетчиков, определенная при испытаниях, не должна превышать предела допускаемой основной относительной погрешности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8.11.3 </w:t>
      </w:r>
      <w:r>
        <w:rPr>
          <w:i/>
          <w:color w:val="000000"/>
          <w:sz w:val="20"/>
        </w:rPr>
        <w:t>Испытания теплосчетчиков и их составных частей на устойчивость к динамическим изменениям напряжения сети электропитания</w:t>
      </w:r>
      <w:r>
        <w:rPr>
          <w:color w:val="000000"/>
          <w:sz w:val="20"/>
        </w:rPr>
        <w:t xml:space="preserve"> (5.5.4)</w:t>
      </w:r>
    </w:p>
    <w:p>
      <w:pPr>
        <w:pStyle w:val="Normal"/>
        <w:ind w:firstLine="284"/>
        <w:rPr/>
      </w:pPr>
      <w:r>
        <w:rPr>
          <w:color w:val="000000"/>
          <w:sz w:val="20"/>
        </w:rPr>
        <w:t>Испытательное оборудование и методы испытаний — по ГОСТ Р 51317.4.11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При испытаниях отдельные прерывания напряжения должны начинаться и заканчиваться при нулевом фазовом сдвиге относительно напряжения сети электропитания. 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С началом воздействия прерываний напряжения определяют погрешность теплосчетчиков. Измерения заканчивают через (15±1) мин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огрешность теплосчетчиков, определенная при испытаниях, не должна превышать предела допускаемой основной относительной погрешности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8.11.4 </w:t>
      </w:r>
      <w:r>
        <w:rPr>
          <w:i/>
          <w:color w:val="000000"/>
          <w:sz w:val="20"/>
        </w:rPr>
        <w:t xml:space="preserve">Испытания теплосчетчиков и их составных частей на устойчивость к наносекундным импульсным помехам </w:t>
      </w:r>
      <w:r>
        <w:rPr>
          <w:color w:val="000000"/>
          <w:sz w:val="20"/>
        </w:rPr>
        <w:t>(5.5.5)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Испытательное оборудование и методы испытаний — по ГОСТ Р 51317.4.4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Во время испытаний теплосчетчики и их составные части должны быть включены с нулевым расходом жидкости и при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</w:rPr>
        <w:t xml:space="preserve"> =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ри испытаниях помехи подают на цепи электропитания постоянного и переменного тока, цепи заземления и цепи управления, контроля и сигнализации испытуемых теплосчетчико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еред началом испытаний определяют погрешность теплосчетчико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Во время и после прекращения воздействия помех не должны отмечаться изменения режима функционирования теплосчетчиков, хранимых данных и показаний индикаторных устройств, за исключением цифры младшего разряда показаний расхода воды или количества теплоты, которая может измениться на единицу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осле испытаний погрешность теплосчетчиков не должна превышать предела допускаемой основной относительной погрешности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8.11.5 </w:t>
      </w:r>
      <w:r>
        <w:rPr>
          <w:i/>
          <w:color w:val="000000"/>
          <w:sz w:val="20"/>
        </w:rPr>
        <w:t>Испытания теплосчетчиков и их составных частей на устойчивость к микросекундным импульсным помехам большой энергии</w:t>
      </w:r>
      <w:r>
        <w:rPr>
          <w:color w:val="000000"/>
          <w:sz w:val="20"/>
        </w:rPr>
        <w:t xml:space="preserve"> (5.5.6)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Испытательное оборудование и методы испытаний — по ГОСТ Р 51317.4.5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Во время испытаний теплосчетчики и их составные части должны быть включены с нулевым расходом жидкости и при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</w:rPr>
        <w:t xml:space="preserve"> =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ри испытаниях помехи подают на цепи электропитания постоянного и переменного тока и цепи управления, контроля и сигнализации испытуемых теплосчетчико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Во время и после прекращения воздействия помех не должны отмечаться изменения режима функционирования теплосчетчиков, хранимых данных и показаний индикаторных устройств, за исключением цифры младшего разряда показаний расхода воды или количества теплоты, которая может измениться на единицу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осле испытаний погрешность теплосчетчиков не должна превышать предела допускаемой основной относительной погрешности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8.11.6 </w:t>
      </w:r>
      <w:r>
        <w:rPr>
          <w:i/>
          <w:color w:val="000000"/>
          <w:sz w:val="20"/>
        </w:rPr>
        <w:t>Испытания теплосчетчиков и их составных частей на устойчивость к радиочастотному электромагнитному полю</w:t>
      </w:r>
      <w:r>
        <w:rPr>
          <w:color w:val="000000"/>
          <w:sz w:val="20"/>
        </w:rPr>
        <w:t xml:space="preserve"> (5.5.7)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Методы испытаний — по ГОСТ 51317.4.3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Испытания проводят на испытательной площадке по ГОСТ Р 51320 или используют оборудование других видов, обеспечивающие создание испытательного электромагнитного поля напряженностью в соответствии с таблицей 6. Погрешность установки напряженности магнитного поля и неравномерность напряженности поля в рабочем объеме должны быть не хуже значений, установленных в ГОСТ Р 51317.4.3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ри испытаниях подвергают воздействию электромагнитного поля отрезки кабелей длиной 1,2 м, подключенных к теплосчетчику. Оставшиеся части длины подключенных кабелей изолируют от воздействия испытательного электромагнитного поля с помощью ферритовых труб или помехоподавляющих фильтров. При испытаниях применяют амплитудную модуляцию испытательного сигнала синусоидальным напряжением 1 кГц при глубине модуляции 80 %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Испытания проводят при горизонтальной и вертикальной поляризации электромагнитного поля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Испытания проводят на частотах 26, 60, 80, 100, 120, 144, 150, 160, 180, 200, 230, 350, 400, 435, 500, 600, 700, 800, 934, 1000 МГц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Воздействие электромагнитного поля на каждой частоте должно быть не менее времени, необходимого для выполнения теплосчетчиком измерений и оценки его функционирования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Во время воздействия электромагнитного поля и после испытаний погрешность теплосчетчиков не должна превышать предела допускаемой основной относительной погрешности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8.11.7 </w:t>
      </w:r>
      <w:r>
        <w:rPr>
          <w:i/>
          <w:color w:val="000000"/>
          <w:sz w:val="20"/>
        </w:rPr>
        <w:t xml:space="preserve">Испытания теплосчетчиков и их составных частей на устойчивость к электростатическим разрядам </w:t>
      </w:r>
      <w:r>
        <w:rPr>
          <w:color w:val="000000"/>
          <w:sz w:val="20"/>
        </w:rPr>
        <w:t>(5.5.8)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Испытательное оборудование и методы испытаний — по ГОСТ Р 51317.4.2.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Во время испытаний теплосчетчики и их составные части должны быть включены с нулевым расходом жидкости и при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</w:rPr>
        <w:t xml:space="preserve"> =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>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еред началом испытаний определяют погрешность теплосчетчиков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Во время и после прекращения воздействия помех не должны отмечаться изменения режима функционирования теплосчетчиков, хранимых данных и показаний индикаторных устройств, за исключением цифры младшего разряда показаний расхода воды или количества теплоты, которая может измениться на единицу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осле испытаний погрешность теплосчетчиков не должна превышать предела допускаемой основной относительной погрешности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8.11.8 </w:t>
      </w:r>
      <w:r>
        <w:rPr>
          <w:i/>
          <w:color w:val="000000"/>
          <w:sz w:val="20"/>
        </w:rPr>
        <w:t>Измерение уровней индустриальных радиопомех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Приборы, аппаратура и методы измерений (5.5.10) — по ГОСТ Р 51320, ГОСТ Р 51318.14.1, ГОСТ Р 51318.22 и Нормам 8 [1]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12 Проверка сопротивления и электрической прочности изоляции (6.1) — по ГОСТ 12997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13 Испытания теплосчетчиков на электробезопасность (6.3) — по ГОСТ 12.1.038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14 Испытание гидравлической прочности и герметичности теплосчетчиков (6.4) — по техническим условиям на теплосчетчики конкретного типа в соответствии с ГОСТ 356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8.15 Методику испытаний по 5.2, 5.4.4, 5.4.5, 5.4.8, 5.6, 5.7, 6.2, 6.6 устанавливают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1"/>
        <w:spacing w:before="0" w:after="0"/>
        <w:ind w:left="0"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9 Транспортирование и хранение</w:t>
      </w:r>
    </w:p>
    <w:p>
      <w:pPr>
        <w:pStyle w:val="FR1"/>
        <w:spacing w:before="0" w:after="0"/>
        <w:ind w:left="0" w:firstLine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9.1 Условия транспортирования теплосчетчиков — по ГОСТ 15150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Теплосчетчики перевозят крытыми транспортными средствами в соответствии с правилами перевозок грузов на данном транспорте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9.2 Условия хранения теплосчетчиков — по ГОСТ 15150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Максимальный срок хранения должен быть установлен в технических условиях на теплосчетчики конкретного типа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1"/>
        <w:spacing w:before="0" w:after="0"/>
        <w:ind w:left="0"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10 Гарантии изготовителя</w:t>
      </w:r>
    </w:p>
    <w:p>
      <w:pPr>
        <w:pStyle w:val="FR1"/>
        <w:spacing w:before="0" w:after="0"/>
        <w:ind w:left="0" w:firstLine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10.1 Изготовитель гарантирует соответствие теплосчетчиков требованиям настоящего стандарта и технических условий на теплосчетчики конкретного типа при соблюдении условий эксплуатации, хранения и транспортирования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10.2 Гарантийный срок эксплуатации теплосчетчиков — 18 мес. с даты ввода их в эксплуатацию.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ПРИЛОЖЕНИЕ А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(справочное)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Библиография</w:t>
      </w:r>
    </w:p>
    <w:p>
      <w:pPr>
        <w:pStyle w:val="Normal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[1] Нормы 8—95 Нормы. Радиопомехи индустриальные. Электроустройства, эксплуатируемые вне жилых домов. Предприятия на выделенных территориях или в отдельных зданиях. Допускаемые величины и методы испытаний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[2] ПР 50.2.009—94 Правила по метрологии. ГСИ. Порядок проведения испытаний и утверждения типа средств измерений. — М.: ВНИИМС, 1994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[3] МИ 187—86 Методические указания. ГСИ. Средства измерений. Критерии достоверности и параметры методик поверок — М.: Издательство стандартов, 1987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[4] МИ 188—86 ГСИ. Средства измерений. Установление значений параметров методики поверки — М.: Издательство стандартов, 1987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Ключевые слова: теплосчетчики, системы водяные, системы теплоснабжения, количество теплоты</w:t>
      </w:r>
    </w:p>
    <w:sectPr>
      <w:type w:val="nextPage"/>
      <w:pgSz w:w="11906" w:h="1682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60" w:after="0"/>
      <w:ind w:left="480" w:hanging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42:00Z</dcterms:created>
  <dc:creator/>
  <dc:description/>
  <dc:language>en-US</dc:language>
  <cp:lastModifiedBy>Ursus</cp:lastModifiedBy>
  <dcterms:modified xsi:type="dcterms:W3CDTF">2003-10-07T03:43:00Z</dcterms:modified>
  <cp:revision>3</cp:revision>
  <dc:subject/>
  <dc:title>ГОСТ Р 51649-2000</dc:title>
</cp:coreProperties>
</file>