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79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Subtitle"/>
              <w:rPr/>
            </w:pPr>
            <w:r>
              <w:rPr/>
              <w:t xml:space="preserve">Прожектор серии </w:t>
            </w:r>
            <w:r>
              <w:rPr>
                <w:lang w:val="en-US"/>
              </w:rPr>
              <w:t>GRANT</w:t>
            </w:r>
            <w:r>
              <w:rPr/>
              <w:t>.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1"/>
              </w:numPr>
              <w:rPr/>
            </w:pPr>
            <w:r>
              <w:rPr/>
              <w:t>Назначение</w:t>
            </w:r>
          </w:p>
          <w:p>
            <w:pPr>
              <w:pStyle w:val="Subtitl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1. Прожектор заливающего света предназначен для архитектурной подсветки, экспозиционного освещения, освещения спортивных площадок и залов и др. и рассчитан для работы в сети переменного тока 220 В, 50 Гц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2. Прожектор соответствует требованиям безопасности ГОСТ P МЭК 60598-2-5-99 и ЭМС ГОСТ P 51318-99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3. Прожектор может использоваться как для наружной установки, так и внутри помещ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ласс защиты прожектора от поражения электрическим током – I по ГОСТ 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МЭК 60598-1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2. Степень защиты прожектора от воздействия окружающей среды – IP65 по ГОСТ 14254-96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3. Климатическое исполнение и категория размещения – У1 по ГОСТ 15150-69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4. Коэффициент мощности – не менее 0,9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5. Кабельная сальниковая втулка допускает ввод 3-х жильного питающего кабеля с внешним диаметром 9- 12 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.6.  Последняя буква в наименовании прожектора обозначает установленный в прожекторе тип отражателя. Широкосимметричный, узкосимметричный, круглосимметричный, асимметричный отражатель –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,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,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,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соответственн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жектор, шт.    …………………………………………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аспорт, шт.         …………………………………………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Требования по технике безопасност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1. Установку, чистку прожектора и замену компонент (лампы) производить только при отключенном питании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2. Прожектор должен быть заземлен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3. Не открывать работающий или не остывший прожектор.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  <w:gridCol w:w="1443"/>
              <w:gridCol w:w="1443"/>
              <w:gridCol w:w="1444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Тип лампы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Цоколь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Габариты, мм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асса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к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70A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7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70B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7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70C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7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70D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7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150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15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150B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15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150C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15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Grant 150D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МГЛ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 xml:space="preserve">, 150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RX7s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28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22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Установка прожектора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1.  С распакованного прожектора снять лиру (1), отвернув два винта (2) ее крепления на корпусе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2.  Закрепить лиру на опорной поверхности, минимум двумя винтами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3.  Установить корпус прожектора на лире так, чтобы она не препятствовала откидыванию передней крышки прожектора (3) и вводу питающего кабеля в кабельную втулку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. 4.  Откинуть переднюю крышку (3) (рамку с защитным стеклом прожектора), отвернув 6 винтов ее крепления (4) на корпусе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5.  Ввести в кабельную втулку (5) подготовленный кабель питания (6) и закрепить его концы в клеммной колодке (7), соблюдая указанную полярность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6.  Вставить в ламповый патрон лампу соответствующей указанной в маркировке прожектора мощности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7.  Закрепить переднюю крышку (рамку со стеклом) на корпусе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8. Установить прожектор под необходимым углом к вертикали, используя угломерную шкалу, и закрепить корпус прожектора на лире, затянув винты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7779" w:dyaOrig="5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95pt;height:275.95pt" filled="f" o:ole="">
                  <v:imagedata r:id="rId3" o:title=""/>
                </v:shape>
                <o:OLEObject Type="Embed" ProgID="" ShapeID="ole_rId2" DrawAspect="Content" ObjectID="_163883429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6:00Z</dcterms:created>
  <dc:creator>dolgov_m</dc:creator>
  <dc:description/>
  <dc:language>en-US</dc:language>
  <cp:lastModifiedBy>duk</cp:lastModifiedBy>
  <cp:lastPrinted>2005-01-28T13:48:00Z</cp:lastPrinted>
  <dcterms:modified xsi:type="dcterms:W3CDTF">2008-03-17T07:22:00Z</dcterms:modified>
  <cp:revision>4</cp:revision>
  <dc:subject/>
  <dc:title>ПАСПОРТ</dc:title>
</cp:coreProperties>
</file>