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063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У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2. ОСНОВНЫЕ ТЕХНИЧЕСКИЕ ДАННЫЕ И ХАРАКТЕРИСТИКИ</w:t>
            </w:r>
          </w:p>
          <w:tbl>
            <w:tblPr>
              <w:tblW w:w="7093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381"/>
            </w:tblGrid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I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6. Частота сети, Гц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7. Габаритные размеры, мм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0х70х8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8. Масса, кг</w:t>
                    <w:tab/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063     У3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Б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…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0,23 кг,   латунь – 0,011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right="6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65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063  У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</w:p>
          <w:p>
            <w:pPr>
              <w:pStyle w:val="Heading1"/>
              <w:ind w:left="1112" w:right="65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47625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5pt;margin-top:3.75pt;width:34.8pt;height:30.9pt" coordorigin="3625,75" coordsize="696,618">
                      <v:rect id="shape_0" fillcolor="black" stroked="t" o:allowincell="t" style="position:absolute;left:3625;top:7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02;top:7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02;top:34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02;top:62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57;top:7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34;top:7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11;top:75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34;top:34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166;top:7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44;top:7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44;top:62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</w:p>
          <w:p>
            <w:pPr>
              <w:pStyle w:val="1"/>
              <w:tabs>
                <w:tab w:val="clear" w:pos="708"/>
                <w:tab w:val="left" w:pos="-8811" w:leader="none"/>
              </w:tabs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12:00Z</dcterms:created>
  <dc:creator>*</dc:creator>
  <dc:description/>
  <cp:keywords/>
  <dc:language>en-US</dc:language>
  <cp:lastModifiedBy>o.v.voronkina</cp:lastModifiedBy>
  <cp:lastPrinted>2015-03-27T12:44:00Z</cp:lastPrinted>
  <dcterms:modified xsi:type="dcterms:W3CDTF">2015-04-01T12:48:00Z</dcterms:modified>
  <cp:revision>68</cp:revision>
  <dc:subject/>
  <dc:title/>
</cp:coreProperties>
</file>