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370"/>
        <w:gridCol w:w="7310"/>
        <w:gridCol w:w="138"/>
      </w:tblGrid>
      <w:tr>
        <w:trPr>
          <w:trHeight w:val="10586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1.ОБЩИЕ СВЕДЕНИЯ ОБ ИЗДЕЛ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1.Трансформатор ОСМ1-0,16 кВА  предназначен для питания цепей управления, местного освещения, сигнализации и автома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Климатическое исполнение У категории размещения 3 по ГОСТ15150-69.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/>
              <w:t>2. ОСНОВНЫЕ ТЕХНИЧЕСКИЕ ДАННЫЕ И ХАРАКТЕРИСТИКИ</w:t>
            </w:r>
          </w:p>
          <w:tbl>
            <w:tblPr>
              <w:tblW w:w="7093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2381"/>
            </w:tblGrid>
            <w:tr>
              <w:trPr>
                <w:trHeight w:val="255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1. Степень защиты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Р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2. Номинальная мощность, кВА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3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, В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4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В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</w:t>
                  </w:r>
                  <w:r>
                    <w:rPr>
                      <w:sz w:val="22"/>
                      <w:lang w:val="en-US"/>
                    </w:rPr>
                    <w:t>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 xml:space="preserve">II </w:t>
                  </w:r>
                  <w:r>
                    <w:rPr>
                      <w:sz w:val="22"/>
                      <w:lang w:val="en-US"/>
                    </w:rPr>
                    <w:t>/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 xml:space="preserve">III </w:t>
                  </w:r>
                  <w:r>
                    <w:rPr>
                      <w:sz w:val="22"/>
                      <w:lang w:val="en-US"/>
                    </w:rPr>
                    <w:t>/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V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.5. Номинальная мощность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кВА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2.</w:t>
                  </w:r>
                  <w:r>
                    <w:rPr>
                      <w:sz w:val="22"/>
                      <w:lang w:val="en-US"/>
                    </w:rPr>
                    <w:t>6</w:t>
                  </w:r>
                  <w:r>
                    <w:rPr>
                      <w:sz w:val="22"/>
                    </w:rPr>
                    <w:t>. Частота сети, Гц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7. Габаритные размеры, мм            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20х85х12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20" w:leader="none"/>
                    </w:tabs>
                    <w:rPr/>
                  </w:pPr>
                  <w:r>
                    <w:rPr>
                      <w:sz w:val="22"/>
                    </w:rPr>
                    <w:t>2.8. Масса, кг</w:t>
                    <w:tab/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,3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 КОМПЛЕКТ ПОСТАВК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3.1. В  комплект поставки входя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трансформатор, шт.                    -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паспорт, экз.                              -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580" w:leader="none"/>
                <w:tab w:val="left" w:pos="2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4. СВИДЕТЕЛЬСТВО О ПРИЕМК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1. Трансформатор ОСМ1-0,16 кВА   У3 соответствует техническим условиям  ИАЯК.671111.065 ТУ и  признан годным для эксплуа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>
                <w:sz w:val="22"/>
              </w:rPr>
            </w:pPr>
            <w:r>
              <w:rPr>
                <w:sz w:val="22"/>
              </w:rPr>
              <w:tab/>
              <w:t>Дата  выпуска ___________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М.  П.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/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Контролер  ОТК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1800" w:leader="none"/>
                <w:tab w:val="left" w:pos="23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ГАРАНТИЙНЫЕ ОБЯЗА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 Предприятие-изготовитель гарантирует соответствие трансформатора требованиям технических условий при соблюдении потребителем условий эксплуатации и хранения, установленных техническими условия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2. Гарантийный срок эксплуатации трансформатора устанавливается  12 месяцев со дня продажи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5.3. Хранение трансформатора должно производиться в отапливаемом  и вентилируемом помещении пр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 xml:space="preserve">=(+5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</w:t>
            </w:r>
            <w:r>
              <w:rPr>
                <w:sz w:val="22"/>
              </w:rPr>
              <w:t xml:space="preserve"> +40)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в транспортной таре или без нее при отсутствии в окружающем воздухе паров кислот, щелочей и других примесей, вредно воздействующих на материалы, из которых изготовлен трансформатор.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ТРАНСПОРТИРОВАНИЕ</w:t>
            </w:r>
          </w:p>
          <w:p>
            <w:pPr>
              <w:pStyle w:val="TextBody"/>
              <w:rPr/>
            </w:pPr>
            <w:r>
              <w:rPr/>
              <w:t xml:space="preserve">6.1.Транспортирование трансформатора допустимо осуществлять любым видом транспорта, кроме морского, с защитой от атмосферных осадков пр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=(-5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+40) </w:t>
            </w:r>
            <w:r>
              <w:rPr>
                <w:vertAlign w:val="superscript"/>
              </w:rPr>
              <w:t>о</w:t>
            </w:r>
            <w:r>
              <w:rPr/>
              <w:t>С с общим числом перегрузок не более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ТРЕБОВАНИЯ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Требования безопасности по ГОСТ 12.2.007.2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Трансформатор выполнен класса защиты 1 по ГОСТ 12.2.007.0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.Требования пожарной безопасности по ГОСТ 12.1.004-9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РЕМОНТ И ВОССТАНОВЛЕНИЕ</w:t>
            </w:r>
          </w:p>
          <w:p>
            <w:pPr>
              <w:pStyle w:val="TextBody"/>
              <w:rPr/>
            </w:pPr>
            <w:r>
              <w:rPr/>
              <w:t>8.1.Заводом-изготовителем не принимаются претензии по техническому состоянию трансформатора, вышедшего из строя по вине потреб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УТИЛИЗАЦИЯ</w:t>
            </w:r>
          </w:p>
          <w:p>
            <w:pPr>
              <w:pStyle w:val="TextBody"/>
              <w:rPr/>
            </w:pPr>
            <w:r>
              <w:rPr/>
              <w:t>9.1.Трансформатор не содержит вредных и токсичных веществ, драгоценных метал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Содержание в изделии цветных металлов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едь – 0,677кг,   латунь – 0,016 к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.Специальные требования к утилизации отсутствую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АДРЕС ПРЕДПРИЯТИЯ-ИЗГОТОВ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8016 г. Калуга, территория станции Калуга </w:t>
            </w: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ефон, факс:   (4842)  55-75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9" w:hRule="atLeast"/>
        </w:trPr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snapToGrid w:val="false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left="1112" w:right="656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11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СТВО С ОГРАНИЧЕННОЙ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ТВЕТСТВЕННОСТЬЮ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ЭЛЕКТРОТЕХНИЧЕСКИЙ ЗАВОД»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  <w:t>г. Калуга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29984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65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112" w:right="656" w:hanging="0"/>
              <w:rPr/>
            </w:pPr>
            <w:r>
              <w:rPr/>
              <w:t>Трансформатор</w:t>
            </w:r>
          </w:p>
          <w:p>
            <w:pPr>
              <w:pStyle w:val="Heading4"/>
              <w:rPr/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ОСМ1-0,16 кВА  У3</w:t>
            </w:r>
          </w:p>
          <w:p>
            <w:pPr>
              <w:pStyle w:val="Heading1"/>
              <w:ind w:left="1112" w:right="65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77470</wp:posOffset>
                      </wp:positionV>
                      <wp:extent cx="441960" cy="392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392400"/>
                                <a:chOff x="0" y="0"/>
                                <a:chExt cx="44208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738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484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507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738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3484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pt;margin-top:6.1pt;width:34.8pt;height:30.9pt" coordorigin="3820,122" coordsize="696,618">
                      <v:rect id="shape_0" fillcolor="black" stroked="t" o:allowincell="t" style="position:absolute;left:3820;top:122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897;top:122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897;top:396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897;top:671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052;top:122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129;top:122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206;top:122;width:79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129;top:396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361;top:122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439;top:122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439;top:671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6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567" w:hanging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21:00Z</dcterms:created>
  <dc:creator>*</dc:creator>
  <dc:description/>
  <cp:keywords/>
  <dc:language>en-US</dc:language>
  <cp:lastModifiedBy>o.v.voronkina</cp:lastModifiedBy>
  <cp:lastPrinted>2015-03-24T14:36:00Z</cp:lastPrinted>
  <dcterms:modified xsi:type="dcterms:W3CDTF">2015-04-01T13:08:00Z</dcterms:modified>
  <cp:revision>37</cp:revision>
  <dc:subject/>
  <dc:title/>
</cp:coreProperties>
</file>