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1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 У 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2. ОСНОВНЫЕ ТЕХНИЧЕСКИЕ ДАННЫЕ И ХАРАКТЕРИСТИКИ</w:t>
            </w:r>
          </w:p>
          <w:tbl>
            <w:tblPr>
              <w:tblW w:w="7093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381"/>
            </w:tblGrid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6. Частота сети, Гц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7. Габаритные размеры, мм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0х75х1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8. Масса, кг</w:t>
                    <w:tab/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4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1   У3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ab/>
              <w:t>Дата  выпуска 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О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ввода в эксплуатаци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0,23 кг,   латунь – 0,011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right="6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65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1  У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Heading1"/>
              <w:ind w:left="1112" w:right="65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33985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5pt;margin-top:10.55pt;width:34.8pt;height:30.9pt" coordorigin="3685,211" coordsize="696,618">
                      <v:rect id="shape_0" fillcolor="black" stroked="t" o:allowincell="t" style="position:absolute;left:3685;top:211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211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48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2;top:7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17;top:211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94;top:211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71;top:211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94;top:485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26;top:211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04;top:211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04;top:7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tabs>
                <w:tab w:val="clear" w:pos="708"/>
                <w:tab w:val="left" w:pos="-8811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6:00Z</dcterms:created>
  <dc:creator>*</dc:creator>
  <dc:description/>
  <cp:keywords/>
  <dc:language>en-US</dc:language>
  <cp:lastModifiedBy>o.v.voronkina</cp:lastModifiedBy>
  <cp:lastPrinted>2015-02-24T11:22:00Z</cp:lastPrinted>
  <dcterms:modified xsi:type="dcterms:W3CDTF">2015-04-01T12:58:00Z</dcterms:modified>
  <cp:revision>46</cp:revision>
  <dc:subject/>
  <dc:title/>
</cp:coreProperties>
</file>