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0,25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2.Климатическое исполнение У категории размещения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/>
              <w:t>2. ОСНОВНЫЕ ТЕХНИЧЕСКИЕ ДАННЫЕ И ХАРАКТЕРИСТИКИ</w:t>
            </w:r>
          </w:p>
          <w:tbl>
            <w:tblPr>
              <w:tblW w:w="7109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2387"/>
            </w:tblGrid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2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5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0,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6. Частота сети, Гц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 xml:space="preserve">                             </w:t>
                  </w: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7. Габаритные размеры, мм             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120х105х12</w:t>
                  </w:r>
                  <w:r>
                    <w:rPr>
                      <w:sz w:val="22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/>
                  </w:pPr>
                  <w:r>
                    <w:rPr>
                      <w:sz w:val="22"/>
                    </w:rPr>
                    <w:t>2.8. Масса, кг</w:t>
                    <w:tab/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4,</w:t>
                  </w:r>
                  <w:r>
                    <w:rPr>
                      <w:sz w:val="22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аспорт, экз.                             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0,25     У3 соответствует техническим условиям ИАЯК.671111.065 ТУ  и 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ab/>
              <w:t>Дата  выпуска ________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Контролер  ОТК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продаж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</w:t>
            </w:r>
            <w:r>
              <w:rPr>
                <w:sz w:val="22"/>
              </w:rPr>
              <w:t xml:space="preserve">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0,76 кг,   латунь – 0,016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998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112" w:right="6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1-0,25  У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</w:p>
          <w:p>
            <w:pPr>
              <w:pStyle w:val="Heading1"/>
              <w:ind w:left="1112" w:right="65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1"/>
              <w:tabs>
                <w:tab w:val="clear" w:pos="708"/>
                <w:tab w:val="left" w:pos="-8811" w:leader="none"/>
              </w:tabs>
              <w:ind w:left="0" w:hanging="0"/>
              <w:rPr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85725</wp:posOffset>
                      </wp:positionV>
                      <wp:extent cx="441960" cy="392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92400"/>
                                <a:chOff x="0" y="0"/>
                                <a:chExt cx="442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507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pt;margin-top:6.75pt;width:34.8pt;height:30.9pt" coordorigin="3700,135" coordsize="696,618">
                      <v:rect id="shape_0" fillcolor="black" stroked="t" o:allowincell="t" style="position:absolute;left:3700;top:13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77;top:13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77;top:40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77;top:68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32;top:13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09;top:13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86;top:135;width:79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09;top:40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41;top:135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319;top:13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319;top:68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8:00Z</dcterms:created>
  <dc:creator>*</dc:creator>
  <dc:description/>
  <cp:keywords/>
  <dc:language>en-US</dc:language>
  <cp:lastModifiedBy>o.v.voronkina</cp:lastModifiedBy>
  <cp:lastPrinted>2015-03-23T11:07:00Z</cp:lastPrinted>
  <dcterms:modified xsi:type="dcterms:W3CDTF">2015-04-01T12:37:00Z</dcterms:modified>
  <cp:revision>46</cp:revision>
  <dc:subject/>
  <dc:title/>
</cp:coreProperties>
</file>