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370"/>
        <w:gridCol w:w="7310"/>
        <w:gridCol w:w="138"/>
      </w:tblGrid>
      <w:tr>
        <w:trPr>
          <w:trHeight w:val="10586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1.ОБЩИЕ СВЕДЕНИЯ ОБ ИЗДЕЛИ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Трансформатор ОСМ1-0,4 предназначен для питания цепей управления, местного освещения, сигнализации и автоматик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2.Климатическое исполнение  У  категории размещения  3 по ГОСТ15150-69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>2. ОСНОВНЫЕ ТЕХНИЧЕСКИЕ ДАННЫЕ И ХАРАКТЕРИСТИКИ</w:t>
            </w:r>
          </w:p>
          <w:tbl>
            <w:tblPr>
              <w:tblW w:w="7109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2387"/>
            </w:tblGrid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1. Степень защиты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Р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2. Номинальная мощность, кВа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3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</w:t>
                  </w:r>
                  <w:r>
                    <w:rPr>
                      <w:sz w:val="22"/>
                    </w:rPr>
                    <w:t>, В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 xml:space="preserve">2.4. Номинальное напряжение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В</w:t>
                  </w:r>
                </w:p>
                <w:p>
                  <w:pPr>
                    <w:pStyle w:val="Normal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</w:rPr>
                    <w:t xml:space="preserve">      </w:t>
                  </w:r>
                  <w:r>
                    <w:rPr>
                      <w:sz w:val="22"/>
                      <w:lang w:val="en-US"/>
                    </w:rPr>
                    <w:t>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 xml:space="preserve">III </w:t>
                  </w:r>
                  <w:r>
                    <w:rPr>
                      <w:sz w:val="22"/>
                      <w:lang w:val="en-US"/>
                    </w:rPr>
                    <w:t>/U</w:t>
                  </w:r>
                  <w:r>
                    <w:rPr>
                      <w:sz w:val="22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vertAlign w:val="subscript"/>
                      <w:lang w:val="en-US"/>
                    </w:rPr>
                  </w:pPr>
                  <w:r>
                    <w:rPr>
                      <w:sz w:val="22"/>
                      <w:vertAlign w:val="subscript"/>
                      <w:lang w:val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5. Номинальная мощность обмотки </w:t>
                  </w:r>
                  <w:r>
                    <w:rPr>
                      <w:sz w:val="22"/>
                      <w:lang w:val="en-US"/>
                    </w:rPr>
                    <w:t>II</w:t>
                  </w:r>
                  <w:r>
                    <w:rPr>
                      <w:sz w:val="22"/>
                    </w:rPr>
                    <w:t>, кВт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6</w:t>
                  </w:r>
                  <w:r>
                    <w:rPr>
                      <w:sz w:val="22"/>
                    </w:rPr>
                    <w:t>. Частота сети, Гц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0;6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7</w:t>
                  </w:r>
                  <w:r>
                    <w:rPr>
                      <w:sz w:val="22"/>
                    </w:rPr>
                    <w:t xml:space="preserve">. Габаритные размеры, мм             </w:t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44х120х15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0" w:leader="none"/>
                    </w:tabs>
                    <w:rPr/>
                  </w:pPr>
                  <w:r>
                    <w:rPr>
                      <w:sz w:val="22"/>
                    </w:rPr>
                    <w:t>2.</w:t>
                  </w:r>
                  <w:r>
                    <w:rPr>
                      <w:sz w:val="22"/>
                      <w:lang w:val="en-US"/>
                    </w:rPr>
                    <w:t>8</w:t>
                  </w:r>
                  <w:r>
                    <w:rPr>
                      <w:sz w:val="22"/>
                    </w:rPr>
                    <w:t>. Масса, кг</w:t>
                    <w:tab/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8,</w:t>
                  </w:r>
                  <w:r>
                    <w:rPr>
                      <w:sz w:val="22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КОМПЛЕКТ ПОСТАВК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3.1. В  комплект поставки входя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>
                <w:sz w:val="22"/>
              </w:rPr>
            </w:pPr>
            <w:r>
              <w:rPr>
                <w:sz w:val="22"/>
              </w:rPr>
              <w:t>трансформатор, шт.                   -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паспорт, экз.                            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1580" w:leader="none"/>
                <w:tab w:val="left" w:pos="22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СВИДЕТЕЛЬСТВО О ПРИЕМ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1. Трансформатор ОСМ1-0,4   У3    соответствует техническим условиям  ИАЯК.671111.065 ТУ и  признан годным для эксплуа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ab/>
              <w:t>Дата  выпуска ___________________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М.  П.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firstLine="708"/>
              <w:rPr/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Начальник   БТК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800" w:leader="none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ГАРАНТИЙНЫЕ ОБЯЗА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Предприятие-изготовитель гарантирует соответствие трансформатора требованиям технических условий при соблюдении потребителем условий эксплуатации и хранения, установленных техническими условия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 Гарантийный срок эксплуатации трансформатора устанавливается  12 месяцев со дня продаж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. Хранение трансформатора должно производиться в отапливаемом  и вентилируемом помещен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=(+5 … +40)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в транспортной таре или без нее при отсутствии в окружающем воздухе паров кислот, щелочей и других примесей, вредно воздействующих на материалы, из которых изготовлен трансформатор.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ТРАНСПОРТИРОВАНИЕ</w:t>
            </w:r>
          </w:p>
          <w:p>
            <w:pPr>
              <w:pStyle w:val="TextBody"/>
              <w:rPr/>
            </w:pPr>
            <w:r>
              <w:rPr/>
              <w:t xml:space="preserve">6.1.Транспортирование трансформатора допустимо осуществлять любым видом транспорта, кроме морского, с защитой от атмосферных осадков 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=(-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+40) </w:t>
            </w:r>
            <w:r>
              <w:rPr>
                <w:vertAlign w:val="superscript"/>
              </w:rPr>
              <w:t>о</w:t>
            </w:r>
            <w:r>
              <w:rPr/>
              <w:t>С с общим числом перегрузок не более 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ТРЕБОВАНИЯ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Требования безопасности по ГОСТ 12.2.007.2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Трансформатор выполнен класса защиты 1 по ГОСТ 12.2.007.0-7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.Требования пожарной безопасности по ГОСТ 12.1.004-9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РЕМОНТ И ВОССТАНОВЛЕНИЕ</w:t>
            </w:r>
          </w:p>
          <w:p>
            <w:pPr>
              <w:pStyle w:val="TextBody"/>
              <w:rPr/>
            </w:pPr>
            <w:r>
              <w:rPr/>
              <w:t>8.1.Заводом-изготовителем не принимаются претензии по техническому состоянию трансформатора, вышедшего из строя по вине потреб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УТИЛИЗАЦИЯ</w:t>
            </w:r>
          </w:p>
          <w:p>
            <w:pPr>
              <w:pStyle w:val="TextBody"/>
              <w:rPr/>
            </w:pPr>
            <w:r>
              <w:rPr/>
              <w:t>9.1.Трансформатор не содержит вредных и токсичных веществ, драгоценных метал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Содержание в изделии цветных металлов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едь – 1,4 кг,   латунь – 0,09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.Специальные требования к утилизации отсутствую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АДРЕС ПРЕДПРИЯТИЯ-ИЗГОТОВ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8016 г. Калуга, территория станции Калуга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лефон, факс:   (4842)  55-75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9" w:hRule="atLeast"/>
        </w:trPr>
        <w:tc>
          <w:tcPr>
            <w:tcW w:w="78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snapToGrid w:val="false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11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СТВО С ОГРАНИЧЕННОЙ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ОСТЬЮ</w:t>
            </w:r>
          </w:p>
          <w:p>
            <w:pPr>
              <w:pStyle w:val="Normal"/>
              <w:ind w:left="1112" w:right="65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ЭЛЕКТРОТЕХНИЧЕСКИЙ ЗАВОД»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г. Калуга</w:t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12" w:right="65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998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112" w:right="656" w:hanging="0"/>
              <w:rPr/>
            </w:pPr>
            <w:r>
              <w:rPr/>
              <w:t>Трансформатор</w:t>
            </w:r>
          </w:p>
          <w:p>
            <w:pPr>
              <w:pStyle w:val="Heading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ОСМ1-0,4 кВа У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ind w:left="1112" w:right="656" w:hanging="0"/>
              <w:rPr/>
            </w:pPr>
            <w:r>
              <w:rPr/>
              <w:t>Паспорт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01600</wp:posOffset>
                      </wp:positionV>
                      <wp:extent cx="441960" cy="392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92400"/>
                                <a:chOff x="0" y="0"/>
                                <a:chExt cx="44208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0"/>
                                  <a:ext cx="507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38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48960" cy="39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48480"/>
                                  <a:ext cx="489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75pt;margin-top:8pt;width:34.8pt;height:30.9pt" coordorigin="3655,160" coordsize="696,618">
                      <v:rect id="shape_0" fillcolor="black" stroked="t" o:allowincell="t" style="position:absolute;left:3655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43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32;top:7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87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64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041;top:160;width:79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64;top:434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196;top:160;width:76;height:6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74;top:160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74;top:709;width:76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1"/>
              <w:tabs>
                <w:tab w:val="clear" w:pos="708"/>
                <w:tab w:val="left" w:pos="-8811" w:leader="none"/>
              </w:tabs>
              <w:ind w:left="111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6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" w:hanging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4:00Z</dcterms:created>
  <dc:creator>*</dc:creator>
  <dc:description/>
  <cp:keywords/>
  <dc:language>en-US</dc:language>
  <cp:lastModifiedBy>o.v.voronkina</cp:lastModifiedBy>
  <cp:lastPrinted>2015-03-24T14:43:00Z</cp:lastPrinted>
  <dcterms:modified xsi:type="dcterms:W3CDTF">2015-04-01T13:17:00Z</dcterms:modified>
  <cp:revision>4</cp:revision>
  <dc:subject/>
  <dc:title/>
</cp:coreProperties>
</file>