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4,0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.Климатическое исполнение  У  категории размещения 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2. ОСНОВНЫЕ ТЕХНИЧЕСКИЕ ДАННЫЕ И ХАРАКТЕРИСТИКИ</w:t>
            </w:r>
          </w:p>
          <w:tbl>
            <w:tblPr>
              <w:tblW w:w="7109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2387"/>
            </w:tblGrid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</w:t>
                  </w:r>
                  <w:r>
                    <w:rPr>
                      <w:sz w:val="22"/>
                      <w:lang w:val="en-US"/>
                    </w:rPr>
                    <w:t>/ 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I</w:t>
                  </w:r>
                  <w:r>
                    <w:rPr>
                      <w:sz w:val="22"/>
                      <w:lang w:val="en-US"/>
                    </w:rPr>
                    <w:t xml:space="preserve"> 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6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4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7. Частота сети, Гц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.8. Габаритные размеры, мм             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290х210х23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.9. Масса, кг</w:t>
                    <w:tab/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33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аспорт, экз. 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4,0   У3  соответствует техническим условиям  ИАЯК.671111.065 ТУ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Начальник  Б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 xml:space="preserve">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11 кг,   латунь – 0,09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99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65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-4,0   У3</w:t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Паспорт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85725</wp:posOffset>
                      </wp:positionV>
                      <wp:extent cx="441960" cy="392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92400"/>
                                <a:chOff x="0" y="0"/>
                                <a:chExt cx="442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507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25pt;margin-top:6.75pt;width:34.8pt;height:30.9pt" coordorigin="3685,135" coordsize="696,618">
                      <v:rect id="shape_0" fillcolor="black" stroked="t" o:allowincell="t" style="position:absolute;left:3685;top:13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2;top:13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2;top:4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2;top:68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17;top:13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94;top:13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71;top:135;width:79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94;top:4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26;top:13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04;top:13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04;top:68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5:00Z</dcterms:created>
  <dc:creator>*</dc:creator>
  <dc:description/>
  <cp:keywords/>
  <dc:language>en-US</dc:language>
  <cp:lastModifiedBy>o.v.voronkina</cp:lastModifiedBy>
  <cp:lastPrinted>2015-03-11T10:55:00Z</cp:lastPrinted>
  <dcterms:modified xsi:type="dcterms:W3CDTF">2015-04-01T12:54:00Z</dcterms:modified>
  <cp:revision>3</cp:revision>
  <dc:subject/>
  <dc:title/>
</cp:coreProperties>
</file>