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370"/>
        <w:gridCol w:w="7310"/>
        <w:gridCol w:w="138"/>
      </w:tblGrid>
      <w:tr>
        <w:trPr>
          <w:trHeight w:val="10586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1.ОБЩИЕ СВЕДЕНИЯ ОБ ИЗДЕЛИИ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1.Трансформатор ОСМ1-5,0 предназначен для питания цепей управления, местного освещения, сигнализации и автома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Климатическое исполнение У категории размещения 3 по ГОСТ15150-69.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2. ОСНОВНЫЕ ТЕХНИЧЕСКИЕ ДАННЫЕ И ХАРАКТЕРИСТИКИ</w:t>
            </w:r>
          </w:p>
          <w:tbl>
            <w:tblPr>
              <w:tblW w:w="7109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2387"/>
            </w:tblGrid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1. Степень защиты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Р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2. Номинальная мощность, кВА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3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, В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4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В</w:t>
                  </w:r>
                </w:p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       </w:t>
                  </w:r>
                  <w:r>
                    <w:rPr>
                      <w:sz w:val="22"/>
                      <w:lang w:val="en-US"/>
                    </w:rPr>
                    <w:t>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I</w:t>
                  </w:r>
                  <w:r>
                    <w:rPr>
                      <w:sz w:val="22"/>
                      <w:lang w:val="en-US"/>
                    </w:rPr>
                    <w:t>/ 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II</w:t>
                  </w:r>
                  <w:r>
                    <w:rPr>
                      <w:sz w:val="22"/>
                      <w:lang w:val="en-US"/>
                    </w:rPr>
                    <w:t xml:space="preserve"> 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V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6. Номинальная мощность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кВА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7. Частота сети, Гц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.8. Габаритные размеры, мм             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290х240х23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2.9. Масса, кг</w:t>
                    <w:tab/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34</w:t>
                  </w:r>
                  <w:r>
                    <w:rPr>
                      <w:sz w:val="22"/>
                    </w:rPr>
                    <w:t>,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КОМПЛЕКТ ПОСТАВК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3.1. В  комплект поставки входя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трансформатор, шт.                    -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паспорт, экз.                              -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СВИДЕТЕЛЬСТВО О ПРИЕМК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1. Трансформатор ОСМ1-5,0 У3    соответствует техническим условиям  ИАЯК.671111.065 ТУ и  признан годным для эксплуа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ab/>
              <w:t>Дата  выпуска ___________________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М.  П.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Начальник  БТК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800" w:leader="none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ГАРАНТИЙНЫЕ ОБЯЗА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Предприятие-изготовитель гарантирует соответствие трансформатора требованиям технических условий при соблюдении потребителем условий эксплуатации и хранения, установленных техническими условия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2. Гарантийный срок эксплуатации трансформатора устанавливается  12 месяцев со дня продаж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3. Хранение трансформатора должно производиться в отапливаемом  и вентилируемом помещен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=(+5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</w:t>
            </w:r>
            <w:r>
              <w:rPr>
                <w:sz w:val="22"/>
              </w:rPr>
              <w:t xml:space="preserve"> +40)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в транспортной таре или без нее при отсутствии в окружающем воздухе паров кислот, щелочей и других примесей, вредно воздействующих на материалы, из которых изготовлен трансформатор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ТРАНСПОРТИРОВАНИЕ</w:t>
            </w:r>
          </w:p>
          <w:p>
            <w:pPr>
              <w:pStyle w:val="TextBody"/>
              <w:rPr/>
            </w:pPr>
            <w:r>
              <w:rPr/>
              <w:t xml:space="preserve">6.1.Транспортирование трансформатора допустимо осуществлять любым видом транспорта, кроме морского, с защитой от атмосферных осадков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=(-5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40) </w:t>
            </w:r>
            <w:r>
              <w:rPr>
                <w:vertAlign w:val="superscript"/>
              </w:rPr>
              <w:t>о</w:t>
            </w:r>
            <w:r>
              <w:rPr/>
              <w:t>С с общим числом перегрузок не более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ТРЕБОВАНИЯ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Требования безопасности по ГОСТ 12.2.007.2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Трансформатор выполнен класса защиты 1 по ГОСТ 12.2.007.0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.Требования пожарной безопасности по ГОСТ 12.1.004-9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РЕМОНТ И ВОССТАНОВЛЕНИЕ</w:t>
            </w:r>
          </w:p>
          <w:p>
            <w:pPr>
              <w:pStyle w:val="TextBody"/>
              <w:rPr/>
            </w:pPr>
            <w:r>
              <w:rPr/>
              <w:t>8.1.Заводом-изготовителем не принимаются претензии по техническому состоянию трансформатора, вышедшего из строя по вине потреб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УТИЛИЗАЦИЯ</w:t>
            </w:r>
          </w:p>
          <w:p>
            <w:pPr>
              <w:pStyle w:val="TextBody"/>
              <w:rPr/>
            </w:pPr>
            <w:r>
              <w:rPr/>
              <w:t>9.1.Трансформатор не содержит вредных и токсичных веществ, драгоценных мет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Содержание в изделии цветных металл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едь – 6,7 кг,   латунь – 0,09 к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Специальные требования к утилизации отсутствую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АДРЕС ПРЕДПРИЯТИЯ-ИЗГОТОВ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8016 г. Калуга, территория станции Калуга </w:t>
            </w: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, факс:   (4842)  55-75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9" w:hRule="atLeast"/>
        </w:trPr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snapToGrid w:val="false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11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ВО С ОГРАНИЧЕННОЙ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ВЕТСТВЕННОСТЬЮ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ЭЛЕКТРОТЕХНИЧЕСКИЙ ЗАВОД»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. Калуга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45415</wp:posOffset>
                      </wp:positionV>
                      <wp:extent cx="1034415" cy="103441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1034280"/>
                                <a:chOff x="0" y="0"/>
                                <a:chExt cx="1034280" cy="103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9440"/>
                                  <a:ext cx="230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114840" cy="80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45972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114840" cy="103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230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14840"/>
                                  <a:ext cx="1148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5972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0"/>
                                  <a:ext cx="114840" cy="103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91944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25pt;margin-top:11.45pt;width:81.45pt;height:81.45pt" coordorigin="3165,229" coordsize="1629,1629">
                      <v:rect id="shape_0" fillcolor="black" stroked="t" o:allowincell="t" style="position:absolute;left:3165;top:1677;width:361;height:180;mso-wrap-style:none;v-text-anchor:middle">
                        <v:fill o:detectmouseclick="t" type="solid" color2="white"/>
                        <v:stroke color="#1f497d" weight="9360" joinstyle="miter" endcap="flat"/>
                        <w10:wrap type="none"/>
                      </v:rect>
                      <v:rect id="shape_0" fillcolor="black" stroked="t" o:allowincell="t" style="position:absolute;left:3165;top:410;width:180;height:1266;mso-wrap-style:none;v-text-anchor:middle">
                        <v:fill o:detectmouseclick="t" type="solid" color2="white"/>
                        <v:stroke color="#1f497d" weight="9360" joinstyle="miter" endcap="flat"/>
                        <w10:wrap type="none"/>
                      </v:rect>
                      <v:rect id="shape_0" fillcolor="black" stroked="t" o:allowincell="t" style="position:absolute;left:3165;top:229;width:361;height:180;mso-wrap-style:none;v-text-anchor:middle">
                        <v:fill o:detectmouseclick="t" type="solid" color2="white"/>
                        <v:stroke color="#1f497d" weight="9360" joinstyle="miter" endcap="flat"/>
                        <w10:wrap type="none"/>
                      </v:rect>
                      <v:rect id="shape_0" fillcolor="black" stroked="t" o:allowincell="t" style="position:absolute;left:3346;top:953;width:180;height:180;mso-wrap-style:none;v-text-anchor:middle">
                        <v:fill o:detectmouseclick="t" type="solid" color2="white"/>
                        <v:stroke color="#1f497d" weight="9360" joinstyle="miter" endcap="flat"/>
                        <w10:wrap type="none"/>
                      </v:rect>
                      <v:rect id="shape_0" fillcolor="black" stroked="t" o:allowincell="t" style="position:absolute;left:3708;top:229;width:180;height:1628;mso-wrap-style:none;v-text-anchor:middle">
                        <v:fill o:detectmouseclick="t" type="solid" color2="white"/>
                        <v:stroke color="#1f497d" weight="9360" joinstyle="miter" endcap="flat"/>
                        <w10:wrap type="none"/>
                      </v:rect>
                      <v:rect id="shape_0" fillcolor="black" stroked="t" o:allowincell="t" style="position:absolute;left:3889;top:229;width:361;height:180;mso-wrap-style:none;v-text-anchor:middle">
                        <v:fill o:detectmouseclick="t" type="solid" color2="white"/>
                        <v:stroke color="#1f497d" weight="9360" joinstyle="miter" endcap="flat"/>
                        <w10:wrap type="none"/>
                      </v:rect>
                      <v:rect id="shape_0" fillcolor="black" stroked="t" o:allowincell="t" style="position:absolute;left:4070;top:410;width:180;height:1447;mso-wrap-style:none;v-text-anchor:middle">
                        <v:fill o:detectmouseclick="t" type="solid" color2="white"/>
                        <v:stroke color="#1f497d" weight="9360" joinstyle="miter" endcap="flat"/>
                        <w10:wrap type="none"/>
                      </v:rect>
                      <v:rect id="shape_0" fillcolor="black" stroked="t" o:allowincell="t" style="position:absolute;left:3889;top:953;width:180;height:180;mso-wrap-style:none;v-text-anchor:middle">
                        <v:fill o:detectmouseclick="t" type="solid" color2="white"/>
                        <v:stroke color="#1f497d" weight="9360" joinstyle="miter" endcap="flat"/>
                        <w10:wrap type="none"/>
                      </v:rect>
                      <v:rect id="shape_0" fillcolor="black" stroked="t" o:allowincell="t" style="position:absolute;left:4432;top:229;width:180;height:1628;mso-wrap-style:none;v-text-anchor:middle">
                        <v:fill o:detectmouseclick="t" type="solid" color2="white"/>
                        <v:stroke color="#1f497d" weight="9360" joinstyle="miter" endcap="flat"/>
                        <w10:wrap type="none"/>
                      </v:rect>
                      <v:rect id="shape_0" fillcolor="black" stroked="t" o:allowincell="t" style="position:absolute;left:4613;top:229;width:180;height:180;mso-wrap-style:none;v-text-anchor:middle">
                        <v:fill o:detectmouseclick="t" type="solid" color2="white"/>
                        <v:stroke color="#1f497d" weight="9360" joinstyle="miter" endcap="flat"/>
                        <w10:wrap type="none"/>
                      </v:rect>
                      <v:rect id="shape_0" fillcolor="black" stroked="t" o:allowincell="t" style="position:absolute;left:4613;top:1677;width:180;height:180;mso-wrap-style:none;v-text-anchor:middle">
                        <v:fill o:detectmouseclick="t" type="solid" color2="white"/>
                        <v:stroke color="#1f497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1112" w:right="65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112" w:right="656" w:hanging="0"/>
              <w:rPr/>
            </w:pPr>
            <w:r>
              <w:rPr/>
              <w:t>Трансформатор</w:t>
            </w:r>
          </w:p>
          <w:p>
            <w:pPr>
              <w:pStyle w:val="Heading4"/>
              <w:rPr/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ОСМ1-5,0 У3</w:t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67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6:00Z</dcterms:created>
  <dc:creator>*</dc:creator>
  <dc:description/>
  <cp:keywords/>
  <dc:language>en-US</dc:language>
  <cp:lastModifiedBy>o.v.voronkina</cp:lastModifiedBy>
  <cp:lastPrinted>2015-03-24T14:22:00Z</cp:lastPrinted>
  <dcterms:modified xsi:type="dcterms:W3CDTF">2015-04-01T12:19:00Z</dcterms:modified>
  <cp:revision>3</cp:revision>
  <dc:subject/>
  <dc:title/>
</cp:coreProperties>
</file>