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7.ГАРАНТИЯ ИЗГОТОВЛЕНИЯ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Изготовитель гарантирует соответствие указателя высокого напряжения </w:t>
      </w:r>
      <w:r>
        <w:rPr>
          <w:b/>
          <w:sz w:val="20"/>
          <w:szCs w:val="20"/>
        </w:rPr>
        <w:t>УВНУ-10 СП ЭНЗА</w:t>
      </w:r>
      <w:r>
        <w:rPr>
          <w:b/>
        </w:rPr>
        <w:t xml:space="preserve"> и </w:t>
      </w:r>
      <w:r>
        <w:rPr>
          <w:b/>
          <w:sz w:val="20"/>
          <w:szCs w:val="20"/>
        </w:rPr>
        <w:t>УВНУ-10 СП ТФ ЭНЗА</w:t>
      </w:r>
    </w:p>
    <w:p>
      <w:pPr>
        <w:pStyle w:val="Normal"/>
        <w:ind w:left="-540" w:hanging="0"/>
        <w:rPr/>
      </w:pPr>
      <w:r>
        <w:rPr/>
        <w:t xml:space="preserve">требованиям ГОСТ 20493-2001 ТУ 3414-002-09884294-2013 при </w:t>
      </w:r>
    </w:p>
    <w:p>
      <w:pPr>
        <w:pStyle w:val="Normal"/>
        <w:ind w:left="-540" w:hanging="0"/>
        <w:rPr/>
      </w:pPr>
      <w:r>
        <w:rPr/>
        <w:t>соблюдении потребителем нормальных условий эксплуатации, транспортирования и хранения 24-х месяцев с момента приобретения издел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494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19050</wp:posOffset>
            </wp:positionV>
            <wp:extent cx="59055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6466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КАЗАТЕЛЬ ВЫСОГО НАПРЯЖЕНИЯ 6 – 10 к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НУ-10 СП ЭНЗА</w:t>
      </w:r>
    </w:p>
    <w:p>
      <w:pPr>
        <w:pStyle w:val="Normal"/>
        <w:rPr/>
      </w:pPr>
      <w:r>
        <w:rPr>
          <w:sz w:val="20"/>
          <w:szCs w:val="20"/>
        </w:rPr>
        <w:t>УКАЗАТЕЛЬ ВЫСОГО НАПРЯЖЕНИЯ С ТРУБКОЙ ФАЗИРОВКИ 6 -10к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ВНУ-10 СП ТФ ЭН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 И 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НАЗНАЧЕНИЕ</w:t>
      </w:r>
    </w:p>
    <w:p>
      <w:pPr>
        <w:pStyle w:val="Normal"/>
        <w:rPr/>
      </w:pPr>
      <w:r>
        <w:rPr/>
        <w:t xml:space="preserve">Указатель высокого напряжения </w:t>
      </w:r>
      <w:r>
        <w:rPr>
          <w:b/>
          <w:sz w:val="20"/>
          <w:szCs w:val="20"/>
        </w:rPr>
        <w:t>УВНУ-10 СП ЭНЗА</w:t>
      </w:r>
      <w:r>
        <w:rPr/>
        <w:t xml:space="preserve"> предназначен для проверки наличия или отсутствия напряжения , а с трубкой фазировки ТФ для фазировки кабельных линий и силовых трансформаторов в электроустановках переменного тока напряжения от 6 до 10 кВ частотой 50 и 60 Гц при температуре от  -  45°С  до  + 45°С и относительной влажности воздуха не выше 80% (при  +  25°С).</w:t>
      </w:r>
    </w:p>
    <w:p>
      <w:pPr>
        <w:pStyle w:val="Normal"/>
        <w:rPr/>
      </w:pPr>
      <w:r>
        <w:rPr/>
        <w:t>Принцип действия указателя напряжения основан на преобразовании электрических сигналов в световые.</w:t>
      </w:r>
    </w:p>
    <w:p>
      <w:pPr>
        <w:pStyle w:val="Normal"/>
        <w:rPr/>
      </w:pPr>
      <w:r>
        <w:rPr/>
        <w:t>Рабочую часть указателя можно  использовать как индикатор напряжения от 100 – 1000 В, а также для проверки наличия наведенного напряжения на ВЛ. Указатель дает возможность перед употреблением произвести самопроверку на исправность.</w:t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  <w:t>Напряжение (порог) срабатывания указателя, В, не выше                     1500</w:t>
      </w:r>
    </w:p>
    <w:p>
      <w:pPr>
        <w:pStyle w:val="Normal"/>
        <w:rPr/>
      </w:pPr>
      <w:r>
        <w:rPr/>
        <w:t xml:space="preserve">Порог срабатывания указателя с трубкой фазировки </w:t>
      </w:r>
      <w:r>
        <w:rPr>
          <w:b/>
          <w:sz w:val="20"/>
          <w:szCs w:val="20"/>
        </w:rPr>
        <w:t>УВНУ-10 СП ТФ ЭНЗА</w:t>
      </w:r>
    </w:p>
    <w:p>
      <w:pPr>
        <w:pStyle w:val="Normal"/>
        <w:rPr/>
      </w:pPr>
      <w:r>
        <w:rPr/>
        <w:t xml:space="preserve"> </w:t>
      </w:r>
      <w:r>
        <w:rPr/>
        <w:t xml:space="preserve">соответствует: </w:t>
      </w:r>
    </w:p>
    <w:p>
      <w:pPr>
        <w:pStyle w:val="Normal"/>
        <w:rPr/>
      </w:pPr>
      <w:r>
        <w:rPr/>
        <w:t>при схеме согласно включения, В, не ниже                                           12700</w:t>
      </w:r>
    </w:p>
    <w:p>
      <w:pPr>
        <w:pStyle w:val="Normal"/>
        <w:rPr/>
      </w:pPr>
      <w:r>
        <w:rPr/>
        <w:t>при схеме встречного включения, В, не выше                                        1500</w:t>
      </w:r>
    </w:p>
    <w:p>
      <w:pPr>
        <w:pStyle w:val="Normal"/>
        <w:rPr/>
      </w:pPr>
      <w:r>
        <w:rPr/>
        <w:t>Величина рабочего тока, мА, не более                                                      5,5</w:t>
      </w:r>
    </w:p>
    <w:p>
      <w:pPr>
        <w:pStyle w:val="Normal"/>
        <w:rPr/>
      </w:pPr>
      <w:r>
        <w:rPr/>
        <w:t>Габаритные размеры указателя, мм                                                     Ø72х500</w:t>
      </w:r>
    </w:p>
    <w:p>
      <w:pPr>
        <w:pStyle w:val="Normal"/>
        <w:rPr/>
      </w:pPr>
      <w:r>
        <w:rPr/>
        <w:t>в собранном рабочем положении, мм                                                 Ø72х735</w:t>
      </w:r>
    </w:p>
    <w:p>
      <w:pPr>
        <w:pStyle w:val="Normal"/>
        <w:rPr/>
      </w:pPr>
      <w:r>
        <w:rPr/>
        <w:t>Габаритные размеры трубки фазировки, мм                                      Ø52х400</w:t>
      </w:r>
    </w:p>
    <w:p>
      <w:pPr>
        <w:pStyle w:val="Normal"/>
        <w:rPr/>
      </w:pPr>
      <w:r>
        <w:rPr/>
        <w:t>В собранном рабочем положении,  мм                                                Ø52х735</w:t>
      </w:r>
    </w:p>
    <w:p>
      <w:pPr>
        <w:pStyle w:val="Normal"/>
        <w:rPr/>
      </w:pPr>
      <w:r>
        <w:rPr/>
        <w:t>Масса, указателя, г, не более                                                                        400</w:t>
      </w:r>
    </w:p>
    <w:p>
      <w:pPr>
        <w:pStyle w:val="Normal"/>
        <w:rPr/>
      </w:pPr>
      <w:r>
        <w:rPr/>
        <w:t>Масса, указателя с трубкой фазировки, г, не более                                   650</w:t>
      </w:r>
    </w:p>
    <w:p>
      <w:pPr>
        <w:pStyle w:val="Normal"/>
        <w:rPr/>
      </w:pPr>
      <w:r>
        <w:rPr/>
        <w:t>Длина провода для фазировки, г, не менее                                               1000</w:t>
      </w:r>
    </w:p>
    <w:p>
      <w:pPr>
        <w:pStyle w:val="Normal"/>
        <w:rPr/>
      </w:pPr>
      <w:r>
        <w:rPr/>
        <w:t xml:space="preserve">Источник питания указателя один элемент </w:t>
      </w:r>
      <w:r>
        <w:rPr>
          <w:lang w:val="en-US"/>
        </w:rPr>
        <w:t>CR</w:t>
      </w:r>
      <w:r>
        <w:rPr/>
        <w:t xml:space="preserve">2032 фирмы </w:t>
      </w:r>
      <w:r>
        <w:rPr>
          <w:lang w:val="en-US"/>
        </w:rPr>
        <w:t>Panasonic</w:t>
      </w:r>
      <w:r>
        <w:rPr/>
        <w:t>.</w:t>
      </w:r>
    </w:p>
    <w:p>
      <w:pPr>
        <w:pStyle w:val="Normal"/>
        <w:rPr/>
      </w:pPr>
      <w:r>
        <w:rPr/>
        <w:t>напряжением  3В, емкостью 870 мА/ч</w:t>
      </w:r>
    </w:p>
    <w:p>
      <w:pPr>
        <w:pStyle w:val="Normal"/>
        <w:rPr/>
      </w:pPr>
      <w:r>
        <w:rPr/>
        <w:t xml:space="preserve">Низкая величина рабочего тока – 5,5 мА в режиме сигнализации </w:t>
      </w:r>
    </w:p>
    <w:p>
      <w:pPr>
        <w:pStyle w:val="Normal"/>
        <w:rPr/>
      </w:pPr>
      <w:r>
        <w:rPr/>
        <w:t>позволяет использовать указатель без замены элемента питания</w:t>
      </w:r>
    </w:p>
    <w:p>
      <w:pPr>
        <w:pStyle w:val="Normal"/>
        <w:rPr>
          <w:b/>
          <w:b/>
          <w:sz w:val="20"/>
          <w:szCs w:val="20"/>
        </w:rPr>
      </w:pPr>
      <w:r>
        <w:rPr/>
        <w:t>в течение всего срока эксплуатации – 10 лет</w:t>
      </w:r>
    </w:p>
    <w:p>
      <w:pPr>
        <w:pStyle w:val="Normal"/>
        <w:rPr>
          <w:b/>
          <w:b/>
          <w:sz w:val="20"/>
          <w:szCs w:val="20"/>
        </w:rPr>
      </w:pP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. КОМПЛЕКТ ПОСТАВКИ</w:t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09"/>
        <w:gridCol w:w="2262"/>
        <w:gridCol w:w="209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НУ-10 СП ЭНЗ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НУ-10 СП ТФ ЭНЗ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>УВНУ-10 СП ЭНЗ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рубка фазир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вод для фазир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ехо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аспо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  Штанга оперативна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О 10-4-6,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ставляется по согласованию с заказчиком ШО 10-4-6,6 длиной 6,6 м, весом 3,5 кг с целью определения наличия или отсутствия напряжения с земли, не подымаясь на опору В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. ОБЩИЕ УКАЗАНИЯ ПО ЭКСПЛУАТАЦИИ УКАЗАТЕЛ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казатель высокого напряжения </w:t>
      </w:r>
      <w:r>
        <w:rPr>
          <w:b/>
          <w:sz w:val="20"/>
          <w:szCs w:val="20"/>
        </w:rPr>
        <w:t>УВНУ-10 СП ЭНЗА</w:t>
      </w:r>
      <w:r>
        <w:rPr>
          <w:b/>
        </w:rPr>
        <w:t xml:space="preserve"> </w:t>
      </w:r>
      <w:r>
        <w:rPr>
          <w:sz w:val="22"/>
          <w:szCs w:val="22"/>
        </w:rPr>
        <w:t xml:space="preserve">и трубка фазировк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стоят из 2-х основных частей: рабочей части и изолирующей части с рукоятк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единения звеньев между собой осуществляется навинчивани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зопасность при работе с указателем и трубкой фазировки обеспечивается кольцеобразным упором на корпус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д применением следу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оизвести наружный осмотр указателя и трубки фазировки, при котором следует обратить внимание на отсутствие трещин, отслоений и других дефектов. При наличии влаги и загрязнении удалить их салфеткой. В случае запотевания указателя в теплом помещении после хранения, либо эксплуатации на морозе, необходимо выдержать его в течении 15 минут в этом помещении и протереть салфеткой насухо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еред использованием указателя необходимо  убедиться в его исправности. Для этого необходимо, нажать на кнопку на торце рабочей части указателя. Прерывистое свечение   указателя указывает на его исправность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оявление мигающих световых сигналов указывает. Что токоведущая часть находится под напряжением. Аналогичным образом производится проверка наличия наведенного напряжения на ВЛ.При использовании указателя с трубкой фазировки необходимо соединить указатель с трубкой фазировки проводом, имеющимся в комплекте поставки.. а штырь шунтирующего провода воткнуть в отверстие, проделанное с боковой стороны рабочей части указателя.Во избежание порчи указатель не следует подвергать ударам и толчкам.Указатель и трубка фазировки следует хранить в чехле в сухом помещени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ПРОТОКОЛ ИСПЫТАНИЯ УКАЗАТЕЛЯ  </w:t>
      </w:r>
      <w:r>
        <w:rPr>
          <w:b/>
          <w:sz w:val="20"/>
          <w:szCs w:val="20"/>
        </w:rPr>
        <w:t>УВНУ-10 СП ЭНЗ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 УКАЗАТЕЛЯ ДЛЯ ФАЗИРОВКИ  </w:t>
      </w:r>
      <w:r>
        <w:rPr>
          <w:b/>
          <w:sz w:val="20"/>
          <w:szCs w:val="20"/>
        </w:rPr>
        <w:t>УВНУ-10 СП ТФ ЭНЗ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бочая часть указателя </w:t>
      </w:r>
      <w:r>
        <w:rPr>
          <w:b/>
          <w:sz w:val="20"/>
          <w:szCs w:val="20"/>
        </w:rPr>
        <w:t>УВНУ-10 СП ЭНЗА</w:t>
      </w:r>
      <w:r>
        <w:rPr>
          <w:b/>
        </w:rPr>
        <w:t xml:space="preserve"> </w:t>
      </w:r>
      <w:r>
        <w:rPr>
          <w:sz w:val="22"/>
          <w:szCs w:val="22"/>
        </w:rPr>
        <w:t>испытания напряжением 14 кВ в течении 1 мин.выдержал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олирующая часть трубки указателя </w:t>
      </w:r>
      <w:r>
        <w:rPr>
          <w:b/>
          <w:sz w:val="20"/>
          <w:szCs w:val="20"/>
        </w:rPr>
        <w:t>УВНУ-10 СП ЭНЗА</w:t>
      </w:r>
      <w:r>
        <w:rPr>
          <w:b/>
        </w:rPr>
        <w:t xml:space="preserve"> </w:t>
      </w:r>
      <w:r>
        <w:rPr>
          <w:sz w:val="22"/>
          <w:szCs w:val="22"/>
        </w:rPr>
        <w:t>испытание напряжением 40 кВ в течении 5 мин. выдержал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бочая часть трубки ТФ испытание напряжением 14 кВ в течение 1 мин. выдержала. Изолирующая часть трубки ТФ испытание напряжением 40 кВ в течение 5 мин. выдержала. Соединительный провод испытание напряжением 20 кВ в течение 1 мин. выдержа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рог срабатывания указателя составил _________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пряжение срабатывания указателя составил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ри схеме согласного включения фаз       ____________к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ри схеме встречного включения фаз       ____________к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6. ЗАКЛЮ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казатель №  ____________  с трубкой фазировки №  ____________ пригоден для применения в установках   6 – 10 кВ и соответствует ТУ 3414-002-09884294-2013, ГОСТ 20493-90 и требованиям «Правил применения и испытания средств защиты, используемых в электроустановках, технические требования к ним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испытания _____________     Испытание производил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458" w:gutter="0" w:header="0" w:top="360" w:footer="0" w:bottom="426"/>
      <w:pgNumType w:fmt="decimal"/>
      <w:cols w:num="2" w:equalWidth="false" w:sep="false">
        <w:col w:w="7182" w:space="394"/>
        <w:col w:w="7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0:00Z</dcterms:created>
  <dc:creator>123</dc:creator>
  <dc:description/>
  <cp:keywords/>
  <dc:language>en-US</dc:language>
  <cp:lastModifiedBy>Admin</cp:lastModifiedBy>
  <cp:lastPrinted>2016-01-14T15:59:00Z</cp:lastPrinted>
  <dcterms:modified xsi:type="dcterms:W3CDTF">2016-01-14T11:59:00Z</dcterms:modified>
  <cp:revision>19</cp:revision>
  <dc:subject/>
  <dc:title>7</dc:title>
</cp:coreProperties>
</file>