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О-1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right="28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танга изолирующая оперативная  ШО-1 ЭНЗА  предназначена для оперативной работы в электроустановках постоянного и переменного тока частоты 50-60 Гц напряжением до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кВ для управления разъединителями. Допустимые рабочие температуры от –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+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Относительная влажность воздуха до 80% при +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ее напряжение кВ.                                                1                                                    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>Длина штаги, мм.                                                         47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 штанги в упаковке, мм.         470х9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>Вес штанги кг.                                                              0.4</w:t>
      </w:r>
    </w:p>
    <w:p>
      <w:pPr>
        <w:pStyle w:val="Normal"/>
        <w:spacing w:lineRule="auto" w:line="240" w:before="0" w:after="0"/>
        <w:ind w:left="1134"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1134" w:right="284" w:hanging="0"/>
        <w:jc w:val="center"/>
        <w:rPr/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танга  изолирующая.  ШО-1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>2. Чехол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укоятка штанги имеет кольцеобразный упор со стороны  изолирующей части, высотой не менее 5 мм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Штанга работает без заземления каких-либо её частей  во всех электроустановках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right="284" w:hanging="0"/>
        <w:jc w:val="center"/>
        <w:rPr/>
      </w:pPr>
      <w:r>
        <w:rPr>
          <w:rFonts w:cs="Times New Roman" w:ascii="Times New Roman" w:hAnsi="Times New Roman"/>
          <w:u w:val="single"/>
        </w:rPr>
        <w:t>5. ПОДГОТОВКА ШТАНГИ К РАБОТЕ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Штангу извлечь из чехла, проверить комплектность и ознакомиться с техническим описанием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штанги изолирующей оперативной ШО-1 ЭНЗА  №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</w:rPr>
        <w:t>7.1. Изготовитель гарантирует соответствие штанги требованиям ГОСТ  20494-2001 и ТУ 3414-002-09884294-2013 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службы- 36 месяцев со дня ввода штанги в эксплуатацию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Гарантийный срок хранения - 12 месяцев с момента изготовления штанги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</w:rPr>
        <w:t xml:space="preserve">Наружным осмотром установлено соответствие штанги техническим условиям ТУ 3414-002-09884294-2013 ГОСТ  20494-2001 Штанга выдержала испытание напряжением  </w:t>
      </w:r>
      <w:r>
        <w:rPr>
          <w:rFonts w:cs="Times New Roman" w:ascii="Times New Roman" w:hAnsi="Times New Roman"/>
          <w:u w:val="single"/>
        </w:rPr>
        <w:t xml:space="preserve">5 </w:t>
      </w:r>
      <w:r>
        <w:rPr>
          <w:rFonts w:cs="Times New Roman" w:ascii="Times New Roman" w:hAnsi="Times New Roman"/>
        </w:rPr>
        <w:t xml:space="preserve"> кВ в течение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мин.</w:t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</w:rPr>
        <w:t xml:space="preserve">Штанга изолирующая оперативная </w:t>
      </w:r>
      <w:r>
        <w:rPr>
          <w:rFonts w:cs="Times New Roman" w:ascii="Times New Roman" w:hAnsi="Times New Roman"/>
          <w:u w:val="single"/>
        </w:rPr>
        <w:t>ШО-1</w:t>
      </w:r>
      <w:r>
        <w:rPr>
          <w:rFonts w:cs="Times New Roman" w:ascii="Times New Roman" w:hAnsi="Times New Roman"/>
        </w:rPr>
        <w:t xml:space="preserve"> №_________ пригодна для применения в установках напряжением 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</w:rPr>
        <w:t>Дата испытания ____________       Испытание производил __________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51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105092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1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0" w:after="0"/>
      <w:ind w:left="288" w:hanging="0"/>
      <w:jc w:val="center"/>
      <w:outlineLvl w:val="0"/>
    </w:pPr>
    <w:rPr>
      <w:rFonts w:ascii="Times New Roman" w:hAnsi="Times New Roman" w:cs="Times New Roman"/>
      <w:b/>
      <w:color w:val="808080"/>
      <w:w w:val="87"/>
      <w:sz w:val="2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7:00Z</dcterms:created>
  <dc:creator>MacBook</dc:creator>
  <dc:description/>
  <cp:keywords/>
  <dc:language>en-US</dc:language>
  <cp:lastModifiedBy>Admin</cp:lastModifiedBy>
  <cp:lastPrinted>2016-03-06T16:00:00Z</cp:lastPrinted>
  <dcterms:modified xsi:type="dcterms:W3CDTF">2016-03-06T12:01:00Z</dcterms:modified>
  <cp:revision>20</cp:revision>
  <dc:subject/>
  <dc:title/>
</cp:coreProperties>
</file>