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ЗЕМЛЕНИЕ ПЕРЕНОСНОЕ Д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ЗДУШНЫХ ЛИ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ИПА ЗПЛ-</w:t>
      </w:r>
      <w:r>
        <w:rPr>
          <w:rFonts w:cs="Times New Roman" w:ascii="Times New Roman" w:hAnsi="Times New Roman"/>
          <w:b/>
          <w:lang w:val="en-US"/>
        </w:rPr>
        <w:t>35</w:t>
      </w:r>
      <w:r>
        <w:rPr>
          <w:rFonts w:cs="Times New Roman" w:ascii="Times New Roman" w:hAnsi="Times New Roman"/>
          <w:b/>
        </w:rPr>
        <w:t>-3 ЭН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ое описание и инструкция по эксплуат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1. НАЗНАЧЕНИЕ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едназначено для защиты работающих на отключенных участках воздушных линий (ВЛ) от поражении электрическим током в случае ошибочной подачи напряжения на этот участок или появления на нем наведенного напряжения.   Допустимый диапазон рабочих температур от -45°С до +45°С.Относительная  влажность воздуха до 98% при 20°С. Возможно использовать заземление в условиях дождя, тумана, снегопада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. ТЕХНИЧЕСКИЕ ДАННЫЕ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чее напряжение эл. установки, кВ                                   35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ечение заземляющего провода, мм² </w:t>
      </w:r>
      <w:r>
        <w:rPr>
          <w:rFonts w:cs="Times New Roman" w:ascii="Times New Roman" w:hAnsi="Times New Roman"/>
          <w:lang w:val="en-US"/>
        </w:rPr>
        <w:t xml:space="preserve">         </w:t>
      </w:r>
      <w:r>
        <w:rPr>
          <w:rFonts w:cs="Times New Roman" w:ascii="Times New Roman" w:hAnsi="Times New Roman"/>
        </w:rPr>
        <w:t xml:space="preserve">                            25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ина заземляющего спуска, м не менее                                12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ина провода между фазами, м, не менее                            4,5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Ток термической стойкости в течение 3 с, кА                       3,6 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к электродинамической стойкости, кА                               22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сса, кг, не более                                                                    9,4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абаритные размеры (в упаковке) мм:                         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штанга, мм                    1750x100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>200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3. КОМПЛЕКТ ПОСТАВКИ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Заземление переносное  ЗПЛ-35-3 ЭНЗА                           -1 шт.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</w:rPr>
        <w:t>2. Изолирующая штанга переносного заземления                -3 шт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Чехол                                                                                      -1 шт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Техническое описание и инструкция по эксплуатации   -1 шт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4. УСТРОЙСТВО И УКАЗАНИЕ МЕР БЕЗОПАСНОСТИ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Заземление выполнено в трехфазном исполнении и состоит: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>из 3-х дюралюминиевых фазных зажимов винтового типа, заземляющего медного провода в прозрачной полихлорвиниловой оболочке морозостойкой сохраняющий эластичность, дюралюминиевой заземляющей струбцины винтового типа с изолирующей рукояткой изолирующей штанги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рукция зажима обеспечивает возможность наложения заземления на провода сечением от 6 до 600 мм2. Проводник изготовлен из гибких медных жил. Для защиты проводника от излома, в местах его подсоединения к зажимам и струбцине, имеются оболочки в виде пружины из гибкой стальной проволоки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>Штанги для наложения и снятия заземления выполнены из полихлорвиниловой или стеклопластиковой трубки с высокими диэлектрическими и механическими свойствами. Конструкция заземления отвечает требованиям безопасности по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Т 12.2.007.0-75 и «Инструкции по применению и испытанию средств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</w:rPr>
        <w:t>защиты, используемых в электроустановках.» М 200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5. ПОРЯДОК РАБОТЫ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Заземление извлечь из чехла, проверить комплектность и ознакомиться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техническим описанием и инструкцией по эксплуатации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Вращая винтовую ось заземляющей струбцины с помощью изолирующей рукоятки, закрепить струбцину к заземляющей шине или временному заземляющему электроду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>5.3. Поочередно наложить фазные зажимы на провода воздушной линии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Снятие заземления с линии осуществляется в обратной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ожению последовательности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ле работы в режиме короткого замыкания, заземление должно      изыматься из эксплуатации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u w:val="single"/>
        </w:rPr>
        <w:t>6. ПРОТОКОЛ ИСПЫТАНИЯ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аземление переносное типа ЗПЛ-35-3 ЭНЗА зав. № _______________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ует техническим условиям ТУ 3414-002-09884294-2013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>и признано годным к эксплуатации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ТК_____________________      Дата выпуска 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u w:val="single"/>
        </w:rPr>
        <w:t>7. ГАРАНТИЯ ИЗГОТОВИТЕЛЯ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Изготовитель гарантирует соответствие заземления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>требованиям ГОСТ  Р 51853-2001 и ТУ 3414-002-09884294-2013 и «Инструкции по применению и испытанию средств защиты, используемых в электроустановках.» М 2003, при соблюдении потребителем условий эксплуатации и хранения, установленных в паспорте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Гарантийный срок эксплуатации 24 месяца с момента ввода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делия в эксплуатацию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u w:val="single"/>
        </w:rPr>
        <w:t>8. ХРАНЕНИЕ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>Заземление должно храниться в упаковке завода-изготовителя, при температуре окружающего воздуха от +1°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 до +40°С и относительной влажности 80% при температуре +25°С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делие имеет сертификат соответствия серийной продукции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№ </w:t>
      </w:r>
      <w:r>
        <w:rPr>
          <w:rFonts w:cs="Times New Roman" w:ascii="Times New Roman" w:hAnsi="Times New Roman"/>
          <w:b/>
        </w:rPr>
        <w:t>РОСС.</w:t>
      </w:r>
      <w:r>
        <w:rPr>
          <w:rFonts w:cs="Times New Roman" w:ascii="Times New Roman" w:hAnsi="Times New Roman"/>
          <w:b/>
          <w:lang w:val="en-US"/>
        </w:rPr>
        <w:t>RU</w:t>
      </w:r>
      <w:r>
        <w:rPr>
          <w:rFonts w:cs="Times New Roman" w:ascii="Times New Roman" w:hAnsi="Times New Roman"/>
          <w:b/>
        </w:rPr>
        <w:t>.АГ51.Н04495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рес изготовителя: ООО «ТД «ЭНЗА»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600007, Российская Федерация г. Владимир, ул. Электрозаводская, д.1 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bCs/>
        </w:rPr>
        <w:t>Тел.: +7(495) 510-76-79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lang w:val="en-US"/>
          </w:rPr>
          <w:t>enza</w:t>
        </w:r>
        <w:r>
          <w:rPr>
            <w:rStyle w:val="InternetLink"/>
            <w:rFonts w:cs="Times New Roman" w:ascii="Times New Roman" w:hAnsi="Times New Roman"/>
            <w:b/>
            <w:bCs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lang w:val="en-US"/>
          </w:rPr>
          <w:t>su</w:t>
        </w:r>
      </w:hyperlink>
      <w:r>
        <w:rPr>
          <w:rFonts w:cs="Times New Roman" w:ascii="Times New Roman" w:hAnsi="Times New Roman"/>
          <w:b/>
          <w:bCs/>
        </w:rPr>
        <w:t xml:space="preserve">  или  ЭНЗА.РФ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e-mail: enza2012@yandex.ru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b/>
          <w:b/>
          <w:sz w:val="144"/>
          <w:szCs w:val="1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14855</wp:posOffset>
            </wp:positionH>
            <wp:positionV relativeFrom="paragraph">
              <wp:posOffset>1086485</wp:posOffset>
            </wp:positionV>
            <wp:extent cx="1457325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72" r="-2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sz w:val="144"/>
          <w:szCs w:val="144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ЗЕМЛЕНИЕ ПЕРЕНОСНОЕ Д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ЗДУШНЫХ ЛИ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ИПА ЗПЛ-</w:t>
      </w:r>
      <w:r>
        <w:rPr>
          <w:rFonts w:cs="Times New Roman" w:ascii="Times New Roman" w:hAnsi="Times New Roman"/>
          <w:b/>
          <w:lang w:val="en-US"/>
        </w:rPr>
        <w:t>35</w:t>
      </w:r>
      <w:r>
        <w:rPr>
          <w:rFonts w:cs="Times New Roman" w:ascii="Times New Roman" w:hAnsi="Times New Roman"/>
          <w:b/>
        </w:rPr>
        <w:t>-3(25мм) ЭНЗ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</w:r>
    </w:p>
    <w:sectPr>
      <w:type w:val="nextPage"/>
      <w:pgSz w:orient="landscape" w:w="16838" w:h="11906"/>
      <w:pgMar w:left="0" w:right="253" w:gutter="0" w:header="0" w:top="426" w:footer="0" w:bottom="142"/>
      <w:pgNumType w:fmt="decimal"/>
      <w:cols w:num="2" w:space="1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za.su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3:33:00Z</dcterms:created>
  <dc:creator>MacBook</dc:creator>
  <dc:description/>
  <cp:keywords/>
  <dc:language>en-US</dc:language>
  <cp:lastModifiedBy>АРМЕН</cp:lastModifiedBy>
  <cp:lastPrinted>2015-11-01T16:29:00Z</cp:lastPrinted>
  <dcterms:modified xsi:type="dcterms:W3CDTF">2017-03-10T10:47:00Z</dcterms:modified>
  <cp:revision>19</cp:revision>
  <dc:subject/>
  <dc:title/>
</cp:coreProperties>
</file>