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0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 x мм                              5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1,6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7.2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 44.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8.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мм: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штанга, мм                              1250x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бухта, мм                              Ф 350х7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Л-10 ЭНЗА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з 3-х стальных фазных зажимов прищепочн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 240 мм2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 изготовлен из гибких медных жил. Для защиты проводника от излома, в местах его подсоединения к зажимам и струбцине, имеются оболочки в виде пружин из гибкой стальной проволок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Штанги для наложения и снятия заземления выполнены из полихлорвинил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2.007.0 и «Инструкции по применению и испытанию средст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Заземление извлечь из чехла, проверить комплектность и ознакомитьс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10  ЭНЗА   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ребованиям ГОСТ  Р 51853-2001 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С и относительной влажности 80% при температуре +25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АМ.АГ83.Н0202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 и 8 961 113 74 15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0(50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5:00Z</dcterms:created>
  <dc:creator>MacBook</dc:creator>
  <dc:description/>
  <cp:keywords/>
  <dc:language>en-US</dc:language>
  <cp:lastModifiedBy>Admin</cp:lastModifiedBy>
  <cp:lastPrinted>2015-11-22T18:08:00Z</cp:lastPrinted>
  <dcterms:modified xsi:type="dcterms:W3CDTF">2016-02-11T14:05:00Z</dcterms:modified>
  <cp:revision>8</cp:revision>
  <dc:subject/>
  <dc:title/>
</cp:coreProperties>
</file>