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ЗЕМЛЕНИЕ ПЕРЕНОСНО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ДУШНЫХ ЛИ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А ЗПЛ-10-3 ЭН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писание и инструкция по эксплуат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НАЗНАЧЕНИ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назначено для защиты работающих на отключенных участках воздушных линий от поражении электрическим током в случае ошибочной подачи напряжения на этот участок или появления на нем наведенного напряжения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опустимый диапазон рабочих температур от -45°С до +45°С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тносительная  влажность воздуха до 80% при 20°С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ТЕХНИЧЕСКИЕ ДАННЫЕ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ее напряжение эл. установки, кВ                                   1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чение заземляющего провода, мм²                                      2</w:t>
      </w:r>
      <w:r>
        <w:rPr>
          <w:rFonts w:cs="Times New Roman" w:ascii="Times New Roman" w:hAnsi="Times New Roman"/>
          <w:lang w:val="en-US"/>
        </w:rPr>
        <w:t>5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заземляющего спуска, м не менее                                1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провода между фазами, м, не менее                            1,6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ок термической стойкости в течение 3 с, кА                       3.6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к электродинамической стойкости, кА                               22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са, кг, не более                                                                     6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абаритные размеры (в упаковке) мм:                        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штанга, мм                              1250x6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бухта, мм                              Ф 350х7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 КОМПЛЕКТ ПОСТАВКИ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земление переносное  ЗПЛ-10-3 ЭНЗА                           -1 шт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>2. Изолирующая штанга переносного заземления                -3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Чехол                                                                                   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хническое описание и инструкция по эксплуатации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 УСТРОЙСТВО И УКАЗАНИЕ МЕР БЕЗОПАСНОСТ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1. Заземление выполнено в трехфазном исполнении и состоит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из трех стальных фазных зажимов прищепочного типа, заземляющего медного провода в прозрачной полихлорвиниловой оболочке, дюралюминиевой заземляющей струбцины винтового типа с изолирующей рукояткой изолирующей штанг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онструкция зажима обеспечивает возможность наложения заземления на провода сечением от 6 до160 мм²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водник изготовлен из гибких медных жил. Для защиты проводника от излома, в местах его подсоединения к зажимам и струбцине, имеются оболочки в виде пружин из гибкой стальной проволоки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Штанги для наложения и снятия заземления выполнены из полихлорвиниловой трубки с высокими диэлектрическими и механическими свойствам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4.2. Конструкция заземления отвечает требованиям безопасности по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 12.2.007.0-75 и «Инструкции по применению и испытанию средств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защиты, используемых в электроустановках.» М 200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 ПОРЯДОК РАБОТЫ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5.1. Заземление извлечь из чехла, проверить комплектность и 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</w:rPr>
        <w:t>ознакомиться с техническим описанием и инструкцией по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2. Вращая винтовую ось заземляющей струбцины с помощью изолирующей рукоятки, закрепить струбцину к заземляющей шине или временному заземляющему электроду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3. Поочередно наложить фазные зажимы на провода воздушной линии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4. Снятие заземления с линии осуществляется в обратно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жению последовательности.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После работы в режиме короткого замыкания, заземление должно      изыматься из эксплуа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6. ПРОТОКОЛ ИСПЫТАНИЯ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земление переносное типа ЗПЛ-10-3 ЭНЗА зав. № ___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техническим условиям ТУ 3414-002-09884294-2013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и признано годным к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К______________</w:t>
      </w: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</w:rPr>
        <w:t xml:space="preserve">     Дата выпуска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7. ГАРАНТИЯ ИЗГОТОВИТЕЛ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7.1. Изготовитель гарантирует соответствие заземления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требованиям ГОСТ Р 51853-2001 и ТУ 3414-002-09884294-2013 и «Инструкции по применению и испытанию средств защиты, используемых в электроустановках.» М 2003, при соблюдении потребителем условий эксплуатации и хранения, установленных в паспорт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7.2. Гарантийный срок эксплуатации 24 месяца с момента ввод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елия в эксплуатацию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8. ХРАНЕНИЕ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Заземление должно храниться в упаковке завода-изготовителя, при температуре окружающего воздуха от +1°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до +40°С и относительной влажности 80% при температуре +25°С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елие имеет сертификат соответствия серийной продукци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РОСС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АГ98.Н04495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изготовителя: ООО «ТД «ЭНЗА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</w:rPr>
        <w:t>Тел.: +7(495) 510-76-79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enza</w:t>
        </w:r>
        <w:r>
          <w:rPr>
            <w:rStyle w:val="InternetLink"/>
            <w:rFonts w:cs="Times New Roman" w:ascii="Times New Roman" w:hAnsi="Times New Roman"/>
            <w:b/>
            <w:b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su</w:t>
        </w:r>
      </w:hyperlink>
      <w:r>
        <w:rPr>
          <w:rFonts w:cs="Times New Roman" w:ascii="Times New Roman" w:hAnsi="Times New Roman"/>
          <w:b/>
          <w:bCs/>
        </w:rPr>
        <w:t xml:space="preserve">  или  ЭНЗА.РФ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e-mail: enza2012@yandex.ru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b/>
          <w:b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8180</wp:posOffset>
            </wp:positionH>
            <wp:positionV relativeFrom="paragraph">
              <wp:posOffset>1153160</wp:posOffset>
            </wp:positionV>
            <wp:extent cx="14573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144"/>
          <w:szCs w:val="144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ЗЕМЛЕНИЕ ПЕРЕНОСНО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ДУШНЫХ ЛИ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А ЗПЛ-10-3(25мм) ЭНЗ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sectPr>
      <w:type w:val="nextPage"/>
      <w:pgSz w:orient="landscape" w:w="16838" w:h="11906"/>
      <w:pgMar w:left="0" w:right="253" w:gutter="0" w:header="0" w:top="426" w:footer="0" w:bottom="142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za.s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46:00Z</dcterms:created>
  <dc:creator>MacBook</dc:creator>
  <dc:description/>
  <cp:keywords/>
  <dc:language>en-US</dc:language>
  <cp:lastModifiedBy>Admin</cp:lastModifiedBy>
  <cp:lastPrinted>2015-10-29T13:47:00Z</cp:lastPrinted>
  <dcterms:modified xsi:type="dcterms:W3CDTF">2015-10-29T09:47:00Z</dcterms:modified>
  <cp:revision>4</cp:revision>
  <dc:subject/>
  <dc:title/>
</cp:coreProperties>
</file>