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220-3(50мм)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 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,2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44,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24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, мм               1800x150х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220-3 ЭНЗА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ми, имеются оболочка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4. Снятие заземления с линии осуществляется в обратной 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220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98.Н0583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Адрес изготовителя: ООО «ЭНЕРГОЗАЩИТ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9344, г. Москва, ул. Коминтерна, д.3, корпус 2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en-US"/>
        </w:rPr>
        <w:t>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377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220-3(5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3:00Z</dcterms:created>
  <dc:creator>MacBook</dc:creator>
  <dc:description/>
  <cp:keywords/>
  <dc:language>en-US</dc:language>
  <cp:lastModifiedBy>Admin</cp:lastModifiedBy>
  <cp:lastPrinted>2015-06-28T18:29:00Z</cp:lastPrinted>
  <dcterms:modified xsi:type="dcterms:W3CDTF">2016-02-11T12:13:00Z</dcterms:modified>
  <cp:revision>4</cp:revision>
  <dc:subject/>
  <dc:title/>
</cp:coreProperties>
</file>