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 ЭНЗА 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ПОЖАРНЫХ МАШИН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>
          <w:sz w:val="22"/>
        </w:rPr>
      </w:pPr>
      <w:r>
        <w:rPr>
          <w:sz w:val="22"/>
        </w:rPr>
        <w:t>Температура окружающего воздуха от -45˚С до + 45˚С Относительная влажность воздуха не выше 80%  при 25˚С.</w:t>
      </w:r>
    </w:p>
    <w:p>
      <w:pPr>
        <w:pStyle w:val="Style18"/>
        <w:spacing w:before="0" w:after="0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Масса, кг                                                                        3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Заземление, состоит из двух струбцин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1.Заземление ЗПМ-1ЭНЗА соответствует требованиям ГОСТ 12.2.007.0-75 «Изделия Электротехнические Общие требования безопасности» РФ, «Инструкции по применению и испытанию средств защит используемых в электроустановках» и «Правилам эксплуатации электрозащитных средств»  ДНАОП 1.1.10-1.0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становка и снятие заземления должно выполняться в диэлектрических перчатках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3.Заземление подлежит осмотру не реже 1-го раза в три месяца и после воздействия токов короткого замыкания. 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РОСС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АГ98.Н05830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>Адрес изготовителя: ООО «ЭНЕРГОЗАЩИТА»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9344, г. Москва, ул. Коминтерна, д.3, корпус 2.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: +7(495)510-76-79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enza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s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___________                              Дата изготовления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>
          <w:sz w:val="22"/>
        </w:rPr>
      </w:pPr>
      <w:r>
        <w:rPr>
          <w:sz w:val="22"/>
        </w:rPr>
        <w:t>6.2. Гарантийный срок службы- 36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РОСС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АГ98.Н05830</w:t>
      </w:r>
    </w:p>
    <w:p>
      <w:pPr>
        <w:pStyle w:val="Normal"/>
        <w:ind w:left="567" w:hanging="0"/>
        <w:jc w:val="center"/>
        <w:rPr/>
      </w:pPr>
      <w:r>
        <w:rPr>
          <w:b/>
          <w:sz w:val="16"/>
          <w:szCs w:val="16"/>
        </w:rPr>
        <w:t>Адрес изготовителя: ООО «ЭНЕРГОЗАЩИТА»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9344, г. Москва, ул. Коминтерна, д.3, корпус 2.</w:t>
      </w:r>
    </w:p>
    <w:p>
      <w:pPr>
        <w:pStyle w:val="Normal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: +7(495)510-76-79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enza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su</w:t>
      </w:r>
    </w:p>
    <w:sectPr>
      <w:type w:val="nextPage"/>
      <w:pgSz w:orient="landscape" w:w="16838" w:h="11906"/>
      <w:pgMar w:left="567" w:right="180" w:gutter="0" w:header="0" w:top="360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06:00Z</dcterms:created>
  <dc:creator>Armen</dc:creator>
  <dc:description/>
  <cp:keywords/>
  <dc:language>en-US</dc:language>
  <cp:lastModifiedBy>Admin</cp:lastModifiedBy>
  <cp:lastPrinted>2014-08-15T16:00:00Z</cp:lastPrinted>
  <dcterms:modified xsi:type="dcterms:W3CDTF">2015-05-24T16:06:00Z</dcterms:modified>
  <cp:revision>2</cp:revision>
  <dc:subject/>
  <dc:title>ЗАЗЕМЛЕНИЕ ПЕРЕНОСНОЕ МАШИННОЕ</dc:title>
</cp:coreProperties>
</file>