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Длина заземляющего провода, м                     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Длина заземляющего провода, м                           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РОСС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enza2012@yandex.ru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49:00Z</dcterms:created>
  <dc:creator>Armen</dc:creator>
  <dc:description/>
  <cp:keywords/>
  <dc:language>en-US</dc:language>
  <cp:lastModifiedBy>Сетрова Марина Николаевна</cp:lastModifiedBy>
  <cp:lastPrinted>2015-12-23T15:27:00Z</cp:lastPrinted>
  <dcterms:modified xsi:type="dcterms:W3CDTF">2018-09-21T09:35:00Z</dcterms:modified>
  <cp:revision>10</cp:revision>
  <dc:subject/>
  <dc:title>ЗАЗЕМЛЕНИЕ ПЕРЕНОСНОЕ МАШИННОЕ</dc:title>
</cp:coreProperties>
</file>