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 ЭН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567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 влажность воздуха до 98% при 20°С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>Возможно использовать заземление в условиях дождя, тумана, снегоп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бочее напряжение эл. установки, кВ                            от 0,4 до 15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фаз  шт.                                                                  3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личество фазных зажимов шт.                                             3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заземляющих струбцин шт.                                 1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личество штант шт.                                                               1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чение заземляющего провода, мм²          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ина заземляющего спуска, м не менее                                2,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ина провода между фазами, м, не менее                           1,2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ина изолирующей части мм.                                               800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рукоятки мм.                                                                  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3,6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2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4,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штанга, мм                    13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бухта, мм                    Ø 350х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П-15 ЭНЗА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Изолирующая штанга переносного заземления                - 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4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3-х фазных зажимов винтового типа (рабочая часть) с заземляющего медного провода в прозрачной полихлорвиниловой оболочке, заземляющей струбцины с изолирующей рукояткой, изолирующей штанга изготовлена из профильного стеклопластика. 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-волоки или из трубки пв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1. Заземление и изолирующую штангу извлечь из чехла, проверить комплектность и ознакомиться с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интовую ось струбцины с помощью изолирующей рукоят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шины или ошиновки и закрепить их, 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5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Times New Roman" w:ascii="Times New Roman" w:hAnsi="Times New Roman"/>
          <w:shd w:fill="FFFFFF" w:val="clear"/>
        </w:rPr>
        <w:t xml:space="preserve">Р 51853-2001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113411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 (2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02:00Z</dcterms:created>
  <dc:creator>MacBook</dc:creator>
  <dc:description/>
  <cp:keywords/>
  <dc:language>en-US</dc:language>
  <cp:lastModifiedBy>Пользователь Windows</cp:lastModifiedBy>
  <cp:lastPrinted>2018-06-19T11:44:00Z</cp:lastPrinted>
  <dcterms:modified xsi:type="dcterms:W3CDTF">2018-06-19T08:46:00Z</dcterms:modified>
  <cp:revision>34</cp:revision>
  <dc:subject/>
  <dc:title/>
</cp:coreProperties>
</file>