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П-15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назначено для защиты работающих на отключенных участках оборудования распределительных устройств от поражении электрическим током в случае ошибочной подачи напряжения на этот участок или появления на нем наведенного напряжени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пустимый диапазон рабочих температур от -45°С до +45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носительная  влажность воздуха до 80% при 20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1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чение заземляющего провода, мм²                                     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2,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ами, м, не менее                            1,25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к термической стойкости в течение 3 с, кА                       5,1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 3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 4,6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абаритные размеры (в упаковке)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штанга, мм                    1350x6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бухта, мм                    Ф 350х7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 ЗПП-15 ЭНЗА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 Изолирующая штанга переносного заземления                - 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3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4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1. 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3-х фазных зажимов винтового типа (рабочая часть) с изоли-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ющими штангами, заземляющего медного провода в прозрачной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ихлорвиниловой оболочке, заземляющей струбцины с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изолирующей рукояткой, изолирующей штанг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Зажимы и струбцина изготовлена из дюралюминия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ник изготовлен из гибких медных жи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щиты проводника от излома, в местах его подсоединения с за-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жимами, имеются оболочка в виде пружин из гибкой стальной про-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волок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2. Конструкция заземления отвечает требованиям безопасност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ГОСТ 12.2.007.0 и «Инструкции по применению и испытанию средств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1. Заземление и изолирующую штангу извлечь из чехла, проверить комплектность и ознакомиться с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2. Закрепить заземляющую струбцину к заземляющей шине, враща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винтовую ось струбцины с помощью изолирующей рукоятк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3. Поочередно наложить фазные зажимы на шины или ошиновки и закрепить их, вращая изолирующей штангой винтовую ось зажим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4. Снятие заземления с линии осуществляется в обратн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ю последовательности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ЗПП-15 ЭНЗА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7.1. Изготовитель гарантирует соответствие зазем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требованиям ГОСТ </w:t>
      </w:r>
      <w:r>
        <w:rPr>
          <w:rFonts w:cs="Times New Roman" w:ascii="Times New Roman" w:hAnsi="Times New Roman"/>
          <w:shd w:fill="FFFFFF" w:val="clear"/>
        </w:rPr>
        <w:t>Р 51853-2001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и ТУ 3414-002-09884294-2013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земление должно храниться в упаковке завода-изготовителя, при 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°С и относительной 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51.Н04495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8655</wp:posOffset>
            </wp:positionH>
            <wp:positionV relativeFrom="paragraph">
              <wp:posOffset>1134110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144"/>
          <w:szCs w:val="14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П-15(35мм) 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7:38:00Z</dcterms:created>
  <dc:creator>MacBook</dc:creator>
  <dc:description/>
  <cp:keywords/>
  <dc:language>en-US</dc:language>
  <cp:lastModifiedBy>Admin</cp:lastModifiedBy>
  <cp:lastPrinted>2015-04-12T17:31:00Z</cp:lastPrinted>
  <dcterms:modified xsi:type="dcterms:W3CDTF">2016-03-20T16:54:00Z</dcterms:modified>
  <cp:revision>17</cp:revision>
  <dc:subject/>
  <dc:title/>
</cp:coreProperties>
</file>