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98% при 20°С.</w:t>
      </w:r>
    </w:p>
    <w:p>
      <w:pPr>
        <w:pStyle w:val="Normal"/>
        <w:tabs>
          <w:tab w:val="clear" w:pos="708"/>
          <w:tab w:val="left" w:pos="8080" w:leader="none"/>
        </w:tabs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ее напряжение эл. установки, кВ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чение заземляющего провода, мм²                                      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провода между фазами, м, не менее                           1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0,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6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7,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1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Ф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1. Заземление переносное 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земляющая струбцина с рукояткой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ическое описание и инструкция по эксплуатации   -1 ш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 морозостойкой сохраняющий эластичность (запрессовано в медный наконечник), дюралюминиевой заземляющей струбцины винтового типа с изолирующей рукояткой из(полиамида) и изолирующей штанги (ПВХ или стеклопластика)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очередно наложить фазные зажимы на шины или ошиновки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 xml:space="preserve">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1341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(7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8:00Z</dcterms:created>
  <dc:creator>MacBook</dc:creator>
  <dc:description/>
  <cp:keywords/>
  <dc:language>en-US</dc:language>
  <cp:lastModifiedBy>АРМЕН</cp:lastModifiedBy>
  <cp:lastPrinted>2015-11-06T16:15:00Z</cp:lastPrinted>
  <dcterms:modified xsi:type="dcterms:W3CDTF">2017-03-10T10:41:00Z</dcterms:modified>
  <cp:revision>23</cp:revision>
  <dc:subject/>
  <dc:title/>
</cp:coreProperties>
</file>