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тимый диапазон рабочих температур от -45°С до +45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²                                      9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,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1,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13,7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8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7.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штанга, мм                   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0x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бухта, мм                    Ф 350х7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П-15 ЭНЗА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Изолирующая штанга переносного заземления                - 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4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-х фазных зажимов винтового типа (рабочая часть) с изоли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рующими штангами, заземляющего медного провода в прозрачной поли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орвиниловой оболочке, заземляющей струбцины с изолирующей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рукояткой, изолирующей штанг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Зажимы и струбцина изготовлена из дюралюми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изготовлен из гибких медных жи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проводника от излома, в местах его подсоединения с за-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жимами, имеются оболочка в виде прозрачной термоусаживаемой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трубки либо пружина из гибкой стальной проволо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 Конструкция заземления отвечает требованиям безопас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ГОСТ 12.2.007.0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Заземление и изолирующую штангу извлечь из чехла, проверить комплектность и ознакомиться с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интовую ось струбцины с помощью изолирующей рукоят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3. Поочередно наложить фазные зажимы на шины или ошиновки и закрепить их, 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5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1. Изготовитель гарантирует соответствие заземл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ГОСТ 20494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Тел.: +7(495) 510-76-79   Моб</w:t>
      </w:r>
      <w:r>
        <w:rPr>
          <w:rFonts w:cs="Times New Roman" w:ascii="Times New Roman" w:hAnsi="Times New Roman"/>
          <w:b/>
          <w:bCs/>
          <w:lang w:val="en-US"/>
        </w:rPr>
        <w:t>: +7(</w:t>
      </w:r>
      <w:r>
        <w:rPr>
          <w:rFonts w:cs="Times New Roman" w:ascii="Times New Roman" w:hAnsi="Times New Roman"/>
          <w:b/>
          <w:bCs/>
        </w:rPr>
        <w:t>961</w:t>
      </w:r>
      <w:r>
        <w:rPr>
          <w:rFonts w:cs="Times New Roman" w:ascii="Times New Roman" w:hAnsi="Times New Roman"/>
          <w:b/>
          <w:bCs/>
          <w:lang w:val="en-US"/>
        </w:rPr>
        <w:t>)</w:t>
      </w:r>
      <w:r>
        <w:rPr>
          <w:rFonts w:cs="Times New Roman" w:ascii="Times New Roman" w:hAnsi="Times New Roman"/>
          <w:b/>
          <w:bCs/>
        </w:rPr>
        <w:t>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13411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5 (95мм)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8:00Z</dcterms:created>
  <dc:creator>MacBook</dc:creator>
  <dc:description/>
  <cp:keywords/>
  <dc:language>en-US</dc:language>
  <cp:lastModifiedBy>Admin</cp:lastModifiedBy>
  <cp:lastPrinted>2015-12-17T17:55:00Z</cp:lastPrinted>
  <dcterms:modified xsi:type="dcterms:W3CDTF">2015-12-17T13:55:00Z</dcterms:modified>
  <cp:revision>16</cp:revision>
  <dc:subject/>
  <dc:title/>
</cp:coreProperties>
</file>