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1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+45°С. Относительная  влажность воздуха до 98% при 20°С.  Возможно использовать заземление в условиях дождя, тумана, снегопа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м.                                           10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ными зажимами, мм,                   35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ина изолирующей части мм.                                               1600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рукоятки мм.                                                                  6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са, кг, не более                                                                    10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2350x100х20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штанга, мм                   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Ф 350х1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1. Заземление переносное  ЗПП-110 ЭНЗА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земляющая струбцина с рукояткой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ническое описание и инструкция по эксплуатации   -1 ш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right="709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</w:t>
      </w:r>
    </w:p>
    <w:p>
      <w:pPr>
        <w:pStyle w:val="Normal"/>
        <w:spacing w:lineRule="auto" w:line="240" w:before="0" w:after="0"/>
        <w:ind w:left="567" w:right="709" w:hanging="0"/>
        <w:rPr/>
      </w:pPr>
      <w:r>
        <w:rPr>
          <w:rFonts w:cs="Times New Roman" w:ascii="Times New Roman" w:hAnsi="Times New Roman"/>
        </w:rPr>
        <w:t>зажимами, имеются оболочка в виде пружин из гибкой стальной проволоки или из прозрачной пвх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right="709" w:hanging="0"/>
        <w:rPr/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5.3. Поочередно наложить фазные зажимы на шины или ошиновки и 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10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Arial" w:ascii="Arial" w:hAnsi="Arial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 xml:space="preserve">и ТУ 3414-002-09884294-2013 и «Инструкции по применению и испытанию средств защиты, используемых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</w:t>
      </w:r>
      <w:r>
        <w:rPr>
          <w:rFonts w:cs="Times New Roman" w:ascii="Times New Roman" w:hAnsi="Times New Roman"/>
          <w:b/>
          <w:lang w:val="en-US"/>
        </w:rPr>
        <w:t>110</w:t>
      </w:r>
      <w:r>
        <w:rPr>
          <w:rFonts w:cs="Times New Roman" w:ascii="Times New Roman" w:hAnsi="Times New Roman"/>
          <w:b/>
        </w:rPr>
        <w:t>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1:00Z</dcterms:created>
  <dc:creator>MacBook</dc:creator>
  <dc:description/>
  <cp:keywords/>
  <dc:language>en-US</dc:language>
  <cp:lastModifiedBy>АРМЕН</cp:lastModifiedBy>
  <cp:lastPrinted>2015-04-19T16:36:00Z</cp:lastPrinted>
  <dcterms:modified xsi:type="dcterms:W3CDTF">2017-02-02T17:12:00Z</dcterms:modified>
  <cp:revision>11</cp:revision>
  <dc:subject/>
  <dc:title/>
</cp:coreProperties>
</file>