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ИТЕЛЬНЫХ УСТРОЙ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ПЗРУ-1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писание и инструкция по эксплуа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НАЗНАЧ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назначено для защиты работающих на отключенных участках оборудования распределительных устройств от поражении электрическим током в случае ошибочной подачи напряжения на этот участок или появления на нем наведенного напряжения. Допустимый диапазон рабочих температур от -45°С до +45°С.Относительная  влажность воздуха до 80% при 20°С.</w:t>
      </w:r>
    </w:p>
    <w:p>
      <w:pPr>
        <w:pStyle w:val="Normal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right="28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е напряжение эл. установки, кВ                                   1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чение заземляющего провода, мм²                                      25</w:t>
      </w:r>
    </w:p>
    <w:p>
      <w:pPr>
        <w:pStyle w:val="Normal"/>
        <w:spacing w:lineRule="auto" w:line="240" w:before="0" w:after="0"/>
        <w:ind w:left="1134" w:right="28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заземляющего спуска, м не менее                                2</w:t>
      </w:r>
    </w:p>
    <w:p>
      <w:pPr>
        <w:pStyle w:val="Normal"/>
        <w:spacing w:lineRule="auto" w:line="240" w:before="0" w:after="0"/>
        <w:ind w:left="1134" w:right="28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провода между фазами, м, не менее                            0,4</w:t>
      </w:r>
    </w:p>
    <w:p>
      <w:pPr>
        <w:pStyle w:val="Normal"/>
        <w:spacing w:lineRule="auto" w:line="240" w:before="0" w:after="0"/>
        <w:ind w:left="1134" w:right="28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к термической стойкости в течение 3 с, кА                       3,6 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 электродинамической стойкости, кА                              22</w:t>
      </w:r>
    </w:p>
    <w:p>
      <w:pPr>
        <w:pStyle w:val="Normal"/>
        <w:spacing w:lineRule="auto" w:line="240" w:before="0" w:after="0"/>
        <w:ind w:left="1134" w:right="28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штанг с зажимами, мм                                                  280</w:t>
      </w:r>
    </w:p>
    <w:p>
      <w:pPr>
        <w:pStyle w:val="Normal"/>
        <w:spacing w:lineRule="auto" w:line="240" w:before="0" w:after="0"/>
        <w:ind w:left="1134" w:right="28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баритные размеры (в упаковке) мм:                         280x100x50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а, кг, не более                                                                      2</w:t>
      </w:r>
      <w:r>
        <w:rPr>
          <w:rFonts w:cs="Times New Roman" w:ascii="Times New Roman" w:hAnsi="Times New Roman"/>
          <w:lang w:val="en-US"/>
        </w:rPr>
        <w:t>,3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земление переносное  ПЗРУ-1 ЭНЗА                             -1 шт.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ехол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ическое описание и инструкция по эксплуатации   -1 шт.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708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земление выполнено в трехфазном исполнении и состоит:</w:t>
      </w:r>
    </w:p>
    <w:p>
      <w:pPr>
        <w:pStyle w:val="Normal"/>
        <w:spacing w:lineRule="auto" w:line="240" w:before="0" w:after="0"/>
        <w:ind w:left="708" w:right="284" w:hanging="0"/>
        <w:rPr/>
      </w:pPr>
      <w:r>
        <w:rPr>
          <w:rFonts w:cs="Times New Roman" w:ascii="Times New Roman" w:hAnsi="Times New Roman"/>
        </w:rPr>
        <w:t>из 3-х дюралюминиевых фазных зажимов винтового типа, заземляющего медного провода в прозрачной полихлорвиниловой оболочке, дюралюминиевой заземляющей струбцины винтового типа с изолирующей рукояткой и изолирующей штанги. Зажимы и струбцина изготовлена из дюралюминия. Проводник изготовлен из гибких медных жил. Для защиты проводника от излома, в местах его подсоединения с зажимами, имеются оболочка в виде пружин из гибкой стальной проволоки.</w:t>
      </w:r>
    </w:p>
    <w:p>
      <w:pPr>
        <w:pStyle w:val="Normal"/>
        <w:spacing w:lineRule="auto" w:line="240" w:before="0" w:after="0"/>
        <w:ind w:left="709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Конструкция заземления отвечает требованиям безопасности по</w:t>
      </w:r>
    </w:p>
    <w:p>
      <w:pPr>
        <w:pStyle w:val="Normal"/>
        <w:spacing w:lineRule="auto" w:line="240" w:before="0" w:after="0"/>
        <w:ind w:left="709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12.2.007.0-75 и «Инструкции по применению и испытанию средств</w:t>
      </w:r>
    </w:p>
    <w:p>
      <w:pPr>
        <w:pStyle w:val="Normal"/>
        <w:spacing w:lineRule="auto" w:line="240" w:before="0" w:after="0"/>
        <w:ind w:left="709" w:right="284" w:hanging="0"/>
        <w:rPr/>
      </w:pPr>
      <w:r>
        <w:rPr>
          <w:rFonts w:cs="Times New Roman" w:ascii="Times New Roman" w:hAnsi="Times New Roman"/>
        </w:rPr>
        <w:t>защиты, используемых в электроустановках.» М 2003.</w:t>
      </w:r>
    </w:p>
    <w:p>
      <w:pPr>
        <w:pStyle w:val="Normal"/>
        <w:spacing w:lineRule="auto" w:line="240" w:before="0" w:after="0"/>
        <w:ind w:left="567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5.1. Заземление извлечь из чехла, проверить комплектность и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ознакомиться с техническим описанием и инструкцией по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крепить заземляющую струбцину к заземляющей шине, враща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товую ось струбцин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очередно наложить фазные зажимы на шины и закрепить их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щая изолирующей штангой винтовую ось зажим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Снятие заземления с линии осуществляется в обратно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жению последовательно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е работы в режиме короткого замыкания, заземление должно      изыматься из эксплуатации.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переносное типа ПЗРУ-1 ЭНЗА зав. № 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техническим условиям ТУ 3414-002-09884294-2013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 признано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К_____________________      Дата выпуска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зготовитель гарантирует соответствие заземления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требованиям ГОСТ Р 51853-2001 и ТУ 3414-002-09884294-2013 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Инструкции по применению и испытанию средств защиты,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уемых в электроустановках.» М 2003, при соблюдени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ребителем условий эксплуатации и хранения, установленных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спор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в эксплуатац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земление должно храниться в упаковке завода-изготовителя, пр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пературе окружающего воздуха от +1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+40°С и относительной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влажности 80% при температуре +25°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АГ51.Н04495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su</w:t>
      </w:r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b/>
          <w:b/>
          <w:sz w:val="144"/>
          <w:szCs w:val="144"/>
          <w:lang w:val="en-US"/>
        </w:rPr>
      </w:pPr>
      <w:r>
        <w:rPr>
          <w:rFonts w:eastAsia="Calibri" w:cs="Calibri"/>
          <w:b/>
          <w:sz w:val="144"/>
          <w:szCs w:val="144"/>
          <w:lang w:val="en-US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  <w:lang w:val="en-US"/>
        </w:rPr>
      </w:pPr>
      <w:r>
        <w:rPr>
          <w:rFonts w:cs="Times New Roman" w:ascii="Times New Roman" w:hAnsi="Times New Roman"/>
          <w:b/>
          <w:sz w:val="144"/>
          <w:szCs w:val="1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7705</wp:posOffset>
            </wp:positionH>
            <wp:positionV relativeFrom="paragraph">
              <wp:posOffset>2349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ИТЕЛЬНЫХ УСТРОЙ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ПЗРУ-1(25мм) ЭН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9:08:00Z</dcterms:created>
  <dc:creator>MacBook</dc:creator>
  <dc:description/>
  <cp:keywords/>
  <dc:language>en-US</dc:language>
  <cp:lastModifiedBy>Admin</cp:lastModifiedBy>
  <cp:lastPrinted>2015-11-06T16:05:00Z</cp:lastPrinted>
  <dcterms:modified xsi:type="dcterms:W3CDTF">2016-02-11T12:34:00Z</dcterms:modified>
  <cp:revision>22</cp:revision>
  <dc:subject/>
  <dc:title/>
</cp:coreProperties>
</file>